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/>
      </w:pPr>
      <w:r>
        <w:rPr/>
        <w:t xml:space="preserve">          </w:t>
      </w: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>
          <w:u w:val="single"/>
        </w:rPr>
        <w:t>« 16 »        декабря       2020 г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16» декабря 2020 года</w:t>
            </w:r>
          </w:p>
          <w:p>
            <w:pPr>
              <w:pStyle w:val="Normal"/>
              <w:rPr/>
            </w:pPr>
            <w:r>
              <w:rPr/>
              <w:t>Начало заседания: 14:3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еализации постановления администрации Нефтеюганского района от 20.12.2019 № 2644-па «Об утверждении положения о мониторинге состояния межнациональных, межконфессиональных отношений и раннего предупреждения конфликтных ситуаций в Нефтеюганском районе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реализации мероприятий, направленных на повышение информационной безопасности, обеспечение контентной фильтрации учреждений образования,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мазетдинов Ильдус Мирзович – начальник управления информационных технологий и административного реформирования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 информационно-пропагандистских мероприятиях, направленных на профилактику проявлений ксенофобии и экстремизма, гармонизацию межэтнических и межкультурных отношений в молодёжной среде Нефтеюганского райо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О  реализации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в 2020 году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новалова Галина Ивановна – начальник отдела информационной политики МКУ «Управление по делам администрации Нефтеюганского район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 xml:space="preserve">6. </w:t>
      </w:r>
      <w:r>
        <w:rPr>
          <w:b/>
          <w:bCs/>
          <w:sz w:val="26"/>
          <w:szCs w:val="26"/>
        </w:rPr>
        <w:t>О  профилактической работе органов местного самоуправления муниципальных образований Нефтеюганского района в сфере профилактики экстремизма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якишев Владимир Анатольевич – глава сельского поселения Усть-Юга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ветлаков Андрей Владимирович – глава сельского поселения Сентябрь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 утверждении Плана работы комиссии на 2021 год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3:00Z</dcterms:created>
  <dc:creator>Сычев</dc:creator>
  <dc:description/>
  <cp:keywords/>
  <dc:language>en-US</dc:language>
  <cp:lastModifiedBy>Никитина Светлана Евгеньевна</cp:lastModifiedBy>
  <cp:lastPrinted>2020-12-11T14:14:00Z</cp:lastPrinted>
  <dcterms:modified xsi:type="dcterms:W3CDTF">2020-12-11T09:15:00Z</dcterms:modified>
  <cp:revision>16</cp:revision>
  <dc:subject/>
  <dc:title>ЗАСЕДАНИЕ</dc:title>
</cp:coreProperties>
</file>