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_» _____________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10» мая 2017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4-2020 годы» в 2016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О вовлечении молодежных организаций в социально значимую деятельность, направленную на формирование в молодежной среде общероссийского гражданского самосознания, патриотизма, культуры межнационального общ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това Надежда Васильевна – директор департамента образования и молодежной политики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О работе контентной фильтрации, блокирующей доступ работников к Интернет-ресурсам экстремистской направленности (в органах местного самоуправления, муниципальных учреждениях район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стушенко Денис Николаевич – заместитель начальника управления информационных технологий и административного реформирования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>.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хметзянова Наталья Викторовна – глава сельского поселения Салы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лпащиков Александр Алексеевич – глава сельского поселения Куть-Я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7-05-04T16:47:00Z</cp:lastPrinted>
  <dcterms:modified xsi:type="dcterms:W3CDTF">2017-05-10T04:37:00Z</dcterms:modified>
  <cp:revision>30</cp:revision>
  <dc:subject/>
  <dc:title>ЗАСЕДАНИЕ</dc:title>
</cp:coreProperties>
</file>