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10» марта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0» марта 2017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дашкин Сергей Андреевич – первый заместитель главы Нефтеюганского района, заместитель председателя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6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Никитина Светлана Евгеньевна – заместитель начальника управления по связям с общественностью администрации Нефтеюга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реализации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в 2016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одина Елена Михайловна – начальник отдела информационной политики МКУ «Управление по делам администрации район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 результатах социологического исследования о состоянии межнациональных и межконфессиональных отношений на территории Ханты-Мансийского автономного округа - Югры, Нефтеюганского района, и необходимости корректировки муниципальной программы по профилактике экстремизма на основе результатов социсследований автоном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ородина Ирина Сергеевна – первый заместитель главы городского поселения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Халикова Светлана Талгатовна – заместитель главы сельского поселения Сингапа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7-03-10T16:35:00Z</cp:lastPrinted>
  <dcterms:modified xsi:type="dcterms:W3CDTF">2017-03-10T11:36:00Z</dcterms:modified>
  <cp:revision>16</cp:revision>
  <dc:subject/>
  <dc:title>ЗАСЕДАНИЕ</dc:title>
</cp:coreProperties>
</file>