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/>
        <w:t>ПРОЕКТ ПОВЕСТКИ</w:t>
      </w:r>
    </w:p>
    <w:p>
      <w:pPr>
        <w:pStyle w:val="Normal"/>
        <w:ind w:left="55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редседатель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В.Н.Семенов</w:t>
      </w:r>
      <w:r>
        <w:rPr>
          <w:color w:val="FF0000"/>
        </w:rPr>
        <w:t xml:space="preserve"> 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 xml:space="preserve">«        » </w:t>
      </w:r>
      <w:r>
        <w:rPr>
          <w:u w:val="single"/>
        </w:rPr>
        <w:t xml:space="preserve">                      </w:t>
      </w:r>
      <w:r>
        <w:rPr/>
        <w:t xml:space="preserve">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Дата проведения: « 09 » декабря 2015 года</w:t>
            </w:r>
          </w:p>
          <w:p>
            <w:pPr>
              <w:pStyle w:val="Normal"/>
              <w:rPr/>
            </w:pPr>
            <w:r>
              <w:rPr/>
              <w:t>Начало заседания: 11:00</w:t>
            </w:r>
          </w:p>
          <w:p>
            <w:pPr>
              <w:pStyle w:val="Normal"/>
              <w:rPr/>
            </w:pPr>
            <w:r>
              <w:rPr/>
              <w:t>Место проведения: г.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8"/>
          <w:szCs w:val="28"/>
        </w:rPr>
        <w:t xml:space="preserve"> </w:t>
      </w:r>
      <w:r>
        <w:rPr>
          <w:b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емёнов Владимир Николаевич – Глава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 реализации мероприятий месячника толерантности и формирования правовых знани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отова Надежда Васильевна – директор департамента образования и молодежной политики Нефтеюга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О реализации постановления главы администрации Нефтеюганского района от 16.05.2014 № 939-па «Об утверждении системы мониторинга по профилактике межнациональных, межконфессиональных конфликтов в Нефтеюганском районе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Никитина Светлана Евгеньевна – заместитель начальника управления по связям с общественностью администрации Нефтеюганс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Об эффективности принимаемых мер по оказанию содействия в адаптации мигрантов в культурное и социальное пространство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това Надежда Васильевна – директор Департамента образования и молодежной политики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Чулкина Марина Борисовна – директор департамента культуры и спорта Нефтеюганского район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адев Александр Абуязидович – председатель Нефтеюганской районной общественной организации народов Северного Кавказа «Терек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О принимаемых органами местного самоуправления поселений Нефтеюганского района мерах по профилактике экстрем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чинский Борис Владимирович – глава сельского поселения Усть-Юга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ветлаков Андрей Владимирович – глава сельского поселения Сентябрь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>Об организации взаимодействия ОМСУ Нефтеюганского района, правоохранительных органов и религиозных организаций по профилактике религиозного экстремизма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ремба Владимир Анатольевич – начальник ОМВД России по Нефтеюганскому райо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ибух Марина Михайловна – начальник ОУФМС России по ХМАО-Югре в Нефтеюганском райо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урзаков Виктор Петрович – настоятель Местной религиозной организации православного Прихода храма Святой Троицы пгт. Пойковск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чоев Абдукодирхон Абдукаюмович – имам-хатыб Местной мусульманской религиозной организации гп.Пойков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О результатах социологического исследования «Изучение ситуации в сфере межнациональных и межконфессиональных отношений на территории Ханты-Мансийского автономного округа - Югры в 2015 году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Об утверждении Плана работы комиссии на 2016 го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ab/>
        <w:tab/>
        <w:tab/>
        <w:tab/>
        <w:t>С.Е.Никит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0:00Z</dcterms:created>
  <dc:creator>Сычев</dc:creator>
  <dc:description/>
  <cp:keywords/>
  <dc:language>en-US</dc:language>
  <cp:lastModifiedBy>Ланец Регина Андреевна</cp:lastModifiedBy>
  <cp:lastPrinted>2015-11-09T11:42:00Z</cp:lastPrinted>
  <dcterms:modified xsi:type="dcterms:W3CDTF">2015-11-09T06:42:00Z</dcterms:modified>
  <cp:revision>4</cp:revision>
  <dc:subject/>
  <dc:title>ЗАСЕДАНИЕ</dc:title>
</cp:coreProperties>
</file>