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08» феврал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08» февраля 2019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8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реализации Комплексного плана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Бочко Алла Анатольевна – глава городского поселения Пойковск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Куликов Владимир Юрьевич – глава сельского поселения Сингапа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 О проделанной работе ОМВД России по Нефтеюганскому района в сфере противодействия экстремистской деятельности в 2018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/>
        <w:t xml:space="preserve">          </w:t>
      </w:r>
      <w:r>
        <w:rPr/>
        <w:t xml:space="preserve">Осипов Алексей Федорович – </w:t>
      </w:r>
      <w:r>
        <w:rPr>
          <w:bCs/>
        </w:rPr>
        <w:t>начальник полиции ОМВД России по Нефтеюганскому райо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9-01-15T16:53:00Z</cp:lastPrinted>
  <dcterms:modified xsi:type="dcterms:W3CDTF">2019-02-01T11:23:00Z</dcterms:modified>
  <cp:revision>80</cp:revision>
  <dc:subject/>
  <dc:title>ЗАСЕДАНИЕ</dc:title>
</cp:coreProperties>
</file>