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седания Межведомствен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Нефтеюганский район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тиводействию экстремист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«08» ноября 2011 года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ДСЕДАТЕЛЬСТВОВАЛ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468"/>
      </w:tblGrid>
      <w:tr>
        <w:trPr>
          <w:trHeight w:val="303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Межведомственной комиссии муниципального образования Нефтеюганский район по противодействию экстремист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сутствовали: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468"/>
      </w:tblGrid>
      <w:tr>
        <w:trPr>
          <w:trHeight w:val="303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ыр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ячеславович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5 отделения Службы по ХМАО-Югре РУ ФСБ  по Тюменской области, заместитель председателя комиссии 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оргиевич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ник главы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улл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Ильмирович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юридического комитета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вопросам местного самоуправления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комитета по информационной политике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рисовна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департамента культуры, молодежной политики и спорта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транспорту, связи, дорогам и телекоммуникациям</w:t>
            </w:r>
          </w:p>
        </w:tc>
      </w:tr>
      <w:tr>
        <w:trPr>
          <w:trHeight w:val="273" w:hRule="atLeast"/>
        </w:trPr>
        <w:tc>
          <w:tcPr>
            <w:tcW w:w="1538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замещающие членов комиссии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рун Елена Анатольевна</w:t>
            </w:r>
          </w:p>
        </w:tc>
        <w:tc>
          <w:tcPr>
            <w:tcW w:w="10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ерспективного развития Департамента образования и молодежной политики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жеусская Ирина Геннадьевна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тодиста Отдела по делам молодежи Департамента образования и молодежной политики 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ча Николай Николае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полиции (по охране общественного порядка) Отдела МВД РФ по Нефтеюганскому району</w:t>
            </w:r>
          </w:p>
        </w:tc>
      </w:tr>
      <w:tr>
        <w:trPr>
          <w:trHeight w:val="573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их Евгений Викторо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пектор отделения УФМС Росси по ХМАО-Югре в Нефтеюганском районе</w:t>
            </w:r>
          </w:p>
        </w:tc>
      </w:tr>
      <w:tr>
        <w:trPr>
          <w:trHeight w:val="277" w:hRule="atLeast"/>
        </w:trPr>
        <w:tc>
          <w:tcPr>
            <w:tcW w:w="15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тавители администраций поселений района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Владимир Владимиро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а гп.Пойковский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Усть-Юган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Сергее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Чеускино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Михайло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Куть-Ях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Вячеславо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Каркатеевы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п.Лемпино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юмова Надежда Николаевна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землеустроитель, ГО и ЧС администрации сп. Сентябрьский</w:t>
            </w:r>
          </w:p>
        </w:tc>
      </w:tr>
      <w:tr>
        <w:trPr>
          <w:trHeight w:val="245" w:hRule="atLeast"/>
        </w:trPr>
        <w:tc>
          <w:tcPr>
            <w:tcW w:w="15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глашенные 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кина Наталья   Владимировна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 казенного учреждения ХМАО-Югры «Нефтеюганский центр занятости населения»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оев Абдукадирхазрат Абдукаюмо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ам-хатыб Мусульманской религиозной организации г.п. Пойковский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 Петрович Мурзаков 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тоятель Свято-Троицкого храма г.п.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Владимирович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 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  профилактике правонарушений и связям с правоохранительными  органами г.Нефтеюганска</w:t>
            </w:r>
          </w:p>
        </w:tc>
      </w:tr>
      <w:tr>
        <w:trPr>
          <w:trHeight w:val="509" w:hRule="atLeast"/>
        </w:trPr>
        <w:tc>
          <w:tcPr>
            <w:tcW w:w="49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ова Лариса Викторовна</w:t>
            </w:r>
          </w:p>
        </w:tc>
        <w:tc>
          <w:tcPr>
            <w:tcW w:w="10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пециалист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  профилактике правонарушений  и связям с правоохранительными  органами г.Нефтеюган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емёнов В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Утвердить повестку дня и регламент засе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рофилактической работы по предупреждению проявлений экстремизма среди работодателей, привлекающих иностранных граждан в целях осуществления трудовой деятельности на территории Нефтеюга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Долгих Е.В., Сопкина Н.В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екомендовать отделению Управления федеральной миграционной службы по Ханты-Мансийскому автономному округу – Югре в Нефтеюганском районе (Цыбух М.М.) </w:t>
      </w:r>
      <w:r>
        <w:rPr>
          <w:rFonts w:cs="Times New Roman" w:ascii="Times New Roman" w:hAnsi="Times New Roman"/>
          <w:sz w:val="26"/>
          <w:szCs w:val="26"/>
        </w:rPr>
        <w:t>совместно с Отделом МВД России по Нефтеюганскому району (Заремба В.А.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проверке работодателей, привлекающих к трудовой деятельности иностранных граждан, на предмет законности их привлечения к трудо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до 25 декабря 2011 год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одолжить работу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ъяснению гражданам целей и задач государственной политики в области миграции, практиковать общественное обсуждение принимаемых в этой сфере нормативно-правовых актов и управленческих ре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стоя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городского и сельских поселений обеспечить регулярность встреч представителей органов местного самоуправления с работодателями, привлекающими иностранных граждан, и лидерами национальных общественных объединений по вопросам привлечения иностранной рабочей си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оведенных встречах ежемесячно не позднее 5 числа месяца, следующего за отчетным, направлять в адрес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стоян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ыполнении ранее принятых решений Межведомственной комиссии муниципального образования Нефтеюганский район по противодействию экстремистской деятельности </w:t>
      </w:r>
      <w:r>
        <w:rPr>
          <w:rFonts w:cs="Times New Roman" w:ascii="Times New Roman" w:hAnsi="Times New Roman"/>
          <w:b/>
          <w:i/>
          <w:sz w:val="26"/>
          <w:szCs w:val="26"/>
        </w:rPr>
        <w:t>(протокол Комиссии от 03.06.2011г. №10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Чирун Е.А., Ржеусская И.Г., Чулкина М.Б., Кулинча Н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нформацию, представленную докладчиком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чит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ными поручения, предусмотренные протоколом засед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ведомственной комиссии муниципального образования Нефтеюганский район по противодействию экстремистской деятельности №10 от 03.06.2011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у образования и молодежной политики (Вольштейн Н.В.), Департаменту культуры и спорта (Чулкина М.Б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ь работу по контролю за контентной фильтрацией компьютеров, блокирующих доступ граждан, в том числе обучающихся к Интернет-ресурсам экстремистск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стоянно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ожить на специалистов учреждений сферы образования, спорта, культуры функции по проведению профилактических воспитательных мер по профилактике экстремистской деятельности и гармонизации межнациональных отношений среди воспитанник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ть персональную дисциплинарную ответственность должностных лиц у</w:t>
      </w:r>
      <w:r>
        <w:rPr>
          <w:rFonts w:cs="Times New Roman" w:ascii="Times New Roman" w:hAnsi="Times New Roman"/>
          <w:sz w:val="26"/>
          <w:szCs w:val="26"/>
        </w:rPr>
        <w:t>чреждений сферы образования, спорта,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непринятие мер по профилактике проявлений ксенофобии и экстремизма среди воспитанников, а также за несвоевременное информирование правоохранительных органов, и органов, осуществляющих управление в сфере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молодежной политики, спорта, культу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 о конфликтных ситуациях в подростковой и молодежной среде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соответствующие изменения и дополнения в положения  структурных подразделений и должностные регламенты специал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оответствующих документов направить в адрес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соответствующих документов направить в адрес Межведомственную комиссии муниципального образования Нефтеюганский район по противодействию экстремистской деятельност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до 15 ноября 2011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своевременное информирование правоохранительных органов и Главы муниципального образования – Председателя Межведомственной комиссии муниципального образования Нефтеюганский район по противодействию экстремистской деятельности, </w:t>
      </w:r>
      <w:r>
        <w:rPr>
          <w:rFonts w:cs="Times New Roman" w:ascii="Times New Roman" w:hAnsi="Times New Roman"/>
          <w:sz w:val="26"/>
          <w:szCs w:val="26"/>
        </w:rPr>
        <w:t>о возникновении конфликтной ситуации и мерах, предпринимаемых для её предотвращ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3.4. Департаменту образования и молодежной политики (Вольштейн Н.В.) направить в адрес Межведомственно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Нефтеюганский район по противодействию экстремистск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результаты исследования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олодёжные субкультуры в обществ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презентацию дворовой площадки при Храме Святой Троицы в г.п.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о 25 ноября 201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3.5. Департаменту гражданской защиты населения Нефтеюганского района (Ковалев А.В.) совместно с Отделом МВД России по Нефтеюганскому району (Заремба В.А.), 5-м отделением Службы по ХМАО-Югру РУ ФСБ по Тюменской области (Копырин А.В.) разработать для учреждений </w:t>
      </w:r>
      <w:r>
        <w:rPr>
          <w:rFonts w:cs="Times New Roman" w:ascii="Times New Roman" w:hAnsi="Times New Roman"/>
          <w:sz w:val="26"/>
          <w:szCs w:val="26"/>
        </w:rPr>
        <w:t>сферы образования, спорта, культуры «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Алгоритм действий </w:t>
      </w:r>
      <w:r>
        <w:rPr>
          <w:rFonts w:cs="Times New Roman" w:ascii="Times New Roman" w:hAnsi="Times New Roman"/>
          <w:sz w:val="26"/>
          <w:szCs w:val="26"/>
        </w:rPr>
        <w:t>при обнаружении признаков экстремисткой деятельн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до 25 декабря 201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органов местного самоуправления поселений Нефтеюганского района в реализации федерального законодательства о противодействии экстремистск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Ханин М.М., Колосенко С.В., Угрюмова Н.Н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нформацию, представленную докладчиками принять к свед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ить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профилактическую работу с населением направленную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у экстремизма</w:t>
      </w:r>
      <w:r>
        <w:rPr>
          <w:rFonts w:cs="Times New Roman" w:ascii="Times New Roman" w:hAnsi="Times New Roman"/>
          <w:color w:val="1D1B11"/>
          <w:sz w:val="26"/>
          <w:szCs w:val="26"/>
        </w:rPr>
        <w:t>.</w:t>
      </w:r>
    </w:p>
    <w:p>
      <w:pPr>
        <w:pStyle w:val="Style19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специалистов учреждений сферы молодежной политики, спорта, культуры функции по проведению профилактических воспитательных мер по профилактике экстремистской деятельности и гармонизации межнациональных отношений среди воспитанни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ть персональную дисциплинарную ответственность должностных лиц у</w:t>
      </w:r>
      <w:r>
        <w:rPr>
          <w:rFonts w:cs="Times New Roman" w:ascii="Times New Roman" w:hAnsi="Times New Roman"/>
          <w:sz w:val="26"/>
          <w:szCs w:val="26"/>
        </w:rPr>
        <w:t xml:space="preserve">чреждений сферы молодежной политики, спорта, культу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принятие мер по профилактике проявлений ксенофобии и экстремизма среди воспитанников, а также за несвоевременное информирование правоохранительных органов, и органов, осуществляющих управление в сфере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молодежной политики, спорта, культу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конфликтных ситуациях в подростковой и молодежной среде.</w:t>
      </w:r>
    </w:p>
    <w:p>
      <w:pPr>
        <w:pStyle w:val="Style19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соответствующие изменения и дополнения в положения  структурных подразделений и должностные регламенты специал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оответствующих документов направить в адрес Межведомственной комиссии муниципального образования Нефтеюганский район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15 ноября 2011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своевременное информирование правоохранительных органов и Главы муниципального образования – Председателя Межведомственной комиссии муниципального образования Нефтеюганский район по противодействию экстремистской деятельности, </w:t>
      </w:r>
      <w:r>
        <w:rPr>
          <w:rFonts w:cs="Times New Roman" w:ascii="Times New Roman" w:hAnsi="Times New Roman"/>
          <w:sz w:val="26"/>
          <w:szCs w:val="26"/>
        </w:rPr>
        <w:t>о возникновении конфликтной ситуации и мерах, предпринимаемых для её предотвращ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стоян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 результатах и исполнении мероприятий в части касающейся доложить письменно Председателю Межведомсвтенной комиссии муниципального образования Нефтеюганский район по противодействию экстремистской деятельности в установленные сро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2204"/>
        <w:gridCol w:w="3014"/>
      </w:tblGrid>
      <w:tr>
        <w:trPr>
          <w:trHeight w:val="1001" w:hRule="atLeast"/>
        </w:trPr>
        <w:tc>
          <w:tcPr>
            <w:tcW w:w="8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ведомственной комиссии муниципального образования Нефтеюганский район по противодействию экстремисткой деятельнос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Н. Семё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9:00Z</dcterms:created>
  <dc:creator>ГО и ЧС</dc:creator>
  <dc:description/>
  <dc:language>en-US</dc:language>
  <cp:lastModifiedBy>Сычёв</cp:lastModifiedBy>
  <cp:lastPrinted>2011-11-07T20:16:00Z</cp:lastPrinted>
  <dcterms:modified xsi:type="dcterms:W3CDTF">2011-12-13T14:24:00Z</dcterms:modified>
  <cp:revision>3</cp:revision>
  <dc:subject/>
  <dc:title/>
</cp:coreProperties>
</file>