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редседатель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Г.В.Лапковская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_____» ______________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07» ноября 2018 года</w:t>
            </w:r>
          </w:p>
          <w:p>
            <w:pPr>
              <w:pStyle w:val="Normal"/>
              <w:rPr/>
            </w:pPr>
            <w:r>
              <w:rPr/>
              <w:t>Начало заседания: 11:0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апковская Галина Васильевна – Глава Нефтеюганского района, председатель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О принимаемых мерах по пресечению свободного обращения экстремистских материалов и литературы, входящих в «Федеральный список экстремистских материалов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ab/>
        <w:t>Никитина Светлана Евгеньевна – заместитель начальника управления по связям с общественностью администрации Нефтеюганского район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ab/>
        <w:t>Джусоев Гурам Петрович – начальник отдела МВД России по Нефтеюганскому району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 реализации постановления администрации Нефтеюганского района от 16.05.2014 № 939-па «Об утверждении системы мониторинга по профилактике межнациональных, межконфессиональных конфликтов в Нефтеюганском районе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О мероприятиях, проводимых  в молодежной среде с целью гармонизации межнациональных и межкультурных отношени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ab/>
        <w:t>Котова Надежда Васильевна – директор департамента образования и молодежной политик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b/>
          <w:lang w:val="en-US"/>
        </w:rPr>
        <w:t>V</w:t>
      </w:r>
      <w:r>
        <w:rPr>
          <w:b/>
        </w:rPr>
        <w:t>. О профилактической работе органов местного самоуправления муниципальных образований Нефтеюганского района в сфере профилактики экстремизм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    </w:t>
      </w:r>
      <w:r>
        <w:rPr/>
        <w:t>Светлаков Андрей Владимирович – глава сельского поселения Сентябрьск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ab/>
        <w:t>Мякишев Владимир Анатольевич – глава сельского поселения Усть-Юг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/>
          <w:lang w:val="en-US"/>
        </w:rPr>
        <w:t>VI</w:t>
      </w:r>
      <w:r>
        <w:rPr>
          <w:b/>
        </w:rPr>
        <w:t>. О работе муниципального центра культурно-языковой адаптации детей-мигран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/>
        <w:t>Котова Надежда Васильевна – директор департамента образования и молодежной политик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lang w:val="en-US"/>
        </w:rPr>
        <w:t>II</w:t>
      </w:r>
      <w:r>
        <w:rPr>
          <w:b/>
          <w:bCs/>
        </w:rPr>
        <w:t>. О реализации Медиа-плана по освещению мероприятий, направленных на предупреждение экстремизма, гармонизацию межкультурных отношений на территории Нефтеюганского района в 2018 году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ab/>
        <w:t>Ходина Елена Михайловна – начальник отдела информационной политики МКУ «Управление по делам администрации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lang w:val="en-US"/>
        </w:rPr>
        <w:t>VI</w:t>
      </w:r>
      <w:r>
        <w:rPr>
          <w:b/>
          <w:lang w:val="en-US"/>
        </w:rPr>
        <w:t>II</w:t>
      </w:r>
      <w:r>
        <w:rPr>
          <w:b/>
          <w:bCs/>
        </w:rPr>
        <w:t>. Об утверждении Плана работы комиссии на 2019 г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>.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Никитина Светлана Евгеньевна</cp:lastModifiedBy>
  <cp:lastPrinted>2018-10-03T12:21:00Z</cp:lastPrinted>
  <dcterms:modified xsi:type="dcterms:W3CDTF">2018-10-03T09:38:00Z</dcterms:modified>
  <cp:revision>71</cp:revision>
  <dc:subject/>
  <dc:title>ЗАСЕДАНИЕ</dc:title>
</cp:coreProperties>
</file>