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ПРОЕКТ ПОВЕСТКИ</w:t>
      </w:r>
    </w:p>
    <w:p>
      <w:pPr>
        <w:pStyle w:val="Normal"/>
        <w:ind w:left="55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редседатель Межведомственной комиссии по противодействию экстремисткой деятельности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В.Н.Семёнов</w:t>
      </w:r>
      <w:r>
        <w:rPr>
          <w:color w:val="FF0000"/>
        </w:rPr>
        <w:t xml:space="preserve"> 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 xml:space="preserve">«        » </w:t>
      </w:r>
      <w:r>
        <w:rPr>
          <w:u w:val="single"/>
        </w:rPr>
        <w:t xml:space="preserve">                      </w:t>
      </w:r>
      <w:r>
        <w:rPr/>
        <w:t xml:space="preserve">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Межведомственной комиссии муниципального образования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>Дата проведения: « 04 » марта 2015 года</w:t>
            </w:r>
          </w:p>
          <w:p>
            <w:pPr>
              <w:pStyle w:val="Normal"/>
              <w:rPr/>
            </w:pPr>
            <w:r>
              <w:rPr/>
              <w:t>Начало заседания: 14:30</w:t>
            </w:r>
          </w:p>
          <w:p>
            <w:pPr>
              <w:pStyle w:val="Normal"/>
              <w:rPr/>
            </w:pPr>
            <w:r>
              <w:rPr/>
              <w:t>Место проведения: г.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43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Об утверждении повестки дня и регламента заседания Межведомственной комиссии муниципального образования Нефтеюганский район</w:t>
      </w:r>
      <w:r>
        <w:rPr>
          <w:sz w:val="28"/>
          <w:szCs w:val="28"/>
        </w:rPr>
        <w:t xml:space="preserve"> </w:t>
      </w:r>
      <w:r>
        <w:rPr>
          <w:b/>
        </w:rPr>
        <w:t>по противодействию экстрем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еменов Владимир Николаевич – Глава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 результатах работы Межведомственной комиссии муниципального образования Нефтеюганский район по противодействию экстремистской деятельности в 2014 году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това Татьяна Георгиевна – начальник управления по связям с общественностью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 результатах реализации муниципальной программы «Профилактика экстремизма, гармонизация межэтнических и межкультурных отношений в Нефтеюганском районе на 2014-2020 годы» в 2014 году.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Котова Татьяна Георгиевна – начальник управления по связям с общественностью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создании условий для социокультурной  и языковой адаптации детей-мигрантов в Нефтеюганском район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това Надежда Васильевна - директор Департамента образования и молодежной политик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инимаемых органами местного самоуправления поселений Нефтеюганского района мерах по профилактике экстрем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очко Алла Анатольевна – глава городского поселения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уликов Владимир Юрьевич – глава сельского поселения Сингапа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 проделанной в 2014 году работе Отделения УФМС России по ХМАО - Югре в Нефтеюганском районе в сфере противодействия экстремистск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ибух Марина Михайловна – начальник ОУФМС России по ХМАО – Югре в Нефтеюганском райо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  </w:t>
      </w:r>
      <w:r>
        <w:rPr>
          <w:b/>
        </w:rPr>
        <w:t>О работе с фондами школьных и общедоступных библиотек района по выявлению материалов экстремистского характера, согласно Федеральному списку экстремистских материалов, и обеспечение работы контент-филь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това Надежда Васильевна – директор департамента образования и молодежной политики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улкина Марина Борисовна – директор департамента культуры и спор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астушенко Денис Николаевич – начальник службы по защите информации управления информационных технологий и административного реформирования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Котова Татьяна Георгиевна – начальник управления по связям с общественностью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ab/>
        <w:tab/>
        <w:tab/>
        <w:tab/>
        <w:t>Т.Г. Кот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Сычев</dc:creator>
  <dc:description/>
  <cp:keywords/>
  <dc:language>en-US</dc:language>
  <cp:lastModifiedBy>Ланец Регина Андреевна</cp:lastModifiedBy>
  <cp:lastPrinted>2015-03-04T12:11:00Z</cp:lastPrinted>
  <dcterms:modified xsi:type="dcterms:W3CDTF">2015-03-04T07:11:00Z</dcterms:modified>
  <cp:revision>6</cp:revision>
  <dc:subject/>
  <dc:title>ЗАСЕДАНИЕ</dc:title>
</cp:coreProperties>
</file>