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Межведомственной комиссии 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«03» июня 2011 го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ёнов Владимир Николаевич – Глава района, 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муниципального образования Нефтеюганский район по противодействию экстремисткой деятель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кина Л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ьштей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замещающие членов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ая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администраций посел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н М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Т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мёнов В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ключить в повестку дня и регламент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й комиссии муниципального образования Нефтеюганский район по противодействию экстремистской деятельности вопрос: О рассмотрении рекомендаций научно-практической конфер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оциальные коммуникации: инструменты, технология и практика», проекта распоряжения Губернатора Ханты-Мансийского автономного округа – Югры «О критериях оценки эффективности работы муниципальных образований Ханты-Мансийского автономного округа - Югры по противодействию экстремистской деятель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 с учетом предло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имаемых мерах по пресечению свободного обращения экстремистских материалов и литературы, входящих в список экстремистских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ю, представленную докладчиком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комендовать ОВД по Нефтеюганскому району (Кудашкин С.А.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оперативно-профилактических мер по пресечению свободного обращения экстремистских материалов и литературы входящих в список экстремистских материалов, а также установлению лиц их распространяющ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ировать Главу муниципального образования, председателя межведомственной комиссии по противодействию экстремистской деятельности о выявлении фактов обращения экстремистских материалов и литературы входящих в список экстремистских материалов, а также о преступлениях, связанных с межнациональными конфликтами и предпосылках к их возникновени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 взаимодействии с отделением Управления федеральной миграционной службы по Ханты-Мансийскому автономному округу – Югре в Нефтеюганском районе (Цыбух М.М.) организовать работ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ю гражданам целей и задач государственной политики в области миграции, практиковать общественное обсуждение принимаемых в этой сфере нормативно-правовых актов и управленческих ре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оян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 по профилактике экстремизма в молодежной среде. Об участии молодежных общественных объединений в мероприятиях по профилактике экстрем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Малиновская О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ю, представленную докладчиком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у образования и молодежной политики (Вольштейн Н.В.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работку и внедрение в образовательный процесс культурно-образовательных программ (в том числе факультативно), направленных на повышение уровня знаний и представлений обучающихся о многонациональности и многоконфессиональности Ханты-Мансийского автономного округа – Югры и Нефтеюганского района, при этом использовать положительный опыт работы по диалогу культ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 октября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работы с обучающимися и воспитанниками в летний период использовать эффективные формы духовно-нравственного воспитания, включая приглашение для сводного общения популярных в подростковой и молодежной среде лиц, из числа спортсменов, артистов и других лиде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 сентября 201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у образования и молодежной политики (Вольштейн Н.В.), Департаменту культуры и спорта (Чулкина М.Б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контентной фильтрацией компьютеров, блокирующих доступ граждан, в том числе обучающихся к Интернет-ресурсам экстремистской направленности, в подведомственных учреждениях, исключить из библиотечного фонда образовательных учреждений и централизованной библиотечной системы  литературу, препятствующую духовно-нравственному воспит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25 августа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персональную дисциплинарную ответственность должностных лиц образовательных учреждений за непринятие мер по профилактике проявлений ксенофобии и экстремизма среди обучающихся, а также за несвоевременное информирование правоохранительных органов, и органов, осуществляющих управление в сфере образования, о конфликтных ситуациях в подростковой и молодежной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0 июня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системной работы с молодежью по диалогу культур и межнациональному взаимодействию изучить и использовать положительный опыт работы муниципальных образований Ханты-Мансийского автоном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 сентября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образовательную программу старшеклассников занятия по правовому информированию, на которых разъяснялись бы степень уголовной и административной ответственности за экстремистские деяния, а также меры дисциплинарной ответственности за проступки, связанные с антисоциальным пове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 сентября 2011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остоянный мониторинг нравственно-психологического состояния учащихся, ответственность за организацию которого возложить на психологическую службу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 жесткую позицию по отношению к любым проявлениям экстремизма (в том числе - ношение символики, публичные высказывания экстремистского толка, использование фотографий террористов и т.п.) среди учащихся или сотрудников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оян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развитию молодежного самоуправления, молодежного парламентаризма, волонтерских (добровольческих) объединений, молодежных общественно-политических движений, спортивных творческих молодежных союзов и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у образования и молодежной политики (Вольштейн Н.В.), ОВД по Нефтеюганскому району (Кудашкин С.А.)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ониторинг активности неформальных молодежных объедин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дить диалог с лидерами неформальных молодежных сообществ, в том числе спортивных "фанатов", в целях отсечения от этих сообществ лиц, исповедующих экстремистские взгляды и вовлеченных в экстремистские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 1 июля 2011 г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Белов В.В., Куликов В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ю, представленную докладчиками принять к све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главам городского и сельских поселен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филактическую работу с населением направленную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олитики в этноконфессиональной сфе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раться на постоянное и системное сотрудничество с традиционными для России конфессиями, национально-культурными автономиями, другими общественными организ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и распространять положительный опыт работы по противодействию экстремизму в регионах и муниципальных образова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эффективную правоприменительную практику по части предупреждения и пресечения преступлений, связанных с разжиганием национальной и религиозной розни и враж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одготовку муниципальных служащих, в области культуры межэтнических отношений, обучать их методам борьбы с проявлениями групповой напряженности и конфликтов, специфике работы среди населения со сложным этническим и религиозным соста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 и повсеместно пресекать проповедь нетерпимости и насилия и подвергать правовому преследованию тех, кто осуществляет акты насилия по этническому или религиозному принцип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деятельность конструктивных национально-культурных объединений мигрантов, вести постоянный диалог с их лидерами в целях профилактики нарушений миграционного законодательства и этноконфессиональных конфли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вать системный подход к разрешению проблемных ситуаций и предупреждению экстремизма в этноконфессиональной сфер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воевременное информирование правоохранительных органов и Главы муниципального образования Нефтеюганский район, </w:t>
      </w:r>
      <w:r>
        <w:rPr>
          <w:rFonts w:cs="Times New Roman" w:ascii="Times New Roman" w:hAnsi="Times New Roman"/>
          <w:sz w:val="24"/>
          <w:szCs w:val="24"/>
        </w:rPr>
        <w:t>о возникновении конфликтной ситуации и мерах, предпринимаемых для её предотв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оян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смотрении рекомендаций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Социальные коммуникации: инструменты, технология и практика», проекта распоряжения Губернатора Ханты-Мансийского автономного округа – Югры «О критериях оценки эффективности работы муниципальных образований Ханты-Мансийского автономного округа - Югры по противодействию экстремистской деятельн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уллин М.И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ю, представленную докладчиком принять к све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тветственному секретарю комиссии (Сычёв А,М.) напр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научно-практической конфер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оциальные коммуникации: инструменты, технология и практика» и проекта распоряжения Губернатора Ханты-Мансийского автономного округа – Югры «О критериях оценки эффективности работы муниципальных образований Ханты-Мансийского автономного округа - Югры по противодействию экстремистской деятельности» членам Комиссии и главам поселений для изучения и использования в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о 5 июня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комендовать членам Межведомственной комиссии муниципального образования по противодействию экстремисткой деятельности, главам поселений при организации работы по противодействию экстремистской деятельности 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научно-практической конфере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оциальные коммуникации: инструменты, технология и практика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 постоя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партаменту образования и молодежной политики (Вольштейн Н.В.), Департаменту культуры и спорта (Чулкина М.Б.), комитету по информационнйо политике (Маркова Ж.Н.), ОВД по Нефтеюганскому району (Кудашкин С.А.), главам поселе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овать работу по профилактике экстремизма руководствуясь критериями оценки эффективности работы муниципальных образований Ханты-Мансийского автономного округа – Юг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сти предварительную оценку эффективности работы муниципального образования по противодействию экстремисткой деятельности в соответствии с критериями оц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рок до 1 августа 201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 результатах и исполнении мероприятий в части касающейся доложить письменно Председателю Межведомсвтенной комиссии муниципального образования Нефтеюганский район по противодействию экстремистской деятельности в установленные сро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Нефтеюг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тиводействию экстремисткой деятельности</w:t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Семён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6:00Z</dcterms:created>
  <dc:creator>ГО и ЧС</dc:creator>
  <dc:description/>
  <cp:keywords/>
  <dc:language>en-US</dc:language>
  <cp:lastModifiedBy>Сычёв</cp:lastModifiedBy>
  <cp:lastPrinted>2010-12-03T13:15:00Z</cp:lastPrinted>
  <dcterms:modified xsi:type="dcterms:W3CDTF">2011-10-27T02:38:00Z</dcterms:modified>
  <cp:revision>34</cp:revision>
  <dc:subject/>
  <dc:title/>
</cp:coreProperties>
</file>