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caps/>
          <w:sz w:val="40"/>
          <w:szCs w:val="40"/>
        </w:rPr>
      </w:pPr>
      <w:r>
        <w:rPr>
          <w:rFonts w:eastAsia="Times New Roman"/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rFonts w:eastAsia="Times New Roman"/>
          <w:b/>
          <w:b/>
          <w:caps/>
          <w:sz w:val="40"/>
          <w:szCs w:val="40"/>
        </w:rPr>
      </w:pPr>
      <w:r>
        <w:rPr>
          <w:rFonts w:eastAsia="Times New Roman"/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rFonts w:eastAsia="Times New Roman"/>
          <w:b/>
          <w:b/>
          <w:caps/>
          <w:sz w:val="16"/>
          <w:szCs w:val="16"/>
        </w:rPr>
      </w:pPr>
      <w:r>
        <w:rPr>
          <w:rFonts w:eastAsia="Times New Roman"/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08.20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>95-п</w:t>
            </w:r>
            <w:r>
              <w:rPr>
                <w:rFonts w:eastAsia="Times New Roman"/>
                <w:u w:val="single"/>
                <w:lang w:val="en-US"/>
              </w:rPr>
              <w:t xml:space="preserve">   </w:t>
            </w:r>
            <w:r>
              <w:rPr>
                <w:rFonts w:eastAsia="Times New Roman"/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rFonts w:eastAsia="Times New Roman"/>
        </w:rPr>
      </w:pPr>
      <w:r>
        <w:rPr>
          <w:rFonts w:eastAsia="Times New Roman"/>
        </w:rPr>
        <w:t>г.Нефтеюганск</w:t>
      </w:r>
    </w:p>
    <w:p>
      <w:pPr>
        <w:pStyle w:val="Normal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ске почета Нефтеюганского райо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целях общественного признания особых заслуг граждан Российской Федерации, их объединений, организаций в социально-экономическом развитии Нефтеюганского района, п о с т а н о в л я ю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Доске почета Нефтеюганского района согласно приложени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</w:rPr>
      </w:pPr>
      <w:r>
        <w:rPr>
          <w:sz w:val="26"/>
        </w:rPr>
        <w:t>Контроль за выполнением постановления возложить на первого заместителя Главы Нефтеюганского района Л.В.Черкасов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br/>
      </w: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  <w:tab/>
        <w:tab/>
        <w:tab/>
        <w:tab/>
        <w:tab/>
        <w:tab/>
        <w:t>С.А.Кудашк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/>
      </w:pPr>
      <w:r>
        <w:rPr>
          <w:sz w:val="26"/>
        </w:rPr>
        <w:t>Приложение к постановлению Главы Нефтеюганского района</w:t>
      </w:r>
    </w:p>
    <w:p>
      <w:pPr>
        <w:pStyle w:val="Normal"/>
        <w:ind w:left="5670" w:hanging="0"/>
        <w:rPr>
          <w:sz w:val="26"/>
          <w:u w:val="single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 xml:space="preserve">       12.08.2013       </w:t>
      </w:r>
      <w:r>
        <w:rPr>
          <w:sz w:val="26"/>
        </w:rPr>
        <w:t xml:space="preserve"> №</w:t>
      </w:r>
      <w:r>
        <w:rPr>
          <w:sz w:val="26"/>
          <w:u w:val="single"/>
        </w:rPr>
        <w:t xml:space="preserve">  95-п   </w:t>
      </w:r>
      <w:r>
        <w:rPr>
          <w:color w:val="FFFFFF"/>
          <w:sz w:val="26"/>
          <w:u w:val="single"/>
        </w:rPr>
        <w:t>.</w:t>
      </w:r>
    </w:p>
    <w:p>
      <w:pPr>
        <w:pStyle w:val="Normal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br/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Доске почета Нефтеюган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алее - Положение)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Доска почета Нефтеюганского района (далее – Доска почета) учреждена в целях поощрения за заслуги в развитии социальной, экономической и культурной сфер, большой вклад в экономику, науку и искусство Нефтеюганского района, воспитание, просвещение, охрану здоровья, жизни и прав граждан, плодотворную благотворительную деятельность, а также повышения значимости моральных стимулов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несение на Доску почета является формой общественного признания и морального поощрения граждан и организаций за достижения в решении социально значимых для Нефтеюганского района задач, весомый вклад в развитие экономического потенциала, образования, культуры, здравоохранения, физкультуры и спорта, благотворительной и иной деятельности, способствующей всестороннему развитию Нефтеюганского района, за плодотворную профессиональную и творческую деятельность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Доску почета могут быть занесены граждане Российской Федерации,  общественные объединения, включая научные и творческие коллективы, предприятия и организации, независимо от форм собственности, осуществляющие свою деятельность на территории Нефтеюганского район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орядок занесения на Доску поче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Общее количество фотографий, размещаемых на Доске почета, </w:t>
        <w:br/>
        <w:t>составляет 24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кандидатов для занесения на Доску почета производится ежегодно к очередной годовщине основания Нефтеюганского района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а о выдвижении кандидатов для занесения на Доску почета вносятся Главе Нефтеюганского района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несение на Доску почета осуществляется путем размещения: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отографии гражданина Российской Федерации, общественного объединения, коллектива, либо фотографии руководителя организации или предприятия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аткого описания заслуги (заслуг) граждан Российской Федерации, общественного объединения, коллектива, предприятия либо организаци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ыдвижении кандидатов для занесения на Доску почета представляются следующие документы: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Ходатайство на имя Главы Нефтеюганского района по кандидатуре о занесении на Доску почета (ФИО с указанием должности)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градной лист, в котором отражены: трудовая деятельность, характеристика, биографические данные, выдвигаемого кандидата, с кратким описанием его достижений и заслуг, контактные телефоны (по форме согласно приложению к настоящему Положению)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11"/>
        <w:jc w:val="both"/>
        <w:rPr>
          <w:sz w:val="26"/>
          <w:szCs w:val="26"/>
        </w:rPr>
      </w:pPr>
      <w:r>
        <w:rPr>
          <w:sz w:val="26"/>
          <w:szCs w:val="26"/>
        </w:rPr>
        <w:t>Справка об основных направлениях деятельности и численности работников общественного объединения, коллектива, предприятия или организации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11"/>
        <w:jc w:val="both"/>
        <w:rPr>
          <w:sz w:val="26"/>
          <w:szCs w:val="26"/>
        </w:rPr>
      </w:pPr>
      <w:r>
        <w:rPr>
          <w:sz w:val="26"/>
          <w:szCs w:val="26"/>
        </w:rPr>
        <w:t>Справка о вкладе в социально-экономическое развитие Нефтеюганского района и другие показатели, характерные для общественного объединения, коллектива, предприятия или организации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11"/>
        <w:jc w:val="both"/>
        <w:rPr/>
      </w:pPr>
      <w:r>
        <w:rPr>
          <w:sz w:val="26"/>
          <w:szCs w:val="26"/>
        </w:rPr>
        <w:t>Копии  документов, подтверждающих статус победителя в районных конкурсах профессионального мастерства, региональных, общероссийских, международных конкурсах или чемпионатах, Олимпийских играх или общероссийских школьных олимпиадах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11"/>
        <w:jc w:val="both"/>
        <w:rPr/>
      </w:pPr>
      <w:r>
        <w:rPr>
          <w:sz w:val="26"/>
          <w:szCs w:val="26"/>
        </w:rPr>
        <w:t>Копии документов, подтверждающие статус победителя общественного объединения, коллектива. Предприятия или организации в региональных, общероссийских или международных конкурсах за лучшие услуги, работы, товары либо организацию в определенной сфере деятельност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ходатайством о занесении на Доску почета могут обратиться: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органов местного самоуправления Нефтеюганского района, муниципальных учреждений Нефтеюганского района, руководители органов Администрации Нефтеюганского района, руководители органов местного самоуправления поселений, входящих в состав Нефтеюганского района, руководители органов государственной власти;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общественных организаций, коллективов, предприятий и организаций всех форм собственности;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 Российской Федерации;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предпринимател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дновременно нескольких оснований для занесения на Доску почета замещается только одно место с указанием всех заслуг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е Российской Федерации, общественные объединения, коллективы, предприятия и организации могут заноситься на Доску почета неоднократно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и отбор кандидатов для занесения на Доску почета осуществляется комиссией по наградам при Главе Нефтеюганского района (далее - комиссия) на основании представленных документов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инятия решения о занесении на Доску почета от кандидата (физического лица) должно быть получено письменное согласие на использование его изображения в целях размещения на Доске почета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несение на Доску почета оформляется постановлением Главы Нефтеюганского района, которое подлежит обязательному размещению на официальном сайте органов местного самоуправления Нефтеюганского района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у Российской Федерации, общественному объединению. Коллективу, предприятию или организации, занесенным на Доску почета, вручается копия постановления Главы Нефтеюганского района о занесении на Доску почета и один экземпляр фотоснимка с благодарственной надписью Главы Нефтеюганского района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учение документов, подтверждающих занесение на Доску почета и указанных в пункте 2.12. настоящего Положения, осуществляется Главой Нефтеюганского района в  торжественной обстановке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Координацию работ по изготовлению фотограф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фотография гражданина Российской Федерации, от организации – фотография ее руководителя, от коллектива – коллективная фотография его членов) осуществляет управление по информационной политике Администрации Нефтеюганского района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ет граждан Российской Федерации, общественных объединений, коллективов. предприятий и организаций, занесенных на Доску почета, а также подготовку материалов для занесения на Доску почета осуществляет отдел организационного обеспечения деятельности Главы аппарата Думы Нефтеюганского района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>Занесение на Доску почета производится на срок 1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содержания Доски почета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содержания Доски почета осуществляется из бюджета Нефтеюганского района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, ремонт и эксплуатацию Доски почета осуществляет муниципальное казенное учреждение «Управление по делам администрации Нефтеюганск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Приложение к Положению </w:t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Доске поч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ДНОЙ ЛИС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70"/>
        <w:gridCol w:w="1162"/>
        <w:gridCol w:w="5557"/>
      </w:tblGrid>
      <w:tr>
        <w:trPr/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rPr/>
            </w:pPr>
            <w:r>
              <w:rPr/>
              <w:t>(число, месяц, год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енность работников на предприятии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е заведение, год окончания (факультет и специальность)</w:t>
            </w:r>
          </w:p>
        </w:tc>
        <w:tc>
          <w:tcPr>
            <w:tcW w:w="5557" w:type="dxa"/>
            <w:tcBorders>
              <w:top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ченая степень, ученое звание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аж работы </w:t>
            </w:r>
          </w:p>
          <w:p>
            <w:pPr>
              <w:pStyle w:val="Normal"/>
              <w:ind w:firstLine="662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общий 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8" w:type="dxa"/>
            <w:gridSpan w:val="3"/>
            <w:tcBorders/>
            <w:vAlign w:val="bottom"/>
          </w:tcPr>
          <w:p>
            <w:pPr>
              <w:pStyle w:val="Normal"/>
              <w:ind w:firstLine="662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в Нефтеюганском районе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8" w:type="dxa"/>
            <w:gridSpan w:val="3"/>
            <w:tcBorders/>
            <w:vAlign w:val="bottom"/>
          </w:tcPr>
          <w:p>
            <w:pPr>
              <w:pStyle w:val="Normal"/>
              <w:ind w:firstLine="662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в отрасли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8" w:type="dxa"/>
            <w:gridSpan w:val="3"/>
            <w:tcBorders/>
            <w:vAlign w:val="bottom"/>
          </w:tcPr>
          <w:p>
            <w:pPr>
              <w:pStyle w:val="Normal"/>
              <w:ind w:firstLine="662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в данном коллективе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аграды и даты награ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74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АЯ ДЕЯТЕЛЬ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489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, место работы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Должность работника </w:t>
      </w:r>
    </w:p>
    <w:p>
      <w:pPr>
        <w:pStyle w:val="Normal"/>
        <w:rPr/>
      </w:pPr>
      <w:r>
        <w:rPr/>
        <w:t xml:space="preserve">кадровой службы </w:t>
        <w:tab/>
        <w:tab/>
        <w:tab/>
        <w:tab/>
        <w:t xml:space="preserve">Подпись </w:t>
        <w:tab/>
        <w:tab/>
        <w:tab/>
        <w:t>Инициалы, фамил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</w:t>
      </w:r>
    </w:p>
    <w:p>
      <w:pPr>
        <w:pStyle w:val="Normal"/>
        <w:jc w:val="center"/>
        <w:rPr/>
      </w:pPr>
      <w:r>
        <w:rPr/>
        <w:t xml:space="preserve">(с указанием конкретных заслуг представляемого для занесения </w:t>
      </w:r>
    </w:p>
    <w:p>
      <w:pPr>
        <w:pStyle w:val="Normal"/>
        <w:jc w:val="center"/>
        <w:rPr/>
      </w:pPr>
      <w:r>
        <w:rPr/>
        <w:t>на Доску почета Нефтеюганского район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Должность руководителя </w:t>
        <w:tab/>
        <w:tab/>
        <w:t xml:space="preserve">Подпись </w:t>
        <w:tab/>
        <w:tab/>
        <w:tab/>
        <w:t>Инициалы, фамилия</w:t>
      </w:r>
    </w:p>
    <w:p>
      <w:pPr>
        <w:pStyle w:val="Normal"/>
        <w:rPr>
          <w:color w:val="FF0000"/>
        </w:rPr>
      </w:pPr>
      <w:r>
        <w:rPr/>
        <w:t>«____» __________ 20__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5.%3."/>
      <w:lvlJc w:val="left"/>
      <w:pPr>
        <w:tabs>
          <w:tab w:val="num" w:pos="0"/>
        </w:tabs>
        <w:ind w:left="143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4.%3."/>
      <w:lvlJc w:val="left"/>
      <w:pPr>
        <w:tabs>
          <w:tab w:val="num" w:pos="0"/>
        </w:tabs>
        <w:ind w:left="143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36:00Z</dcterms:created>
  <dc:creator>KuzminaNV</dc:creator>
  <dc:description/>
  <cp:keywords/>
  <dc:language>en-US</dc:language>
  <cp:lastModifiedBy>Климчук Людмила Л.А.</cp:lastModifiedBy>
  <cp:lastPrinted>2013-08-14T14:02:00Z</cp:lastPrinted>
  <dcterms:modified xsi:type="dcterms:W3CDTF">2013-08-14T09:17:00Z</dcterms:modified>
  <cp:revision>24</cp:revision>
  <dc:subject/>
  <dc:title/>
</cp:coreProperties>
</file>