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Комиссии по обеспеч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 администрации Нефтею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заседания от  24 мая 2016 года № 2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автомобильных дорог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строительства и жилищно-коммунального комплекса Нефтеюга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транспорту и дорогам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дорожного надзора Отдела Министерства внутренних дел России по Нефтеюганскому району  (по согласованию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муниципального предприятия «Нефтеюганское районное муниципальное учреждение торгово-транспортного предприятия»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pacing w:val="-2"/>
                <w:sz w:val="26"/>
              </w:rPr>
              <w:t xml:space="preserve">старший государственный инспектор </w:t>
            </w:r>
            <w:r>
              <w:rPr>
                <w:sz w:val="28"/>
                <w:szCs w:val="28"/>
              </w:rPr>
              <w:t>Территориального отдела управления государственного автодорожного надзора по Ханты-Мансийскому автономному округу – Югре  (по согласованию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директора филиала в г.Сургуте </w:t>
              <w:br/>
              <w:t xml:space="preserve">казенного учреждения «Управление автомобильных дорог» Ханты-Мансийского автономного округа - Югры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едущий эксперт отдела филиала 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>в городе Нефтеюганске Федерального</w:t>
            </w:r>
            <w:r>
              <w:rPr>
                <w:rFonts w:cs="Times New Roman" w:ascii="Times New Roman" w:hAnsi="Times New Roman"/>
                <w:sz w:val="26"/>
              </w:rPr>
              <w:t xml:space="preserve"> казенного учреждения «Федеральное управление </w:t>
              <w:br/>
              <w:t xml:space="preserve">автомобильных дорог «Урал» Федерального дорожного агентства»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по согласованию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поселения Нефтеюганского район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8:00Z</dcterms:created>
  <dc:creator>WiZaRd</dc:creator>
  <dc:description/>
  <cp:keywords/>
  <dc:language>en-US</dc:language>
  <cp:lastModifiedBy>WiZaRd</cp:lastModifiedBy>
  <dcterms:modified xsi:type="dcterms:W3CDTF">2016-06-20T04:01:00Z</dcterms:modified>
  <cp:revision>12</cp:revision>
  <dc:subject/>
  <dc:title>УТВЕРЖДЕН</dc:title>
</cp:coreProperties>
</file>