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firstLine="961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иложение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протоколу заседания комисси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 обеспечению безопасности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рожного движения при </w:t>
      </w:r>
    </w:p>
    <w:p>
      <w:pPr>
        <w:pStyle w:val="Normal"/>
        <w:ind w:left="164" w:firstLine="961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дминистрации Нефтеюганского района</w:t>
      </w:r>
    </w:p>
    <w:p>
      <w:pPr>
        <w:pStyle w:val="Normal"/>
        <w:ind w:left="164" w:firstLine="9617"/>
        <w:rPr/>
      </w:pPr>
      <w:r>
        <w:rPr>
          <w:rFonts w:cs="Times New Roman" w:ascii="Times New Roman" w:hAnsi="Times New Roman"/>
          <w:sz w:val="24"/>
          <w:lang w:eastAsia="ru-RU"/>
        </w:rPr>
        <w:t>от 20.12.2017 год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комиссии по обеспечению безопасности дорожного движения п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и Нефтеюганского района н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94"/>
        <w:gridCol w:w="2481"/>
        <w:gridCol w:w="5903"/>
      </w:tblGrid>
      <w:tr>
        <w:trPr>
          <w:tblHeader w:val="true"/>
          <w:trHeight w:val="7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81" w:right="-74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lang w:val="ru-RU" w:eastAsia="en-US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Рассматриваем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76" w:right="-81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рок рассмотр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460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Ответственные за подготовку вопрос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аварийности на автотранспорте и результатах работы по обеспечению безопасности дорожного движения в Нефтеюганском районе по итогам 2017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Style20"/>
              <w:rPr/>
            </w:pPr>
            <w:r>
              <w:rPr/>
              <w:t>2 рота отдельного батальона  дорожно-патрульной службы Государственной инспекции безопасности дорожного движения при Управлении Министерства внутренних дел  ХМАО-Югры</w:t>
            </w:r>
          </w:p>
          <w:p>
            <w:pPr>
              <w:pStyle w:val="Style2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</w:t>
            </w:r>
          </w:p>
        </w:tc>
      </w:tr>
      <w:tr>
        <w:trPr>
          <w:trHeight w:val="9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дготовке к ремонту, капитальному ремонту и содержанию автомобильных дорог Нефтеюганского района в весенне-летний период 2018 го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Филиал в г.Нефтеюганске Федерального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Style20"/>
              <w:rPr/>
            </w:pPr>
            <w:r>
              <w:rPr/>
              <w:t>Филиал в городе Сургуте Казённого учреждения Ханты-Мансийского автономного округа – Югры «Управление автомобильных дорог»</w:t>
            </w:r>
          </w:p>
          <w:p>
            <w:pPr>
              <w:pStyle w:val="Style20"/>
              <w:rPr/>
            </w:pPr>
            <w:r>
              <w:rPr/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.</w:t>
            </w:r>
          </w:p>
        </w:tc>
      </w:tr>
      <w:tr>
        <w:trPr>
          <w:trHeight w:val="8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ричинах и условиях, способствующих повышению тяжести последствий дорожно-транспортных происшествий и реализации мер, направленных на снижение смертности населения от дорожно-транспортных происшеств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нительно-распорядительные органы муниципальных образований поселений Нефтеюга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(по согласованию)</w:t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ах, направленных на формирование законопослушного поведения участников дорожного движения, в том числе о профилактике детского дорожно-транспортного травматизма и  эффективности применения технических средств фото - видеофиксации нарушений правил дорожного дв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Style20"/>
              <w:jc w:val="both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гражданской защиты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фтеюганского района (отдел профилактики терроризма и правонарушений)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sz w:val="24"/>
                <w:lang w:val="ru-RU" w:eastAsia="en-US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разработке комплексной схемы организации дорожного движения на территории гп.Пойковски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п.Пойков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мерах по обеспечению безопасности дорожного движения при осуществлении перевозок организованных групп дет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4" w:right="-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Отдел Государственной инспекции безопасности дорожного движения Отдела Министерства внутренних дел России по Нефтеюганскому району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120" w:after="0"/>
              <w:ind w:left="47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-распорядительные органы муниципальных образований поселений Нефтеюганского район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460" w:leader="none"/>
              </w:tabs>
              <w:spacing w:before="120" w:after="0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работы комиссии по обеспечению безопасности дорожного движения при администрации Нефтеюганского района на 2019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6"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120" w:after="0"/>
              <w:ind w:left="47" w:right="51" w:firstLine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left="5220" w:hanging="0"/>
    </w:pPr>
    <w:rPr>
      <w:rFonts w:ascii="Times New Roman" w:hAnsi="Times New Roman" w:cs="Times New Roman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Test</dc:creator>
  <dc:description/>
  <cp:keywords/>
  <dc:language>en-US</dc:language>
  <cp:lastModifiedBy>Василевская Марина Борисовна</cp:lastModifiedBy>
  <cp:lastPrinted>2017-12-06T11:11:00Z</cp:lastPrinted>
  <dcterms:modified xsi:type="dcterms:W3CDTF">2017-12-25T05:24:00Z</dcterms:modified>
  <cp:revision>7</cp:revision>
  <dc:subject/>
  <dc:title>УТВЕРЖДАЮ</dc:title>
</cp:coreProperties>
</file>