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6" w:type="dxa"/>
        <w:jc w:val="left"/>
        <w:tblInd w:w="2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</w:tblGrid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lerazdel"/>
              </w:rPr>
              <w:t>План работы комиссии на 2016 год</w:t>
            </w:r>
          </w:p>
        </w:tc>
      </w:tr>
    </w:tbl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на заседании Комиссии по обеспечению безопасности</w:t>
      </w:r>
    </w:p>
    <w:p>
      <w:pPr>
        <w:pStyle w:val="Style15"/>
        <w:jc w:val="right"/>
        <w:rPr/>
      </w:pPr>
      <w:r>
        <w:rPr/>
        <w:t>дорожного движения при администрации Нефтеюганского района</w:t>
      </w:r>
    </w:p>
    <w:p>
      <w:pPr>
        <w:pStyle w:val="Style15"/>
        <w:jc w:val="right"/>
        <w:rPr/>
      </w:pPr>
      <w:r>
        <w:rPr/>
        <w:t>протокол заседания от ____ ___________  2016 года № 1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jc w:val="center"/>
        <w:rPr/>
      </w:pPr>
      <w:r>
        <w:rPr>
          <w:rStyle w:val="StrongEmphasis"/>
        </w:rPr>
        <w:t>работы Комиссии по обеспечению безопасности дорожного движения при администрации Нефтеюганского района на 2016 год</w:t>
      </w:r>
    </w:p>
    <w:tbl>
      <w:tblPr>
        <w:tblW w:w="11149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4190"/>
        <w:gridCol w:w="1682"/>
        <w:gridCol w:w="3707"/>
      </w:tblGrid>
      <w:tr>
        <w:trPr>
          <w:tblHeader w:val="true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ссматриваемые вопросы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рассмотрения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 за подготовку вопроса</w:t>
            </w:r>
          </w:p>
        </w:tc>
      </w:tr>
      <w:tr>
        <w:trPr>
          <w:trHeight w:val="3822" w:hRule="atLeast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проблемах в обеспечении безопасности дорожного движения на автомобильных дорогах общего пользования Нефтеюганского района в 2015 году и дополнительных мерах по снижению аварийности в местах концентрации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йской Федерации по Нефтеюганскому району</w:t>
            </w:r>
          </w:p>
          <w:p>
            <w:pPr>
              <w:pStyle w:val="Style15"/>
              <w:rPr/>
            </w:pPr>
            <w:r>
              <w:rPr/>
              <w:t>2 рота отдельного батальона  дорожно-патрульной службы Государственной инспекции безопасности дорожного движения при Управлении Министерства внутренних дел  ХМАО-Югры</w:t>
            </w:r>
          </w:p>
          <w:p>
            <w:pPr>
              <w:pStyle w:val="Style15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15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15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Комиссии по обеспечению безопасности дорожного движения при администрации Нефтеюганского района на 2016 го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состава Межведомственной рабочей группы  по проведению профилактической деятельности за осуществлением пассажирских перевозок на территории Нефтеюганского района, выявлению и пресечению нарушений обязательных требований в области обеспечения безопасности дорожного движения на автомобильном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взаимодействии с представителями средств массовой информации Нефтеюганского района и утверждение медиа – плана по освещению в средствах массовой информации проводимых профилактических мероприятий по пропаганде безопасности дорожного движения  в 2016 году.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униципальное казенное учреждение «Управление по делам  администрации Нефтеюганского района»</w:t>
            </w:r>
          </w:p>
          <w:p>
            <w:pPr>
              <w:pStyle w:val="Style15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йской Федерации по Нефтеюганскому району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профилактике детского дорожно-транспортного травматизм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йской Федерации по Нефтеюганскому району</w:t>
            </w:r>
          </w:p>
          <w:p>
            <w:pPr>
              <w:pStyle w:val="Style15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мерах по работе с пешеходами по использованию светоотражающих элементов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йской Федерации по Нефтеюганскому району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овышению безопасности и защищенности пешеходов, обустройство пешеходных переходов средствами регулирова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йской Федерации по Нефтеюганскому район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автомобильных дорог общего пользования на территории Нефтеюганского района влияющие  на безопасность дорожного движения и мероприятиях по приведению их в надлежащее по условиям безопасности дорожного движения состоя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вление Государственной инспекции безопасности дорожного движения Отдела Министерства внутренних дел Российской Федерации по Ханты-Мансийскому автономному округу – Югре</w:t>
            </w:r>
          </w:p>
          <w:p>
            <w:pPr>
              <w:pStyle w:val="Style15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15"/>
              <w:rPr/>
            </w:pPr>
            <w:r>
              <w:rPr/>
              <w:t xml:space="preserve">Департамент строительства и жилищно-коммунального комплекса Нефтеюганского район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ность дорожно-эксплуатационных предприятий района к обслуживанию автомобильных дорог, строительству автозимников и ледовых переправ и мерах по обеспечению безопасности их эксплуатации  в зимний период </w:t>
            </w:r>
          </w:p>
          <w:p>
            <w:pPr>
              <w:pStyle w:val="Normal"/>
              <w:rPr/>
            </w:pPr>
            <w:r>
              <w:rPr/>
              <w:t>2015-2016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15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15"/>
              <w:rPr/>
            </w:pPr>
            <w:r>
              <w:rPr/>
              <w:t xml:space="preserve">Транспортное управление         ООО «РН-Юганскнефтегаз» </w:t>
            </w:r>
          </w:p>
          <w:p>
            <w:pPr>
              <w:pStyle w:val="Style15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дминистрации городского и сельских поселений Нефтеюганского района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аварийности на автотранспорте в Нефтеюганском райо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йской Федерации по Нефтеюганскому району</w:t>
            </w:r>
          </w:p>
          <w:p>
            <w:pPr>
              <w:pStyle w:val="Style15"/>
              <w:rPr/>
            </w:pPr>
            <w:r>
              <w:rPr/>
              <w:t>2 рота отдельного батальона  дорожно-патрульной службы Государственной инспекции безопасности дорожного движения при Управлении Министерства внутренних дел  ХМАО-Югр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остехнадзор по Нефтеюганскому району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обеспечению безопасности дорожного движения при администрации Нефтеюганского района на 2017 го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Style15"/>
        <w:rPr/>
      </w:pPr>
      <w:r>
        <w:rPr/>
        <w:t>Примечание:</w:t>
      </w:r>
    </w:p>
    <w:p>
      <w:pPr>
        <w:pStyle w:val="Style15"/>
        <w:rPr/>
      </w:pPr>
      <w:r>
        <w:rPr/>
        <w:t>1. Исполнители, указанные в графе «Ответственные за подготовку вопроса» первыми, обеспечивают координацию подготовки и предоставление материалов секретарю Комиссии.</w:t>
      </w:r>
    </w:p>
    <w:p>
      <w:pPr>
        <w:pStyle w:val="Style15"/>
        <w:rPr/>
      </w:pPr>
      <w:r>
        <w:rPr/>
        <w:t>2. 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Style15"/>
        <w:rPr/>
      </w:pPr>
      <w:r>
        <w:rPr/>
        <w:t>3. На заседаниях Комиссии рассмотрению подлежат не включенные в План вопросы о результатах исполнения решений предыдущих заседаний Комиссии.</w:t>
      </w:r>
    </w:p>
    <w:p>
      <w:pPr>
        <w:pStyle w:val="Style15"/>
        <w:rPr/>
      </w:pPr>
      <w:r>
        <w:rPr/>
        <w:t>Секретарь Комиссии Ирина Владимировна Голубева</w:t>
      </w:r>
    </w:p>
    <w:p>
      <w:pPr>
        <w:pStyle w:val="Style15"/>
        <w:rPr/>
      </w:pPr>
      <w:r>
        <w:rPr/>
        <w:t>тел. 8(3463) 250-1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razdel">
    <w:name w:val="title_razde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1:00Z</dcterms:created>
  <dc:creator>Голубева Ирина Владимировна</dc:creator>
  <dc:description/>
  <cp:keywords/>
  <dc:language>en-US</dc:language>
  <cp:lastModifiedBy>WiZaRd</cp:lastModifiedBy>
  <cp:lastPrinted>2016-02-16T11:02:00Z</cp:lastPrinted>
  <dcterms:modified xsi:type="dcterms:W3CDTF">2016-02-16T06:03:00Z</dcterms:modified>
  <cp:revision>20</cp:revision>
  <dc:subject/>
  <dc:title>План работы комиссии на 2014 год</dc:title>
</cp:coreProperties>
</file>