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ind w:left="9073" w:firstLine="708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УТВЕРЖДЕНО</w:t>
      </w:r>
    </w:p>
    <w:p>
      <w:pPr>
        <w:pStyle w:val="Normal"/>
        <w:ind w:left="164" w:firstLine="9617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отоколом заседания комиссии </w:t>
      </w:r>
    </w:p>
    <w:p>
      <w:pPr>
        <w:pStyle w:val="Normal"/>
        <w:ind w:left="164" w:firstLine="9617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 обеспечению безопасности</w:t>
      </w:r>
    </w:p>
    <w:p>
      <w:pPr>
        <w:pStyle w:val="Normal"/>
        <w:ind w:left="164" w:firstLine="9617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дорожного движения при </w:t>
      </w:r>
    </w:p>
    <w:p>
      <w:pPr>
        <w:pStyle w:val="Normal"/>
        <w:ind w:left="164" w:firstLine="9617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дминистрации Нефтеюганского района</w:t>
      </w:r>
    </w:p>
    <w:p>
      <w:pPr>
        <w:pStyle w:val="Normal"/>
        <w:ind w:left="164" w:firstLine="9617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от 16.12.2020 года № 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боты комиссии по обеспечению безопасности дорожного движ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ри администрации Нефтеюганского района на 2021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394"/>
        <w:gridCol w:w="2481"/>
        <w:gridCol w:w="5903"/>
      </w:tblGrid>
      <w:tr>
        <w:trPr>
          <w:tblHeader w:val="true"/>
          <w:trHeight w:val="7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-81" w:right="-74" w:hanging="0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 xml:space="preserve">№ </w:t>
            </w:r>
            <w:r>
              <w:rPr>
                <w:b/>
                <w:sz w:val="24"/>
                <w:lang w:val="ru-RU" w:eastAsia="en-US"/>
              </w:rPr>
              <w:t>п/п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0" w:hanging="0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Рассматриваемые вопро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-76" w:right="-81" w:hanging="0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Срок рассмотрени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-108" w:right="-108" w:hanging="0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Ответственные за подготовку вопроса</w:t>
            </w:r>
          </w:p>
        </w:tc>
      </w:tr>
      <w:tr>
        <w:trPr>
          <w:trHeight w:val="9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состоянии дорожно-транспортной обстановки на территории Нефтеюганского района и результатах  работы по обеспечению безопасности дорожного движения на автомобильных дорогах общего пользования по итогам 2020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тдел Государственной инспекции безопасности дорожного движения Отдела Министерства внутренних дел России по Нефтеюганскому району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 рота отдельного батальона  дорожно-патрульной службы Государственной инспекции безопасности дорожного движения при Управлении Министерства внутренних дел  ХМАО-Югры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Филиал в г.Нефтеюганске Федерального казенного учреждения «Федеральное управление автомобильных дорог «Урал» Федерального дорожного агент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в городе Сургуте Казённого учреждения Ханты-Мансийского автономного округа – Югры «Управление автомобильных дорог»</w:t>
            </w:r>
          </w:p>
        </w:tc>
      </w:tr>
      <w:tr>
        <w:trPr>
          <w:trHeight w:val="9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обеспечении безопасного и бесперебойного движения на автомобильных дорогах Нефтеюганского района в зимний период года и принимаемых мерах по обеспечению безопасности дорожного движ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/>
            </w:pPr>
            <w:r>
              <w:rPr/>
              <w:t>Филиал в г.Нефтеюганске Федерального казенного учреждения «Федеральное управление автомобильных дорог «Урал» Федерального дорожного агентства»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Филиал в городе Сургуте Казённого учреждения Ханты-Мансийского автономного округа – Югры «Управление автомобильных дорог»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Исполнительно-распорядительные органы муниципальных образований поселений Нефтеюганского района</w:t>
            </w:r>
          </w:p>
        </w:tc>
      </w:tr>
      <w:tr>
        <w:trPr>
          <w:trHeight w:val="8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состоянии аварийности по вине и с участием пешеходов в Нефтеюганском районе, и принимаемых мерах по профилактике данного вида ДТП, в том числе о реализации поручения Президента Российской Федерации от 20.02.2015. № Пр-287 в части принятия мер муниципальными образованиями поселений района, направленных на реализацию новых национальных стандартов по обустройству пешеходных переход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ние световозвращающих элементов детьми и подросткам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тдел Государственной инспекции безопасности дорожного движения Отдела Министерства внутренних дел России по Нефтеюганскому району</w:t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ельно-распорядительные органы муниципальных образований поселений Нефтеюганского района </w:t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 и молодежной политики Нефтеюганского района</w:t>
            </w:r>
          </w:p>
        </w:tc>
      </w:tr>
      <w:tr>
        <w:trPr>
          <w:trHeight w:val="8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состоянии автомобильных дорог общего пользования на территории Нефтеюганского района и мероприятиях по привидению их в надлежащее по условиям безопасности дорожного движения состояние. О мерах по приведению в безопасное состояние участков дорог на маршрутах следования детей в образовательные учрежд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тдел Государственной инспекции безопасности дорожного движения Отдела Министерства внутренних дел России по Нефтеюганскому району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Филиал в г.Нефтеюганске Федерального казенного учреждения «Федеральное управление автомобильных дорог «Урал» Федерального дорожного агентства»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Филиал в городе Сургуте Казённого учреждения Ханты-Мансийского автономного округа – Югры «Управление автомобильных дорог»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Департамент образования и молодежной политики Нефтеюганского района 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>ООО «РН-Юганскнефтегаз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полнительно-распорядительные органы муниципальных образований поселений Нефтеюганского района.</w:t>
            </w:r>
          </w:p>
        </w:tc>
      </w:tr>
      <w:tr>
        <w:trPr>
          <w:trHeight w:val="8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профилактике детского дорожно-транспортного травматизма в Нефтеюганском районе, а также о  мерах по обеспечению безопасности дорожного движения при осуществлении перевозок организованных групп детей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тдел Государственной инспекции безопасности дорожного движения Отдела Министерства внутренних дел России по Нефтеюганскому району</w:t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епартамент культуры и спорта Нефтеюганского района</w:t>
            </w:r>
          </w:p>
        </w:tc>
      </w:tr>
      <w:tr>
        <w:trPr>
          <w:trHeight w:val="9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 принимаемых мерах по подготовке к началу учебного года. О результатах приведения в безопасное состояние участков дорог на маршрутах следования детей в образовательные учре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тдел Государственной инспекции безопасности дорожного движения Отдела Министерства внутренних дел России по Нефтеюганскому району</w:t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образования и молодежной политики Нефтеюганского района </w:t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РН-Юганскнефтегаз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сполнительно-распорядительные органы муниципальных образований поселений Нефтеюганского района.</w:t>
            </w:r>
          </w:p>
        </w:tc>
      </w:tr>
      <w:tr>
        <w:trPr>
          <w:trHeight w:val="8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рофилактике дорожно-транспортных происшествий на железнодорожных переезда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тдел Государственной инспекции безопасности дорожного движения Отдела Министерства внутренних дел России по Нефтеюганскому району</w:t>
            </w:r>
          </w:p>
          <w:p>
            <w:pPr>
              <w:pStyle w:val="Normal"/>
              <w:ind w:firstLine="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pacing w:before="0" w:after="0"/>
              <w:rPr/>
            </w:pPr>
            <w:r>
              <w:rPr/>
              <w:t>ООО «РН-Юганскнефтегаз»</w:t>
            </w:r>
          </w:p>
          <w:p>
            <w:pPr>
              <w:pStyle w:val="Normal"/>
              <w:ind w:firstLine="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Салым-93»</w:t>
            </w:r>
          </w:p>
        </w:tc>
      </w:tr>
      <w:tr>
        <w:trPr>
          <w:trHeight w:val="3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 готовности дорожно-эксплуатационных предприятий к обслуживанию улично-дорожной сети общего пользования Нефтеюганского района в зимний период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Филиал в г.Нефтеюганске Федерального казенного учреждения «Федеральное управление автомобильных дорог «Урал» Федерального дорожного агентства»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Филиал в городе Сургуте Казённого учреждения Ханты-Мансийского автономного округа – Югры «Управление автомобильных дорог»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Исполнительно-распорядительные органы муниципальных образований поселений Нефтеюганского района.</w:t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sz w:val="24"/>
                <w:lang w:val="ru-RU" w:eastAsia="en-US"/>
              </w:rPr>
              <w:t>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 строительстве и подготовке к эксплуатации зимних автомобильных дорог, ледовых и понтонных  переправ,  наплавных мостов в Нефтеюганском районе в зимний период 2021-2022 годов. Предупреждение правонарушений, связанных с несанкционированным выездом авто-мото транспортных средств на водные объек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ОО «РН-Юганскнефтегаз»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Нефтеюганский инспекторский участок ФКУ «Центр ГИМС 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Отдел Госгортехнадзора Нефтеюганского района и г.Пыть-Яха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Отдел Государственной инспекции безопасности дорожного движения Отдела Министерства внутренних дел России по Нефтеюганскому району.</w:t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sz w:val="24"/>
                <w:lang w:val="ru-RU" w:eastAsia="en-US"/>
              </w:rPr>
              <w:t>1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исполнении плана работы комиссии по обеспечению безопасности дорожного движения при администрации Нефтеюганского района за 2021 год и утверждении плана работы комиссии по обеспечению безопасности дорожного движения при администрации Нефтеюганского района на 2022 го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анспорту и дорогам Департамента строительства и жилищно-коммунального комплекса Нефтеюга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sz w:val="24"/>
                <w:lang w:val="ru-RU" w:eastAsia="en-US"/>
              </w:rPr>
              <w:t>1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исполнении решений комиссии по обеспечению безопасности дорожного движения при администрации Нефтеюганского райо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евраль, май, август, декабр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анспорту и дорогам Департамента строительства и жилищно-коммунального комплекса Нефтеюганского райо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567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Arial" w:hAnsi="Arial" w:eastAsia="Times New Roman" w:cs="Arial"/>
      <w:sz w:val="22"/>
      <w:szCs w:val="24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2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ind w:left="5220" w:hanging="0"/>
    </w:pPr>
    <w:rPr>
      <w:rFonts w:ascii="Times New Roman" w:hAnsi="Times New Roman" w:cs="Times New Roman"/>
      <w:sz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33:00Z</dcterms:created>
  <dc:creator>Test</dc:creator>
  <dc:description/>
  <cp:keywords/>
  <dc:language>en-US</dc:language>
  <cp:lastModifiedBy>Гончарова Любовь Геннадьевна</cp:lastModifiedBy>
  <cp:lastPrinted>2020-12-22T09:52:00Z</cp:lastPrinted>
  <dcterms:modified xsi:type="dcterms:W3CDTF">2020-12-22T04:53:00Z</dcterms:modified>
  <cp:revision>22</cp:revision>
  <dc:subject/>
  <dc:title>УТВЕРЖДАЮ</dc:title>
</cp:coreProperties>
</file>