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Нефтеюганск                                                                                16 февраля 2023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б. 430                                                                                                    15–30 часов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- заместители председателя комисси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Георги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>
          <w:trHeight w:val="83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у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Департамента образова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хму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ур Роберт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– главный государственный инженер-инспектор Гостехнадзор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лица, замещающие членов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джа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Бораш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Врио начальника ОГИБДД ОМВД России по Нефтеюганскому району, капитан полиции</w:t>
            </w:r>
          </w:p>
        </w:tc>
      </w:tr>
      <w:tr>
        <w:trPr>
          <w:trHeight w:val="74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лм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командира 2 роты ОБ ДПС УГИБДД УМВД России по Ханты-Мансийскому автономному округу – Югр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филиала в г.Нефтеюганске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Уралуправтодор»    </w:t>
            </w:r>
          </w:p>
        </w:tc>
      </w:tr>
      <w:tr>
        <w:trPr>
          <w:trHeight w:val="7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инженера Филиала №4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К «Северавтодо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к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да Фарит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социально-трудовых отношений  администрации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приглаше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по транспорту и дорогам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отдела обеспечения безопасности образовательных учреждений Департамента образова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ород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гп.Пойков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Черкез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26"/>
              </w:rPr>
              <w:t>Генади Сав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п.Салы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Светла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Сентябрь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Мякиш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Усть-Ю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Сингапа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енк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Лемпин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шневски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Хамит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сп.Ку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1"/>
        <w:gridCol w:w="2508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состоянии дорожно-транспортной обстановки на территории Нефтеюганского района и результатах  работы по обеспечению безопасности дорожного движения на автомобильных дорогах общего пользования по итогам 2022 год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Б. Мухамеджанов, А.В. Федотов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Отметить, что по результатам проведённой работы в 2022 году ликвидирован 1 очаг места концентрации ДТП на 607 км автомобильной дороги общего пользования федерального значения Р-404 «Тюмень-Тобольск-Ханты-Мансийск» (из 1 сформировавшегося в 2021 году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2022 года на основе топографического анализа, в границах Нефтеюганского района выявлен 1 очаг аварийности на 6-7 км автомобильной дороги общего пользования межмуниципального значения «Нефтеюганск – Левый берег р.Обь». На данном участке произошло 4 ДТП (3 столкновения, 1 – наезд на лицо, не являющееся участником дорожного движения), в которых 5 человек пострадало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квидации очага аварийности собственником автомобильной дороги, филиалом в г.Сургуте КУ ХМАО-Югры «Управление автомобильных дорог» разработан и направлен на согласование в ОГИБДД ОМВД по Нефтеюганскому району план мероприятий, который включает следующие мероприятия: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Устройство структурированной горизонтальной дорожной разметки по оси проезжей ч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ничение скоростного режим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антивандального бокса фото-фиксации нарушений ПДД или обустройство «Шериф-Балкой», имитирующей работу специальных сигналов патрульных автомобилей Госавтоинспе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2022 года на территории обслуживания ОГИБДД ОМВД России по Нефтеюганскому району зарегистрировано 128 (АППГ: 119) дорожно-транспортных происшествий с пострадавшими и погибшими, в которых 31 (АППГ: 27) человек погибло и 189 (АППГ: 159) человек получили ранения различной степени тяже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доля ДТП с пострадавшими и погибшими, произошла на автодорогах федерального, регионального и межмуниципального значения –   106 ДТП, в которых 26 человек погибло и 166 травмировано (АППГ: 100-27-134), что 82,8 % от общего количества ДТП с пострадавшими, зарегистрированных на территории района (АППГ: 100%). 3 ДТП произошло на частных автодорогах, в которых 3 человека погибло и 1 человек получил ранения (АППГ: 2-0-2, 0%). На автодорогах местного значения произошло 16 ДТП, в которых 1 человек погиб и 20 человек получили ранения (АППГ: 15-0-20, 13.3%). В  поселках  района  зарегистрировано  9  ДТП,  в  которых  11  человек травмировано (АППГ: 10-0-11, - 10%)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Рекомендовать ОГИБДД ОМВД России по Нефтеюганскому району совместно со 2 ротой ОБ ДПС УГИБДД УМВД России по Ханты-Мансийскому автономному округу – Югре и Управлением по связям с общественностью Нефтеюганского района: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1. Разработать межведомственный план профилактических мероприятий для стабилизации дорожно-транспортной обстановки на автодорогах Нефтеюганского района, с учётом анализа о состоянии дорожно-транспортной обстановки по итогам 2022 года.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13.03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2.2. Направить разработанный межведомственный план профилактических мероприятий для стабилизации дорожно-транспортной обстановки на автодорогах Нефтеюганского района в адрес Комиссии по обеспечению безопасности дорожного движения при Администрации Нефтеюганского района, с целью контроля своевременного выполнения мероприятий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15.03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 При необходимости, с учётом данных  анализа об аварийности, вносить изменения по корректировке  мероприятий пла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ежеквартально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3. В целях осуществления профилактики по снижению дорожно-транспортных происшествий, совершенных водителями автотранспортных средств юридических лиц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3.1.  ОГИБДД ОМВД России по Нефтеюганскому району предоставить в Комисс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о обеспечению безопасности дорожного движения при администрации Нефтеюганского района детальный анализ дорожно-транспортных происшествий, совершенных по вине водителей автотранспорта юридических лиц. 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03.03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3.2.  Отделу по транспорту и дорогам ДСиЖКК НР подготовить и направить письма хозяйствующим субъектам, осуществляющим свою деятельность на территории Нефтеюганского района, с целью организации работы по профилактике нарушений правил дорожного движения и предупреждения дорожно-транспортных происшествий среди иногородних сотрудников предприятий, в том числе работающих вахтовым методом. 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10.03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4.  Администрациям сельских и городского поселений Нефтеюганского района своевременно провести мероприятия по восстановлению дорожной разметки на автомобильных дорогах общего пользования местного значения поселений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01.06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. Рекомендовать ОГИБДД ОМВД России по Нефтеюганскому району предоставлять информацию о состоянии дорожно-транспортной обстановки на территории Нефтеюганского района и принимаемых мерах по стабилизации аварийности для размещения на официальном сайте органов местного самоуправления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ежеквартально, до 10 числа месяца следующего за отчетным в течение 2023 год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О состоянии аварийности по вине и с участием пешеходов в Нефтеюганском районе, и принимаемых мерах по профилактике данного вида ДТП, в том числе о реализации поручения Президента Российской Федерации от 20.02.2015 № Пр-287 в части принятия мер муниципальными образованиями поселений района, направленных на реализацию новых национальных стандартов по обустройству пешеходных переходов вблизи образовательных организаций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Т.Б. Мухамеджано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2.1.  Информацию врио начальника ОГИБДД ОМВД России по Нефтеюганскому району Мухамеджанов Т.Б., Глав посел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ого района принять к сведению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Администрациям сельских и городского поселений Нефтеюганского района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2.1. В целях обеспечения безопасности движения пешеходов продолжить осуществлять ежемесячный мониторинг за соответствием обустройства пешеходных переходов новым требованиям национальных стандарт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в соответствии с установленной формой о состоянии пешеходных переходов и принимаемых мерах по устранению выявляемых в процессе недостатков направлять в отдел по транспорту и дорогам ДСиЖКК НР. </w:t>
            </w:r>
          </w:p>
        </w:tc>
      </w:tr>
      <w:tr>
        <w:trPr>
          <w:trHeight w:val="25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ок: ежемесячно, не позднее 28 числа отчётного месяца</w:t>
            </w:r>
          </w:p>
        </w:tc>
      </w:tr>
      <w:tr>
        <w:trPr>
          <w:trHeight w:val="25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2.2.  Продолжить нанесение на пешеходных переходах дорожной разметки 1.14.1 «Зебра» с использованием пластичных материалов с предварительным фрезерованием покрытия автодороги. В случае нанесения разметки без предварительного фрезерования применять высокостойкую разметку, имеющую многокомпонентный состав и срок службы до 5 лет.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рок: до 01.08.2023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2.3. Совместно с ОГИБДД ОМВД России по Нефтеюганскому району разработать планы по обустройству улиц и дорог, в том числе в «Жилой зоне», тротуарами (пешеходными дорожками) и недостающим стационарным искусственным освещением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ок: до 17.03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3. Администрации сп.Салым обустроить наземный нерегулируемый пешеходный переход, расположенный вблизи общеобразовательного учреждения НРМОУ «Салымская СОШ №1» на ул.55 лет Победы п.Салым, интеллектуальным комплексом обеспечения безопасности iCrosswalk, в который входят: светодиодные светильники (для освещения), информационное табло "Пешеход" - Led панель, видеодетектор, Светофор Т7, проектор для проекции дорожной разметки 1.14.1., при обеспечении финансирования в рамках дополнительного Соглашения №4 от 12.12.2022 к Соглашению о сотрудничестве между Правительством Ханты-Мансийского автономного округа – Югры и Компанией «Салым Петролеум Девелопмент Н.В.» от 05.09.2018 и Соглашения о сотрудничестве между Муниципальным образованием Нефтеюганский район и Компанией «Салым Петролеум Девелопмент Н.В.».   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01.09.2023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 профилактике детского дорожно-транспортного травматизма в Нефтеюганском районе. Использование световозвращающих элементов детьми и подростками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Б. Мухамеджанов, А.Н. Кривуля)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Отметить, что комплекс мероприятий, направленных на профилактику детского дорожно-транспортного травматизма в Нефтеюганском районе ведётся постоянно, как в образовательных учреждениях педагогами, воспитателями, так и сотрудниками ОГИБДД ОМВД России по Нефтеюганскому район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За 2022 год на территории Нефтеюганского района с участием детей до 16 лет зарегистрировано 14 дорожно-транспортных происшествий, в результате которых 1 ребенок погиб, 19 детей получили травмы различной степени тяжести. 6 несовершеннолетних участников дорожного движения являются жителями Нефтеюганского района (сп.Лемпино – 3, сп.Салым – 2, гп.Пойковский – 1).  По вине несовершеннолетних участников дорожного движения зарегистрировано 1 ДТП (АППГ:2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осуществлены 34 перевозки организованных групп детей и 52 перевозки организованных групп детей без сопровождения. Нарушений при перевозках организованных групп детей сотрудниками ОГИБДД ОМВД России по Нефтеюганскому району не выявлено, нарушений ПДД водителями, перевозящих детей, в 2022 году не выявлено.</w:t>
            </w:r>
          </w:p>
        </w:tc>
      </w:tr>
      <w:tr>
        <w:trPr>
          <w:trHeight w:val="30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3.2. Департаменту образования Нефтеюганского района совместно с отделом ГИБДД ОМВД России по Нефтеюганскому району, с привлечением волонтерских объединений, организовать и провести в поселках района мероприятия профилактического характера, направленные на пропаганду безопасности дорожного движ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 целью снижения детского дорожно-транспортного травматизма и профилактику нарушений правил дорожного движения (далее - ПДД) среди участников дорожного движения. Мероприятия приурочить ко Дню защиты детей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рок: до 10.06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ГИБДД ОМВД России по Нефтеюганскому району при взаимодействии с управлением по связям с общественностью Нефтеюганского района разместить на телевидение и радио информационные сюжеты и сообщения по вопросам обеспечения безопасности дорожного движения и последствий нарушений правил дорожного движения, направленные на снижение детского дорожно-транспортного травматизма (несовершеннолетний – пассажир)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рок: ежемесячно до 30.12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Органам местного самоуправления поселений разместить в средствах массовой информации на официальных сайтах, в мессенджерах и в социальных сетях обращение к участникам дорожного движения о соблюдении правил дорожного движения, в том числе при управлении снегоходом и мопедом.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10.03.2023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Департаменту образования Нефтеюганского района совместно с ОГИБДД ОМВД России по Нефтеюганскому району в целях активизации использования детьми и подростками световозвращающих элементов, разместить в средствах массовой информации материал, по теме: «О необходимости соблюдения п.4.1 ПДД РФ».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: ежеквартально в течение 2023 года 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3.6. Отделу по делам молодежи Нефтеюга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зучить имеющийся опыт муниципальных образований Ханты-Мансийского автономного округа - Югры по привлечению участников общественных движений с участием подростков к пропаганде безопасности дорожного движения на базе общеобразовательных учреждений в целях профилактики детского дорожно-транспортного травматизма.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ок: до 01.05.2023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3.7. Департаменту образования Нефтеюганского района совместно с отделом по делам молодежи Нефтеюганского района разработать мероприятия с учетом изученного опыта общественных движений муниципальных образований Ханты-Мансийского автономного округа - Югры, направленные на профилактику нарушений правил дорожного движения подростками, и включить в План организационно-профилактических мероприятий по предупреждению детского дорожно-транспортного травматизма на территории Нефтеюганского района на 2023-2024 учебный год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ок: до 01.09.202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4. Об исполнении решений комиссии по обеспечению безопасности дорожного движения при администрац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Э.И. Рахматуллина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4.1. Считать исполненными, и снять с контроля поручения, предусмотренные протоколами заседания Комиссии по обеспечению безопасности дорожного движения при администрации Нефтеюганского района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1.5, 2.2 Протокола №1 от 25.02.2022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1.3, 1.5, 2.4 Протокола № 2 от 19.05.202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.2.1. Протокола № 3 от 03.08.202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1.4, 1.5, 1.6, 1.7, 4.4 Протокол № 5 от 08.12.202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удашкин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 Рахматулл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8:00Z</dcterms:created>
  <dc:creator>Kyunosheva</dc:creator>
  <dc:description/>
  <cp:keywords/>
  <dc:language>en-US</dc:language>
  <cp:lastModifiedBy>Гончарова Любовь Геннадьевна</cp:lastModifiedBy>
  <cp:lastPrinted>2023-02-20T16:13:00Z</cp:lastPrinted>
  <dcterms:modified xsi:type="dcterms:W3CDTF">2023-02-28T11:17:00Z</dcterms:modified>
  <cp:revision>124</cp:revision>
  <dc:subject/>
  <dc:title>ПРОТОКОЛ № 1</dc:title>
</cp:coreProperties>
</file>