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3" w:firstLine="708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УТВЕРЖДЕНО</w:t>
      </w:r>
    </w:p>
    <w:p>
      <w:pPr>
        <w:pStyle w:val="Normal"/>
        <w:ind w:left="164" w:firstLine="9617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протоколом заседания комиссии </w:t>
      </w:r>
    </w:p>
    <w:p>
      <w:pPr>
        <w:pStyle w:val="Normal"/>
        <w:ind w:left="164" w:firstLine="9617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о обеспечению безопасности</w:t>
      </w:r>
    </w:p>
    <w:p>
      <w:pPr>
        <w:pStyle w:val="Normal"/>
        <w:ind w:left="164" w:firstLine="9617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дорожного движения при </w:t>
      </w:r>
    </w:p>
    <w:p>
      <w:pPr>
        <w:pStyle w:val="Normal"/>
        <w:ind w:left="164" w:firstLine="9617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администрации Нефтеюганского района</w:t>
      </w:r>
    </w:p>
    <w:p>
      <w:pPr>
        <w:pStyle w:val="Normal"/>
        <w:ind w:left="164" w:firstLine="9617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т 08.12.2022 года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боты комиссии по обеспечению безопасности дорожного движ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при администрации Нефтеюганского района на 2023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394"/>
        <w:gridCol w:w="2481"/>
        <w:gridCol w:w="5903"/>
      </w:tblGrid>
      <w:tr>
        <w:trPr>
          <w:tblHeader w:val="true"/>
          <w:trHeight w:val="78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8460" w:leader="none"/>
              </w:tabs>
              <w:ind w:left="-81" w:right="-74" w:hanging="0"/>
              <w:jc w:val="center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 xml:space="preserve">№ </w:t>
            </w:r>
            <w:r>
              <w:rPr>
                <w:b/>
                <w:sz w:val="24"/>
                <w:lang w:val="ru-RU" w:eastAsia="en-US"/>
              </w:rPr>
              <w:t>п/п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8460" w:leader="none"/>
              </w:tabs>
              <w:ind w:left="0" w:hanging="0"/>
              <w:jc w:val="center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Рассматриваемые вопрос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8460" w:leader="none"/>
              </w:tabs>
              <w:ind w:left="-76" w:right="-81" w:hanging="0"/>
              <w:jc w:val="center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Срок рассмотрения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8460" w:leader="none"/>
              </w:tabs>
              <w:ind w:left="-108" w:right="-108" w:hanging="0"/>
              <w:jc w:val="center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Ответственные за подготовку вопроса</w:t>
            </w:r>
          </w:p>
        </w:tc>
      </w:tr>
      <w:tr>
        <w:trPr>
          <w:trHeight w:val="99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spacing w:before="120" w:after="0"/>
              <w:ind w:left="0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состоянии дорожно-транспортной обстановки на территории Нефтеюганского района и результатах  работы по обеспечению безопасности дорожного движения на автомобильных дорогах общего пользования по итогам 2022 г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6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тдел Государственной инспекции безопасности дорожного движения Отдела Министерства внутренних дел России по Нефтеюганскому району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2 рота отдельного батальона дорожно-патрульной службы Государственной инспекции безопасности дорожного движения при Управлении Министерства внутренних дел ХМАО-Югры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Филиал в г.Нефтеюганске Федерального казенного учреждения «Федеральное управление автомобильных дорог «Урал» Федерального дорожного агентст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 в городе Сургуте Казённого учреждения Ханты-Мансийского автономного округа – Югры «Управление автомобильных дорог»</w:t>
            </w:r>
          </w:p>
        </w:tc>
      </w:tr>
      <w:tr>
        <w:trPr>
          <w:trHeight w:val="8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spacing w:before="120" w:after="0"/>
              <w:ind w:left="0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состоянии аварийности по вине и с участием пешеходов в Нефтеюганском районе, и принимаемых мерах по профилактике данного вида ДТП, в том числе о реализации поручения Президента Российской Федерации от 20.02.2015. № Пр-287 в части принятия мер муниципальными образованиями поселений района, направленных на реализацию новых национальных стандартов по обустройству пешеходных переходов вблизи образовательных организаций.</w:t>
            </w:r>
            <w:r>
              <w:rPr/>
              <w:t xml:space="preserve">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6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тдел Государственной инспекции безопасности дорожного движения Отдела Министерства внутренних дел России по Нефтеюганскому району</w:t>
            </w:r>
          </w:p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нительно-распорядительные органы муниципальных образований поселений Нефтеюганского района </w:t>
            </w:r>
          </w:p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sz w:val="24"/>
                <w:lang w:val="ru-RU" w:eastAsia="en-US"/>
              </w:rPr>
              <w:t>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профилактике детского дорожно-транспортного травматизма в Нефтеюганском районе. Использование световозвращающих элементов детьми и подростками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6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both"/>
              <w:rPr/>
            </w:pPr>
            <w:r>
              <w:rPr/>
              <w:t>Отдел Государственной инспекции безопасности дорожного движения Отдела Министерства внутренних дел России по Нефтеюганскому району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Департамент образования и молодежной политики Нефтеюганского района</w:t>
            </w:r>
          </w:p>
        </w:tc>
      </w:tr>
      <w:tr>
        <w:trPr>
          <w:trHeight w:val="8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spacing w:before="120" w:after="0"/>
              <w:ind w:left="0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 мерах по обеспечению безопасности дорожного движения при осуществлении перевозок организованных групп детей, включая каникулярный период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6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тдел Государственной инспекции безопасности дорожного движения Отдела Министерства внутренних дел России по Нефтеюганскому району</w:t>
            </w:r>
          </w:p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образования и молодежной политики Нефтеюга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епартамент культуры и спорта Нефтеюганского района</w:t>
            </w:r>
          </w:p>
        </w:tc>
      </w:tr>
      <w:tr>
        <w:trPr>
          <w:trHeight w:val="8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sz w:val="24"/>
                <w:lang w:val="ru-RU" w:eastAsia="en-US"/>
              </w:rPr>
              <w:t>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 состоянии автомобильных дорог общего пользования на территории Нефтеюганского района и о запланированных мероприятиях по привидению их в надлежащее по условиям безопасности дорожного движения состояние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мерах по приведению в безопасное состояние участков дорог на маршрутах следования детей в образовательные учрежд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6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  <w:p>
            <w:pPr>
              <w:pStyle w:val="Normal"/>
              <w:spacing w:before="120" w:after="0"/>
              <w:ind w:left="-76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20" w:after="0"/>
              <w:ind w:left="-76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20" w:after="0"/>
              <w:ind w:left="-76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20" w:after="0"/>
              <w:ind w:left="-76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20" w:after="0"/>
              <w:ind w:left="-76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тдел Государственной инспекции безопасности дорожного движения Отдела Министерства внутренних дел России по Нефтеюганскому району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Филиал в г.Нефтеюганске Федерального казенного учреждения «Федеральное управление автомобильных дорог «Урал» Федерального дорожного агентства»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Филиал в городе Сургуте Казённого учреждения Ханты-Мансийского автономного округа – Югры «Управление автомобильных дорог»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Департамент образования и молодежной политики Нефтеюганского района 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  <w:t>ООО «РН-Юганскнефтегаз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сполнительно-распорядительные органы муниципальных образований поселений Нефтеюганского района.</w:t>
            </w:r>
          </w:p>
        </w:tc>
      </w:tr>
      <w:tr>
        <w:trPr>
          <w:trHeight w:val="99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spacing w:before="120" w:after="0"/>
              <w:ind w:left="0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 принимаемых мерах по подготовке к началу учебного года. О результатах приведения в безопасное состояние участков дорог на маршрутах следования детей в образовательные учреж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тдел Государственной инспекции безопасности дорожного движения Отдела Министерства внутренних дел России по Нефтеюганскому району</w:t>
            </w:r>
          </w:p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образования и молодежной политики Нефтеюганского района </w:t>
            </w:r>
          </w:p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РН-Юганскнефтегаз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сполнительно-распорядительные органы муниципальных образований поселений Нефтеюганского района.</w:t>
            </w:r>
          </w:p>
        </w:tc>
      </w:tr>
      <w:tr>
        <w:trPr>
          <w:trHeight w:val="8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spacing w:before="120" w:after="0"/>
              <w:ind w:left="0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профилактике дорожно-транспортных происшествий на железнодорожных переезда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6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тдел Государственной инспекции безопасности дорожного движения Отдела Министерства внутренних дел России по Нефтеюганскому району</w:t>
            </w:r>
          </w:p>
          <w:p>
            <w:pPr>
              <w:pStyle w:val="Normal"/>
              <w:ind w:firstLine="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pacing w:before="0" w:after="0"/>
              <w:rPr/>
            </w:pPr>
            <w:r>
              <w:rPr/>
              <w:t>ООО «РН-Юганскнефтегаз»</w:t>
            </w:r>
          </w:p>
          <w:p>
            <w:pPr>
              <w:pStyle w:val="Normal"/>
              <w:ind w:firstLine="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Салым-93»</w:t>
            </w:r>
          </w:p>
        </w:tc>
      </w:tr>
      <w:tr>
        <w:trPr>
          <w:trHeight w:val="3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spacing w:before="120" w:after="0"/>
              <w:ind w:left="0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 готовности дорожно-эксплуатационных предприятий к обслуживанию улично-дорожной сети общего пользования Нефтеюганского района в зимний период 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6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Филиал в г.Нефтеюганске Федерального казенного учреждения «Федеральное управление автомобильных дорог «Урал» Федерального дорожного агентства»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Филиал в городе Сургуте Казённого учреждения Ханты-Мансийского автономного округа – Югры «Управление автомобильных дорог»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Исполнительно-распорядительные органы муниципальных образований поселений Нефтеюганского района.</w:t>
            </w:r>
          </w:p>
        </w:tc>
      </w:tr>
      <w:tr>
        <w:trPr>
          <w:trHeight w:val="318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sz w:val="24"/>
                <w:lang w:val="ru-RU" w:eastAsia="en-US"/>
              </w:rPr>
              <w:t>9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 строительстве и подготовке к эксплуатации зимних автомобильных дорог, ледовых и понтонных переправ, наплавных мостов в Нефтеюганском районе в зимний период 2023-2024 годов. Предупреждение правонарушений, связанных с несанкционированным выездом автомототранспортных средств на водные объект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6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Отдел Государственной инспекции безопасности дорожного движения Отдела Министерства внутренних дел России по Нефтеюганскому району.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Нефтеюганский инспекторский участок ФКУ «Центр ГИМС»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Отдел Госгортехнадзора Нефтеюганского района и г.Пыть-Яха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Комитет гражданской защиты населения Нефтеюганского района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ООО «РН-Юганскнефтегаз»</w:t>
            </w:r>
          </w:p>
        </w:tc>
      </w:tr>
      <w:tr>
        <w:trPr>
          <w:trHeight w:val="146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sz w:val="24"/>
                <w:lang w:val="ru-RU" w:eastAsia="en-US"/>
              </w:rPr>
              <w:t>10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обеспечении безопасного и бесперебойного движения на автомобильных дорогах Нефтеюганского района в зимний период года и принимаемых мерах по обеспечению безопасности дорожного движ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6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Филиал в г.Нефтеюганске Федерального казенного учреждения «Федеральное управление автомобильных дорог «Урал» Федерального дорожного агентства»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Филиал в городе Сургуте Казённого учреждения Ханты-Мансийского автономного округа – Югры «Управление автомобильных дорог»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ООО «РН-Юганскнефтегаз» (в части подъездной к сп.Сентябрьский и КС-5)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Исполнительно-распорядительные органы муниципальных образований поселений Нефтеюганского района</w:t>
            </w:r>
          </w:p>
        </w:tc>
      </w:tr>
      <w:tr>
        <w:trPr>
          <w:trHeight w:val="8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sz w:val="24"/>
                <w:lang w:val="ru-RU" w:eastAsia="en-US"/>
              </w:rPr>
              <w:t>1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исполнении решений комиссии по обеспечению безопасности дорожного движения при администрации Нефтеюганского райо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6"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евраль, май, август, декабрь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транспорту и дорогам Департамента строительства и жилищно-коммунального комплекса Нефтеюганского района</w:t>
            </w:r>
          </w:p>
        </w:tc>
      </w:tr>
      <w:tr>
        <w:trPr>
          <w:trHeight w:val="8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sz w:val="24"/>
                <w:lang w:val="ru-RU" w:eastAsia="en-US"/>
              </w:rPr>
              <w:t>1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 исполнении плана работы комиссии по обеспечению безопасности дорожного движения при администрации Нефтеюганского района за 2023 год и утверждении плана работы комиссии по обеспечению безопасности дорожного движения при администрации Нефтеюганского района на 2024 го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6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транспорту и дорогам Департамента строительства и жилищно-коммунального комплекса Нефтеюга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5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Arial" w:hAnsi="Arial" w:eastAsia="Times New Roman" w:cs="Arial"/>
      <w:sz w:val="22"/>
      <w:szCs w:val="24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2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ind w:left="5220" w:hanging="0"/>
    </w:pPr>
    <w:rPr>
      <w:rFonts w:ascii="Times New Roman" w:hAnsi="Times New Roman" w:cs="Times New Roman"/>
      <w:sz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33:00Z</dcterms:created>
  <dc:creator>Test</dc:creator>
  <dc:description/>
  <cp:keywords/>
  <dc:language>en-US</dc:language>
  <cp:lastModifiedBy>Василевская Марина Борисовна</cp:lastModifiedBy>
  <cp:lastPrinted>2022-12-06T16:57:00Z</cp:lastPrinted>
  <dcterms:modified xsi:type="dcterms:W3CDTF">2022-12-07T06:48:00Z</dcterms:modified>
  <cp:revision>37</cp:revision>
  <dc:subject/>
  <dc:title>УТВЕРЖДАЮ</dc:title>
</cp:coreProperties>
</file>