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>Пост. от 02.04.2013 № 992-п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Нефтеюганского района </w:t>
      </w:r>
      <w:r>
        <w:rPr>
          <w:sz w:val="26"/>
          <w:szCs w:val="26"/>
        </w:rPr>
        <w:t>от 19.01.2012 № 122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0.12.1995 № 196-ФЗ </w:t>
        <w:br/>
        <w:t xml:space="preserve">«О безопасности дорожного движения» (с изм. от 28.07.2012), в целях </w:t>
        <w:br/>
        <w:t xml:space="preserve">обеспечения безопасности дорожного движения на территории муниципального </w:t>
        <w:br/>
        <w:t xml:space="preserve">образования Нефтеюганский район, в связи с кадровыми изменениями </w:t>
        <w:br/>
        <w:t>п о с т а н о в л я 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Нефтеюганского </w:t>
        <w:br/>
        <w:t xml:space="preserve">района от 19.01.2012 № 122-па «О создании комиссии по обеспечению </w:t>
        <w:br/>
        <w:t xml:space="preserve">безопасности дорожного движения при администрации Нефтеюганского района» </w:t>
        <w:br/>
        <w:t>(с изм. от 06.07.2012 № 2087-па), изложив приложение № 2 к постановлению в новой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заместителя главы администрации района В.Г.Михалева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</w:t>
      </w:r>
      <w:r>
        <w:rPr>
          <w:sz w:val="26"/>
        </w:rPr>
        <w:t xml:space="preserve">от  </w:t>
      </w:r>
      <w:r>
        <w:rPr>
          <w:sz w:val="26"/>
          <w:szCs w:val="26"/>
        </w:rPr>
        <w:t>02.04.2013 № 992-п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миссии по обеспечению безопасности дорожного движ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администрации Нефтеюганского района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tbl>
      <w:tblPr>
        <w:tblW w:w="997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691"/>
      </w:tblGrid>
      <w:tr>
        <w:trPr/>
        <w:tc>
          <w:tcPr>
            <w:tcW w:w="3284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ашкин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ндреевич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ь главы Нефтеюганского района, </w:t>
              <w:br/>
              <w:t>председатель 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иев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Алексеевич</w:t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ачальник отдела по транспорту и дорогам </w:t>
              <w:br/>
              <w:t xml:space="preserve">администрации района, заместитель председателя </w:t>
              <w:br/>
              <w:t>комиссии</w:t>
            </w:r>
          </w:p>
          <w:p>
            <w:pPr>
              <w:pStyle w:val="21"/>
              <w:tabs>
                <w:tab w:val="clear" w:pos="708"/>
                <w:tab w:val="left" w:pos="218" w:leader="none"/>
              </w:tabs>
              <w:ind w:left="218" w:hanging="21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ева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Владимировна</w:t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специалист-эксперт отдела по транспорту </w:t>
              <w:br/>
              <w:t>и дорогам администрации района, секретарь комиссии.</w:t>
            </w:r>
          </w:p>
        </w:tc>
      </w:tr>
      <w:tr>
        <w:trPr>
          <w:trHeight w:val="803" w:hRule="atLeast"/>
        </w:trPr>
        <w:tc>
          <w:tcPr>
            <w:tcW w:w="3284" w:type="dxa"/>
            <w:tcBorders/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669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328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лев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лен Геннадьевич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главы администрации Нефтеюганского района</w:t>
            </w:r>
          </w:p>
        </w:tc>
      </w:tr>
      <w:tr>
        <w:trPr>
          <w:trHeight w:val="613" w:hRule="atLeast"/>
        </w:trPr>
        <w:tc>
          <w:tcPr>
            <w:tcW w:w="328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ыбулько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Ефимович</w:t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оветник главы администрации Нефтеюганского </w:t>
              <w:br/>
              <w:t>района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ва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Васильевна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иректор департамента образования и молодежной </w:t>
              <w:br/>
              <w:t>политики Нефтеюганского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чев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ь председателя комитета гражданской </w:t>
              <w:br/>
              <w:t>защиты населения Нефтеюганского района</w:t>
            </w:r>
          </w:p>
          <w:p>
            <w:pPr>
              <w:pStyle w:val="21"/>
              <w:ind w:left="21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Александрович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ачальник отдела социально-трудовых отношений </w:t>
              <w:br/>
              <w:t>администрации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ецкий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Валентинович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ь председателя Думы Нефтеюганского </w:t>
              <w:br/>
              <w:t>района 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ий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Евстафьевич</w:t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</w:rPr>
              <w:t>начальник дорожного отдела Транспортного управления</w:t>
            </w:r>
            <w:r>
              <w:rPr>
                <w:rFonts w:cs="Times New Roman" w:ascii="Times New Roman" w:hAnsi="Times New Roman"/>
                <w:sz w:val="26"/>
              </w:rPr>
              <w:t xml:space="preserve"> ООО «РН-Юганскнефтегаз» (по согласованию)</w:t>
            </w:r>
          </w:p>
          <w:p>
            <w:pPr>
              <w:pStyle w:val="21"/>
              <w:ind w:left="21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в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Владимирович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командир 2 роты отдельного батальона дорожно-постовой службы Государственной инспекции </w:t>
              <w:br/>
              <w:t xml:space="preserve">безопасности дорожного движения при УВД </w:t>
              <w:br/>
              <w:t xml:space="preserve">Ханты-Мансийского автономного округа - Югры </w:t>
              <w:br/>
              <w:t>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кий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ладимирович</w:t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</w:rPr>
              <w:t>заместитель директора филиала в г.Сургуте бюджетного</w:t>
            </w:r>
            <w:r>
              <w:rPr>
                <w:rFonts w:cs="Times New Roman" w:ascii="Times New Roman" w:hAnsi="Times New Roman"/>
                <w:sz w:val="26"/>
              </w:rPr>
              <w:t xml:space="preserve"> учреждения «ЮграУпрАвтоДор» Ханты-Мансийского автономного округа - Югры (по согласованию)</w:t>
            </w:r>
          </w:p>
          <w:p>
            <w:pPr>
              <w:pStyle w:val="21"/>
              <w:ind w:left="21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удаев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Николаевич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главный государственный инспектор Государственной инспекции безопасности дорожного движения </w:t>
              <w:br/>
              <w:t xml:space="preserve">по Нефтеюганскому району Отдела Министерства </w:t>
              <w:br/>
            </w:r>
            <w:r>
              <w:rPr>
                <w:rFonts w:cs="Times New Roman" w:ascii="Times New Roman" w:hAnsi="Times New Roman"/>
                <w:spacing w:val="-6"/>
                <w:sz w:val="26"/>
              </w:rPr>
              <w:t>внутренних дел Российской Федерации (по согласованию)</w:t>
            </w:r>
          </w:p>
          <w:p>
            <w:pPr>
              <w:pStyle w:val="21"/>
              <w:ind w:left="21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ольцев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Анатольевич</w:t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</w:rPr>
              <w:t>директор филиала в городе Нефтеюганске Федерального</w:t>
            </w:r>
            <w:r>
              <w:rPr>
                <w:rFonts w:cs="Times New Roman" w:ascii="Times New Roman" w:hAnsi="Times New Roman"/>
                <w:sz w:val="26"/>
              </w:rPr>
              <w:t xml:space="preserve"> казенного учреждения «Федеральное управление </w:t>
              <w:br/>
              <w:t>автомобильных дорог «Урал» Федерального дорожного агентства» (по согласованию)</w:t>
            </w:r>
          </w:p>
          <w:p>
            <w:pPr>
              <w:pStyle w:val="21"/>
              <w:ind w:left="21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зун 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Иванович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главный государственный инженер-инспектор </w:t>
              <w:br/>
              <w:t>«Гостехнадзора» (по согласованию)</w:t>
            </w:r>
          </w:p>
          <w:p>
            <w:pPr>
              <w:pStyle w:val="21"/>
              <w:ind w:left="21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мчанин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Николаевич</w:t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ачальник Нефтеюганского гарнизона пожарной </w:t>
              <w:br/>
              <w:t xml:space="preserve">охраны, начальник Федерального государственного </w:t>
              <w:br/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казенного учреждения 6 ОФПС по Ханты-Мансийскому</w:t>
            </w:r>
            <w:r>
              <w:rPr>
                <w:rFonts w:cs="Times New Roman" w:ascii="Times New Roman" w:hAnsi="Times New Roman"/>
                <w:sz w:val="26"/>
              </w:rPr>
              <w:t xml:space="preserve"> автономному округу - Югре (по согласованию)</w:t>
            </w:r>
          </w:p>
          <w:p>
            <w:pPr>
              <w:pStyle w:val="21"/>
              <w:ind w:left="21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урская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Григорьевна</w:t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руководитель агентства в г.Нефтеюганске филиала ООО «Росгосстрах-Урал» - «Управление по Тюменской области» (по согласованию)</w:t>
            </w:r>
          </w:p>
          <w:p>
            <w:pPr>
              <w:pStyle w:val="21"/>
              <w:ind w:left="21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ан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Иванович</w:t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</w:rPr>
              <w:t>старший государственный инспектор автотранспортного</w:t>
            </w:r>
            <w:r>
              <w:rPr>
                <w:rFonts w:cs="Times New Roman" w:ascii="Times New Roman" w:hAnsi="Times New Roman"/>
                <w:sz w:val="26"/>
              </w:rPr>
              <w:t xml:space="preserve"> и автодорожного надзора по городу Нефтеюганску </w:t>
              <w:br/>
            </w:r>
            <w:r>
              <w:rPr>
                <w:rFonts w:cs="Times New Roman" w:ascii="Times New Roman" w:hAnsi="Times New Roman"/>
                <w:spacing w:val="-6"/>
                <w:sz w:val="26"/>
              </w:rPr>
              <w:t>и Нефтеюганскому району Межрегионального управления</w:t>
            </w:r>
            <w:r>
              <w:rPr>
                <w:rFonts w:cs="Times New Roman" w:ascii="Times New Roman" w:hAnsi="Times New Roman"/>
                <w:sz w:val="26"/>
              </w:rPr>
              <w:t xml:space="preserve"> государственного автодорожного надзора по Ханты-Мансийскому автономному округу - Югре и Ямало-Ненецкому автономному округу Федеральной службы по надзору в сфере транспорта (по согласованию)</w:t>
            </w:r>
          </w:p>
          <w:p>
            <w:pPr>
              <w:pStyle w:val="21"/>
              <w:ind w:left="21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удникова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Ивановна</w:t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председатель местного отделения Общероссийской общественной государственной организации </w:t>
              <w:br/>
              <w:t>«Добровольное общество содействия армии, авиации и флоту России» г.Нефтеюганска и Ханты-Мансийского автономного округа - Югры (по согласованию)</w:t>
            </w:r>
          </w:p>
          <w:p>
            <w:pPr>
              <w:pStyle w:val="21"/>
              <w:ind w:left="21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йлов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директор филиала № 4 ГП Ханты-Мансийского </w:t>
              <w:br/>
              <w:t xml:space="preserve">автономного округа - Югры «Северавтодор» </w:t>
              <w:br/>
              <w:t>(по согласованию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Стиль2 Знак"/>
    <w:qFormat/>
    <w:rPr>
      <w:rFonts w:ascii="Arial" w:hAnsi="Arial" w:cs="Arial"/>
      <w:sz w:val="28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 w:val="28"/>
      <w:szCs w:val="20"/>
    </w:rPr>
  </w:style>
  <w:style w:type="paragraph" w:styleId="21">
    <w:name w:val="Стиль2"/>
    <w:basedOn w:val="Normal"/>
    <w:qFormat/>
    <w:pPr/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D8EC780568F8F62A6E869D45A600DCC76A74B64BDCA5CD1DBAB46F85A3E0A1D6C0637ZEoA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18:00Z</dcterms:created>
  <dc:creator>Asokurov</dc:creator>
  <dc:description/>
  <cp:keywords/>
  <dc:language>en-US</dc:language>
  <cp:lastModifiedBy>lukashevala</cp:lastModifiedBy>
  <cp:lastPrinted>2013-04-10T17:11:00Z</cp:lastPrinted>
  <dcterms:modified xsi:type="dcterms:W3CDTF">2013-07-04T03:18:00Z</dcterms:modified>
  <cp:revision>2</cp:revision>
  <dc:subject/>
  <dc:title>Об утверждении положения</dc:title>
</cp:coreProperties>
</file>