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29.12.2014 № 3259-п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9.01.2012 № 12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12.1995 № 196-ФЗ </w:t>
        <w:br/>
        <w:t xml:space="preserve">«О безопасности дорожного движения» (с изм. от 14.10.2014), в целях </w:t>
        <w:br/>
        <w:t xml:space="preserve">обеспечения безопасности дорожного движения на территории муниципального </w:t>
        <w:br/>
        <w:t xml:space="preserve">образования Нефтеюганский район и в связи с кадровыми изменениями </w:t>
        <w:br/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19.01.2012 № 122-па «О создании комиссии по обеспечению безопасности </w:t>
        <w:br/>
        <w:t xml:space="preserve">дорожного движения при администрации Нефтеюганского района» </w:t>
        <w:br/>
        <w:t>(с из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7.11.2014 № 2521-па), изложив приложение № 2 к постановлению </w:t>
        <w:br/>
        <w:t>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29.12.2014 № 3259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Председатель комиссии</w:t>
      </w:r>
      <w:r>
        <w:rPr>
          <w:rFonts w:cs="Times New Roman" w:ascii="Times New Roman" w:hAnsi="Times New Roman"/>
          <w:sz w:val="26"/>
        </w:rPr>
        <w:t xml:space="preserve"> – первый заместитель главы администрации </w:t>
        <w:br/>
        <w:t>Нефтеюганского района, председатель комиссии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</w:rPr>
        <w:t xml:space="preserve"> – заместитель директора департамента строительства и жилищно-коммунального комплекса Нефтеюганского район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секретарь комиссии</w:t>
      </w:r>
      <w:r>
        <w:rPr>
          <w:rFonts w:cs="Times New Roman" w:ascii="Times New Roman" w:hAnsi="Times New Roman"/>
          <w:sz w:val="26"/>
        </w:rPr>
        <w:t xml:space="preserve"> – специалист-эксперт отдела по транспорту </w:t>
        <w:br/>
        <w:t>и дорогам департамента строительства и жилищно-коммунального комплекса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 Думы Нефтеюганского района (по согласованию)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директор департамента образования и молодежной политики Нефтеюганского</w:t>
      </w:r>
      <w:r>
        <w:rPr>
          <w:rFonts w:cs="Times New Roman" w:ascii="Times New Roman" w:hAnsi="Times New Roman"/>
          <w:sz w:val="26"/>
        </w:rPr>
        <w:t xml:space="preserve"> района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тета гражданской защиты населения Нефтеюганского района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социально-трудовых отношений администрации </w:t>
        <w:br/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дорожного отдела Транспортного управления ООО «РН-Юганскнефтегаз»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меститель директора филиала в г.Сургуте казенного учреждения </w:t>
        <w:br/>
        <w:t>«Управление автомобильных дорог» Ханты-Мансийского автономного округа - Югры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Министерства внутренних дел Российской Федерации </w:t>
        <w:br/>
        <w:t>по Нефтеюганскому району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ный государственный инспектор Государственной инспекции </w:t>
        <w:br/>
        <w:t xml:space="preserve">безопасности дорожного движения по Нефтеюганскому району отдела Министерства </w:t>
        <w:br/>
        <w:t>внутренних дел Российской Федерации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мандир 2 роты отдельного батальона дорожно-патрульной службы </w:t>
        <w:br/>
        <w:t xml:space="preserve">Государственной инспекции безопасности дорожного движения при УВД </w:t>
        <w:br/>
        <w:t>Ханты-Мансийского автономного округа - Югры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ный государственный инженер-инспектор «Гостехнадзора» </w:t>
        <w:br/>
        <w:t>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Нефтеюганского гарнизона пожарной охраны, начальник </w:t>
        <w:br/>
        <w:t>Федерального государственного казенного учреждения 6 ОФПС по Ханты-Мансийскому автономному округу - Югре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агентства в г.Нефтеюганске филиала ООО «Росгосстрах-</w:t>
        <w:br/>
        <w:t>Урал» - «Управление по Тюменской области»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арший государственный инспектор автотранспортного и автодорожного надзора по городу Нефтеюганску и Нефтеюганскому району Межрегионального </w:t>
        <w:br/>
        <w:t xml:space="preserve">Управления государственного автодорожного надзора по Ханты-Мансийскому </w:t>
        <w:br/>
        <w:t>автономному округу - Югре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местного отделения Общероссийской общественной </w:t>
        <w:br/>
        <w:t xml:space="preserve">государственной организации «Добровольное общество содействия армии, авиации </w:t>
        <w:br/>
        <w:t>и флоту России» г.Нефтеюганска и Ханты-Мансийского автономного округа - Югры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иректор филиала в городе Нефтеюганске Федерального казенного </w:t>
        <w:br/>
        <w:t>учреждения «Федеральное управление автомобильных дорог «Урал» Федерального дорожного агентства» (по согласованию)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</w:rPr>
        <w:t>директор филиала № 4 ГП Ханты-Мансийского автономного округа - Югры «Северавтодор» (по согласованию)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D8EC780568F8F62A6E869D45A600DCC76A74B64BDCA5CD1DBAB46F85A3E0A1D6C0637ZEo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9:00Z</dcterms:created>
  <dc:creator>Asokurov</dc:creator>
  <dc:description/>
  <dc:language>en-US</dc:language>
  <cp:lastModifiedBy>Буйлова Лариса Викторовна</cp:lastModifiedBy>
  <cp:lastPrinted>2014-12-22T14:18:00Z</cp:lastPrinted>
  <dcterms:modified xsi:type="dcterms:W3CDTF">2015-03-20T04:09:00Z</dcterms:modified>
  <cp:revision>2</cp:revision>
  <dc:subject/>
  <dc:title>Об утверждении положения</dc:title>
</cp:coreProperties>
</file>