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12.2016 № 238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 xml:space="preserve">от 19.01.2012 № 122-п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а также в связи с кадровыми </w:t>
        <w:br/>
        <w:t>и структурными изменениям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8"/>
        </w:rPr>
        <w:t xml:space="preserve"> в постановление администрации Нефтеюганского района </w:t>
      </w:r>
      <w:r>
        <w:rPr>
          <w:sz w:val="26"/>
          <w:szCs w:val="26"/>
        </w:rPr>
        <w:t xml:space="preserve">от 19.01.2012 № 122-па «О создании комиссии по обеспечению безопасности </w:t>
        <w:br/>
        <w:t>дорожного движения при администрации Нефтеюганского района»</w:t>
      </w:r>
      <w:r>
        <w:rPr>
          <w:bCs/>
          <w:sz w:val="26"/>
          <w:szCs w:val="26"/>
        </w:rPr>
        <w:t xml:space="preserve">, изложив </w:t>
        <w:br/>
        <w:t xml:space="preserve">приложение к постановлению в редакции согласно приложению к настоящему </w:t>
        <w:br/>
        <w:t>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8" w:leader="none"/>
        </w:tabs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12.2016 № 2380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Председатель комиссии</w:t>
      </w:r>
      <w:r>
        <w:rPr>
          <w:rFonts w:cs="Times New Roman" w:ascii="Times New Roman" w:hAnsi="Times New Roman"/>
          <w:sz w:val="26"/>
        </w:rPr>
        <w:t xml:space="preserve"> – Глава Нефтеюганского района 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</w:rPr>
        <w:t xml:space="preserve"> – первый заместитель главы </w:t>
        <w:br/>
        <w:t>Нефтеюганского район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секретарь комиссии</w:t>
      </w:r>
      <w:r>
        <w:rPr>
          <w:rFonts w:cs="Times New Roman" w:ascii="Times New Roman" w:hAnsi="Times New Roman"/>
          <w:sz w:val="26"/>
        </w:rPr>
        <w:t xml:space="preserve"> – специалист-эксперт отдела по транспорту и дорогам </w:t>
        <w:br/>
        <w:t xml:space="preserve">департамента строительства и жилищно-коммунального комплекса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6"/>
          <w:szCs w:val="10"/>
        </w:rPr>
      </w:pPr>
      <w:r>
        <w:rPr>
          <w:rFonts w:cs="Times New Roman" w:ascii="Times New Roman" w:hAnsi="Times New Roman"/>
          <w:b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едседатель Думы Нефтеюганского района (по согласованию)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директор департамента образования и молодежной политики Нефтеюганского</w:t>
      </w:r>
      <w:r>
        <w:rPr>
          <w:rFonts w:cs="Times New Roman" w:ascii="Times New Roman" w:hAnsi="Times New Roman"/>
          <w:sz w:val="26"/>
        </w:rPr>
        <w:t xml:space="preserve"> района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тета гражданской защиты населения Нефтеюганского района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дела социально-трудовых отношений администрации </w:t>
        <w:br/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дорожного отдела Транспортного управления ООО «РН-Юганскнефтегаз»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заместитель директора филиала в г.Сургуте казенного учреждения </w:t>
        <w:br/>
        <w:t>«Управление автомобильных дорог» Ханты-Мансийского автономного округа - Югры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Министерства внутренних дел России по Нефтеюганскому району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лавный государственный инспектор Государственной инспекции </w:t>
        <w:br/>
        <w:t xml:space="preserve">безопасности дорожного движения отдела Министерства внутренних дел России </w:t>
        <w:br/>
        <w:t>по Нефтеюганскому району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омандир 2 роты отдельного батальона дорожно-патрульной службы </w:t>
        <w:br/>
        <w:t xml:space="preserve">Государственной инспекции безопасности дорожного движения при управлении </w:t>
        <w:br/>
        <w:t>Министерства внутренних дел России по Ханты-Мансийскому автономному округу - Югре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чальник инспекции – главный государственный инженер-инспектор </w:t>
        <w:br/>
        <w:t>«Гостехнадзора»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чальник Нефтеюганского гарнизона пожарной охраны, начальник </w:t>
        <w:br/>
        <w:t>Федерального государственного казенного учреждения 6 ОФПС по Ханты-Мансийскому автономному округу - Югре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уководитель агентства в г.Нефтеюганске Публичного акционерного </w:t>
        <w:br/>
        <w:t xml:space="preserve">общества страховая компания «Росгосстрах» филиала Тюменской области </w:t>
        <w:br/>
        <w:t>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старший государственный инспектор Территориального отдела </w:t>
        <w:br/>
        <w:t>государственного дорожного надзора по Ханты-Мансийскому автономному округу - Югре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едседатель профессионального образовательного учреждения </w:t>
        <w:br/>
        <w:t xml:space="preserve">«Нефтеюганский учебный центр» Регионального отделения Общероссийской </w:t>
        <w:br/>
        <w:t xml:space="preserve">общественно-государственной организации «Добровольное общество содействия </w:t>
        <w:br/>
        <w:t>армии, авиации и флоту России» г.Нефтеюганска Ханты-Мансийского автономного округа - Югры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иректор филиала в городе Нефтеюганске Федерального казенного </w:t>
        <w:br/>
        <w:t>учреждения «Федеральное управление автомобильных дорог «Урал» Федерального дорожного агентства» (по согласованию)</w:t>
      </w:r>
    </w:p>
    <w:p>
      <w:pPr>
        <w:pStyle w:val="Style18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директор филиала № 4 акционерного общества государственной компании «Северавтодор» (по согласованию)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1:00Z</dcterms:created>
  <dc:creator>Asokurov</dc:creator>
  <dc:description/>
  <dc:language>en-US</dc:language>
  <cp:lastModifiedBy>Лукашева Лариса Александровна</cp:lastModifiedBy>
  <cp:lastPrinted>2016-12-20T17:09:00Z</cp:lastPrinted>
  <dcterms:modified xsi:type="dcterms:W3CDTF">2016-12-23T07:31:00Z</dcterms:modified>
  <cp:revision>2</cp:revision>
  <dc:subject/>
  <dc:title>Об утверждении положения</dc:title>
</cp:coreProperties>
</file>