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24.01.2014 № 126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ефтеюганского района </w:t>
      </w:r>
      <w:r>
        <w:rPr>
          <w:sz w:val="26"/>
          <w:szCs w:val="26"/>
        </w:rPr>
        <w:t>от 19.01.2012 № 122-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0.12.1995 № 196-ФЗ </w:t>
        <w:br/>
        <w:t xml:space="preserve">«О безопасности дорожного движения» (с изм. от 25.11.2013), в целях </w:t>
        <w:br/>
        <w:t xml:space="preserve">обеспечения безопасности дорожного движения на территории муниципального </w:t>
        <w:br/>
        <w:t xml:space="preserve">образования Нефтеюганский район, в связи с кадровыми изменениями </w:t>
        <w:br/>
        <w:t>п о с т а н о в л я 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Нефтеюганского </w:t>
        <w:br/>
        <w:t xml:space="preserve">района от 19.01.2012 № 122-па «О создании комиссии по обеспечению </w:t>
        <w:br/>
        <w:t xml:space="preserve">безопасности дорожного движения при администрации Нефтеюганского района» </w:t>
        <w:br/>
        <w:t>(с изм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.04.2013 № 992-па), изложив приложение № 2 к постановлению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заместителя главы администрации района В.Г.Михалева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4.01.2014 № 126-п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по обеспечению безопасности дорожного дви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администрации Нефтеюганского района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tbl>
      <w:tblPr>
        <w:tblW w:w="99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691"/>
      </w:tblGrid>
      <w:tr>
        <w:trPr/>
        <w:tc>
          <w:tcPr>
            <w:tcW w:w="3284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ашкин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ндреевич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первый заместитель главы Нефтеюганского района, </w:t>
              <w:br/>
              <w:t>председател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ев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лексее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отдела по транспорту и дорогам </w:t>
              <w:br/>
              <w:t xml:space="preserve">администрации района, заместитель председателя </w:t>
              <w:br/>
              <w:t>комиссии</w:t>
            </w:r>
          </w:p>
          <w:p>
            <w:pPr>
              <w:pStyle w:val="21"/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ева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ладимировна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пециалист-эксперт отдела по транспорту и дорогам администрации района, секретарь комиссии.</w:t>
            </w:r>
          </w:p>
        </w:tc>
      </w:tr>
      <w:tr>
        <w:trPr>
          <w:trHeight w:val="803" w:hRule="atLeast"/>
        </w:trPr>
        <w:tc>
          <w:tcPr>
            <w:tcW w:w="3284" w:type="dxa"/>
            <w:tcBorders/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69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ев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главы администрации Нефтеюганского района</w:t>
            </w:r>
          </w:p>
        </w:tc>
      </w:tr>
      <w:tr>
        <w:trPr>
          <w:trHeight w:val="613" w:hRule="atLeast"/>
        </w:trPr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булько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Ефимо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ветник главы администрации Нефтеюганского </w:t>
              <w:br/>
              <w:t>района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а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асильевна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иректор департамента образования и молодежной </w:t>
              <w:br/>
              <w:t>политики Нефтеюганск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ев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едседатель комитета гражданской защиты населения Нефтеюганского района</w:t>
            </w:r>
          </w:p>
          <w:p>
            <w:pPr>
              <w:pStyle w:val="21"/>
              <w:ind w:left="2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лександрович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отдела социально-трудовых отношений </w:t>
              <w:br/>
              <w:t>администрации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ецкий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алентинович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председателя Думы Нефтеюганского </w:t>
              <w:br/>
              <w:t>района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ий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Евстафье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>начальник дорожного отдела Транспортного управления</w:t>
            </w:r>
            <w:r>
              <w:rPr>
                <w:rFonts w:cs="Times New Roman" w:ascii="Times New Roman" w:hAnsi="Times New Roman"/>
                <w:sz w:val="26"/>
              </w:rPr>
              <w:t xml:space="preserve"> ООО «РН-Юганскнефтегаз» (по согласованию)</w:t>
            </w:r>
          </w:p>
          <w:p>
            <w:pPr>
              <w:pStyle w:val="21"/>
              <w:ind w:left="2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кир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16"/>
              </w:rPr>
            </w:pPr>
            <w:r>
              <w:rPr>
                <w:sz w:val="26"/>
                <w:szCs w:val="26"/>
              </w:rPr>
              <w:t xml:space="preserve">Денис Анатольевич 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омандир второй роты отдельного батальона дорожно-постовой службы Государственной инспекции </w:t>
              <w:br/>
              <w:t xml:space="preserve">безопасности дорожного движения при УВД </w:t>
              <w:br/>
              <w:t xml:space="preserve">Ханты-Мансийского автономного округа - Югры </w:t>
              <w:br/>
              <w:t>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шок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Сергее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иректор филиала в г.Сургуте казенного учреждения «ЮграУпрАвтоДор» Ханты-Мансийского автономного округа - Югры (по согласованию)</w:t>
            </w:r>
          </w:p>
          <w:p>
            <w:pPr>
              <w:pStyle w:val="21"/>
              <w:ind w:left="2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удаев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Николаевич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лавный государственный инспектор Государственной инспекции безопасности дорожного движения </w:t>
              <w:br/>
              <w:t xml:space="preserve">по Нефтеюганскому району Отдела Министерства </w:t>
              <w:br/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>внутренних дел Российской Федерации (по согласованию)</w:t>
            </w:r>
          </w:p>
          <w:p>
            <w:pPr>
              <w:pStyle w:val="21"/>
              <w:ind w:left="2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ольцев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Анатолье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</w:rPr>
              <w:t>директор филиала в городе Нефтеюганске Федерального</w:t>
            </w:r>
            <w:r>
              <w:rPr>
                <w:rFonts w:cs="Times New Roman" w:ascii="Times New Roman" w:hAnsi="Times New Roman"/>
                <w:sz w:val="26"/>
              </w:rPr>
              <w:t xml:space="preserve"> казенного учреждения «Федеральное управление </w:t>
              <w:br/>
              <w:t>автомобильных дорог «Урал» Федерального дорожного агентства» (по согласованию)</w:t>
            </w:r>
          </w:p>
          <w:p>
            <w:pPr>
              <w:pStyle w:val="21"/>
              <w:ind w:left="2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зун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Иванович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главный государственный инженер-инспектор </w:t>
              <w:br/>
              <w:t>«Гостехнадзора» (по согласованию)</w:t>
            </w:r>
          </w:p>
          <w:p>
            <w:pPr>
              <w:pStyle w:val="21"/>
              <w:ind w:left="2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мчанин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Николае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Нефтеюганского гарнизона пожарной </w:t>
              <w:br/>
              <w:t xml:space="preserve">охраны, начальник Федерального государственного </w:t>
              <w:br/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>казенного учреждения 6 ОФПС по Ханты-Мансийскому</w:t>
            </w:r>
            <w:r>
              <w:rPr>
                <w:rFonts w:cs="Times New Roman" w:ascii="Times New Roman" w:hAnsi="Times New Roman"/>
                <w:sz w:val="26"/>
              </w:rPr>
              <w:t xml:space="preserve"> автономному округу - Югре (по согласованию)</w:t>
            </w:r>
          </w:p>
          <w:p>
            <w:pPr>
              <w:pStyle w:val="21"/>
              <w:ind w:left="2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ника Георгиевна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ременно исполняющая обязанности руководителя агентства в г.Нефтеюганске филиала ООО «Росгосстрах» по Тюменской области (по согласованию)</w:t>
            </w:r>
          </w:p>
          <w:p>
            <w:pPr>
              <w:pStyle w:val="21"/>
              <w:ind w:left="2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ан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</w:rPr>
              <w:t>старший государственный инспектор автотранспортного</w:t>
            </w:r>
            <w:r>
              <w:rPr>
                <w:rFonts w:cs="Times New Roman" w:ascii="Times New Roman" w:hAnsi="Times New Roman"/>
                <w:sz w:val="26"/>
              </w:rPr>
              <w:t xml:space="preserve"> и автодорожного надзора по городу Нефтеюганску </w:t>
              <w:br/>
              <w:t xml:space="preserve">и Нефтеюганскому району Межрегионального </w:t>
              <w:br/>
              <w:t xml:space="preserve">управления государственного автодорожного надзора по Ханты-Мансийскому автономному округу - Югре </w:t>
              <w:br/>
              <w:t xml:space="preserve">и Ямало-Ненецкому автономному округу Федеральной 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>службы по надзору в сфере транспорта (по согласованию)</w:t>
            </w:r>
          </w:p>
          <w:p>
            <w:pPr>
              <w:pStyle w:val="21"/>
              <w:ind w:left="2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дникова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Ивановна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председатель местного отделения Общероссийской общественной государственной организации </w:t>
              <w:br/>
              <w:t>«Добровольное общество содействия армии, авиации и флоту России» г.Нефтеюганска и Ханты-Мансийского автономного округа - Югры (по согласованию)</w:t>
            </w:r>
          </w:p>
          <w:p>
            <w:pPr>
              <w:pStyle w:val="21"/>
              <w:ind w:left="2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йлов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иректор филиала № 4 ГП Ханты-Мансийского </w:t>
              <w:br/>
              <w:t xml:space="preserve">автономного округа - Югры «Северавтодор» </w:t>
              <w:br/>
              <w:t>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D8EC780568F8F62A6E869D45A600DCC76A74B64BDCA5CD1DBAB46F85A3E0A1D6C0637ZEo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6:00Z</dcterms:created>
  <dc:creator>Asokurov</dc:creator>
  <dc:description/>
  <cp:keywords/>
  <dc:language>en-US</dc:language>
  <cp:lastModifiedBy>lukashevala</cp:lastModifiedBy>
  <cp:lastPrinted>2014-01-15T12:32:00Z</cp:lastPrinted>
  <dcterms:modified xsi:type="dcterms:W3CDTF">2014-04-03T06:06:00Z</dcterms:modified>
  <cp:revision>2</cp:revision>
  <dc:subject/>
  <dc:title>Об утверждении положения</dc:title>
</cp:coreProperties>
</file>