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119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еспечению пожарной безопасност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09.2020</w:t>
        <w:tab/>
        <w:tab/>
        <w:tab/>
        <w:tab/>
        <w:tab/>
        <w:tab/>
        <w:tab/>
        <w:tab/>
        <w:tab/>
        <w:tab/>
        <w:tab/>
        <w:t xml:space="preserve">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исутствовал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Члены Комиссии по предупреждению и ликвидации  чрезвычайных ситуаций и обеспечению пожарной безопасности Нефтеюган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Председательствующи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94"/>
        <w:gridCol w:w="359"/>
        <w:gridCol w:w="5953"/>
      </w:tblGrid>
      <w:tr>
        <w:trPr>
          <w:trHeight w:val="70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а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Андр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, заместитель председателя Комиссии</w:t>
            </w:r>
          </w:p>
        </w:tc>
      </w:tr>
      <w:tr>
        <w:trPr>
          <w:trHeight w:val="382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7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омч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й Николае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»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 </w:t>
            </w:r>
          </w:p>
        </w:tc>
      </w:tr>
      <w:tr>
        <w:trPr>
          <w:trHeight w:val="72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ыч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гражданской защиты населения Нефтеюганского района</w:t>
            </w:r>
          </w:p>
        </w:tc>
      </w:tr>
      <w:tr>
        <w:trPr>
          <w:trHeight w:val="69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род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са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имущественных отношений – заместитель главы Нефтеюганского района</w:t>
            </w:r>
          </w:p>
        </w:tc>
      </w:tr>
      <w:tr>
        <w:trPr>
          <w:trHeight w:val="70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 Васи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 и молодежной политики Нефтеюганского района, руководитель службы эвакуации и обеспечения функционирования пунктов временного размещения </w:t>
            </w:r>
          </w:p>
        </w:tc>
      </w:tr>
      <w:tr>
        <w:trPr>
          <w:trHeight w:val="70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з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 Фед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департамента финансов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– заместитель главы Нефтеюганского района</w:t>
            </w:r>
          </w:p>
        </w:tc>
      </w:tr>
      <w:tr>
        <w:trPr>
          <w:trHeight w:val="70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ш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 Серг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 xml:space="preserve">директор департамента строительства и жилищно-коммунального комплекса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-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меститель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ы Нефтеюганского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йона</w:t>
            </w:r>
          </w:p>
        </w:tc>
      </w:tr>
      <w:tr>
        <w:trPr>
          <w:trHeight w:val="1278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сти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транспорте</w:t>
            </w:r>
          </w:p>
        </w:tc>
      </w:tr>
      <w:tr>
        <w:trPr>
          <w:trHeight w:val="154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1248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Юр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делам народов Севера, охраны окружающей среды и водных ресурсов администрации Нефтеюганского района, руководитель службы охраны окружающей среды</w:t>
            </w:r>
          </w:p>
        </w:tc>
      </w:tr>
      <w:tr>
        <w:trPr>
          <w:trHeight w:val="71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156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резе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ли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сельскому хозяйству администрации Нефтеюганского района, руководитель службы защиты агропромышленного комплекса, защиты животных и растений</w:t>
            </w:r>
          </w:p>
        </w:tc>
      </w:tr>
      <w:tr>
        <w:trPr>
          <w:trHeight w:val="18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мазетд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дус Мирз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ых технологий </w:t>
              <w:br/>
              <w:t>и административного реформирования администрации Нефтеюганского района, руководитель службы информирования и оповещения населения</w:t>
            </w:r>
          </w:p>
        </w:tc>
      </w:tr>
      <w:tr>
        <w:trPr>
          <w:trHeight w:val="95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сков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</w:tc>
      </w:tr>
      <w:tr>
        <w:trPr>
          <w:trHeight w:val="126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вел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</w:t>
            </w:r>
          </w:p>
        </w:tc>
      </w:tr>
      <w:tr>
        <w:trPr>
          <w:trHeight w:val="154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говиц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Рэм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</w:t>
            </w:r>
          </w:p>
        </w:tc>
      </w:tr>
      <w:tr>
        <w:trPr>
          <w:trHeight w:val="127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нис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ь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, руководитель службы тушения пожаров</w:t>
            </w:r>
          </w:p>
        </w:tc>
      </w:tr>
      <w:tr>
        <w:trPr>
          <w:trHeight w:val="154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иза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Михайл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учреждения Ханты-Мансийского автономного округа-Югры «Нефтеюганский районный комплексный центр социального обслуживания населения», руководитель службы по оказанию социальной помощи населению</w:t>
            </w:r>
          </w:p>
        </w:tc>
      </w:tr>
      <w:tr>
        <w:trPr>
          <w:trHeight w:val="183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а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 Ю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/>
            </w:pPr>
            <w:r>
              <w:rPr>
                <w:sz w:val="26"/>
                <w:szCs w:val="26"/>
              </w:rPr>
              <w:t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округу – Югре</w:t>
            </w:r>
          </w:p>
        </w:tc>
      </w:tr>
      <w:tr>
        <w:trPr>
          <w:trHeight w:val="124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ь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тарший государственный инспектор Нефтеюганского отделения «Центр ГИМС Главного управления МЧС России по Ханты-Мансийскому автономному округу – Югре </w:t>
            </w:r>
          </w:p>
        </w:tc>
      </w:tr>
      <w:tr>
        <w:trPr>
          <w:trHeight w:val="1537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начальник Нефтеюганского управления службы по контролю и надзору </w:t>
              <w:br/>
              <w:t xml:space="preserve">в сфере охраны окружающей среды, объектов животного мира и лесных отношений Ханты-Мансийского автономного округа – Югры </w:t>
            </w:r>
          </w:p>
        </w:tc>
      </w:tr>
      <w:tr>
        <w:trPr>
          <w:trHeight w:val="155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Георги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Управления Федеральной службы Роспотребнадзора по Ханты-Мансийскому автономному округу – Югре в г.Нефтеюганске, Нефтеюганском районе и г.Пыть-Ях </w:t>
            </w:r>
          </w:p>
        </w:tc>
      </w:tr>
      <w:tr>
        <w:trPr>
          <w:trHeight w:val="1553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зими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й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филиала Федерального государственного учреждения «Центр гигиены и эпидемиологии в Ханты-Мансийском автономном округе – Югре в г.Нефтеюганске и Нефтеюганском районе» </w:t>
            </w:r>
          </w:p>
        </w:tc>
      </w:tr>
      <w:tr>
        <w:trPr>
          <w:trHeight w:val="98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палый</w:t>
              <w:br/>
              <w:t>Павел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оенный комиссар городов Нефтеюганск и Пыть-Ях, Нефтеюганского района Ханты-Мансийского автономного округа – Югр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глашен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ы городского и сельских поселений Нефтеюганского рай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жиме видеоконференцсвяз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851"/>
        <w:gridCol w:w="5228"/>
      </w:tblGrid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ч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ла Анато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городского поселения Пойковский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хметз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Салым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 Ю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Сингапай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ьберт Вячеслав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Каркатеевы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ь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с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Куть-Ях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й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Сентябрьский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ки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Усть-Юган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ме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Лемпино</w:t>
            </w:r>
          </w:p>
        </w:tc>
      </w:tr>
    </w:tbl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выполнения мероприятий по безопасности людей на водных объектах на территории Нефтеюганского района в летний период 2020 года. О подготовке к эксплуатации ледовых переправ и проведению «Месячника безопасности людей на водных объектах на территории Нефтеюганского района в зимний период 2020-2021 годов»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(Сычёв А.М., Кузнецов И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ского и сельских посел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ю заместителя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председателя комитета гражданской защиты населения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Сычёва А.М.,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старшего государственного инспектора Нефтеюганского отделения «Центр ГИМС Главного управления МЧС России по Ханты-Мансийскому автономному округу-Югре» Кузнецова И.Н.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принять к сведению (приложение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целях обеспечения безопасности людей на водных объектах, в период с 25.05.2020 по 31.08.2020 в муниципальном образовании Нефтеюганский район проведен комплекс мероприятий направленный на предотвращение происшествий и гибели людей на водных объектах в лет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у гражданской защиты населения Нефтеюганского района (Носков В. А.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постановления администрации Нефтеюганского района «О месячнике безопасности людей на водных объектах на территории Нефтеюганского района в зимний период 2020-2021 годов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до 01.10.202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Совместно с Нефтеюганским отделением «Центр ГИМС ГУ МЧС России по ХМАО-Югре» (Кузнецов И.Н.), 6 ПСО ФПС ГПС ГУ МЧС России по Ханты-Мансийскому автономному округу - Югре (Котомчанин Н.Н.), Отделом МВД России по Нефтеюганскому району (Савельев О. А.), филиалом КУ ХМАО-Югры «Центроспас-Югория» по Нефтеюганскому району (Онискевич И.Н), продолжить совместные профилактические мероприятия по безопасности людей на водных объекта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 МКУ «Управление по делам администрации Нефтеюганского района» (Губатенко А.В.) продолжить проведение широкой информационной пропаганды, направленной на разъяснения жителям района правил поведения на водных объек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ок в период проведения месячни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 отделом по транспорту и дорогам Департамента строительства и жилищно-коммунального комплекса Нефтеюганского района (Василевская М.Б.), Нефтеюганским отделением «Центр ГИМС ГУ МЧС России по ХМАО-Югре» (Кузнецов И.Н.) сформировать перечень ледовых переправ планируемых к открытию и эксплуатации на территории муниципального образования Нефтеюганский район в зимний период 2020-2021 годов. Сводный перечень ледовых переправ направить в МКУ «Единая дежурно-диспетчерская служба Нефтеюганского района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до 25.11.20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чальнику управления по связям с общественностью администрации Нефтеюганского района (Фёдорова А.Н.) организовать размещение информации о безопасном пребывании людей на водных объектах, размещение статей в печатных изданиях, сайте муниципального образования Нефтеюга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в период проведения месяч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иректору департамента образования и молодежной политики Нефтеюганского района (Котова Н.В.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Организовать проведение инструктажей персонала образовательных организаций о мерах безопасности людей на водных объектах, безопасного поведения людей на льду в период ледостава и зим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01.11.20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2. </w:t>
      </w:r>
      <w:r>
        <w:rPr>
          <w:rFonts w:cs="Times New Roman" w:ascii="Times New Roman" w:hAnsi="Times New Roman"/>
          <w:bCs/>
          <w:sz w:val="26"/>
          <w:szCs w:val="26"/>
        </w:rPr>
        <w:t>Организовать проведение занятий (лекций) бесед с детьми в образовательных организациях (в том числе дошкольных) о правилах безопасного поведения людей на водных объектах в зимний период, в том числе в период ледостав и ледох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с 01 октября 2020 года по 30 апреля 2021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4.3.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проведение разъяснительной работы с родителями о правилах безопасного поведения на водных объектах, а также в целях исключения нахождения детей вблизи водных объектов без присмотра взрослых перед ледоставом и ледоходом, необходимости усиления контроля за детьми во внеурочное время и организации безопасного досуга посредством размещения тематических памяток 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через классные и групповые родительские сообщества в мессенджерах «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val="en-US" w:eastAsia="ru-RU" w:bidi="ru-RU"/>
        </w:rPr>
        <w:t>Viber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», «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val="en-US" w:eastAsia="ru-RU" w:bidi="ru-RU"/>
        </w:rPr>
        <w:t>WhatsApp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с 01 октября 2020 года по 30 апреля 2021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Рекомендовать ОМВД России по Нефтеюганскому району (Савельев О.А.) совместно с Департаментом образования и молодежной политики Нефтеюганского района (Котова Н.В.) сформировать родительские патрули, определить маршруты и график выходов в рейды вблизи водных объектов с целью недопущения гибел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екомендовать Нефтеюганскому отделению «Центр ГИМС ГУ МЧС России по ХМАО-Югре» (Кузнецов И.Н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Осуществлять контроль за вводом и эксплуатацией ледовых пере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Совместно с ОМВД России по Нефтеюганскому району (Савельев О.А.) принимать своевременные меры по выявлению и предотвращению выездов на лед на несанкционированных ледовых переправ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 в период проведения месяч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Рекомендовать</w:t>
        <w:tab/>
        <w:t>главам городского и сельских поселений Нефтеюган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Организовать и провести на территории поселений профилактические мероприятия, направленные на предупреждение чрезвычайных происшествий на водных объектах в период ледостава и зимний период 2020-2021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2. Организовать информирование населения, в том числе через имеющиеся средства массовой информации (посредством размещения информационных материалов </w:t>
      </w:r>
      <w:r>
        <w:rPr>
          <w:rFonts w:cs="Times New Roman" w:ascii="Times New Roman" w:hAnsi="Times New Roman"/>
          <w:sz w:val="26"/>
          <w:szCs w:val="26"/>
          <w:lang w:bidi="ru-RU"/>
        </w:rPr>
        <w:t>на сайтах поселений Нефтеюганского района, публикаций тематических статей и заметок в печатных изданиях, постов в социальных сетях, а также другими способами, не запрещёнными действующим законодательством)</w:t>
      </w:r>
      <w:r>
        <w:rPr>
          <w:rFonts w:cs="Times New Roman" w:ascii="Times New Roman" w:hAnsi="Times New Roman"/>
          <w:sz w:val="26"/>
          <w:szCs w:val="26"/>
        </w:rPr>
        <w:t xml:space="preserve"> о мерах безопасности людей на водных объектах, безопасного поведения людей на льду в период ледостава и зимний период 2020-2021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в период проведения месяч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3. Информацию о проводимых мероприятиях еженедельно по пятницам направлять в комитет гражданской защиты населения администрации Нефтеюганского района (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komitetGZ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ок: с 20.11.2020 по 30.04.202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Рекомендовать руководителям предприятий и организаций, осуществляющих деятельность на территории Нефтеюганского района, организовать и провести с работниками, в том числе с работниками подрядных организаций и работниками, осуществляющими работы вахтовым методом, инструктажи, беседы о мерах безопасности людей на водных объектах в период ледостава и зим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до 30.11.20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Рекомендовать обществу охотников и рыболовов организовать и провести инструктажи, беседы о мерах безопасности людей на водных объектах, безопасного поведения людей на льду в период ледостава и зимний период с охотниками и рыболов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до 30.11.20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руководителям </w:t>
      </w:r>
      <w:r>
        <w:rPr>
          <w:rFonts w:cs="Times New Roman" w:ascii="Times New Roman" w:hAnsi="Times New Roman"/>
          <w:bCs/>
          <w:sz w:val="26"/>
          <w:szCs w:val="26"/>
        </w:rPr>
        <w:t>объектов сельскохозяйственного назначения осуществляющих деятельность на территории Нефтеюганского района, организовать и провести с работниками</w:t>
      </w:r>
      <w:r>
        <w:rPr>
          <w:rFonts w:cs="Times New Roman" w:ascii="Times New Roman" w:hAnsi="Times New Roman"/>
          <w:sz w:val="26"/>
          <w:szCs w:val="26"/>
        </w:rPr>
        <w:t xml:space="preserve"> инструктажи, беседы о мерах безопасности людей на водных объектах, безопасного поведения людей на льду в период ледостава и зим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до 30.11.20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Итоги месячника безопасности людей на водных объектах на территории Нефтеюганского района в зимний период 2020-2021 годов рассмотреть на заседании Комиссии по предупреждению и ликвидации чрезвычайных ситуаций и обеспечению пожарной безопасности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до 30.05.2021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Информацию по исполнению протокольных поручений предоставить в Комиссию по предупреждению и ликвидации чрезвычайных ситуаций и обеспечению пожарной безопасности Нефтеюганского района через комитет гражданской защиты населения Нефтеюганского района на адрес электронной почты: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komitetgzn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bidi="en-US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bidi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  <w:lang w:bidi="en-US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факс: 8(3463) 256-813, согласно установленных с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2. О ходе подготовки объектов ЖКК, объектов образования, здравоохранения и социального назначения, расположенных на территории Нефтеюганского района к работе в осенне-зимний период 2020-2021 год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(Кошаков В.С., Котова Н.В., Андреевский А.Ю., Ноговицина О.Р., Елизарьева Е.М.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2.1. Информацию департамента строительства и жилищно-коммунального комплекса Нефтеюганского района, департамента образования и молодежной политики Нефтеюганского района, департамента культуры и спорта Нефтеюганского района, главного врача БУ «ХМАО-Югры «Нефтеюганская районная больница», БУ ХМАО-Югры «Нефтеюганский районный комплексный центр социального обслуживания населения» о ходе подготовки объектов ЖКК, объектов образования, здравоохранения и социального назначения, расположенных на территории Нефтеюганского района к работе в осенне-зимний период 2020-2021 годов принять к сведению (приложение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 w:bidi="ru-RU"/>
        </w:rPr>
        <w:t xml:space="preserve">Отметить, что </w:t>
      </w:r>
      <w:r>
        <w:rPr>
          <w:rFonts w:cs="Times New Roman" w:ascii="Times New Roman" w:hAnsi="Times New Roman"/>
          <w:sz w:val="26"/>
          <w:szCs w:val="26"/>
        </w:rPr>
        <w:t xml:space="preserve">уровень готовности объектов жилищно-коммунального хозяйства района к осенне-зимнему периоду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тельные 100 % (20 ед. из 20 ед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ти теплоснабжения 100 % (163,2 км из 163,2 к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водоснабжения 100 % (127,3 км из 127,3 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водоотведения 100 % (89,65 км из 89,65 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проводные сети 100 % (23,566 км из 23,566 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ищный фонд 100 % (764,4 тыс. кв.м. из общего количества жилищного фонда на территории района 764,4 тыс. кв.м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2.2. Департаменту строительства и жилищно-коммунального комплекса Нефтеюганского района (Кошаков B.C.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2.2.1.</w:t>
        <w:tab/>
        <w:t>Обеспечить контроль за ходом проведения мероприятий по подготовке к отопительному периоду 2020-2021 г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2.2.2.</w:t>
        <w:tab/>
        <w:t>Совместно с МКУ "Управление капитального строительства и жилищно-коммунального комплекса Нефтеюганского района" (Бабин С.М.) завершить разработку и утверждение паспорта готовности муниципального образования Нефтеюганский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: до 15.11.202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2.3. Рекомендовать руководителям теплоснабжающих организаций, объектов образования, здравоохранения и социального на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2.3.1.</w:t>
        <w:tab/>
        <w:t>Завершить разработку и утверждение паспортов готовности к отопительному периоду 2020-2021 годов и предоставить копии паспортов в комитет гражданской защиты населения Нефтеюганского района (E-mail: komitetGZN@yandex.ru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: до 30.10.202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2.3.2. Провести объектовые тренировки аварийных бригад по действиям при возникновении аварий на объектах жилищно-коммунального комплекса с предоставлением копий актов проведения трени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: до 01.11.20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комендов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м объектов энергетики и отопительного комплекса, расположенных на территории Нефтеюганского района организовать и провести обследования котельных и иных теплогенерирующих установок на соответствие требованиям пожарной безопасности, а также организовать дополнительные профилактические мероприятия, направленные на устойчивую безаварийную работу и функционирование объектов и установок в осенне-зим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16.10.202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2.5. Информацию по исполнению протокольных поручений предоставить в Комиссию по предупреждению и ликвидации чрезвычайных ситуаций и обеспечению пожарной безопасности Нефтеюганского района через комитет гражданской защиты населения Нефтеюганского района на адрес электронной почты: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komitetgzn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bidi="en-US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bidi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  <w:lang w:bidi="en-US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факс: 8(3463) 256-813, согласно установленных срок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3. О реализации мер по предупреждению гибели и травматизма людей, в том числе детей на пожарах. О результатах профилактических мероприятий по реализации поручений полномочного представителя Президента Российской Федерации в Уральском федер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ычёв А.М., Варлов Е.Ю.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 xml:space="preserve">3.1. Информацию заместителя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председателя комитета гражданской защиты населения Нефтеюганского района </w:t>
      </w:r>
      <w:r>
        <w:rPr>
          <w:rFonts w:cs="Times New Roman" w:ascii="Times New Roman" w:hAnsi="Times New Roman"/>
          <w:sz w:val="26"/>
          <w:szCs w:val="26"/>
        </w:rPr>
        <w:t>Сычёва В.А., начальника отдела надзорной деятельности 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округу – Югре Варлова Е.Ю.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принять к сведению (приложение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 xml:space="preserve">3.2. Комитету гражданской защиты населения Нефтеюганского района (Носков В.А.) совместно с отделом надзорной деятельности </w:t>
      </w:r>
      <w:r>
        <w:rPr>
          <w:rFonts w:cs="Times New Roman" w:ascii="Times New Roman" w:hAnsi="Times New Roman"/>
          <w:sz w:val="26"/>
          <w:szCs w:val="26"/>
        </w:rPr>
        <w:t>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округу – Югре (Варлов Е.Ю.), отделом МВД России по Нефтеюганскому району (Савельев О.А.), филиалом КУ ХМАО-Югры «Центроспас-Югория» по Нефтеюганскому району (Онискевич И.Н.), Управлением социальной защиты населения по г. Нефтеюганску и Нефтеюганскому району (Загородникова О. В.), отделом по делам несовершеннолетних, защите их прав администрации Нефтеюганского района (Малтакова В.В.) продолжить работу по реализации комплекса предупредительно-профилактических мероприятий, направленных на профилактику пожаров, гибели и травматизма людей, в том числе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3.3. Департаменту образования и молодежной политики Нефтеюганского района (Котова Н.В.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3.3.1. Организовать проведение в образовательных организациях  профилактическую работу с родителями по предупреждению гибели и травматизма детей на пожарах, в том числе методом распространения тематических памяток и информации через классные и групповые родительские сообщества в мессенджерах «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val="en-US" w:eastAsia="ru-RU" w:bidi="ru-RU"/>
        </w:rPr>
        <w:t>Viber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», «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val="en-US" w:eastAsia="ru-RU" w:bidi="ru-RU"/>
        </w:rPr>
        <w:t>WhatsApp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», в социальных сетях «ВКонтакте», «Одноклассники», приложении «Инстагра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 до 04.12.202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3.3.2. Организовать проведение внеочередных инструктажей преподавательского состава по мерам пожарной безопасности и действиям в случае возникновения пожа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 до 01.11.202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3.3.3. Рассмотреть вопрос о создании на базе образовательных организаций учебных классов-тренажеров для отработки детьми практических действий в случае возникновения пожа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 до 31.05.202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3.3.4. Разместить актуальные сведения по вопросам пожарной безопасности на информационных стендах подведомственных образовательных организаций, с учетом наступления осенне-зимнего пожароопасного пери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 до 30.10.202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Рекомендовать главам городского и сельских поселений Нефтеюганского района в целях обеспечения пожарной безопасности посел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3.4.1. Продолжить проведение совместных профилактических рейдовых мероприятий (обходов) по местам проживания многодетных семей в муниципальном жилом фонде и жилом фонде, находящимся в иных формах собственности (в том числе частной), с разработкой поадресных графиков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При проведении рейдовы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- обеспечить проведение разъяснительной работы о мерах пожарной безопасности при эксплуатации электрооборудования и печного отопления, газового оборудования, применения открытого огня в помещениях, недопустимости оставления малолетних детей без присмотра, порядке действий в случае возникновения пожара (вызов экстренных служб, рекомендуемые действия по эвакуации), с распространением наглядных агитацион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- обеспечить 100% охват рейдовыми мероприятиями всех многоквартирных жилых домов с низкой пожарной устойчивостью и частного жилого сектора, в соответствии с разработанным график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овать распространение в многоквартирном жилом фонде с низкой пожарной устойчивостью, тематических материалов (памяток) о мерах пожарной безопасности, через управляющие компании (ТСЖ), работников органов социальной защиты, добровольных пожарных, членов общественных, волонтёрских и иных заинтересованных организац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рок до 18.12.20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</w:t>
        <w:tab/>
      </w:r>
      <w:r>
        <w:rPr>
          <w:rFonts w:cs="Times New Roman" w:ascii="Times New Roman" w:hAnsi="Times New Roman"/>
          <w:sz w:val="26"/>
          <w:szCs w:val="26"/>
          <w:lang w:bidi="ru-RU"/>
        </w:rPr>
        <w:t>Активизировать работу в СМИ, в том числе посредством размещения информационных материалов на сайтах поселений Нефтеюганского района, публикаций тематических статей и заметок в печатных изданиях, постов в социальных сетях, а также другими способами, не запрещёнными действующим законодательством, по мерам пожарной безопас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Срок: не реже 1 раза в неделю, до 20.11.2020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Организовать проведение собраний (совещаний) с руководителями ЖКХ, ТСЖ, управляющих компаний, с целью доведения сложившейся обстановки с пожарами, основных причин пожаров, организации информирования жильц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01.11.20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6. Продолжить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информационной работы с населением по вопросам целесообразности оборудования жилых помещений автономными пожарными извещателями, позволяющими обнаружить возгорание на ранней стадии, а также первичными средствами пожаротуше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у по установке в местах общего пользования многоквартирных жилых домов, имеющих низкую пожарную устойчивость, находящихся в муниципальной собственности, а так же в жилых помещениях этих домов, по оборудованию мест проживания многодетных семей, малообеспеченных, социально-неадаптированных и маломобильных групп населения автономными дымовыми пожарными извещателям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7. Организовать работу с населением, по вопросам недопустимости парковок автомототранспорта внутри дворов, которые препятствуют проезду спецтехники к источникам наружного противопожарного водоснабж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8. Организовать проведение рейдов по бесхозяйным и расселенным строениям, с целью ограничения доступа посторонних лиц в данн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9. Провести мероприятия по оценке работоспособности ранее установленных дымовых пожарных извещателей, с заменой элементов питания 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до 16.10.202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0. Актуализировать перечень мест проживания социально незащищенной категории граждан (многодетные, малообеспеченные и неблагополучные семьи, инвалиды, одиноко проживающие пожилые гражда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6.10.20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екомендовать управляющим компаниям и товариществам собственников жилья, осуществляющих свою деятельность на территории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П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роработать вопросы по размещению на квитанциях по оплате жилищно-коммунальных услуг выписок из Правил противопожарного режима в Российской Федерации, информации о мерах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В целях не допущения проникновения посторонних лиц провести работу по закрытию, опломбированию чердачных и подвальных помещений в многоквартирных до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07.10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Провести оценку состояния электросетей в местах общего пользования жилых домов, с целью исключения возникновения пожаров по причине нарушения правил устройства и эксплуатации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30.10.20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Провести мероприятия по очистке мест общего пользования многоквартирных жилых домов от посторонних предметов, мебели и других горючих материалов, в том числе в подвальных и чердачн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30.10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 Продолжить работу по установке в подъездах домов дверей с кнопкой контроля дост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комендовать руководителям организаций, осуществляющих деятельность на территории Нефтеюганского района, организовать проведение внеплановых противопожарных инструктажей о мерах пожарной безопасности с работниками подведомственных организаций, а так же организовать проведение проверок работоспособности систем автоматической противопожарной защиты, источников наружного противопожарного водопровода, с составлением соответствующих актов, на подведомственных объектах (п.п. 55, 61 Правил противопожарного режима, утвержденных постановлением Правительства Российской Федерации от 25 апреля 2019 года №39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30.10.202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Рекомендовать руководителям 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КУ ХМАО-Югры «Лемпинский наркологический реабилитационный центр», автономное учреждение ХМАО-Югры санаторий «Юган», БУ ХМАО-Югры «Нефтеюганский реабилитационный центр для детей и подростков с ограниченными возможностями» БУ «ХМАО-Югры «Нефтеюганская районная больница», БУ ХМАО-Югры «Нефтеюганский районный комплексный центр социального обслуживания населения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3.7.1. Провести дополнительные инструктажи с работниками по мерам пожарной безопасности и действиям в случае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30.10.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 xml:space="preserve">3.7.2. </w:t>
      </w:r>
      <w:r>
        <w:rPr>
          <w:rFonts w:cs="Times New Roman" w:ascii="Times New Roman" w:hAnsi="Times New Roman"/>
          <w:sz w:val="26"/>
          <w:szCs w:val="26"/>
        </w:rPr>
        <w:t>Актуализировать тематическую информацию на стендах в местах общего пользования по вопросам пожарной безопасности, с учетом наступления осенне-зимнего пожароопас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30.10.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3. Провести оценку состояния электросетей, с целью исключения возникновения пожаров по причине нарушения правил устройства и эксплуатации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30.10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3.8. Информацию по исполнению протокольных поручений предоставить в Комиссию по предупреждению и ликвидации чрезвычайных ситуаций и обеспечению пожарной безопасности Нефтеюганского района через комитет гражданской защиты населения Нефтеюганского района на адрес электронной почты: 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komitetgzn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bidi="en-US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bidi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  <w:lang w:bidi="en-US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факс: 8(3463) 256-813, согласно установленных сро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О состоянии источников наружного противопожарного водоснабжения на территории Нефтеюганского район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нискевич И.Н., Сычёв А.М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4.1. Информацию директора филиала казенного учреждения Ханты-Мансийского автономного округа – Югры «Центроспас-Югория» по Нефтеюганскому району Онискевича И.Н., заместителя председателя комитета гражданской защиты населения Нефтеюганского района Сычёва А.М.,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принять к сведению (приложение 4)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/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4.2. Главам городского и сельских поселений Нефтеюганского района: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/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4.2.1. Организовать проведение осенней проверки источников наружного противопожарного водоснабжения, имеющихся в муниципальной собственности (на балансе) городского и сельских поселений Нефтеюганского района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/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Срок до 01.10.2020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 xml:space="preserve">4.2.2. Принимать незамедлительные меры по устранению, выявленных в ходе проведенной проверки, неисправностей источников наружного противопожарного водоснабжения. 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/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4.3. Комитету гражданской защиты населения Нефтеюганского района (Носков В.А.) рассмотреть на Комиссии по предупреждению и ликвидации чрезвычайных ситуаций и обеспечению пожарной безопасности Нефтеюганского района вопрос о результатах проведения сезонной проверки состояния источников наружного противопожарного водоснабжения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Срок до 01.11.2020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4.4. Рекомендовать руководителям организаций, осуществляющих деятельность на территории Нефтеюганского района, организовать проведение осенней проверки источников наружного противопожарного водоснабжения, имеющихся на балансе организаций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Срок до 28.09.2020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/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 xml:space="preserve">4.5. Информацию по исполнению протокольных поручений предоставить в Комиссию по предупреждению и ликвидации чрезвычайных ситуаций и обеспечению пожарной безопасности Нефтеюганского района через комитет гражданской защиты населения Нефтеюганского района на адрес электронной почты: </w:t>
      </w:r>
      <w:hyperlink r:id="rId7">
        <w:r>
          <w:rPr>
            <w:rStyle w:val="InternetLink"/>
            <w:rFonts w:eastAsia="Arial Unicode MS"/>
            <w:color w:val="020C22"/>
            <w:spacing w:val="0"/>
            <w:sz w:val="26"/>
            <w:szCs w:val="26"/>
            <w:lang w:val="ru-RU" w:eastAsia="ru-RU" w:bidi="ru-RU"/>
          </w:rPr>
          <w:t>komitetgzn@yandex.ru</w:t>
        </w:r>
      </w:hyperlink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, факс: 8(3463) 256-813, согласно установленных сро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мерах по совершенствованию деятельности добровольной пожарной охраны на территории Нефтеюганского района и реализации мер поддержки добровольче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отомчанин Н.Н., главы городского и сельских поселени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/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5.1. Информацию начальника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» Котомчанина Н.Н. принять к сведению (приложение 5)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5.2. Главам городских и сельских поселений Нефтеюганского района организовать: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/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 xml:space="preserve">5.2.1. Проведение комплекса мероприятий, направленных на привлечение добровольцев (волонтеров) к участию в предупреждении и ликвидации чрезвычайных ситуаций и предусматривающих: 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/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 xml:space="preserve">- организацию учета добровольцев (волонтеров), готовых принять участие в данных мероприятиях; 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 xml:space="preserve">- планирование, определение перечня и объема проводимых добровольцами (волонтерами) работ, в том числе проведение агитационно-профилактической деятельности (распространение агитационных материалов, проведение сходов и встреч с населением и т.п.), мониторинга пожарной обстановки. 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5.2.2. Рассмотреть возможность организации дополнительных мер поддержки добровольческим организациям и добровольцам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Срок до 01.12.2020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5.3. Начальнику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» (Котомчанин Н.Н.) организовать работу по развитию наставничества, предполагающего участие профессиональных спасателей и работников профессиональной пожарной охраны в обучении добровольцев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</w:pPr>
      <w:r>
        <w:rPr>
          <w:rFonts w:eastAsia="Arial Unicode MS"/>
          <w:color w:val="020C22"/>
          <w:spacing w:val="0"/>
          <w:sz w:val="26"/>
          <w:szCs w:val="26"/>
          <w:lang w:val="ru-RU" w:eastAsia="ru-RU" w:bidi="ru-RU"/>
        </w:rPr>
        <w:t>Срок до 01.12.202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20C22"/>
          <w:spacing w:val="0"/>
          <w:sz w:val="26"/>
          <w:szCs w:val="26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020C22"/>
          <w:spacing w:val="0"/>
          <w:sz w:val="26"/>
          <w:szCs w:val="26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20C22"/>
          <w:sz w:val="26"/>
          <w:szCs w:val="26"/>
          <w:lang w:eastAsia="ru-RU" w:bidi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сполнении ранее принятых протокольных решений Комиссии по предупреждению и ликвидации чрезвычайных ситуаций и обеспечению пожарной безопасности Нефтеюганск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асильева Л.С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читать исполненными и снять с контроля поручения, предусмотре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 xml:space="preserve">пунктами 2.2.3, 2.8.7, 2.8.8, 2.8.9, 2.8.11 протокола № 1 от 24.01.2020 года заседания Комиссии по предупреждению и ликвидации чрезвычайных ситуаций обеспечению пожарной безопасности Нефтеюганского район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пунктами 2.2.2, 2.2.4, 2.2.5, 2.2.7, 2.2.8, 2.4.4, 2.4.6, 2.4.7, 2.4.9, 2.4.10, 2.4.12, 2.5.2, 2.5.3, 3.3.2, 3.3.3, 3.3.4, 3.4, 3.5.1, 3.5.4, 3.6.2, 3.8.4, 3.8.8, 3.8.9 протокола № 2 от 18.03.2020 года заседания Комиссии по предупреждению и ликвидации чрезвычайных ситуаций обеспечению пожарной безопасности Нефтеюга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пунктами 2.2, 2.3, 2.4, 2.5.3, 2.6.2, 2.7, 2.8.1, 2.8.2, 2.8.3, 2.9.3, 2.9.4 протокола №3 от 23.03.2020 года заседания Комиссии по предупреждению и ликвидации чрезвычайных ситуаций обеспечению пожарной безопасности Нефтеюга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пунктами 1.3.1, 1.4.2 протокола № 4 от 16.04.2020 года заседания Комиссии по предупреждению и ликвидации чрезвычайных ситуаций обеспечению пожарной безопасности Нефтеюга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пунктами 1.3.1, 1.3.2, 1.3.3,1.3.4, 1.5.1, 1.6, 1.7, 1.8, 1.9.1 протокола № 5 от 22.04.2020 года заседания Комиссии по предупреждению и ликвидации чрезвычайных ситуаций обеспечению пожарной безопасности Нефтеюга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color w:val="020C22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20C22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Глава Нефтеюганского райо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меститель председателя Комиссии</w:t>
        <w:tab/>
        <w:tab/>
        <w:tab/>
        <w:tab/>
        <w:tab/>
        <w:t>С.А. Куда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>Л. С. Вас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609" w:hanging="9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09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6" w:before="0" w:after="0"/>
      <w:jc w:val="both"/>
    </w:pPr>
    <w:rPr>
      <w:rFonts w:ascii="Times New Roman" w:hAnsi="Times New Roman" w:eastAsia="Times New Roman" w:cs="Times New Roman"/>
      <w:spacing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tetGZN@yandex.ru" TargetMode="External"/><Relationship Id="rId4" Type="http://schemas.openxmlformats.org/officeDocument/2006/relationships/hyperlink" Target="mailto:komitetgzn@yandex.ru" TargetMode="External"/><Relationship Id="rId5" Type="http://schemas.openxmlformats.org/officeDocument/2006/relationships/hyperlink" Target="mailto:komitetgzn@yandex.ru" TargetMode="External"/><Relationship Id="rId6" Type="http://schemas.openxmlformats.org/officeDocument/2006/relationships/hyperlink" Target="mailto:komitetgzn@yandex.ru" TargetMode="External"/><Relationship Id="rId7" Type="http://schemas.openxmlformats.org/officeDocument/2006/relationships/hyperlink" Target="mailto:komitetgz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3:00Z</dcterms:created>
  <dc:creator>Камчугов Александр Владимирович</dc:creator>
  <dc:description/>
  <dc:language>en-US</dc:language>
  <cp:lastModifiedBy>Рахматулина Эльвира Искандаровна</cp:lastModifiedBy>
  <cp:lastPrinted>2020-09-30T14:35:00Z</cp:lastPrinted>
  <dcterms:modified xsi:type="dcterms:W3CDTF">2020-10-02T10:33:00Z</dcterms:modified>
  <cp:revision>2</cp:revision>
  <dc:subject/>
  <dc:title/>
</cp:coreProperties>
</file>