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119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7.2020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сутствова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Члены Комиссии по предупреждению и ликвидации чрезвычайных ситуаций и обеспечению пожарной безопасности Нефтеюга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70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ндр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Нефтеюганского района, заместитель председателя Комиссии</w:t>
            </w:r>
          </w:p>
        </w:tc>
      </w:tr>
      <w:tr>
        <w:trPr>
          <w:trHeight w:val="184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ом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й Никола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707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ий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>
          <w:trHeight w:val="707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л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лен Геннад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 председатель эвакуационной комиссии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директор департамента строительства и жилищно-коммунального комплекса – заместитель главы Нефтеюганского района </w:t>
            </w:r>
          </w:p>
        </w:tc>
      </w:tr>
      <w:tr>
        <w:trPr>
          <w:trHeight w:val="98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Фед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епартамента финансов – заместитель главы Нефтеюганского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 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>
          <w:trHeight w:val="197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ок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Пет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меститель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седател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митета по делам народов Севера, охраны окружающей среды и водных ресурсов администрации Нефтеюганского района,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меститель </w:t>
            </w:r>
            <w:r>
              <w:rPr>
                <w:rFonts w:eastAsia="Calibri"/>
                <w:sz w:val="26"/>
                <w:szCs w:val="26"/>
                <w:lang w:eastAsia="en-US"/>
              </w:rPr>
              <w:t>руководител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лужбы охраны окружающей среды</w:t>
            </w:r>
          </w:p>
        </w:tc>
      </w:tr>
      <w:tr>
        <w:trPr>
          <w:trHeight w:val="154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>
          <w:trHeight w:val="71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мазе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дус Мирз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>
          <w:trHeight w:val="125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127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</w:t>
            </w:r>
          </w:p>
          <w:p>
            <w:pPr>
              <w:pStyle w:val="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Рэ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</w:r>
          </w:p>
        </w:tc>
      </w:tr>
      <w:tr>
        <w:trPr>
          <w:trHeight w:val="156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</w:t>
            </w:r>
          </w:p>
        </w:tc>
      </w:tr>
      <w:tr>
        <w:trPr>
          <w:trHeight w:val="183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-Югры «Нефтеюганский районный комплексный центр социального обслуживания населения», руководитель службы по оказанию социальной помощи населению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</w:t>
            </w:r>
            <w:r>
              <w:rPr>
                <w:sz w:val="26"/>
                <w:szCs w:val="26"/>
                <w:lang w:val="ru-RU"/>
              </w:rPr>
              <w:t xml:space="preserve">МЧС России </w:t>
            </w: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ы городского и сельских поселений Нефтеюганского района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жиме видеоконференцсвязи)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финансовых средств из резервного фонда администрации Нефтеюганского района поселениям муниципального образования Нефтеюганский район для финансирования организации проведения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, в которых проживают заболевшие коронавирусной инфек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 w:bidi="ru-RU"/>
        </w:rPr>
        <w:t>Выступил Михалев В.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ом 10 Постановления Губернатора Ханты-Мансийского автономного округа – Югры от 09.04.2020г № 29 «О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 в Ханты-Мансийском автономном округе-Югры», Протокольными решениями заседаний регионального оперативного  штаба по предупреждению завоза и распространения коронавирусной инфекции на территории Ханты-Мансийского автономного округа –Югры от 14.04.2020 №21, от 09.06.2020 №37 проведение дезинфекционных обработок на открытых пространствах  территорий поселений, мест общего пользования многоквартирных домов, семейных и групповых очагов коронавирусной инфекции поручены Главам муниципальных образ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рекомендациями Федеральной службы по надзору в сфере защиты прав потребителей и благополучия человека Российской Федерации от 03.04.2020 №02/5925-2020-24 в случае выявления семейного очага коронавирусной инфекции в многоквартирном доме, после госпитализации или выздоровления больного,  места  общего пользования (подъезды, лестничные пролеты и площадки) подлежат заключительной дезинфекционной обработке по всем этажам дома от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проведённого мониторинга средней стоимости услуг по дезинфекционным обработкам от коронавирусной инфекции, сложившейся на рынке услуг в Ханты-Мансийском автономном округе – Югре, предполагаемой площади обработок мест общего пользования многоквартирных домов (приложение) - общая сумма требуемых финансовых средств составляет 662560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.1. Информацию заместителя главы Нефтеюганского района Михалева В.Г.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2.2. На основании Федерального закона от 12.11.2019 №367-ФЗ «О приостановлении действия отдельных положений бюджетного кодекса Российской Федерации и установлении особенностей исполнения бюджетов, бюджетной системы РФ в 2020 году», Постановления Губернатора Ханты-Мансийского автономного округа - Югры от 09.04.2020 № 29 «О мерах по предотвращению завоза и распространения новой коронавирусной инфекции, вызванной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 w:bidi="ru-RU"/>
        </w:rPr>
        <w:t>COVID</w:t>
      </w: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-19 в Ханты-Мансийском автономном округе-Югры», решений Думы Нефтеюганского района от 27.05.2020 №500 «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, от 20.11.2019 № 429 «О приостановлении действия отдельного положения решения Думы Нефтеюганского района от 14.05.2012 № 216 «Об утверждении Положения о бюджетном процессе в муниципальном образовании Нефтеюганский район», во исполнении протокольных решений заседаний регионального оперативного  штаба по предупреждению завоза и распространения коронавирусной инфекции на территории Ханты-Мансийского автономного округа – Югры от 14.04.2020 №21, от 09.06.2020  №37, комиссии по выделению средств из резервного фонда администрации Нефтеюганского района рассмотреть вопрос о выделении средств из резервного фонда администрации Нефтеюганского района городскому и сельским поселениям Нефтеюганского района для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проведения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, в которых проживают заболевшие коронавирусной инфекцией) в размере 662560 руб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.3. Главам поселений Нефтеюган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.3.1. В целях организации проведения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, в которых проживают заболевшие коронавирусной инфекцией) обеспечить заключение муниципального контракта (договора) на оказание услуг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ведения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езинфекционных обработок семейных и групповых очагов короновирусной инфекции в многоквартирных домах и общежитиях (мест общего пользования и мест проживания) от коронавирусной инфе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.3.2. Осуществление закупок товаров, работ и услуг производить в строгом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.4. Контроль за выполнением пункта 2.2 настоящего протокола возложить на директора департамента финансов - заместителя главы Нефтеюганского района Бузунову М.Ф.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Главы Нефтеюганского райо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меститель председателя Комиссии</w:t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Э.И.Рахматулл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3:00Z</dcterms:created>
  <dc:creator>Камчугов Александр Владимирович</dc:creator>
  <dc:description/>
  <cp:keywords/>
  <dc:language>en-US</dc:language>
  <cp:lastModifiedBy>Рахматулина Эльвира Искандаровна</cp:lastModifiedBy>
  <cp:lastPrinted>2020-07-31T12:05:00Z</cp:lastPrinted>
  <dcterms:modified xsi:type="dcterms:W3CDTF">2020-07-31T09:21:00Z</dcterms:modified>
  <cp:revision>11</cp:revision>
  <dc:subject/>
  <dc:title> </dc:title>
</cp:coreProperties>
</file>