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42"/>
          <w:szCs w:val="42"/>
        </w:rPr>
        <w:t xml:space="preserve">ГЛАВА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.12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61-пг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/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Главы Нефтеюган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12.12.2016 № 91-п-нпа «О комиссии по предупреждению и ликвидации чрезвычайных ситуаций и обеспечению пожарной безопасно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ого район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ефтеюганский район и </w:t>
      </w:r>
      <w:r>
        <w:rPr>
          <w:color w:val="000000"/>
          <w:sz w:val="26"/>
          <w:szCs w:val="26"/>
        </w:rPr>
        <w:t>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</w:t>
      </w:r>
      <w:r>
        <w:rPr>
          <w:sz w:val="26"/>
          <w:szCs w:val="26"/>
        </w:rPr>
        <w:t xml:space="preserve">,     п о с т а н о в л я ю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постановление Главы Нефтеюганского района </w:t>
        <w:br/>
        <w:t>от 12.12.2016 № 91-п-нпа «О комиссии по предупреждению и ликвидации чрезвычайных ситуаций и обеспечению пожарной безопасности Нефтеюганского района», изложив приложение № 2 к постановлению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Контроль за выполнением постановления возложить на первого заместителя главы Нефтеюганского района С.А.Кудашкин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Г.В.Лапковская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Главы 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от 28.12.2017 № 61-пг-нпа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комиссии по предупреждению и ликвидации чрезвычайных ситуаций </w:t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>и обеспечению пожарной безопасности Нефтеюга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далее – Комисси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Председатель Комиссии</w:t>
      </w:r>
      <w:r>
        <w:rPr>
          <w:rFonts w:eastAsia="Calibri"/>
          <w:sz w:val="26"/>
          <w:szCs w:val="26"/>
          <w:lang w:eastAsia="en-US"/>
        </w:rPr>
        <w:t xml:space="preserve"> – Глава Нефтеюганского района </w:t>
      </w:r>
    </w:p>
    <w:p>
      <w:pPr>
        <w:pStyle w:val="Normal"/>
        <w:ind w:firstLine="567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заместитель председателя Комиссии</w:t>
      </w:r>
      <w:r>
        <w:rPr>
          <w:rFonts w:eastAsia="Calibri"/>
          <w:sz w:val="26"/>
          <w:szCs w:val="26"/>
          <w:lang w:eastAsia="en-US"/>
        </w:rPr>
        <w:t xml:space="preserve"> – первый заместитель главы Нефтеюганского района</w:t>
      </w:r>
    </w:p>
    <w:p>
      <w:pPr>
        <w:pStyle w:val="Normal"/>
        <w:ind w:firstLine="567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заместитель председателя Комиссии</w:t>
      </w:r>
      <w:r>
        <w:rPr>
          <w:rFonts w:eastAsia="Calibri"/>
          <w:sz w:val="26"/>
          <w:szCs w:val="26"/>
          <w:lang w:eastAsia="en-US"/>
        </w:rPr>
        <w:t xml:space="preserve"> – начальник Федерального государственного казенного учреждения «6 отряд федеральной противопожарной службы по Ханты-Мансийскому автономному округу – Югре» </w:t>
      </w:r>
    </w:p>
    <w:p>
      <w:pPr>
        <w:pStyle w:val="Normal"/>
        <w:ind w:firstLine="567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заместитель председателя Комиссии</w:t>
      </w:r>
      <w:r>
        <w:rPr>
          <w:b/>
          <w:sz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– председатель комитета гражданской защиты населения Нефтеюганского района </w:t>
      </w:r>
    </w:p>
    <w:p>
      <w:pPr>
        <w:pStyle w:val="Normal"/>
        <w:ind w:firstLine="567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екретарь Комиссии</w:t>
      </w:r>
      <w:r>
        <w:rPr>
          <w:rFonts w:eastAsia="Calibri"/>
          <w:sz w:val="26"/>
          <w:szCs w:val="26"/>
          <w:lang w:eastAsia="en-US"/>
        </w:rPr>
        <w:t xml:space="preserve"> – ведущий инженер комитета гражданской защиты населения Нефтеюганского района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Члены Комиссии: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меститель главы Нефтеюганского района, председатель постоянной эвакоприемной комисс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eastAsia="Calibri"/>
          <w:spacing w:val="-4"/>
          <w:sz w:val="26"/>
          <w:szCs w:val="26"/>
          <w:lang w:eastAsia="en-US"/>
        </w:rPr>
        <w:t>директор департамента строительства и жилищно-коммунального комплекса</w:t>
      </w:r>
      <w:r>
        <w:rPr>
          <w:rFonts w:eastAsia="Calibri"/>
          <w:sz w:val="26"/>
          <w:szCs w:val="26"/>
          <w:lang w:eastAsia="en-US"/>
        </w:rPr>
        <w:t xml:space="preserve"> – заместитель главы Нефтеюганского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рай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директор департамента финансов – заместитель главы Нефтеюганского рай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директор департамента имущественных отношений – заместитель главы Нефтеюганского рай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аместитель главы Нефтеюганского райо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иректор департамента образования и молодежной политики Нефтеюганского района, руководитель службы эвакуации и обеспечения функционирования пунктов временного размещ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заместитель директора департамента строительства и жилищно-коммунального комплекса Нефтеюганского района, руководитель службы защиты </w:t>
        <w:br/>
        <w:t xml:space="preserve">и ликвидации ЧС на транспорт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заместитель директора департамента строительства и жилищно-коммунального комплекса Нефтеюганского района, руководитель службы защиты </w:t>
        <w:br/>
        <w:t>и ликвидации ЧС на объектах жилищно-коммунального хозяйства и энергет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заместитель директора департамента строительства и жилищно-коммунального комплекса Нефтеюганского района, руководитель службы защиты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ликвидации ЧС на объектах строительств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редседатель комитета по делам народов Севера, охраны окружающей среды и водных ресурсов администрации Нефтеюганского района, руководитель службы охраны окружающей сред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седатель комитета по экономической политике и предпринимательству администрации Нефтеюганского района, руководитель службы организации пит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седатель юридического комитета администрации Нефтеюганского рай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чальник отдела по сельскому хозяйству администрации Нефтеюганского района, руководитель службы защиты агропромышленного комплекса, защиты животных и раст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аместитель начальника управления информационных технологий </w:t>
        <w:br/>
        <w:t>и административного реформирования администрации Нефтеюганского района, руководитель службы информирования и оповещения насел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седатель комитета по управлению муниципальным имуществом департамента имущественных отношений Нефтеюганского района, руководитель службы по оценке ущерба от Ч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начальник муниципального казенного учреждения «Единая дежурно-диспетчерская служба Нефтеюганского район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начальник отдела Министерства внутренних дел России по Нефтеюганскому району, руководитель службы охраны общественного порядка и безопасности дорожного движения (по согласованию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главный врач бюджетного учреждения Ханты-Мансийского автономного округа – Югры «Нефтеюганская районная больница», руководитель службы медицинской защиты, противоэпидемиологических мероприятий (по согласованию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директор филиала казенного учреждения Ханты-Мансийского автономного округа – Югры «Центроспас-Югория» по Нефтеюганскому району, руководитель службы тушения пожаров (по согласованию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</w:rPr>
        <w:t xml:space="preserve">начальник Территориального отдела – Нефтеюганское лесничество Департамента недропользования и природных ресурсов Ханты-Мансийского автономного округа – Югры, руководитель службы </w:t>
      </w:r>
      <w:r>
        <w:rPr>
          <w:rFonts w:eastAsia="Calibri"/>
          <w:color w:val="000000"/>
          <w:sz w:val="26"/>
          <w:szCs w:val="26"/>
          <w:lang w:eastAsia="en-US"/>
        </w:rPr>
        <w:t>защиты лесов от пожаров, вредителей и болезней леса (по согласованию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директор бюджетного учреждения Ханты-Мансийского автономного </w:t>
        <w:br/>
        <w:t>округа – Югры «Комплексный центр социальной обслуживания населению «Забота», руководитель службы по оказанию социальной помощи населению (по согласованию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начальник отдела надзорной деятельности (по городам Пыть-Ях, Нефтеюганск и Нефтеюганскому району) Управления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 (по согласованию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начальник 5-го отделения службы по Ханты-Мансийскому автономному округу – Югре Регионального управления Федеральной службы безопасности Российской Федерации по Тюменской области (по согласованию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тарший государственный инспектор федерального казенного учреждения Государственной инспекции по маломерным судам Министерства по чрезвычайным ситуациям по Ханты-Мансийскому автономному округу – Югре (Нефтеюганский инспекторский участок) (по согласованию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чальник Нефтеюганского управления службы по контролю и надзору </w:t>
        <w:br/>
        <w:t>в сфере охраны окружающей среды, объектов животного мира и лесных отношений Ханты-Мансийского автономного округа – Югры (по согласованию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чальник территориального отдела Управления Федеральной службы Роспотребнадзора по Ханты-Мансийскому автономному округу – Югре </w:t>
        <w:br/>
        <w:t>в г.Нефтеюганске, Нефтеюганском районе и г.Пыть-Ях (по согласованию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главный врач филиала Федерального государственного учреждения «Центр гигиены и эпидемиологии в Ханты-Мансийском автономном округе – Югре </w:t>
        <w:br/>
        <w:t>в г.Нефтеюганске и Нефтеюганском районе» (по согласованию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оенный комиссар городов Нефтеюганск и Пыть-Ях, Нефтеюганского района Ханты-Мансийского автономного округа – Югры (по согласованию)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  <w:spacing w:before="480" w:after="0"/>
      <w:ind w:left="160" w:right="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5:15:00Z</dcterms:created>
  <dc:creator>IgnatovOV</dc:creator>
  <dc:description/>
  <dc:language>en-US</dc:language>
  <cp:lastModifiedBy>Лукашева Лариса Александровна</cp:lastModifiedBy>
  <cp:lastPrinted>2017-03-13T15:46:00Z</cp:lastPrinted>
  <dcterms:modified xsi:type="dcterms:W3CDTF">2017-12-29T05:15:00Z</dcterms:modified>
  <cp:revision>2</cp:revision>
  <dc:subject/>
  <dc:title>Пост</dc:title>
</cp:coreProperties>
</file>