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67119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иссия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 обеспечению пожарной безопасност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не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3.07.2020</w:t>
        <w:tab/>
        <w:tab/>
        <w:tab/>
        <w:tab/>
        <w:tab/>
        <w:tab/>
        <w:tab/>
        <w:tab/>
        <w:tab/>
        <w:tab/>
        <w:tab/>
        <w:t xml:space="preserve">          № 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г.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 w:bidi="ru-RU"/>
        </w:rPr>
        <w:t>Присутствовал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 w:bidi="ru-RU"/>
        </w:rPr>
        <w:t>Члены Комиссии по предупреждению и ликвидации  чрезвычайных ситуаций и обеспечению пожарной безопасности Нефтеюга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 w:bidi="ru-RU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851"/>
        <w:gridCol w:w="5228"/>
      </w:tblGrid>
      <w:tr>
        <w:trPr>
          <w:trHeight w:val="71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ап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алин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лава Нефтеюганского района, председатель Комиссии</w:t>
            </w:r>
          </w:p>
        </w:tc>
      </w:tr>
      <w:tr>
        <w:trPr>
          <w:trHeight w:val="70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уда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ргей Андр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вый заместитель главы района, заместитель председателя Комиссии</w:t>
            </w:r>
          </w:p>
        </w:tc>
      </w:tr>
      <w:tr>
        <w:trPr>
          <w:trHeight w:val="1843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томча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иколай Никола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»,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</w:tr>
      <w:tr>
        <w:trPr>
          <w:trHeight w:val="707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италий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ш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 w:bidi="ru-RU"/>
              </w:rPr>
              <w:t xml:space="preserve">директор департамента строительства и жилищно-коммунального комплекса – заместитель главы района </w:t>
            </w:r>
          </w:p>
        </w:tc>
      </w:tr>
      <w:tr>
        <w:trPr>
          <w:trHeight w:val="98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уз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рия Фед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а департамента финансов – заместитель главы района</w:t>
            </w:r>
          </w:p>
        </w:tc>
      </w:tr>
      <w:tr>
        <w:trPr>
          <w:trHeight w:val="74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оро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кса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 департамента имущественных отношений – заместитель главы района</w:t>
            </w:r>
          </w:p>
        </w:tc>
      </w:tr>
      <w:tr>
        <w:trPr>
          <w:trHeight w:val="70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дежда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 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Юн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ристина Владими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транспорте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, руководитель службы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83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 администрации Нефтеюганского района, руководитель службы охраны окружающей среды</w:t>
            </w:r>
          </w:p>
        </w:tc>
      </w:tr>
      <w:tr>
        <w:trPr>
          <w:trHeight w:val="1549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Шуме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ри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      </w:r>
          </w:p>
        </w:tc>
      </w:tr>
      <w:tr>
        <w:trPr>
          <w:trHeight w:val="711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талья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</w:tc>
      </w:tr>
      <w:tr>
        <w:trPr>
          <w:trHeight w:val="69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Гимазе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льдус Мирз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ых технологий </w:t>
              <w:br/>
              <w:t>и административного реформирования администрации Нефтеюганского района, руководитель службы информирования и оповещения населения</w:t>
            </w:r>
          </w:p>
        </w:tc>
      </w:tr>
      <w:tr>
        <w:trPr>
          <w:trHeight w:val="125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департамента имущественных отношений Нефтеюганского района, руководитель службы по оценке ущерба от ЧС</w:t>
            </w:r>
          </w:p>
        </w:tc>
      </w:tr>
      <w:tr>
        <w:trPr>
          <w:trHeight w:val="1278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уев Анатолий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полняющий обязанности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начальник</w:t>
            </w:r>
            <w:r>
              <w:rPr>
                <w:color w:val="000000"/>
                <w:sz w:val="26"/>
                <w:szCs w:val="26"/>
                <w:lang w:val="ru-RU" w:eastAsia="ru-RU" w:bidi="ru-RU"/>
              </w:rPr>
              <w:t>а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аве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лег Анато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</w:t>
            </w:r>
          </w:p>
        </w:tc>
      </w:tr>
      <w:tr>
        <w:trPr>
          <w:trHeight w:val="1265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Ноговиц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льга Рэм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</w:t>
            </w:r>
          </w:p>
        </w:tc>
      </w:tr>
      <w:tr>
        <w:trPr>
          <w:trHeight w:val="156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нис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горь Никола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</w:t>
            </w:r>
          </w:p>
        </w:tc>
      </w:tr>
      <w:tr>
        <w:trPr>
          <w:trHeight w:val="183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ле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учреждения Ханты-Мансийского автономного округа-Югры «Нефтеюганский районный комплексный центр социального обслуживания населения», руководитель службы по оказанию социальной помощи населению</w:t>
            </w:r>
          </w:p>
        </w:tc>
      </w:tr>
      <w:tr>
        <w:trPr>
          <w:trHeight w:val="1544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Ва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вгений Ю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</w:t>
            </w:r>
            <w:r>
              <w:rPr>
                <w:sz w:val="26"/>
                <w:szCs w:val="26"/>
                <w:lang w:val="ru-RU"/>
              </w:rPr>
              <w:t xml:space="preserve">МЧС России </w:t>
            </w: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 w:bidi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ыделении финансовых средств из резервного фонда администрации Нефтеюганского район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для финансирования транспортного обеспечения 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 в медицинские организации, доставки медицинских работников в медицинские организации от места жительства и обратн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 w:bidi="ru-RU"/>
        </w:rPr>
        <w:t>(Кошаков В.С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6"/>
          <w:szCs w:val="26"/>
          <w:lang w:eastAsia="ru-RU" w:bidi="ru-RU"/>
        </w:rPr>
        <w:t xml:space="preserve">Выступил: </w:t>
      </w:r>
      <w:r>
        <w:rPr>
          <w:rFonts w:eastAsia="Arial Unicode MS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иректор департамента строительства и жилищно-коммунального комплекса Нефтеюганского района Кошаков В.С. в соответствии с протокольным поручением регионального оперативного штаба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о предупреждению завоза и распространения коронавирусной инфекции на территории Ханты-Мансийского автономного округа – Югры от 07.07.2020 № 45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  <w:lang w:eastAsia="ru-RU"/>
        </w:rPr>
        <w:t>(далее - протокол от 07.07.2020 № 45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) в соответствии с абзацем 2 пункта 5.2. в целях организации транспортного обеспеч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19, в медицинские организации, доставки медицинских работников в медицинские организации от места жительства и обратно,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роизведен расчет потребности Бюджетного учреждения Ханты-Мансийского автономного округа – Югры «Нефтеюганская районная больница» в автомобильном транспор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ед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- в целях реализации абзаца 2 пункта 5.2 протокола от 07.07.2020 № 45 выделить из резервного фонда администрации Нефтеюганского района для финансирования транспортного обеспечения медицинских работников, выезжающих для оказания медицинской помощи (осуществляющих медицинское наблюдение) на дому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еревозки больных новой коронавирусной инфекцией в медицинские организации, доставки медицинских работников в медицинские организации от места жительства и обратно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финансовые средства в размере 289 56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- финансовые средства в размере 289 560 рублей передать муниципальному казенному учреждению «Управление по делам администрации Нефтеюган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- муниципальному казенному учреждению «Управление по делам администрации Нефтеюганского района» провести процедуру закупки транспортных услуг, для организации транспортного обеспеч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19, в медицинские организации, доставки медицинских работников в медицинские организации от места жительства и обратно, срок оказания услуг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с 13.07.2020 по 31.07.202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6"/>
          <w:szCs w:val="26"/>
          <w:lang w:eastAsia="ru-RU"/>
        </w:rPr>
        <w:t>Информацию директора департамента строительства и жилищно-коммунального комплекса Нефтеюганского района Кошаков В.С.</w:t>
      </w:r>
      <w:r>
        <w:rPr>
          <w:rFonts w:eastAsia="Arial Unicode MS" w:cs="Times New Roman;Times New Roman" w:ascii="Times New Roman;Times New Roman" w:hAnsi="Times New Roman;Times New Roman"/>
          <w:b/>
          <w:sz w:val="26"/>
          <w:szCs w:val="26"/>
          <w:lang w:eastAsia="ru-RU"/>
        </w:rPr>
        <w:t>,</w:t>
      </w:r>
      <w:r>
        <w:rPr>
          <w:rFonts w:eastAsia="Arial Unicode MS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Arial" w:cs="Arial Unicode MS"/>
          <w:color w:val="000000"/>
          <w:sz w:val="26"/>
          <w:szCs w:val="26"/>
          <w:lang w:bidi="ru-RU"/>
        </w:rPr>
      </w:pPr>
      <w:r>
        <w:rPr>
          <w:rFonts w:eastAsia="Arial" w:cs="Arial Unicode MS" w:ascii="Times New Roman;Times New Roman" w:hAnsi="Times New Roman;Times New Roman"/>
          <w:color w:val="000000"/>
          <w:sz w:val="26"/>
          <w:szCs w:val="26"/>
          <w:lang w:bidi="ru-RU"/>
        </w:rPr>
        <w:t xml:space="preserve">Комиссии по выделению средств из резервного фонда администрации Нефтеюганского района рассмотреть вопрос о выделении средств из резервного фонда администрации Нефтеюганского района для финансирования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транспортного обеспеч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19, в медицинские организации, доставки медицинских работников в медицинские организации от места жительства и обратно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Arial Unicode MS" w:cs="Times New Roman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Муниципальному казенному учреждению «Управление по делам администрации Нефтеюганского района» (Губатенко А.В.)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В целях транспортного обеспеч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ru-RU"/>
        </w:rPr>
        <w:t>COVID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19, в медицинские организации, доставки медицинских работников в медицинские организации от места жительства и обратно, о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беспечить заключение муниципального контракта (договора) на оказание транспортных услуг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рок оказания услуг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 13.07.2020 по 31.07.2020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существление закупок товаров, работ и услуг производить в строгом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1.4. Контроль за выполнение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1.4.1. Пункта 1.2. настоящего протокола возложить на директора департамента финансов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я главы района Бузунову М.Ф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 Пункта 1.3. настоящего протокола возложить на управляющего делами Еременко М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Open Sans;Times New Roman" w:hAnsi="Open Sans;Times New Roman" w:eastAsia="Arial Unicode MS" w:cs="Arial"/>
          <w:color w:val="020C22"/>
          <w:sz w:val="21"/>
          <w:szCs w:val="21"/>
          <w:lang w:eastAsia="ru-RU" w:bidi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20C22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20C22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 w:bidi="ru-RU"/>
        </w:rPr>
        <w:t>Глава Нефтеюганского района,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 w:bidi="ru-RU"/>
        </w:rPr>
        <w:t>председатель Комиссии</w:t>
        <w:tab/>
        <w:tab/>
        <w:tab/>
        <w:tab/>
        <w:tab/>
        <w:tab/>
        <w:tab/>
        <w:t>Г.В. Лапко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Э.И. Рахматуллин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6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5:00Z</dcterms:created>
  <dc:creator>Камчугов Александр Владимирович</dc:creator>
  <dc:description/>
  <cp:keywords/>
  <dc:language>en-US</dc:language>
  <cp:lastModifiedBy>Сычёв Александр Михайлович</cp:lastModifiedBy>
  <cp:lastPrinted>2020-05-20T10:26:00Z</cp:lastPrinted>
  <dcterms:modified xsi:type="dcterms:W3CDTF">2020-07-15T11:36:00Z</dcterms:modified>
  <cp:revision>36</cp:revision>
  <dc:subject/>
  <dc:title> </dc:title>
</cp:coreProperties>
</file>