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119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я по предупреждению и ликвидации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беспечению пожарной безопасности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очеред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04.2020</w:t>
        <w:tab/>
        <w:tab/>
        <w:tab/>
        <w:tab/>
        <w:tab/>
        <w:tab/>
        <w:tab/>
        <w:tab/>
        <w:tab/>
        <w:tab/>
        <w:tab/>
        <w:t xml:space="preserve">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.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рисутствовал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Члены Комиссии по предупреждению и ликвидации  чрезвычайных ситуаций и обеспечению пожарной безопасности Нефтеюганского райо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851"/>
        <w:gridCol w:w="5228"/>
      </w:tblGrid>
      <w:tr>
        <w:trPr>
          <w:trHeight w:val="718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пк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 Васи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Нефтеюганского района, председатель Комиссии</w:t>
            </w:r>
          </w:p>
        </w:tc>
      </w:tr>
      <w:tr>
        <w:trPr>
          <w:trHeight w:val="70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да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й Андре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района, заместитель председателя Комиссии</w:t>
            </w:r>
          </w:p>
        </w:tc>
      </w:tr>
      <w:tr>
        <w:trPr>
          <w:trHeight w:val="1843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омч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иколай Николаевич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»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омиссии </w:t>
            </w:r>
          </w:p>
        </w:tc>
      </w:tr>
      <w:tr>
        <w:trPr>
          <w:trHeight w:val="979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ычё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 Михайл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гражданской защиты населения Нефтеюганского района, заместитель председателя Комиссии</w:t>
            </w:r>
          </w:p>
        </w:tc>
      </w:tr>
      <w:tr>
        <w:trPr>
          <w:trHeight w:val="696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хал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лен Геннад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заместитель главы района, председатель эвакуационной комиссии </w:t>
            </w:r>
          </w:p>
        </w:tc>
      </w:tr>
      <w:tr>
        <w:trPr>
          <w:trHeight w:val="989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ш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 Серге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директор департамента строительства и жилищно-коммунального комплекса – заместитель главы района </w:t>
            </w:r>
          </w:p>
        </w:tc>
      </w:tr>
      <w:tr>
        <w:trPr>
          <w:trHeight w:val="745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з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я Федо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епартамента финансов – заместитель главы района</w:t>
            </w:r>
          </w:p>
        </w:tc>
      </w:tr>
      <w:tr>
        <w:trPr>
          <w:trHeight w:val="702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род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сана Владими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имущественных отношений – заместитель главы района</w:t>
            </w:r>
          </w:p>
        </w:tc>
      </w:tr>
      <w:tr>
        <w:trPr>
          <w:trHeight w:val="1562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 Васи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образования и молодежной политики Нефтеюганского района, руководитель службы эвакуации и обеспечения функционирования пунктов временного размещения </w:t>
            </w:r>
          </w:p>
        </w:tc>
      </w:tr>
      <w:tr>
        <w:trPr>
          <w:trHeight w:val="1544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но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стина Владими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строительства и жилищно-коммунального комплекса Нефтеюганского района, руководитель службы защиты и ликвидации ЧС на транспорте</w:t>
            </w:r>
          </w:p>
        </w:tc>
      </w:tr>
      <w:tr>
        <w:trPr>
          <w:trHeight w:val="1834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строительства и жилищно-коммунального комплекса Нефтеюганского района, руководитель службы защиты и ликвидации ЧС на объектах жилищно-коммунального хозяйства и энергетики</w:t>
            </w:r>
          </w:p>
        </w:tc>
      </w:tr>
      <w:tr>
        <w:trPr>
          <w:trHeight w:val="1549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 Юр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тета по делам народов Севера, охраны окружающей среды и водных ресурсов администрации Нефтеюганского района, руководитель службы охраны окружающей среды</w:t>
            </w:r>
          </w:p>
        </w:tc>
      </w:tr>
      <w:tr>
        <w:trPr>
          <w:trHeight w:val="1273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й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рина Михайл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тета по экономической политике и предпринимательству администрации Нефтеюганского района, руководитель службы организации питания</w:t>
            </w:r>
          </w:p>
        </w:tc>
      </w:tr>
      <w:tr>
        <w:trPr>
          <w:trHeight w:val="696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 Викто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</w:tc>
      </w:tr>
      <w:tr>
        <w:trPr>
          <w:trHeight w:val="1542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резец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лия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сельскому хозяйству администрации Нефтеюганского района, руководитель службы защиты агропромышленного комплекса, защиты животных и растений</w:t>
            </w:r>
          </w:p>
        </w:tc>
      </w:tr>
      <w:tr>
        <w:trPr>
          <w:trHeight w:val="1834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имазетди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дус Мирз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информационных технологий </w:t>
              <w:br/>
              <w:t>и административного реформирования администрации Нефтеюганского района, руководитель службы информирования и оповещения населения</w:t>
            </w:r>
          </w:p>
        </w:tc>
      </w:tr>
      <w:tr>
        <w:trPr>
          <w:trHeight w:val="1265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льш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департамента имущественных отношений Нефтеюганского района, руководитель службы по оценке ущерба от ЧС</w:t>
            </w:r>
          </w:p>
        </w:tc>
      </w:tr>
      <w:tr>
        <w:trPr>
          <w:trHeight w:val="1265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рю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й 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исполняющий обязанности </w:t>
            </w:r>
            <w:r>
              <w:rPr>
                <w:color w:val="000000"/>
                <w:sz w:val="26"/>
                <w:szCs w:val="26"/>
                <w:lang w:eastAsia="ru-RU" w:bidi="ru-RU"/>
              </w:rPr>
              <w:t>начальник</w:t>
            </w:r>
            <w:r>
              <w:rPr>
                <w:color w:val="000000"/>
                <w:sz w:val="26"/>
                <w:szCs w:val="26"/>
                <w:lang w:val="ru-RU" w:eastAsia="ru-RU" w:bidi="ru-RU"/>
              </w:rPr>
              <w:t>а</w:t>
            </w: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 муниципального казенного учреждения «Единая дежурно-диспетчерская служба Нефтеюганского района»</w:t>
            </w:r>
          </w:p>
        </w:tc>
      </w:tr>
      <w:tr>
        <w:trPr>
          <w:trHeight w:val="1566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вел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ег Анатол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чальник отдела Министерства внутренних дел России по Нефтеюганскому району, руководитель службы охраны общественного порядка и безопасности дорожного движения</w:t>
            </w:r>
          </w:p>
        </w:tc>
      </w:tr>
      <w:tr>
        <w:trPr>
          <w:trHeight w:val="183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говиц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 Рэм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бюджетного учреждения Ханты-Мансийского автономного округа – Югры «Нефтеюганская районная больница», руководитель службы медицинской защиты, противоэпидемиологических мероприятий </w:t>
            </w:r>
          </w:p>
        </w:tc>
      </w:tr>
      <w:tr>
        <w:trPr>
          <w:trHeight w:val="1544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ниск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орь Никола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казенного учреждения Ханты-Мансийского автономного округа – Югры «Центроспас-Югория» по Нефтеюганскому району, руководитель службы тушения пожаров</w:t>
            </w:r>
          </w:p>
        </w:tc>
      </w:tr>
      <w:tr>
        <w:trPr>
          <w:trHeight w:val="1834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изар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 Михайл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юджетного учреждения Ханты-Мансийского автономного округа-Югры «Нефтеюганский районный комплексный центр социального обслуживания населения», руководитель службы по оказанию социальной помощи населению</w:t>
            </w:r>
          </w:p>
        </w:tc>
      </w:tr>
      <w:tr>
        <w:trPr>
          <w:trHeight w:val="1832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ар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гений Юр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/>
            </w:pPr>
            <w:r>
              <w:rPr>
                <w:sz w:val="26"/>
                <w:szCs w:val="26"/>
              </w:rPr>
              <w:t xml:space="preserve">начальник отдела надзорной деятельности (по городам Пыть-Ях, Нефтеюганск и Нефтеюганскому району) Управления надзорной деятельности Главного управления </w:t>
            </w:r>
            <w:r>
              <w:rPr>
                <w:sz w:val="26"/>
                <w:szCs w:val="26"/>
                <w:lang w:val="ru-RU"/>
              </w:rPr>
              <w:t xml:space="preserve">МЧС России </w:t>
            </w:r>
            <w:r>
              <w:rPr>
                <w:sz w:val="26"/>
                <w:szCs w:val="26"/>
              </w:rPr>
              <w:t>по Ханты-Мансийскому автономному округу – Югр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глаше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ы городского и сельских поселений Нефтеюганского район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режиме видеоконференцсвяз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851"/>
        <w:gridCol w:w="5228"/>
      </w:tblGrid>
      <w:tr>
        <w:trPr>
          <w:trHeight w:val="6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ч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ла Анато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городского поселения Пойковский</w:t>
            </w:r>
          </w:p>
        </w:tc>
      </w:tr>
      <w:tr>
        <w:trPr>
          <w:trHeight w:val="6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хиетз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 Викто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 Салым</w:t>
            </w:r>
          </w:p>
        </w:tc>
      </w:tr>
      <w:tr>
        <w:trPr>
          <w:trHeight w:val="6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л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 Юр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 Сингапай</w:t>
            </w:r>
          </w:p>
        </w:tc>
      </w:tr>
      <w:tr>
        <w:trPr>
          <w:trHeight w:val="6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х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ьберт Вячеслав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 Каркатеевы</w:t>
            </w:r>
          </w:p>
        </w:tc>
      </w:tr>
      <w:tr>
        <w:trPr>
          <w:trHeight w:val="6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ь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риса Владими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 Куть-Ях</w:t>
            </w:r>
          </w:p>
        </w:tc>
      </w:tr>
      <w:tr>
        <w:trPr>
          <w:trHeight w:val="6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ей 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 Сентябрьский</w:t>
            </w:r>
          </w:p>
        </w:tc>
      </w:tr>
      <w:tr>
        <w:trPr>
          <w:trHeight w:val="6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киш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 Анатол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 Усть-Юган</w:t>
            </w:r>
          </w:p>
        </w:tc>
      </w:tr>
      <w:tr>
        <w:trPr>
          <w:trHeight w:val="64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мен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 Лемпино</w:t>
            </w:r>
          </w:p>
        </w:tc>
      </w:tr>
    </w:tbl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0" w:hanging="36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20C22"/>
          <w:sz w:val="26"/>
          <w:szCs w:val="26"/>
        </w:rPr>
        <w:t>О внесении изменений в Перечень муниципальных учреждений и предприятий Нефтеюганского район на базе которых создаются пункты временного размещения, утвержденный постановлением администрации Нефтеюганского района от 21.05.2015 № 1021-па-нпа «О создании пунктов временного размещения населения, пострадавшего в чрезвычайных ситуациях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(Михалёв В.Г., Сычёв А.М.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Выступил: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 w:bidi="ru-RU"/>
        </w:rPr>
        <w:t>заместитель главы района, председатель эвакуационной комиссии Нефтеюганского района Михалёв В.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о исполнение протокола внеочередного заседания комисс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о предупреждению и ликвидации  чрезвычайных ситуаций и обеспечению пожарной безопасности Нефтеюганск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6.04.2020 № 4 проведено обследование</w:t>
      </w:r>
      <w:r>
        <w:rPr>
          <w:rFonts w:cs="Times New Roman" w:ascii="Times New Roman" w:hAnsi="Times New Roman"/>
          <w:sz w:val="26"/>
          <w:szCs w:val="26"/>
        </w:rPr>
        <w:t xml:space="preserve"> зданий детского сада: 2 корпус, спортивный корпус и здание мобильное «Екатерина»</w:t>
      </w:r>
      <w:r>
        <w:rPr>
          <w:rFonts w:cs="Times New Roman" w:ascii="Times New Roman" w:hAnsi="Times New Roman"/>
          <w:bCs/>
          <w:sz w:val="26"/>
          <w:szCs w:val="26"/>
        </w:rPr>
        <w:t xml:space="preserve">, расположенных </w:t>
      </w:r>
      <w:r>
        <w:rPr>
          <w:rFonts w:cs="Times New Roman" w:ascii="Times New Roman" w:hAnsi="Times New Roman"/>
          <w:sz w:val="26"/>
          <w:szCs w:val="26"/>
        </w:rPr>
        <w:t>на огороженной территории по адресу: п.Каркатеевы, ул.Центральная, д.41, на предмет соответствия условиям организации и функционирования пунктов временного размещения людей, пребывающих из зон чрезвычайных ситу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Корпус состоит из: медицинского кабинета площадью – 27 кв.м., 2-х раздевальных комнат  - 16,6 кв.м., 2-х игровых комнат площадью – 55,2 кв.м., 2-х  спальных комнат площадью – 52 кв.м., 2-х буфетных – 5,3 кв.м., 2-х туалетных комнат – 16 кв.м., и веранды – 27 кв.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пус спортивный состоит из: 2-х раздевальная комната – 16,6 кв.м., игровой комнаты – 54,7кв.м., спальной комнаты – 51,2 кв.м., буфетной – 4 кв.м., туалетной комнаты – 16 кв.м., спортивного зала – 54,6 кв.м., методического кабинета – 50,7 кв.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дание мобильное «Екатерина» состоит из пищеблока, складских помещений, прачечной, туалетной и душевой комна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ания подключены к центральному отоплению, водоснабжению, канализации и электроснабжению. Имеются туалетные комнаты, раковины, душевые без ограждения. В буфетных установлены раковины для мытья посу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ю </w:t>
      </w:r>
      <w:r>
        <w:rPr>
          <w:rFonts w:eastAsia="Arial" w:cs="Arial Unicode MS" w:ascii="Times New Roman" w:hAnsi="Times New Roman"/>
          <w:color w:val="000000"/>
          <w:sz w:val="26"/>
          <w:szCs w:val="26"/>
          <w:lang w:bidi="ru-RU"/>
        </w:rPr>
        <w:t xml:space="preserve">в целях создания условий для сохранения жизни и здоровья людей, организации первоочередного жизнеобеспечения пострадавшего населения при возникновении </w:t>
      </w:r>
      <w:r>
        <w:rPr>
          <w:rFonts w:eastAsia="Arial Unicode MS" w:cs="Arial Unicode MS" w:ascii="Times New Roman" w:hAnsi="Times New Roman"/>
          <w:color w:val="000000"/>
          <w:sz w:val="26"/>
          <w:szCs w:val="26"/>
          <w:lang w:bidi="ru-RU"/>
        </w:rPr>
        <w:t xml:space="preserve">чрезвычайных ситуаций </w:t>
      </w:r>
      <w:r>
        <w:rPr>
          <w:rFonts w:eastAsia="Arial" w:cs="Arial Unicode MS" w:ascii="Times New Roman" w:hAnsi="Times New Roman"/>
          <w:color w:val="000000"/>
          <w:sz w:val="26"/>
          <w:szCs w:val="26"/>
          <w:lang w:bidi="ru-RU"/>
        </w:rPr>
        <w:t xml:space="preserve">на территории муниципального образования </w:t>
      </w:r>
      <w:r>
        <w:rPr>
          <w:rFonts w:eastAsia="Arial Unicode MS" w:cs="Arial Unicode MS" w:ascii="Times New Roman" w:hAnsi="Times New Roman"/>
          <w:color w:val="000000"/>
          <w:sz w:val="26"/>
          <w:szCs w:val="26"/>
          <w:lang w:bidi="ru-RU"/>
        </w:rPr>
        <w:t xml:space="preserve">Нефтеюганский район создать </w:t>
      </w:r>
      <w:r>
        <w:rPr>
          <w:rFonts w:cs="Times New Roman" w:ascii="Times New Roman" w:hAnsi="Times New Roman"/>
          <w:sz w:val="26"/>
          <w:szCs w:val="26"/>
        </w:rPr>
        <w:t xml:space="preserve">в п.Каркатеевы по адресу ул.Центральная, д.41 </w:t>
      </w:r>
      <w:r>
        <w:rPr>
          <w:rFonts w:eastAsia="Arial Unicode MS" w:cs="Arial Unicode MS" w:ascii="Times New Roman" w:hAnsi="Times New Roman"/>
          <w:color w:val="000000"/>
          <w:sz w:val="26"/>
          <w:szCs w:val="26"/>
          <w:lang w:bidi="ru-RU"/>
        </w:rPr>
        <w:t xml:space="preserve">на базе </w:t>
      </w:r>
      <w:r>
        <w:rPr>
          <w:rFonts w:cs="Times New Roman" w:ascii="Times New Roman" w:hAnsi="Times New Roman"/>
          <w:sz w:val="26"/>
          <w:szCs w:val="26"/>
        </w:rPr>
        <w:t>детского сада: 2 корпус, спортивный корпус и здание мобильное «Екатерина» дополнительный пункт временного размещения населения вместимостью 7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Выступил: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директор департамента строительства и жилищно-коммунального комплекса Нефтеюганского района Кошаков В.С. по результатам проведенного обследования установлено, что для обеспечения коммунально-бытовых условий проживания граждан необходимо провести работы по </w:t>
      </w:r>
      <w:r>
        <w:rPr>
          <w:rFonts w:cs="Times New Roman" w:ascii="Times New Roman" w:hAnsi="Times New Roman"/>
          <w:sz w:val="26"/>
          <w:szCs w:val="26"/>
        </w:rPr>
        <w:t xml:space="preserve">установке перегородок в туалетных и душевых комнатах, а также сантехнические работы (восстановление унитазов, моек, смесителей и т.д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метного расчета стоимости работ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установке перегородок в туалетных и душевых комнатах, а также сантехнических работ (восстановление унитазов, моек, смесителей и т.д.) необходимы финансовые средства в размере 200,443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Выступил: </w:t>
      </w:r>
      <w:r>
        <w:rPr>
          <w:rFonts w:cs="Times New Roman" w:ascii="Times New Roman" w:hAnsi="Times New Roman"/>
          <w:sz w:val="26"/>
          <w:szCs w:val="26"/>
        </w:rPr>
        <w:t>председатель комитета гражданской защиты населения Нефтеюганского района Сычёв А.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 здания детского сада: 2 корпус, спортивный корпус и здание мобильное «Екатерина», расположенные по адресу п.Каркатеевы, ул.Центральная, д.41, оборудованы систем пожарной сигнализации с выводом на подразделение пожарной охраны, системой видеонаблюдения, кнопками тревожной сигн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Информацию </w:t>
      </w:r>
      <w:r>
        <w:rPr>
          <w:rFonts w:eastAsia="Arial Unicode MS" w:cs="Times New Roman" w:ascii="Times New Roman" w:hAnsi="Times New Roman"/>
          <w:bCs/>
          <w:color w:val="020C22"/>
          <w:sz w:val="26"/>
          <w:szCs w:val="26"/>
          <w:lang w:eastAsia="ru-RU" w:bidi="ru-RU"/>
        </w:rPr>
        <w:t>о внесении изменений в Перечень муниципальных учреждений и предприятий Нефтеюганского район, на базе которых создаются пункты временного размещения, утвержденный постановлением администрации Нефтеюганского района от 21.05.2015 № 1021-па-нпа «О создании пунктов временного размещения населения, пострадавшего в чрезвычайных ситуациях»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>,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принять к сведени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 Unicode MS" w:ascii="Times New Roman" w:hAnsi="Times New Roman"/>
          <w:color w:val="000000"/>
          <w:sz w:val="26"/>
          <w:szCs w:val="26"/>
          <w:lang w:bidi="ru-RU"/>
        </w:rPr>
        <w:t xml:space="preserve">В целях создания условий для сохранения жизни и здоровья людей, организации первоочередного жизнеобеспечения пострадавшего населения при возникновении </w:t>
      </w:r>
      <w:r>
        <w:rPr>
          <w:rFonts w:eastAsia="Arial Unicode MS" w:cs="Arial Unicode MS" w:ascii="Times New Roman" w:hAnsi="Times New Roman"/>
          <w:color w:val="000000"/>
          <w:sz w:val="26"/>
          <w:szCs w:val="26"/>
          <w:lang w:bidi="ru-RU"/>
        </w:rPr>
        <w:t xml:space="preserve">чрезвычайных ситуаций </w:t>
      </w:r>
      <w:r>
        <w:rPr>
          <w:rFonts w:eastAsia="Arial" w:cs="Arial Unicode MS" w:ascii="Times New Roman" w:hAnsi="Times New Roman"/>
          <w:color w:val="000000"/>
          <w:sz w:val="26"/>
          <w:szCs w:val="26"/>
          <w:lang w:bidi="ru-RU"/>
        </w:rPr>
        <w:t xml:space="preserve">на территории муниципального образования </w:t>
      </w:r>
      <w:r>
        <w:rPr>
          <w:rFonts w:eastAsia="Arial Unicode MS" w:cs="Arial Unicode MS" w:ascii="Times New Roman" w:hAnsi="Times New Roman"/>
          <w:color w:val="000000"/>
          <w:sz w:val="26"/>
          <w:szCs w:val="26"/>
          <w:lang w:bidi="ru-RU"/>
        </w:rPr>
        <w:t xml:space="preserve">Нефтеюганский район создать </w:t>
      </w:r>
      <w:r>
        <w:rPr>
          <w:rFonts w:cs="Times New Roman" w:ascii="Times New Roman" w:hAnsi="Times New Roman"/>
          <w:sz w:val="26"/>
          <w:szCs w:val="26"/>
        </w:rPr>
        <w:t xml:space="preserve">1 пункт временного размещения населения </w:t>
      </w:r>
      <w:r>
        <w:rPr>
          <w:rFonts w:eastAsia="Arial Unicode MS" w:cs="Arial Unicode MS" w:ascii="Times New Roman" w:hAnsi="Times New Roman"/>
          <w:color w:val="000000"/>
          <w:sz w:val="26"/>
          <w:szCs w:val="26"/>
          <w:lang w:bidi="ru-RU"/>
        </w:rPr>
        <w:t xml:space="preserve">на базе </w:t>
      </w:r>
      <w:r>
        <w:rPr>
          <w:rFonts w:cs="Times New Roman" w:ascii="Times New Roman" w:hAnsi="Times New Roman"/>
          <w:sz w:val="26"/>
          <w:szCs w:val="26"/>
        </w:rPr>
        <w:t>детского сада: 2 корпус, спортивный корпус и здание мобильное «Екатерина» в п.Каркатеевы по адресу ул.Центральная, д.41, вместимостью 70 человек.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20C22"/>
          <w:sz w:val="26"/>
          <w:szCs w:val="26"/>
        </w:rPr>
        <w:t>Комитету гражданской защиты населения Нефтеюганского района (Сычёв А.М.)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ить проект постановления администрации Нефтеюганского района «О внесении изменений в </w:t>
      </w:r>
      <w:r>
        <w:rPr>
          <w:rStyle w:val="StrongEmphasis"/>
          <w:rFonts w:cs="Times New Roman" w:ascii="Times New Roman" w:hAnsi="Times New Roman"/>
          <w:b w:val="false"/>
          <w:color w:val="020C22"/>
          <w:sz w:val="26"/>
          <w:szCs w:val="26"/>
        </w:rPr>
        <w:t xml:space="preserve">постановление администрации Нефтеюганского района от 21.05.2015 № 1021-па-нпа «О создании пунктов временного размещения населения, пострадавшего в чрезвычайных ситуациях», включив в Перечень </w:t>
      </w:r>
      <w:r>
        <w:rPr>
          <w:rFonts w:eastAsia="Arial Unicode MS" w:cs="Times New Roman" w:ascii="Times New Roman" w:hAnsi="Times New Roman"/>
          <w:bCs/>
          <w:color w:val="020C22"/>
          <w:sz w:val="26"/>
          <w:szCs w:val="26"/>
          <w:lang w:eastAsia="ru-RU" w:bidi="ru-RU"/>
        </w:rPr>
        <w:t>муниципальных учреждений и предприятий Нефтеюганского район, на базе которых создаются пункты временного размещения</w:t>
      </w:r>
      <w:r>
        <w:rPr>
          <w:rFonts w:cs="Times New Roman" w:ascii="Times New Roman" w:hAnsi="Times New Roman"/>
          <w:sz w:val="26"/>
          <w:szCs w:val="26"/>
        </w:rPr>
        <w:t xml:space="preserve"> 1 пункт временного размещения населения в п.Каркатеевы по адресу ул.Центральная, д.41 на базе детского сада: 2 корпус, спортивный корпус и здание мобильное «Екатерина» вместимостью 70 человек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 30.04.2020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перечень необходимого имущества материальных ресурсов (запасов) для дооснащения пункта временного размещения </w:t>
      </w:r>
      <w:r>
        <w:rPr>
          <w:rFonts w:cs="Times New Roman" w:ascii="Times New Roman" w:hAnsi="Times New Roman"/>
          <w:i/>
          <w:sz w:val="26"/>
          <w:szCs w:val="26"/>
        </w:rPr>
        <w:t>(предметами первой необходимости, средств индивидуальной защиты, вещевого имуществ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 30.04.2020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 муниципальным казенным учреждением «Единая дежурная диспетчерская служба Нефтеюганского района» (Московкин Е.В.) провести анализ по перераспределению бюджетных ассигнований на мероприятия по с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зданию восполнению резервов материальных ресурсов (запасов) для ликвидации чрезвычайных ситуаций и в целях гражданской обороны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(приобретения средств индивидуальной защиты, вещевого имущества для дооснащения пунктов временного размещения)</w:t>
      </w:r>
      <w:r>
        <w:rPr>
          <w:rFonts w:cs="Times New Roman" w:ascii="Times New Roman" w:hAnsi="Times New Roman"/>
          <w:sz w:val="26"/>
          <w:szCs w:val="26"/>
        </w:rPr>
        <w:t xml:space="preserve"> и направить предложения в департамент финансов Нефтеюганского района для внесения изменений в утвержденные бюджетные ассигнования и лимиты бюджетных средств на 2020 год по муниципальной программе Нефтеюганского района «Защита населения и территорий от чрезвычайных ситуаций, обеспечения пожарной безопасности в Нефтеюганском районе на 2019-2024 годы и на период до 2030 года» </w:t>
      </w:r>
      <w:r>
        <w:rPr>
          <w:rFonts w:cs="Times New Roman" w:ascii="Times New Roman" w:hAnsi="Times New Roman"/>
          <w:i/>
          <w:sz w:val="26"/>
          <w:szCs w:val="26"/>
        </w:rPr>
        <w:t>(утверждена постановлением администрации района от 01.11.2016 № 1812-па-нпа)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 30.04.2020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функционирования Пункта временного размещения подготовить проект муниципального правового акта администрации Нефтеюганского района «О выпуске из резерва материальных ресурсов (запасов) Нефтеюганского района для ликвидации чрезвычайных ситуаций и в целях гражданской обороны, необходимых для организации первоочередного жизнеобеспечения пострадавшего населения»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 25.05.2020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Управлению информационных технологий и административного реформирования администрации Нефтеюганского района (Гимазетдинов И.М.) обеспечить техническую возможность для предоставления услуг местной телефонной связи и доступа к сети интернет на пункте временного размещения, расположенного по адресу: п.Каркатеевы, </w:t>
      </w:r>
      <w:r>
        <w:rPr>
          <w:rFonts w:cs="Times New Roman" w:ascii="Times New Roman" w:hAnsi="Times New Roman"/>
          <w:sz w:val="26"/>
          <w:szCs w:val="26"/>
        </w:rPr>
        <w:t>ул.Центральная, д.41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Срок в период работы пункта временного размещ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Муниципальному казенному учреждению «Управление по делам администрации Нефтеюганского района» (Губатенко А.В.) предусмотреть в резерве материальных ценностей комплект офисной техники </w:t>
      </w:r>
      <w:r>
        <w:rPr>
          <w:rFonts w:eastAsia="Arial Unicode MS" w:cs="Times New Roman" w:ascii="Times New Roman" w:hAnsi="Times New Roman"/>
          <w:i/>
          <w:sz w:val="26"/>
          <w:szCs w:val="26"/>
          <w:lang w:eastAsia="ru-RU"/>
        </w:rPr>
        <w:t>(телефонный аппарат, компьютер, монитор, клавиатура, мышь, многофункциональное устройство, сетевой фильтр)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для работы администрации пункта временного размещен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Директору департамента образования и молодежной политики Нефтеюганского района (Котова Н.В.) в целях организации работы на пункте временного размещения комнаты матери и ребенка определить персональный состав работников для включения в штат администрации пункта временного размещения (2 человека воспитател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Срок до 25.05.2020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Рекомендовать главному врачу Бюджетного учреждения Ханты-Мансийского автономного округа – Югры «Нефтеюганская районная больница» (Ноговицина О.Р.) в целях организации медицинского обеспечения населения в пункте временного размещения медицинского пункта определить персональный состав работников для включения в штат администрации пункта временного размещ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Срок до 25.05.2020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директору Бюджетного учреждения Ханты-Мансийского автономного округа – Югры «Нефтеюганский районный комплексный центр социального обслуживания населения» </w:t>
      </w: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в целях организации работы на пункте временного размещения комнаты психологического обеспечения определить персональный состав работников для включения в штат администрации пункта временного размещ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</w:rPr>
        <w:t>Срок до 25.05.2020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Рекомендовать начальнику Отдела МВД России по Нефтеюганскому району (Савельев О.А.) в целях организации охраны общественного порядка на территории пункта временного размещения определить персональный состав сотрудников для включения в штат администрации пункта временного размещения (2 человек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Срок до 25.05.2020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Рекомендовать главе сельского поселения Каркатеевы (Архипов А.В.)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Рассмотреть вопрос о возможности назначения на должность начальника и заместителя начальника пункта временного размещения работников администрации сельского поселения. Предложения направить в комитет гражданской защиты населения Нефтеюга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Срок до 25.05.2020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В целях организации охраны общественного порядка на территории пункта временного размещения совместно с начальником Отдела МВД России по Нефтеюганскому району организовать дежурство членов народной дружины сельского поселения Каркатеев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Arial Unicode MS" w:cs="Times New Roman"/>
          <w:color w:val="020C2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Срок в период работы пункта временного размещ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Информацию по исполнению протокольных поручений предоставить в Комиссию по предупреждению и ликвидации чрезвычайных ситуаций и обеспечению пожарной безопасности Нефтеюганского района через комитет гражданской защиты населения Нефтеюганского района на адрес электронной почты: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val="en-US" w:bidi="en-US"/>
          </w:rPr>
          <w:t>komitetgzn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bidi="en-US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val="en-US" w:bidi="en-US"/>
          </w:rPr>
          <w:t>yandex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bidi="en-US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val="en-US" w:bidi="en-US"/>
          </w:rPr>
          <w:t>ru</w:t>
        </w:r>
      </w:hyperlink>
      <w:r>
        <w:rPr>
          <w:rFonts w:eastAsia="Arial Unicode MS" w:cs="Times New Roman" w:ascii="Times New Roman" w:hAnsi="Times New Roman"/>
          <w:color w:val="000000"/>
          <w:sz w:val="26"/>
          <w:szCs w:val="26"/>
          <w:lang w:bidi="en-US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 w:bidi="ru-RU"/>
        </w:rPr>
        <w:t>факс: 8(3463) 256-813, согласно установленных сро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Open Sans;Times New Roman" w:hAnsi="Open Sans;Times New Roman" w:eastAsia="Arial Unicode MS" w:cs="Arial"/>
          <w:color w:val="020C22"/>
          <w:sz w:val="21"/>
          <w:szCs w:val="21"/>
          <w:lang w:eastAsia="ru-RU" w:bidi="ru-RU"/>
        </w:rPr>
      </w:pPr>
      <w:r>
        <w:rPr>
          <w:rFonts w:eastAsia="Arial Unicode MS" w:cs="Arial" w:ascii="Open Sans;Times New Roman" w:hAnsi="Open Sans;Times New Roman"/>
          <w:color w:val="020C22"/>
          <w:sz w:val="21"/>
          <w:szCs w:val="21"/>
          <w:lang w:eastAsia="ru-RU" w:bidi="ru-RU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b/>
          <w:b/>
          <w:color w:val="020C22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20C22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Глава Нефтеюганского район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едседатель Комиссии</w:t>
        <w:tab/>
        <w:tab/>
        <w:tab/>
        <w:tab/>
        <w:tab/>
        <w:tab/>
        <w:tab/>
        <w:t>Г.В. Лап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кретарь Комиссии </w:t>
        <w:tab/>
        <w:tab/>
        <w:tab/>
        <w:tab/>
        <w:tab/>
        <w:tab/>
        <w:tab/>
        <w:t>Т.В. Вахит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6" w:before="0" w:after="0"/>
      <w:jc w:val="both"/>
    </w:pPr>
    <w:rPr>
      <w:rFonts w:ascii="Times New Roman" w:hAnsi="Times New Roman" w:eastAsia="Times New Roman" w:cs="Times New Roman"/>
      <w:spacing w:val="2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tetgz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7:00Z</dcterms:created>
  <dc:creator>Камчугов Александр Владимирович</dc:creator>
  <dc:description/>
  <cp:keywords/>
  <dc:language>en-US</dc:language>
  <cp:lastModifiedBy>Сычёв Александр Михайлович</cp:lastModifiedBy>
  <cp:lastPrinted>2020-05-20T10:26:00Z</cp:lastPrinted>
  <dcterms:modified xsi:type="dcterms:W3CDTF">2020-05-21T11:28:00Z</dcterms:modified>
  <cp:revision>145</cp:revision>
  <dc:subject/>
  <dc:title> </dc:title>
</cp:coreProperties>
</file>