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119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 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еспечению пожарной безопасност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04.2020</w:t>
        <w:tab/>
        <w:tab/>
        <w:tab/>
        <w:tab/>
        <w:tab/>
        <w:tab/>
        <w:tab/>
        <w:tab/>
        <w:tab/>
        <w:tab/>
        <w:tab/>
        <w:t xml:space="preserve">       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рисутствовал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Члены Комиссии по предупреждению и ликвидации  чрезвычайных ситуаций и обеспечению пожарной безопасности Нефтеюганского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851"/>
        <w:gridCol w:w="5228"/>
      </w:tblGrid>
      <w:tr>
        <w:trPr>
          <w:trHeight w:val="718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пк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 Васи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Нефтеюганского района, председатель Комиссии</w:t>
            </w:r>
          </w:p>
        </w:tc>
      </w:tr>
      <w:tr>
        <w:trPr>
          <w:trHeight w:val="70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да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 Андре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района, заместитель председателя Комиссии</w:t>
            </w:r>
          </w:p>
        </w:tc>
      </w:tr>
      <w:tr>
        <w:trPr>
          <w:trHeight w:val="197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омч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иколай Николаевич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»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ссии </w:t>
            </w:r>
          </w:p>
        </w:tc>
      </w:tr>
      <w:tr>
        <w:trPr>
          <w:trHeight w:val="979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ычё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 Михайл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гражданской защиты населения Нефтеюганского района, заместитель председателя Комиссии</w:t>
            </w:r>
          </w:p>
        </w:tc>
      </w:tr>
      <w:tr>
        <w:trPr>
          <w:trHeight w:val="696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хал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лен Геннад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заместитель главы района, председатель эвакуационной комиссии </w:t>
            </w:r>
          </w:p>
        </w:tc>
      </w:tr>
      <w:tr>
        <w:trPr>
          <w:trHeight w:val="989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ш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 Серге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директор департамента строительства и жилищно-коммунального комплекса – заместитель главы района </w:t>
            </w:r>
          </w:p>
        </w:tc>
      </w:tr>
      <w:tr>
        <w:trPr>
          <w:trHeight w:val="69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род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сана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имущественных отношений – заместитель главы района</w:t>
            </w:r>
          </w:p>
        </w:tc>
      </w:tr>
      <w:tr>
        <w:trPr>
          <w:trHeight w:val="70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 Васи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образования и молодежной политики Нефтеюганского района, руководитель службы эвакуации и обеспечения функционирования пунктов временного размещения </w:t>
            </w:r>
          </w:p>
        </w:tc>
      </w:tr>
      <w:tr>
        <w:trPr>
          <w:trHeight w:val="156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о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стина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транспорте</w:t>
            </w:r>
          </w:p>
        </w:tc>
      </w:tr>
      <w:tr>
        <w:trPr>
          <w:trHeight w:val="1544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объектах жилищно-коммунального хозяйства и энергетики</w:t>
            </w:r>
          </w:p>
        </w:tc>
      </w:tr>
      <w:tr>
        <w:trPr>
          <w:trHeight w:val="15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Ю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по делам народов Севера, охраны окружающей среды и водных ресурсов администрации Нефтеюганского района, руководитель службы охраны окружающей среды</w:t>
            </w:r>
          </w:p>
        </w:tc>
      </w:tr>
      <w:tr>
        <w:trPr>
          <w:trHeight w:val="127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 Михай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по экономической политике и предпринимательству администрации Нефтеюганского района, руководитель службы организации питания</w:t>
            </w:r>
          </w:p>
        </w:tc>
      </w:tr>
      <w:tr>
        <w:trPr>
          <w:trHeight w:val="71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Викт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>
          <w:trHeight w:val="1565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резец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лия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сельскому хозяйству администрации Нефтеюганского района, руководитель службы защиты агропромышленного комплекса, защиты животных и растений</w:t>
            </w:r>
          </w:p>
        </w:tc>
      </w:tr>
      <w:tr>
        <w:trPr>
          <w:trHeight w:val="18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имазетди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дус Мирз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нформационных технологий </w:t>
              <w:br/>
              <w:t>и административного реформирования администрации Нефтеюганского района, руководитель службы информирования и оповещения населения</w:t>
            </w:r>
          </w:p>
        </w:tc>
      </w:tr>
      <w:tr>
        <w:trPr>
          <w:trHeight w:val="1256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льш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департамента имущественных отношений Нефтеюганского района, руководитель службы по оценке ущерба от ЧС</w:t>
            </w:r>
          </w:p>
        </w:tc>
      </w:tr>
      <w:tr>
        <w:trPr>
          <w:trHeight w:val="1265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рю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й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исполняющий обязанности 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>начальник</w:t>
            </w:r>
            <w:r>
              <w:rPr>
                <w:color w:val="000000"/>
                <w:sz w:val="26"/>
                <w:szCs w:val="26"/>
                <w:lang w:val="ru-RU" w:eastAsia="ru-RU" w:bidi="ru-RU"/>
              </w:rPr>
              <w:t>а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 муниципального казенного учреждения «Единая дежурно-диспетчерская служба Нефтеюганского района»</w:t>
            </w:r>
          </w:p>
        </w:tc>
      </w:tr>
      <w:tr>
        <w:trPr>
          <w:trHeight w:val="1566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вел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ег Анато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чальник отдела Министерства внутренних дел России по Нефтеюганскому району, руководитель службы охраны общественного порядка и безопасности дорожного движения</w:t>
            </w:r>
          </w:p>
        </w:tc>
      </w:tr>
      <w:tr>
        <w:trPr>
          <w:trHeight w:val="1983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говиц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Рэм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бюджетного учреждения Ханты-Мансийского автономного округа – Югры «Нефтеюганская районная больница», руководитель службы медицинской защиты, противоэпидемиологических мероприятий </w:t>
            </w:r>
          </w:p>
        </w:tc>
      </w:tr>
      <w:tr>
        <w:trPr>
          <w:trHeight w:val="1565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ниск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орь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казенного учреждения Ханты-Мансийского автономного округа – Югры «Центроспас-Югория» по Нефтеюганскому району, руководитель службы тушения пожаров</w:t>
            </w:r>
          </w:p>
        </w:tc>
      </w:tr>
      <w:tr>
        <w:trPr>
          <w:trHeight w:val="1544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изар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Михай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юджетного учреждения Ханты-Мансийского автономного округа-Югры «Нефтеюганский районный комплексный центр социального обслуживания населения», руководитель службы по оказанию социальной помощи населению</w:t>
            </w:r>
          </w:p>
        </w:tc>
      </w:tr>
      <w:tr>
        <w:trPr>
          <w:trHeight w:val="1834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ар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гений Юр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/>
            </w:pPr>
            <w:r>
              <w:rPr>
                <w:sz w:val="26"/>
                <w:szCs w:val="26"/>
              </w:rPr>
              <w:t xml:space="preserve">начальник отдела надзорной деятельности (по городам Пыть-Ях, Нефтеюганск и Нефтеюганскому району) Управления надзорной деятельности Главного управления </w:t>
            </w:r>
            <w:r>
              <w:rPr>
                <w:sz w:val="26"/>
                <w:szCs w:val="26"/>
                <w:lang w:val="ru-RU"/>
              </w:rPr>
              <w:t xml:space="preserve">МЧС России </w:t>
            </w: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глаше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5244"/>
      </w:tblGrid>
      <w:tr>
        <w:trPr>
          <w:trHeight w:val="69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 Вале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департамента финансов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ы городского и сельских поселений Нефтеюганского район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режиме видеоконференцсвяз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851"/>
        <w:gridCol w:w="5228"/>
      </w:tblGrid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ч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ла Анато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городского поселения Пойковский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хиетз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Викт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Салым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л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 Юр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Сингапай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ьберт Вячеслав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Каркатеевы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ь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риса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Куть-Ях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ей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Сентябрьский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киш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 Анато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Усть-Юган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мен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Лемпино</w:t>
            </w:r>
          </w:p>
        </w:tc>
      </w:tr>
    </w:tbl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Об организации деятельности и функционировании пунктов временного размещения населения, пострадавшего в чрезвычайных ситуациях. О потребности  создания дополнительного пункта временного размещ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(А.М.Сычёв, Михалёв В.Г.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6"/>
          <w:szCs w:val="26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Выступил: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председатель комитета гражданской защиты населения Нефтеюганского района Сычёв А.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6"/>
          <w:szCs w:val="26"/>
          <w:lang w:val="en-US" w:eastAsia="en-US"/>
        </w:rPr>
        <w:t>В соответствии с постановлением администрации Нефтеюганского района от 21.05.2015 № 1021-па-нпа «</w:t>
      </w:r>
      <w:r>
        <w:rPr>
          <w:rFonts w:eastAsia="Times New Roman" w:cs="Courier New" w:ascii="Times New Roman" w:hAnsi="Times New Roman"/>
          <w:bCs/>
          <w:sz w:val="26"/>
          <w:szCs w:val="26"/>
          <w:lang w:val="en-US" w:eastAsia="en-US"/>
        </w:rPr>
        <w:t xml:space="preserve">О создании пунктов временного размещения населения, пострадавшего в чрезвычайных ситуациях» на территории Нефтеюганского района создано </w:t>
      </w:r>
      <w:r>
        <w:rPr>
          <w:rFonts w:cs="Times New Roman" w:ascii="Times New Roman" w:hAnsi="Times New Roman"/>
          <w:bCs/>
          <w:sz w:val="26"/>
          <w:szCs w:val="26"/>
        </w:rPr>
        <w:t>18 пунктов временного размещения населения общей вместимостью 7222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состоянию на 16 апреля 2020 года из 18 созданных Пунктов временного размещения функционируют 16 Пунктов временного размещения общей вместимостью 6512 человек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ункт временного размещения № 9 (вместимостью 550 человек), созданный на базе Нефтеюганского районного муниципального образовательного учреждения «Салымская средняя общеобразовательная школа №2» не функционирует, в связи с реконструкцией здания общеобразовательного учреждения, планируемый срок сдачи 4 квартал 2020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ункт временного размещения № 17 (вместимостью 160 человек), созданный на базе Нефтеюганского районного муниципального образовательного бюджетного учреждения «Обь-Юганская средняя общеобразовательная школа» не функционирует, в связи с реконструкцией здания общеобразовательного учреждения, планируемый срок сдачи 3 квартал 2020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территории Нефтеюганского района расположено 3 населенных пункта подверженных угрозе природных пожаров (с.Лемпино, с.Чеускино, п.Салы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населенных пунктах, подверженных угрозе природных пожаров, проживает </w:t>
      </w:r>
      <w:r>
        <w:rPr>
          <w:rFonts w:cs="Times New Roman" w:ascii="Times New Roman" w:hAnsi="Times New Roman"/>
          <w:sz w:val="26"/>
          <w:szCs w:val="26"/>
        </w:rPr>
        <w:t>9050 человек, из них несовершеннолетних 1887 человек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Arial" w:cs="Arial Unicode MS" w:ascii="Times New Roman" w:hAnsi="Times New Roman"/>
          <w:color w:val="000000"/>
          <w:sz w:val="26"/>
          <w:szCs w:val="26"/>
          <w:lang w:bidi="ru-RU"/>
        </w:rPr>
        <w:t xml:space="preserve">В целях создания условий для сохранения жизни и здоровья людей, организации первоочередного жизнеобеспечения пострадавшего населения при возникновении </w:t>
      </w:r>
      <w:r>
        <w:rPr>
          <w:rFonts w:eastAsia="Arial Unicode MS" w:cs="Arial Unicode MS" w:ascii="Times New Roman" w:hAnsi="Times New Roman"/>
          <w:color w:val="000000"/>
          <w:sz w:val="26"/>
          <w:szCs w:val="26"/>
          <w:lang w:bidi="ru-RU"/>
        </w:rPr>
        <w:t>чрезвычайных ситуаций</w:t>
      </w:r>
      <w:r>
        <w:rPr>
          <w:rFonts w:eastAsia="Arial" w:cs="Arial Unicode MS" w:ascii="Times New Roman" w:hAnsi="Times New Roman"/>
          <w:color w:val="000000"/>
          <w:sz w:val="26"/>
          <w:szCs w:val="26"/>
          <w:lang w:bidi="ru-RU"/>
        </w:rPr>
        <w:t xml:space="preserve"> на территории муниципального образования </w:t>
      </w:r>
      <w:r>
        <w:rPr>
          <w:rFonts w:eastAsia="Arial Unicode MS" w:cs="Arial Unicode MS" w:ascii="Times New Roman" w:hAnsi="Times New Roman"/>
          <w:color w:val="000000"/>
          <w:sz w:val="26"/>
          <w:szCs w:val="26"/>
          <w:lang w:bidi="ru-RU"/>
        </w:rPr>
        <w:t xml:space="preserve">Нефтеюганский район, уточнены расчеты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>проведения эвакуационных мероприятий на территории населенных пунктов подверженных угрозе природных пожа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>На основе проведенных расчетов эвакуации населения существует потребность в создании дополнительных мест размещения эвакуируемого населения из зон возможных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Выступил: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>заместитель главы района, председатель эвакуационной комиссии Нефтеюганского района Михалёв В.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декабре 2019 года в п.Каркатеевы введено в эксплуатацию новое здание детского сада «Буратино», новое здание готово принять воспитан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 п.Каркатеевы по адресу ул.Центральная, д.41, на огороженной территории старого детского сада, находятся два одноэтажных здания из бруса (корпус 2, корпус спортивный) и модуль «Екатерина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пус 2 состоит из: медицинского кабинета площадью 27 кв.м., раздевальных комнат - 16,6 кв.м. – 2 шт, игровых комнат площадью 55,2 кв.м. – 2 шт, спальных комнат площадью 52 кв.м. -2 шт, буфетных 5,3 кв.м. - 2 шт, туалетных комнат 16 кв.м. – 2 шт., веранды 27 кв.м. – 1 ш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й корпус: раздевальная комната 16,6 кв.м. – 2 шт, игровая комната площадь 54,7кв.м. – 1 шт, спальная комната площадь 51,2 кв.м. - 1 шт, буфетная 4 кв.м. -1 шт, туалетная комната 16 кв.м. – 1 шт., зал спортивный площадь 54,6 кв.м. – 1 шт, методический кабинет площадь 50,7 кв.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уль «Екатерина» состоит из пищеблока, складских помещений, прачечной, туалетной и душевой комн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пуса и модуль подключены к центральному отоплению, водоснабжению и канализации, электроснабжению. Имеются туалетные комнаты, раковины, душевые без ограждения. В буфетных установлены раковины для мытья посу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 провести обследование корпуса 2, корпуса спортивный на предмет соответствия условиям организации и функционирования пунктов временного размещения людей, пребывающих из зон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Информац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ru-RU"/>
        </w:rPr>
        <w:t>об организации деятельности и функционировании пунктов временного размещения населения, пострадавшего в чрезвычайных ситуациях. О потребности  создания дополнительного пункта временного размещения,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принять к сведению (прилагается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Департаменту имущественных отношений Нефтеюганского района (Бородкина О.В.)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ъять из оперативного управления НРМДОБУ «Детский сад «Буратино» в муниципальную казну муниципального образования Нефтеюганский райо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ский сад: 2 корпус, общая площадь 357,1 кв.м., кадастровый номер 86:08:0020101:1608, детский сад: спортивный корпус, общая площадь 344,3 кв.м., кадастровый номер 86:08:0020101:1531, здание мобильное «Екатерина», расположенные: Нефтеюганский район, п.Каркатеевы, ул.Центральная, д.41, а также движимое имущество, необходимое для оснащения пункта временного размеще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вести анализ по перераспределению бюджетных ассигнований для осуществления расходов по содержанию имущества указанного в п.п.1.2.1. протокола в части: теплоснабжения, водоснабжения, водоотведения, электроснабжения, а также расходов по обслуживанию систем пожарной сигнализации, видеонаблюдения, кнопки тревожной сигнализации, и направить предложения в департамент финансов Нефтеюганского района для внесения изменений в утвержденные бюджетные ассигнования и лимиты бюджетных средств на 2020 год по муниципальной программе «Управление имуществом муниципального образования Нефтеюганский район на 2019-2024 годы и на период до 2030 года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Open Sans;Times New Roman" w:hAnsi="Open Sans;Times New Roman" w:eastAsia="Arial Unicode MS" w:cs="Arial"/>
          <w:color w:val="020C22"/>
          <w:sz w:val="21"/>
          <w:szCs w:val="21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Председателю эвакуационной комиссии Нефтеюганского района, заместителю главы района (Михалев В.Г.)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Совместно с департаментом строительства и жилищно-коммунального комплекса Нефтеюганского района (Кошаков В.</w:t>
      </w:r>
      <w:r>
        <w:rPr>
          <w:rFonts w:eastAsia="Arial Unicode MS" w:cs="Times New Roman" w:ascii="Times New Roman" w:hAnsi="Times New Roman"/>
          <w:color w:val="020C22"/>
          <w:sz w:val="26"/>
          <w:szCs w:val="26"/>
          <w:lang w:val="en-US" w:eastAsia="ru-RU" w:bidi="ru-RU"/>
        </w:rPr>
        <w:t>C</w:t>
      </w: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.), комитетом гражданской защиты населения Нефтеюганского района (Сычёв А.М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 xml:space="preserve">- провести обследование зданий, </w:t>
      </w:r>
      <w:r>
        <w:rPr>
          <w:rFonts w:cs="Times New Roman" w:ascii="Times New Roman" w:hAnsi="Times New Roman"/>
          <w:sz w:val="26"/>
          <w:szCs w:val="26"/>
        </w:rPr>
        <w:t xml:space="preserve">расположенных по адресу п.Каркатеевы  ул.Центральная, д.41 (корпуса 2, корпуса спортивный, модуль «Екатерина»), на предмет соответствия условиям организации и функционирования пунктов временного размещения людей, пребывающих из зон чрезвычайных ситуац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зультатам обследования провести расчет потребности имущества материальных ресурсов (запасов) для дооснащения пункта временного размещения, предметами первой необходимости, коммунально-бытовыми услуг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 20.04.2020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Департаменту строительства и жилищно-коммунального комплекса Нефтеюганского района (Кошаков В.С.)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По результатам проведенного обследования </w:t>
      </w:r>
      <w:r>
        <w:rPr>
          <w:rFonts w:cs="Times New Roman" w:ascii="Times New Roman" w:hAnsi="Times New Roman"/>
          <w:sz w:val="26"/>
          <w:szCs w:val="26"/>
        </w:rPr>
        <w:t xml:space="preserve">корпуса 2, корпуса спортивный, расположенных по адресу п.Каркатеевы, ул.Центральная, д.41, подготовить сметный расчет стоимости работ по обеспечению необходимых санитарно-бытовых условий проживания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подготовить заявку (письмо) на выделение финансовых средств для проведения работ по обеспечению необходимых условий прожи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рок до 20.04.2020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Информацию по исполнению протокольных поручений предоставить в Комиссию по предупреждению и ликвидации чрезвычайных ситуаций и обеспечению пожарной безопасности Нефтеюганского района через комитет гражданской защиты населения Нефтеюганского района на адрес электронной почты: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bidi="en-US"/>
          </w:rPr>
          <w:t>komitetgzn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bidi="en-US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bidi="en-US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bidi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bidi="en-US"/>
          </w:rPr>
          <w:t>ru</w:t>
        </w:r>
      </w:hyperlink>
      <w:r>
        <w:rPr>
          <w:rFonts w:eastAsia="Arial Unicode MS" w:cs="Times New Roman" w:ascii="Times New Roman" w:hAnsi="Times New Roman"/>
          <w:color w:val="000000"/>
          <w:sz w:val="26"/>
          <w:szCs w:val="26"/>
          <w:lang w:bidi="en-US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>факс: 8(3463) 256-813, согласно установленных сро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Open Sans;Times New Roman" w:hAnsi="Open Sans;Times New Roman" w:eastAsia="Arial Unicode MS" w:cs="Arial"/>
          <w:color w:val="020C22"/>
          <w:sz w:val="21"/>
          <w:szCs w:val="21"/>
          <w:lang w:eastAsia="ru-RU" w:bidi="ru-RU"/>
        </w:rPr>
      </w:pPr>
      <w:r>
        <w:rPr>
          <w:rFonts w:eastAsia="Arial Unicode MS" w:cs="Arial" w:ascii="Open Sans;Times New Roman" w:hAnsi="Open Sans;Times New Roman"/>
          <w:color w:val="020C22"/>
          <w:sz w:val="21"/>
          <w:szCs w:val="21"/>
          <w:lang w:eastAsia="ru-RU" w:bidi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color w:val="020C22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20C22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Глава Нефтеюганского райо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едседатель Комиссии</w:t>
        <w:tab/>
        <w:tab/>
        <w:tab/>
        <w:tab/>
        <w:tab/>
        <w:tab/>
        <w:tab/>
        <w:t>Г.В. Лап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>Т.В. Вахит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6" w:before="0" w:after="0"/>
      <w:jc w:val="both"/>
    </w:pPr>
    <w:rPr>
      <w:rFonts w:ascii="Times New Roman" w:hAnsi="Times New Roman" w:eastAsia="Times New Roman" w:cs="Times New Roman"/>
      <w:spacing w:val="2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tetgz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18:00Z</dcterms:created>
  <dc:creator>Камчугов Александр Владимирович</dc:creator>
  <dc:description/>
  <cp:keywords/>
  <dc:language>en-US</dc:language>
  <cp:lastModifiedBy>Сычёв Александр Михайлович</cp:lastModifiedBy>
  <cp:lastPrinted>2020-05-20T10:37:00Z</cp:lastPrinted>
  <dcterms:modified xsi:type="dcterms:W3CDTF">2020-05-21T07:13:00Z</dcterms:modified>
  <cp:revision>32</cp:revision>
  <dc:subject/>
  <dc:title> </dc:title>
</cp:coreProperties>
</file>