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6"/>
          <w:szCs w:val="26"/>
        </w:rPr>
      </w:pPr>
      <w:r>
        <w:rPr>
          <w:rFonts w:cs="Times New Roman" w:ascii="Times New Roman" w:hAnsi="Times New Roman"/>
          <w:sz w:val="26"/>
          <w:szCs w:val="26"/>
        </w:rPr>
        <w:t>Результаты опроса 360 граждан по месту жительства</w:t>
      </w:r>
    </w:p>
    <w:p>
      <w:pPr>
        <w:pStyle w:val="Style17"/>
        <w:jc w:val="center"/>
        <w:rPr>
          <w:rFonts w:ascii="Times New Roman" w:hAnsi="Times New Roman" w:cs="Times New Roman"/>
          <w:b/>
          <w:b/>
          <w:bCs/>
          <w:sz w:val="26"/>
          <w:szCs w:val="26"/>
        </w:rPr>
      </w:pPr>
      <w:r>
        <w:rPr>
          <w:rFonts w:cs="Times New Roman" w:ascii="Times New Roman" w:hAnsi="Times New Roman"/>
          <w:sz w:val="26"/>
          <w:szCs w:val="26"/>
        </w:rPr>
        <w:t>по репрезентативной выборке в период с 20 ноября 2023 года по 10 декабря 2023 года на территории Нефтеюганского района</w:t>
      </w:r>
    </w:p>
    <w:p>
      <w:pPr>
        <w:pStyle w:val="Style17"/>
        <w:jc w:val="center"/>
        <w:rPr>
          <w:rFonts w:ascii="Times New Roman" w:hAnsi="Times New Roman" w:cs="Times New Roman"/>
          <w:i/>
          <w:i/>
          <w:sz w:val="26"/>
          <w:szCs w:val="26"/>
        </w:rPr>
      </w:pPr>
      <w:r>
        <w:rPr>
          <w:rFonts w:cs="Times New Roman" w:ascii="Times New Roman" w:hAnsi="Times New Roman"/>
          <w:i/>
          <w:sz w:val="26"/>
          <w:szCs w:val="26"/>
        </w:rPr>
        <w:t>(решение Думы Нефтеюганского района от 24.10.2023 № 955</w:t>
      </w:r>
    </w:p>
    <w:p>
      <w:pPr>
        <w:pStyle w:val="Style17"/>
        <w:jc w:val="center"/>
        <w:rPr>
          <w:rFonts w:ascii="Times New Roman" w:hAnsi="Times New Roman" w:cs="Times New Roman"/>
          <w:i/>
          <w:i/>
          <w:sz w:val="26"/>
          <w:szCs w:val="26"/>
        </w:rPr>
      </w:pPr>
      <w:r>
        <w:rPr>
          <w:rFonts w:cs="Times New Roman" w:ascii="Times New Roman" w:hAnsi="Times New Roman"/>
          <w:i/>
          <w:sz w:val="26"/>
          <w:szCs w:val="26"/>
        </w:rPr>
        <w:t>«О назначении опроса граждан в Нефтеюганском районе»)</w:t>
      </w:r>
    </w:p>
    <w:p>
      <w:pPr>
        <w:pStyle w:val="Style17"/>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Style16"/>
        <w:numPr>
          <w:ilvl w:val="0"/>
          <w:numId w:val="2"/>
        </w:numPr>
        <w:tabs>
          <w:tab w:val="clear" w:pos="708"/>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ак Вы считаете, за последние 5 лет жизнь в Вашем поселении изменилась?</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лучшую сторону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9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талась без изменен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6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худшую сторону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t>Гражданско-патриотическое воспитание</w:t>
      </w:r>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0"/>
          <w:numId w:val="2"/>
        </w:numPr>
        <w:ind w:left="0" w:firstLine="709"/>
        <w:jc w:val="both"/>
        <w:rPr>
          <w:rFonts w:ascii="Times New Roman" w:hAnsi="Times New Roman" w:cs="Times New Roman"/>
          <w:b/>
          <w:b/>
          <w:bCs/>
          <w:sz w:val="26"/>
          <w:szCs w:val="26"/>
        </w:rPr>
      </w:pPr>
      <w:r>
        <w:rPr>
          <w:rFonts w:cs="Times New Roman" w:ascii="Times New Roman" w:hAnsi="Times New Roman"/>
          <w:b/>
          <w:bCs/>
          <w:sz w:val="26"/>
          <w:szCs w:val="26"/>
        </w:rPr>
        <w:t>Как Вы оцениваете свой уровень информированности о работе, проводимой органами местного самоуправления Нефтеюганского района в развитии системы гражданско-патриотического и духовно-нравственного воспитания?</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ысок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69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6,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редн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8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изк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6"/>
        <w:tabs>
          <w:tab w:val="clear" w:pos="708"/>
          <w:tab w:val="left" w:pos="3399"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2"/>
        </w:numP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ак вы оцениваете деятельность органов местного самоуправления Нефтеюганского района по развитию системы гражданско-патриотического и духовно-нравственного воспитания (проведение мероприятий, приуроченных к государственным праздникам, развитие волонтерского, кадетского движения и т.д.)?</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ысок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97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редн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55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изк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7"/>
        <w:ind w:left="709"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84" w:leader="none"/>
        </w:tabs>
        <w:ind w:firstLine="709"/>
        <w:jc w:val="center"/>
        <w:rPr>
          <w:rFonts w:ascii="Times New Roman" w:hAnsi="Times New Roman" w:cs="Times New Roman"/>
          <w:b/>
          <w:b/>
          <w:szCs w:val="26"/>
        </w:rPr>
      </w:pPr>
      <w:r>
        <w:rPr>
          <w:rFonts w:cs="Times New Roman" w:ascii="Times New Roman" w:hAnsi="Times New Roman"/>
          <w:b/>
          <w:sz w:val="28"/>
          <w:szCs w:val="28"/>
        </w:rPr>
        <w:t>Деятельность социально ориентированных некоммерческих организаций</w:t>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Удовлетворены ли Вы деятельностью социально ориентированных некоммерческих организаций? </w:t>
      </w:r>
      <w:r>
        <w:rPr>
          <w:rFonts w:cs="Times New Roman" w:ascii="Times New Roman" w:hAnsi="Times New Roman"/>
          <w:b w:val="false"/>
          <w:bCs/>
          <w:color w:val="000000"/>
          <w:sz w:val="26"/>
          <w:szCs w:val="26"/>
        </w:rPr>
        <w:t>(БФ Владимира Семенова "Благодарность", Совет ветеранов, общество инвалидов, воинское братство, ЦИ "Добрый дом", "ЦРКиНТЧ "Родник", Приход Храма сп. Салым, Приход Храма гп. Пойковский, Мусульманская религиозная организация гп. Пойковский, "Югорские россыпи", "Хвостики"и др.)?</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ностью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4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8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9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всем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36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о</w:t>
      </w:r>
    </w:p>
    <w:p>
      <w:pPr>
        <w:pStyle w:val="Normal"/>
        <w:numPr>
          <w:ilvl w:val="0"/>
          <w:numId w:val="2"/>
        </w:numPr>
        <w:ind w:left="0" w:firstLine="709"/>
        <w:jc w:val="both"/>
        <w:rPr>
          <w:rFonts w:ascii="Times New Roman" w:hAnsi="Times New Roman" w:cs="Times New Roman"/>
          <w:bCs/>
          <w:sz w:val="28"/>
          <w:szCs w:val="28"/>
        </w:rPr>
      </w:pPr>
      <w:r>
        <w:rPr>
          <w:rFonts w:cs="Times New Roman" w:ascii="Times New Roman" w:hAnsi="Times New Roman"/>
          <w:bCs/>
          <w:sz w:val="28"/>
          <w:szCs w:val="28"/>
        </w:rPr>
        <w:t>Какую форму муниципальной поддержки Вы считаете наиболее эффективной для бизнеса?</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едоставление грантов начинающим предпринимателям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65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едоставление грантов на развитие бизнес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7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едоставление субсидий (возмещение в части затрат): - на аренду помещения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5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едоставление льгот по налогам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97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едоставление имущественной поддержки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ругое (указа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36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r>
    </w:tbl>
    <w:p>
      <w:pPr>
        <w:pStyle w:val="Style16"/>
        <w:tabs>
          <w:tab w:val="clear" w:pos="708"/>
          <w:tab w:val="left" w:pos="1134" w:leader="none"/>
        </w:tabs>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8"/>
          <w:szCs w:val="28"/>
        </w:rPr>
        <w:t>Жилищные отношения</w:t>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довлетворены ли Вы качеством жилищно-коммунальных услуг, предоставляемых Вам по месту жительства?</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ностью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97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6,9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47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68,6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9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5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всем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0,3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7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Меры социальной поддержки</w:t>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звестно ли Вам о мерах социальной поддержки (предоставление социальных выплат/ жилых помещений), действующих в Нефтеюганском районе для отдельных категорий граждан (молодые семьи, дети-сироты и дети оставшиеся без попечения родителей, многодетные семьи, ветераны боевых действий, инвалиды, выезжающие из районов крайнего Севера)?</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30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85,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т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5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15,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6"/>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звестно ли Вам о государственных и муниципальных программах, действующих в Нефтеюганском районе для лиц, проживающих в аварийных многоквартирных домах, жилых домах, находящихся в зоне затопления (подтопления)?</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329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т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3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6"/>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Качество автомобильных дорог</w:t>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звестно ли Вам, что перечень объектов ремонта автодорог в поселениях определяется путем рейтингового голосования, ежегодно проводимого администрацией поселения?</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30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85,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т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5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6"/>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довлетворены ли Вы качеством автомобильных дорог в Вашем населённом пункте? Если не удовлетворены, то укажите основные причины, связанные с качеством автомобильных дорог, которые волнуют Вас больше всего?</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довлетворен(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9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 удовлетворен(а). Плохое состояние дорожного полотн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45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Не удовлетворен(а). Отсутствуют или повреждены дорожные знаки, разметк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Собственный ответ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rPr>
        <w:t>Культура и спорт</w:t>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довлетворены ли Вы комфортностью предоставления услуг учреждениями культуры, в целом и доступностью получения услуг в месте Вашего проживания (наличие, доступность, оснащенность учреждения, кабинетов для занятий и т.п.)?</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ностью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7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65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Совсем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6"/>
        <w:tabs>
          <w:tab w:val="clear" w:pos="708"/>
          <w:tab w:val="left" w:pos="1134"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довлетворены ли Вы в целом условиями для занятий физической культурой и спортом в месте Вашего проживания (наличие, доступность, оснащенность спортивных залов, бассейнов, площадок и т.п.)?</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Полностью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6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6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Совсем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6"/>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ак Вы считаете, в Вашем населенном пункте, у молодых людей сейчас есть возможность реализовать себя?</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Безусловно есть возможнос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0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есть возможнос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1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6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нет возможности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3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езусловно нет возможности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езусловно есть возможнос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0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3</w:t>
            </w:r>
          </w:p>
        </w:tc>
      </w:tr>
    </w:tbl>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rPr>
        <w:t>Противодействие коррупции</w:t>
      </w:r>
    </w:p>
    <w:p>
      <w:pPr>
        <w:pStyle w:val="Style16"/>
        <w:numPr>
          <w:ilvl w:val="0"/>
          <w:numId w:val="2"/>
        </w:numPr>
        <w:tabs>
          <w:tab w:val="clear" w:pos="708"/>
          <w:tab w:val="left" w:pos="1134"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 Ваш взгляд, уровень коррупции в Нефтеюганском районе: </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ысок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редн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7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изк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5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1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6"/>
        <w:tabs>
          <w:tab w:val="clear" w:pos="708"/>
          <w:tab w:val="left" w:pos="1134"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2"/>
        </w:numPr>
        <w:tabs>
          <w:tab w:val="clear" w:pos="708"/>
          <w:tab w:val="left" w:pos="1134" w:leader="none"/>
        </w:tabs>
        <w:ind w:left="0" w:firstLine="695"/>
        <w:jc w:val="both"/>
        <w:rPr>
          <w:rFonts w:ascii="Times New Roman" w:hAnsi="Times New Roman" w:cs="Times New Roman"/>
          <w:b w:val="false"/>
          <w:b w:val="false"/>
          <w:sz w:val="26"/>
          <w:szCs w:val="26"/>
        </w:rPr>
      </w:pPr>
      <w:r>
        <w:rPr>
          <w:rFonts w:cs="Times New Roman" w:ascii="Times New Roman" w:hAnsi="Times New Roman"/>
          <w:b w:val="false"/>
          <w:sz w:val="26"/>
          <w:szCs w:val="26"/>
        </w:rPr>
        <w:t>Как Вы оцениваете работу органов местного самоуправления Нефтеюганского района по противодействию коррупции?</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Высок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47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редн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3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изк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5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Затрудняюсь ответить, так как не информирован об этом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5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6"/>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ак Вы считаете, можно ли прибегать к решению личных проблем через дачу взятки (оказание услуг и т.п.)</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Этого категорически нужно избегать, поскольку коррупция разлагает обществ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8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8,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Этого можно избежать, но взятками легче решить вопрос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4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Это необходимая часть нашей жизни, без этого ничего не сдела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5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 при вымогательстве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3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6"/>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ак Вы оцениваете уровень информированности об антикоррупционных мерах органов местного самоуправления Нефтеюганского района (размещение информации в СМИ, сети интернет, социальных сетях)? </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ысок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49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редн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4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изк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4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6"/>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 Вашему мнению, какие сферы гражданского общества наиболее подвержены коррупции?</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Экономическая сфера (коммерческие, промышленные, торговые и т.п негосударственные организации)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8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Социальная сфера (профсоюзы, благотворительные организации, общества инвалидов и иные)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4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Политическая сфера (партии, движения, правозащитные организации и иные формы общественной активности)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7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Духовная сфера (общественные объединения деятелей культуры, образовательные, творческие союзы, религиозные и иные организации)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3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нформационная сфера (негосударственные и средства массовой информации)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ной ответ (иные сферы (указать), затрудняюсь ответить, не знаю и т.п.)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Normal"/>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rPr>
        <w:t>Безопасность граждан</w:t>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довлетворены ли Вы: уровнем антитеррористической защищенности в Нефтеюганском районе?</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ностью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5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6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9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Совсем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6"/>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довлетворены ли Вы: организацией обеспечения безопасности населения при проведении массовых мероприятий на территории Нефтеюганского района?</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ностью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5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8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Скорее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8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Совсем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7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6"/>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довлетворены ли Вы: системой безопасности в образовательных организациях и дошкольных учреждениях Нефтеюганского района?</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ностью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68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6,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Скоре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5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Совсем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8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rPr>
        <w:t>Доступная среда</w:t>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ак Вы оцениваете уровень доступности социальных объектов для инвалидов и других маломобильных групп населения? Здравоохранение</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8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8,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 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55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6"/>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ак Вы оцениваете уровень доступности социальных объектов для инвалидов и других маломобильных групп населения? Культура</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78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7,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 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4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4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6"/>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ак Вы оцениваете уровень доступности социальных объектов для инвалидов и других маломобильных групп населения? Транспорт</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4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7,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 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65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5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6"/>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ак Вы оцениваете уровень доступности социальных объектов для инвалидов и других маломобильных групп населения? Образование</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7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 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4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49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6"/>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ак Вы оцениваете уровень доступности социальных объектов для инвалидов и других маломобильных групп населения? Социальная защита</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6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2,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 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48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13,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5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6"/>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ак Вы оцениваете уровень доступности социальных объектов для инвалидов и других маломобильных групп населения? Спорт и культура</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67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4,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 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49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4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rPr>
        <w:t>Межнациональные отношения</w:t>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ак, на Ваш взгляд, за последние два года изменились межнациональные отношения?</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Улучшились, стали более терпимыми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07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худшились, стали менее терпимыми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4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 изменилис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9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6"/>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ак, на Ваш взгляд, в Нефтеюганском районе за последние два года изменились отношения между людьми разных конфессий?</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Улучшились, стали более терпимыми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89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худшились, стали менее терпимыми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 изменилис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38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6"/>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Чувствуете ли Вы в настоящее время враждебность к людям других национальностей?</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т, не чувствую раздражение или неприязн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35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Да, чувствую раздражение или неприязн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8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rPr>
        <w:t>Местное самоуправление</w:t>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остаточно ли у Вас информации о деятельности органов местного самоуправления Нефтеюганского района?</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3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д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27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Скорее нет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т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6"/>
        <w:tabs>
          <w:tab w:val="clear" w:pos="708"/>
          <w:tab w:val="left" w:pos="1134"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2"/>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з каких источников Вы получаете информацию о деятельности органов местного самоуправления Нефтеюганского района?</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циальные сети и мессенджер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309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 родственников, соседей, знакомых, коллег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7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ные телеканал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1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Официальный сайт органов местного самоуправления Нефтеюганского район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9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айт поселения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4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азета «Югорское обозрение»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5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нформационные встречи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4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 руководителей предприятия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4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Отчеты глав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1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нформационные стенд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49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сходах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естник поселения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з иных источников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Style16"/>
        <w:numPr>
          <w:ilvl w:val="0"/>
          <w:numId w:val="1"/>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довлетворены ли Вы в целом деятельностью главы Нефтеюганского района (Аллы Анатольевны Бочко)?</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359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Style16"/>
        <w:numPr>
          <w:ilvl w:val="0"/>
          <w:numId w:val="1"/>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ак Вы в целом оцениваете работу органов местного самоуправления Нефтеюганского района?</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ожительн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1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9,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положительн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4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Скорее отрицательн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рицательн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6"/>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1"/>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остаточно ли у Вас информации о мероприятиях по правовому просвещению граждан? (мероприятия в форме проведения приемов населения по правовым вопросам, в т.ч. с организацией выездных консультаций в населенные пункты района в режиме прямого обращения, оказание бесплатной юридической помощи и т.д.)?</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0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д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38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нет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9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Нет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6"/>
        <w:tabs>
          <w:tab w:val="clear" w:pos="708"/>
          <w:tab w:val="left" w:pos="1134" w:leader="none"/>
        </w:tabs>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1"/>
        </w:numPr>
        <w:tabs>
          <w:tab w:val="clear" w:pos="708"/>
          <w:tab w:val="left" w:pos="1134"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Удовлетворены ли вы доступностью ресурсов по правовому просвещению граждан?</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75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Скорее д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5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нет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8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т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b w:val="false"/>
      <w:bCs w:val="false"/>
    </w:rPr>
  </w:style>
  <w:style w:type="character" w:styleId="WW8Num6z1">
    <w:name w:val="WW8Num6z1"/>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Pragmatica;Times New Roman" w:hAnsi="Pragmatica;Times New Roman" w:eastAsia="Times New Roman" w:cs="Pragmatica;Times New Roman"/>
      <w:b/>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02:00Z</dcterms:created>
  <dc:creator>acer</dc:creator>
  <dc:description/>
  <cp:keywords/>
  <dc:language>en-US</dc:language>
  <cp:lastModifiedBy>Тимергазина Регина Разиловна</cp:lastModifiedBy>
  <dcterms:modified xsi:type="dcterms:W3CDTF">2023-12-19T06:20:00Z</dcterms:modified>
  <cp:revision>57</cp:revision>
  <dc:subject/>
  <dc:title/>
</cp:coreProperties>
</file>