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проса 360 граждан по месту ж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презентативной выборке в период с 26 октября 2022 года по 16 ноября 2022 года на территории Нефтеюга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решение Думы Нефтеюганского района о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8.09.2022 </w:t>
      </w:r>
      <w:r>
        <w:rPr>
          <w:rFonts w:cs="Times New Roman" w:ascii="Times New Roman" w:hAnsi="Times New Roman"/>
          <w:i/>
          <w:sz w:val="24"/>
          <w:szCs w:val="24"/>
        </w:rPr>
        <w:t xml:space="preserve">№ 80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назначении опроса граждан в Нефтеюганском районе»)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к Вы считаете, за последние 5 лет жизнь в Вашем поселении изменила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учшую сторону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сь без изменений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удшую сторону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565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Гражданско-патриотическое воспитание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339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к Вы оцениваете свой уровень информированности о работе, проводимой органами местного самоуправления Нефтеюганского района в развитии системы гражданско-патриотического и духовно-нравственного воспитания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339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к вы оцениваете деятельность органов местного самоуправления Нефтеюганского района по развитию системы гражданско-патриотического и духовно-нравственного воспитания (проведение мероприятий, приуроченных к государственным праздникам, развитие волонтерского, кадетского движения и т.д.)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социально ориентированных некоммерческих организаций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довлетворены ли Вы деятельностью социально ориентированных некоммерческих организаций?</w:t>
      </w:r>
      <w:r>
        <w:rPr/>
        <w:t xml:space="preserve"> (БФ «Благодарность», Совет ветеранов, общество инвалидов и др.)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довлетворен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удовлентворен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о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кую форму муниципальной поддержки Вы считаете наиболее эффективной для бизнеса?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4"/>
        <w:gridCol w:w="4757"/>
      </w:tblGrid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нтов начинающим предпринимателям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нтов на развитие бизнеса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(возмещение в части затрат)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 по налогам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мущественной поддержки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</w:tr>
    </w:tbl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ление субсидий (возмещение в части затрат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ве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ренду нежилого помещения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оборудования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коммунальных услуг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ходы по обязательной и добровольной сертификации продук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ые отношени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довлетворены ли Вы качеством жилищно-коммунальных услуг, предоставляемых Вам по месту жительства?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4"/>
        <w:gridCol w:w="4757"/>
      </w:tblGrid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удовлетворен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удовлетворен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не удовлетворен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сем не удовлетворен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социальной поддержк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звестно ли Вам о мерах социальной поддержки (предоставление социальных выплат/ жилых помещений), действующих в Нефтеюганском районе для отдельных категорий граждан (молодая семья, дети-сироты, дети</w:t>
      </w:r>
      <w:r>
        <w:rPr/>
        <w:t xml:space="preserve"> оставшиеся без попечения родителей, многодетные семьи, ветераны боевых действий, инвалиды, выезжающие из районов крайнего Севера)?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4"/>
        <w:gridCol w:w="4757"/>
      </w:tblGrid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вестно ли Вам о государственных и муниципальных программах, действующих в Нефтеюганском районе для лиц, проживающих в аварийных многоквартирных домах, жилых домах, находящихся в зоне затопления (подтопления)?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4"/>
        <w:gridCol w:w="4757"/>
      </w:tblGrid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автомобильных дорог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звестно ли Вам, что перечень объектов ремонта автодорог в поселениях определяется путем рейтингового</w:t>
      </w:r>
      <w:r>
        <w:rPr/>
        <w:t xml:space="preserve"> голосования, ежегодно проводимого администрацией поселения?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4"/>
        <w:gridCol w:w="4757"/>
      </w:tblGrid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довлетворены ли Вы качеством автомобильных дорог в Вашем неселенном пункте? Если не удовлетворены, то укажите основные причины, связанные с качеством автомобильных дорог, которые волнуют Вас больше всего?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4"/>
        <w:gridCol w:w="4757"/>
      </w:tblGrid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(а)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довлетворен(а). Плохое состояние дорожного полотна.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довлетворен(а). Отсутствуют или повреждены дорожные знаки, разметка.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й ответ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и спорт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довлетворены ли Вы комфортностью предоставления услуг учреждениями культуры, в целом и доступностью получения услуг в месте Вашего проживания (наличие, доступность, оснащенность учреждения, кабинетов для занятий и т.п.)?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4"/>
        <w:gridCol w:w="4757"/>
      </w:tblGrid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удовлетворен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удовлетворен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не удовлетворен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сем не удовлетворен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довлетворены ли Вы в целом условиями для занятий физической культурой и спортом в месте Вашего проживания (наличие, доступность, оснащенность спортивных залов, бассейнов, площадок и т.п.)?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4"/>
        <w:gridCol w:w="4757"/>
      </w:tblGrid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ветов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удовлетворен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удовлетворен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не удовлетворен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сем не удовлетворен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 Вы считаете, в Вашем населенном пункте, у молодых людей сейчас есть возможность реализовать себя, найти применение своим способностям, добиться успеха в жизни или такой возможности нет?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5"/>
        <w:gridCol w:w="4616"/>
      </w:tblGrid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словно есть возможность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есть возможность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нет возможности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словно нет возможности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0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 Ваш взгляд, уровень коррупции в Нефтеюганском районе: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5"/>
        <w:gridCol w:w="4616"/>
      </w:tblGrid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 Вы оцениваете работу органов местного самоуправления Нефтеюганского района по противодействию коррупции?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5"/>
        <w:gridCol w:w="4616"/>
      </w:tblGrid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, так как не информирован об этом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 Вы считаете, можно ли прибегать к решению личных проблем через дачу взятки (оказание услуг и т.п.)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5"/>
        <w:gridCol w:w="4616"/>
      </w:tblGrid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го категорически нужно избегать, поскольку коррупция разлагает общество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го можно избежать, но взятками легче решить вопрос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необходимая часть нашей жизни, без этого ничего не сделать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при вымогательстве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ак Вы оцениваете уровень информированности об антикоррупционных</w:t>
      </w:r>
      <w:r>
        <w:rPr/>
        <w:t xml:space="preserve"> мерах органов местного самоуправления Нефтеюганского района (размещение информации в СМИ, сети интернет, социальных сетях)?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5"/>
        <w:gridCol w:w="4616"/>
      </w:tblGrid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Вашему мнению, какие сферы гражданского общества наиболее подвержены коррупции?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3"/>
        <w:gridCol w:w="4478"/>
      </w:tblGrid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сфера (коммерческие, промышленные, торговые и т.п негосударственные организации)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фера (профсоюзы, благотворительные организации, общества инвалидов и иные)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сфера (партии, движения, правозащитные организации и иные формы общественной активности)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сфера (общественные объединения деятелей культуры, образовательные, творческие союзы, религиозные и иные организации)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фера (негосударственные и средства массовой информации)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ответ (иные сферы (указать), затрудняюсь ответить, не знаю и т.п.)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ь граждан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довлетворены ли Вы: уровнем</w:t>
      </w:r>
      <w:r>
        <w:rPr/>
        <w:t xml:space="preserve"> антитеррористической защищенности в Нефтеюганском районе?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3"/>
        <w:gridCol w:w="4478"/>
      </w:tblGrid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удовлетворен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удовлетворен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не удовлетворен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сем не удовлетворен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довлетворены ли Вы: организацией</w:t>
      </w:r>
      <w:r>
        <w:rPr/>
        <w:t xml:space="preserve"> обеспечения безопасности населения при проведении массовых мероприятий на территории Нефтеюганского района?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3"/>
        <w:gridCol w:w="4478"/>
      </w:tblGrid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удовлетворен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удовлетворен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не удовлетворен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сем не удовлетворен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0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довлетворены ли вы: системой</w:t>
      </w:r>
      <w:r>
        <w:rPr/>
        <w:t xml:space="preserve"> безопасности в образовательных организациях и дошкольных учреждениях Нефтеюганского района?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3"/>
        <w:gridCol w:w="4478"/>
      </w:tblGrid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удовлетворен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удовлетворен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не удовлетворен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сем не удовлетворен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ная сред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 Вы оцениваете уровень доступности социальных объектов для инвалидов и других маломобильных групп населения? Здравоохранение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3"/>
        <w:gridCol w:w="4478"/>
      </w:tblGrid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ы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ступны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 Вы оцениваете уровень доступности социальных объектов для инвалидов и других маломобильных групп населения? Культура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3"/>
        <w:gridCol w:w="4478"/>
      </w:tblGrid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ы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ступны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 Вы оцениваете уровень доступности социальных объектов для инвалидов и других маломобильных групп населения? Транспорт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3"/>
        <w:gridCol w:w="4478"/>
      </w:tblGrid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ы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ступны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 Вы оцениваете уровень доступности социальных объектов для инвалидов и других маломобильных групп населения? Образование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8"/>
        <w:gridCol w:w="4359"/>
      </w:tblGrid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ы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ступны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к Вы оцениваете уровень доступности социальных объектов для инвалидов и других маломобильных групп населения? Социальная защита 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8"/>
        <w:gridCol w:w="4359"/>
      </w:tblGrid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ы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ступны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 Вы оцениваете уровень доступности социальных объектов для инвалидов и других маломобильных групп населения? Спорт и культура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8"/>
        <w:gridCol w:w="4359"/>
      </w:tblGrid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ы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ступны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национальные отношени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, на Ваш взгляд, за последние два года изменились межнациональные отношения?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8"/>
        <w:gridCol w:w="4359"/>
      </w:tblGrid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лись, стали более терпимыми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ились, стали менее терпимыми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зменились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, на Ваш взгляд, в Нефтеюганском районе за последние два года изменились отношения между людьми разных конфессий?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8"/>
        <w:gridCol w:w="4359"/>
      </w:tblGrid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лись, стали более терпимыми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ились, стали менее терпимыми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зменились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увствуете ли Вы в настоящее время враждебность к людям других национальностей?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8"/>
        <w:gridCol w:w="4359"/>
      </w:tblGrid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не чувствую раздражение или неприязнь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чувствую раздражение или неприязнь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е самоуправление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статочно ли у Вас информации о деятельности органов местного самоуправления Нефтеюганского района?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8"/>
        <w:gridCol w:w="4359"/>
      </w:tblGrid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да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нет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 каких источников Вы получаете информацию о деятельности органов местного самоуправления Нефтеюганского района?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8"/>
        <w:gridCol w:w="4359"/>
      </w:tblGrid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сети и мессенджеры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одственников, соседей, знакомых, коллег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телеканалы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рганов местного самоуправления Нефтеюганского района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поселения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Югорское обозрение»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встречи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уководителей предприятия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главы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тенды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ходах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поселения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ных источников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довлетворены ли Вы в целом деятельностью главы Нефтеюганского района (Аллы Анатольевны Бочко)?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8"/>
        <w:gridCol w:w="4359"/>
      </w:tblGrid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довлетворен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 Вы в целом оцениваете работу органов местного самоуправления Нефтеюганского района?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8"/>
        <w:gridCol w:w="4359"/>
      </w:tblGrid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положительно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отрицательно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статочно ли у Вас информации о мероприятиях по правовому просвещению граждан? (мероприятия в форме проведения приемов населения по правовым вопросам, в т.ч. с организацией выездных консультаций в населенные пункты района в режиме прямого обращения, оказание бесплатной юридической помощи и т.д.)?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8"/>
        <w:gridCol w:w="4359"/>
      </w:tblGrid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да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нет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довлетворены ли вы доступностью ресурсов по правовому просвещению граждан?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8"/>
        <w:gridCol w:w="4359"/>
      </w:tblGrid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личество ответов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да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нет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Pragmatica;Times New Roman" w:hAnsi="Pragmatica;Times New Roman" w:eastAsia="Times New Roman" w:cs="Times New Roman"/>
      <w:b/>
      <w:color w:val="000000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2:12:00Z</dcterms:created>
  <dc:creator>user</dc:creator>
  <dc:description/>
  <cp:keywords/>
  <dc:language>en-US</dc:language>
  <cp:lastModifiedBy>Колпащикова Екатерина Александровна</cp:lastModifiedBy>
  <cp:lastPrinted>2021-11-12T16:27:00Z</cp:lastPrinted>
  <dcterms:modified xsi:type="dcterms:W3CDTF">2022-12-05T09:15:00Z</dcterms:modified>
  <cp:revision>146</cp:revision>
  <dc:subject/>
  <dc:title/>
</cp:coreProperties>
</file>