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ультаты опроса 600 граждан по месту жительств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репрезентативной выборке в период с 25 сентября по 15 октября 2015 год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территории Нефтеюга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Населенный пункт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-Юг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теев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гапа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пи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Style33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33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ак Вы считаете, за последние 3 года</w:t>
      </w:r>
      <w:r>
        <w:rPr/>
        <w:t xml:space="preserve"> жизнь в Вашем поселении изменилась…</w:t>
      </w:r>
    </w:p>
    <w:tbl>
      <w:tblPr>
        <w:tblW w:w="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99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арианты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личество опрошенных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учшую сторону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ась без изменений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удшую сторону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/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33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 Вашей работы:</w:t>
      </w:r>
    </w:p>
    <w:tbl>
      <w:tblPr>
        <w:tblW w:w="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арианты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личество опрошенных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ти дневная рабочая неделя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ти дневная рабочая неделя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овый метод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ный метод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ая работ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/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33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ы работаете на последнем месте работы </w:t>
      </w:r>
      <w:r>
        <w:rPr/>
        <w:t>…</w:t>
      </w:r>
    </w:p>
    <w:tbl>
      <w:tblPr>
        <w:tblW w:w="6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994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арианты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личество опрошенных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 год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-х лет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5 лет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-ти лет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не работаете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/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tLeast" w:line="320"/>
        <w:ind w:left="60" w:right="60"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ru-RU"/>
        </w:rPr>
      </w:pPr>
      <w:r>
        <w:rPr>
          <w:rFonts w:cs="Times New Roman"/>
          <w:b/>
          <w:color w:val="C00000"/>
          <w:sz w:val="26"/>
          <w:szCs w:val="26"/>
          <w:lang w:val="ru-RU"/>
        </w:rPr>
      </w:r>
    </w:p>
    <w:p>
      <w:pPr>
        <w:pStyle w:val="Normal"/>
        <w:spacing w:lineRule="atLeast" w:line="320"/>
        <w:ind w:left="60" w:right="6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lineRule="atLeast" w:line="320"/>
        <w:ind w:left="60" w:right="6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lineRule="atLeast" w:line="320"/>
        <w:ind w:left="60" w:right="6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lineRule="atLeast" w:line="320"/>
        <w:ind w:left="60"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</w:t>
      </w:r>
    </w:p>
    <w:p>
      <w:pPr>
        <w:pStyle w:val="ConsPlusNormal"/>
        <w:widowControl/>
        <w:tabs>
          <w:tab w:val="clear" w:pos="709"/>
          <w:tab w:val="left" w:pos="9214" w:leader="none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ответов по направлению «Образование» учитывались ответы респондентов, ответивших, что имеют детей дошкольного и школьного возраста (267 человек).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 в каждой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09"/>
        <w:gridCol w:w="1052"/>
        <w:gridCol w:w="1069"/>
        <w:gridCol w:w="633"/>
        <w:gridCol w:w="1802"/>
        <w:gridCol w:w="88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Скорее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Скорее 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Затрудняюсь ответи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Итого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аив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 Вас качество подготовки учащихся в школе, в том числе и выпускников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7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4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7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firstLine="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аивает ли Ва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раль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сихологический климат, создаваемый педагогическим коллективом среди учащихся в классе?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7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аив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 Вас и Ваших детей организация внеклассной и внешкольной занятости (работы) учащихся в школе?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7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firstLine="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овлетвор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 Вас организация работы дошкольных образовательных учреждений?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овлетворяет ли Вас качеств обучения детей в учреждениях дополнительного образования?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7"/>
        <w:jc w:val="both"/>
        <w:rPr/>
      </w:pPr>
      <w:r>
        <w:rPr/>
        <w:t>Имеете ли Вы детей дошкольного и школьного возраста?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spacing w:lineRule="atLeast" w:line="320"/>
        <w:ind w:left="60"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5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ско-патриотическое воспита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7"/>
        <w:jc w:val="both"/>
        <w:rPr/>
      </w:pPr>
      <w:r>
        <w:rPr/>
        <w:t>Как Вы оцениваете уровень своей информированности о проводимой органами местного самоуправления Нефтеюганского района работе в развитии системы гражданско-патриотического и духовно-нравственного воспитания?</w:t>
      </w:r>
    </w:p>
    <w:tbl>
      <w:tblPr>
        <w:tblW w:w="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9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left" w:pos="709" w:leader="none"/>
        </w:tabs>
        <w:ind w:left="8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оцениваете деятельность органов местного самоуправления Нефтеюганского района по развитию системы гражданско-патриотического воспитания?</w:t>
      </w:r>
    </w:p>
    <w:tbl>
      <w:tblPr>
        <w:tblW w:w="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9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ind w:left="4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требительский рынок и предпринимательств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Из каких средств массовой информации Вы узнаете о мероприятиях,</w:t>
      </w:r>
      <w:r>
        <w:rPr/>
        <w:t xml:space="preserve"> проводимых администрацией Нефтеюганского района в рамках поддержки малого и среднего предпринимательства?</w:t>
      </w:r>
    </w:p>
    <w:tbl>
      <w:tblPr>
        <w:tblW w:w="7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994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Газета «Югорское обозрение»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Сайт ОМСУ Нефтеюганского район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ТРК «Сибирь» (7 канал)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ТК «Интелком»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Другие источники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кто должен оказывать финансовую поддержку начинающим предпринимателя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882515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  <w:gridCol w:w="2994"/>
                            </w:tblGrid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арианты ответа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Количество опроше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Органы власти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  <w:t>Банки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  <w:t>Специализированые фонды поддержки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  <w:t>Поддержку оказывать не надо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12.8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  <w:gridCol w:w="2994"/>
                      </w:tblGrid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арианты ответа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оличество опроше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9"/>
                                <w:tab w:val="left" w:pos="284" w:leader="none"/>
                              </w:tabs>
                              <w:ind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Органы власти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9"/>
                                <w:tab w:val="left" w:pos="284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Банки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Специализированые фонды поддержки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Поддержку оказывать не надо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е и муниципальные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бращались ли вы в 2015 году за получением государственной или муниципальной услуги или нескольких услуг?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Один ответ</w:t>
      </w:r>
    </w:p>
    <w:tbl>
      <w:tblPr>
        <w:tblW w:w="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99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, обращался </w:t>
              <w:tab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не обращал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анализе ответов по направлению «Государственные и муниципальные услуги» учитывались ответы респондентов ответивших, что обращались в 2015 году за получением государственной или муниципальной услуги (303 человека)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6"/>
          <w:szCs w:val="26"/>
        </w:rPr>
        <w:t>Куда вы обращались за получением государственной или муниципальной услуги?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372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в орган, предоставляющий услуг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ФЦ (многофункциональный центр предоставления государственных и муниципальных услуг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ые веб-сайты и порталы государственных и муниципальных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диный портал государственных и муниципальных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 какой целью Вы использовали возможности Единого портала государственных и муниципальных услуг? (учитывались ответы зарегистрированных на Портале 212 человек)                                                                                             </w:t>
      </w:r>
      <w:r>
        <w:rPr/>
        <w:t>Любое число отв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04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лучение информации об услуге (об условиях ее предоставления, требованиях к составу и оформлению документов, расположения органа власти, времени приема запросов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и распечатка форм (бланков) запроса, предоставляемых сведений, докум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запроса на предоставление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услуги на сайте в полном объем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/>
            </w:pPr>
            <w:r>
              <w:rPr>
                <w:color w:val="000000"/>
                <w:sz w:val="26"/>
                <w:szCs w:val="26"/>
              </w:rPr>
              <w:t>Друг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6"/>
          <w:szCs w:val="26"/>
        </w:rPr>
        <w:t>Как Вам кажется, является ли информация о порядке получения государственных и муниципальных услуг полной и доступной?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Один ответ</w:t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безуслов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да, чем 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т, чем 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не являет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аивает ли Вас количество обращений, которое потребовалось сделать для сбора, сдачи запроса и получения результата услуги? </w:t>
      </w:r>
    </w:p>
    <w:p>
      <w:pPr>
        <w:pStyle w:val="Style33"/>
        <w:tabs>
          <w:tab w:val="clear" w:pos="709"/>
          <w:tab w:val="left" w:pos="284" w:leader="none"/>
        </w:tabs>
        <w:ind w:left="453" w:hanging="0"/>
        <w:jc w:val="righ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Один ответ 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какими трудностями Вы сталкивались при получении услуги?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2206"/>
      </w:tblGrid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избыточных документов, свед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основанный отказ в приеме документов, в предоставлении усл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ь заполнения официальных форм (бланков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ждение по многим кабинетам, учреждения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еобходимой информации об услуге (формы заявлений, порядок предоставления, действующие налоги и сборы и т.д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компетентность, грубость сотруд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ие условия ведения приема гражд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озможности получения информации о стадии рассмотрения запроса на предоставление усл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рудностями не сталкивался(-ась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качество предоставления данной государственной (муниципальной) услуги?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tbl>
      <w:tblPr>
        <w:tblW w:w="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9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сем н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left="8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ы ли Вы на Едином портале государственных и муниципальных услуг?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сещаете ли Вы раздел «Бюджет для граждан», размещенный на официальном сайте органов местного самоуправления Нефтеюганского района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аше мнение о разделе «Бюджет для граждан»</w:t>
      </w:r>
    </w:p>
    <w:p>
      <w:pPr>
        <w:pStyle w:val="Normal"/>
        <w:ind w:firstLine="284"/>
        <w:rPr/>
      </w:pPr>
      <w:r>
        <w:rPr>
          <w:sz w:val="26"/>
          <w:szCs w:val="26"/>
        </w:rPr>
        <w:t>При анализе ответов учитывались ответы респондентов ответивших, что посещали  раздел «Бюджет для граждан», размещенный на официальном сайте органов местного самоуправления Нефтеюганского района (37 челове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Один ответ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994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ен и информативен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держит полезной для граждан информации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довлетворяет ли Вас объем размещаемой в разделе «Бюджет для граждан» информации: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аши предложения по улучшению раздела «Бюджет для граждан» ____________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ыли ли у Вас в течение последнего года обращения в органы местного самоуправления?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Один ответ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довлетворены ли Вы работой, проведенной с Вашим обращением?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анализе ответов по направлению «Работа с обращениями граждан» учитывались ответы респондентов ответивших, что обращались в 2014 году в ОМСУ (28 человек)</w:t>
      </w:r>
    </w:p>
    <w:p>
      <w:pPr>
        <w:pStyle w:val="Normal"/>
        <w:spacing w:before="0" w:after="0"/>
        <w:ind w:left="162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tbl>
      <w:tblPr>
        <w:tblW w:w="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9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удовлетворен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удовлетворен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 удовлетворен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сем не удовлетворен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у Вас возникли нарекания по организации работы с обращениями граждан, назовите их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2994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 неполный ответ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 не мог попасть на прием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 отрицательный ответ, мой вопрос не решился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еканий нет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те по 5-балльной шкале </w:t>
      </w:r>
      <w:r>
        <w:rPr>
          <w:rFonts w:cs="Times New Roman" w:ascii="Times New Roman" w:hAnsi="Times New Roman"/>
          <w:i/>
          <w:sz w:val="26"/>
          <w:szCs w:val="26"/>
        </w:rPr>
        <w:t>(где 5 высшая оценка, а 1 - низшая оценка)</w:t>
      </w:r>
      <w:r>
        <w:rPr>
          <w:rFonts w:cs="Times New Roman" w:ascii="Times New Roman" w:hAnsi="Times New Roman"/>
          <w:sz w:val="26"/>
          <w:szCs w:val="26"/>
        </w:rPr>
        <w:t xml:space="preserve"> качество муниципальных услуг, оказываемых Вам на территории Нефтеюганского района:</w:t>
      </w:r>
    </w:p>
    <w:p>
      <w:pPr>
        <w:pStyle w:val="ConsPlusNormal"/>
        <w:widowControl/>
        <w:jc w:val="right"/>
        <w:rPr/>
      </w:pPr>
      <w:r>
        <w:rPr/>
        <w:t>Один ответ в каждой строке</w:t>
      </w:r>
    </w:p>
    <w:tbl>
      <w:tblPr>
        <w:tblW w:w="105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08"/>
        <w:gridCol w:w="1201"/>
        <w:gridCol w:w="1484"/>
        <w:gridCol w:w="1162"/>
        <w:gridCol w:w="1187"/>
        <w:gridCol w:w="1655"/>
        <w:gridCol w:w="92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ind w:right="-2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Сфера услуг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ень плох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очень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орошо, ниже средн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довлетво-ритель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орош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лич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трудняюсь ответи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т ответа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сфере образова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4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фере молодежной поли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фере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фере информационных услу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8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сфере культур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2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сфере спорт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сфере транспорт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К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Противодействие корруп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Знаете ли Вы, куда необходимо обращаться в случае выявления Вами фактов коррупции?</w:t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Если да, то перечислите куда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анжировано</w:t>
      </w:r>
    </w:p>
    <w:tbl>
      <w:tblPr>
        <w:tblW w:w="6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99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поселк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линия/тел.доверия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егали ли Вы для решения своих проблем к взяткам, оказанию встречных услуг и т.д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/>
        <w:t xml:space="preserve">Любое число ответов </w:t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99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по своей инициативе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по совету друзей и (или) родственников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при вымогательстве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/>
        <w:t xml:space="preserve">Любое число ответов </w:t>
      </w:r>
    </w:p>
    <w:tbl>
      <w:tblPr>
        <w:tblW w:w="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9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х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х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сферах, каких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ходилос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своей информированности о проводимых антикоррупционных мероприятий в Нефтеюганском районе?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Как Вы считаете, за последний год уровень коррупции в Нефтеюганском районе: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9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лся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снизился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ся на прежнем уровне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вырос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ос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tabs>
          <w:tab w:val="clear" w:pos="709"/>
          <w:tab w:val="left" w:pos="284" w:leader="none"/>
        </w:tabs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Местное самоуправл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Достаточно ли у Вас информации о деятельности органов местного самоуправления Нефтеюганского района</w:t>
      </w:r>
      <w:r>
        <w:rPr/>
        <w:t>?</w:t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д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т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Из каких источников Вы получаете информацию о деятельности органов местного самоуправления района? 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юбое число ответов.</w:t>
      </w:r>
    </w:p>
    <w:tbl>
      <w:tblPr>
        <w:tblW w:w="7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994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left"/>
              <w:rPr/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Местные телеканал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Газета «Югорское обозрени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Сайт ОМСУ Нефтеюганского райо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Сайт поселен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Вестник посе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На сход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Отчеты главы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формационные встреч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От родственников, соседей, знаком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От руководителей предприя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От колле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з иных источн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з разговоров на улиц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</w:tbl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результаты работы органов местного самоуправления района?</w:t>
      </w:r>
    </w:p>
    <w:p>
      <w:pPr>
        <w:pStyle w:val="ConsPlusNormal"/>
        <w:widowControl/>
        <w:tabs>
          <w:tab w:val="clear" w:pos="709"/>
          <w:tab w:val="left" w:pos="284" w:leader="none"/>
        </w:tabs>
        <w:ind w:right="5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положительно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отрицательно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widowControl/>
        <w:tabs>
          <w:tab w:val="clear" w:pos="709"/>
          <w:tab w:val="left" w:pos="284" w:leader="none"/>
        </w:tabs>
        <w:ind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Пол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 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30 л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55 лет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55 лет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Образование: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994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 среднее образование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разование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 образование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онченное высшее образование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Кем Вы работает в настоящее врем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4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аботный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ер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охозяйка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(любой квалификации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(врачи, инженер, учитель, юрист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(секретарь, кассир, нижнее звено аппарата управления, армии и милиции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дразделения (отдела, сектора, главбух, военные в зависимости от занимаемой должности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ысшего и среднего звена, предприниматель (руководитель предприятия, заместитель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widowControl/>
        <w:tabs>
          <w:tab w:val="clear" w:pos="709"/>
          <w:tab w:val="left" w:pos="284" w:leader="none"/>
        </w:tabs>
        <w:ind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Вы работаете?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994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, связ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, муниципальное управление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наука, образование, здравоохранение, СМИ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услуг, торговля, финансы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5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служащие, правоохранительные органы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газовая отрасль, геология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29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both"/>
      <w:outlineLvl w:val="1"/>
    </w:pPr>
    <w:rPr>
      <w:b/>
      <w:bCs/>
      <w:smallCaps/>
      <w:color w:val="2600A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Arial" w:hAnsi="Arial" w:cs="Times New Roman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mallCaps/>
      <w:color w:val="2600A5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Style10">
    <w:name w:val="Инструкции Знак"/>
    <w:qFormat/>
    <w:rPr>
      <w:rFonts w:ascii="Times New Roman" w:hAnsi="Times New Roman" w:cs="Arial"/>
      <w:i/>
      <w:color w:val="7E7E7E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Подзаголовок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А Знак"/>
    <w:qFormat/>
    <w:rPr>
      <w:rFonts w:ascii="Times New Roman" w:hAnsi="Times New Roman" w:cs="Arial"/>
      <w:sz w:val="20"/>
      <w:szCs w:val="20"/>
      <w:lang w:val="en-US"/>
    </w:rPr>
  </w:style>
  <w:style w:type="character" w:styleId="Style21">
    <w:name w:val="style21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color w:val="2600A5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851"/>
      <w:jc w:val="both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851"/>
      <w:jc w:val="both"/>
    </w:pPr>
    <w:rPr>
      <w:rFonts w:ascii="Arial" w:hAnsi="Arial" w:cs="Arial"/>
      <w:lang w:val="en-US"/>
    </w:rPr>
  </w:style>
  <w:style w:type="paragraph" w:styleId="Style23">
    <w:name w:val="Инструкции"/>
    <w:basedOn w:val="Normal"/>
    <w:qFormat/>
    <w:pPr>
      <w:pBdr>
        <w:top w:val="single" w:sz="6" w:space="1" w:color="FF7800"/>
        <w:bottom w:val="single" w:sz="6" w:space="1" w:color="FF7800"/>
      </w:pBdr>
      <w:jc w:val="both"/>
    </w:pPr>
    <w:rPr>
      <w:i/>
      <w:color w:val="7E7E7E"/>
      <w:lang w:val="en-US"/>
    </w:rPr>
  </w:style>
  <w:style w:type="paragraph" w:styleId="Style2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1"/>
    <w:basedOn w:val="Style24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??????? ??????????"/>
    <w:basedOn w:val="Style24"/>
    <w:qFormat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cs="Thorndale AMT;Times New Roman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34">
    <w:name w:val="А"/>
    <w:basedOn w:val="Normal"/>
    <w:qFormat/>
    <w:pPr>
      <w:widowControl w:val="false"/>
      <w:suppressAutoHyphens w:val="true"/>
      <w:spacing w:lineRule="auto" w:line="360"/>
      <w:ind w:firstLine="737"/>
      <w:jc w:val="both"/>
    </w:pPr>
    <w:rPr>
      <w:sz w:val="20"/>
      <w:szCs w:val="20"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27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4:00Z</dcterms:created>
  <dc:creator>kotovatg</dc:creator>
  <dc:description/>
  <cp:keywords/>
  <dc:language>en-US</dc:language>
  <cp:lastModifiedBy>Ланец Регина Андреевна</cp:lastModifiedBy>
  <cp:lastPrinted>2015-03-13T10:13:00Z</cp:lastPrinted>
  <dcterms:modified xsi:type="dcterms:W3CDTF">2015-11-10T09:38:00Z</dcterms:modified>
  <cp:revision>6</cp:revision>
  <dc:subject/>
  <dc:title>заполняется интервьюером</dc:title>
</cp:coreProperties>
</file>