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Протокол № 2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заседания Комиссии по проведению опроса</w:t>
      </w:r>
    </w:p>
    <w:tbl>
      <w:tblPr>
        <w:tblW w:w="939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738"/>
      </w:tblGrid>
      <w:tr>
        <w:trPr/>
        <w:tc>
          <w:tcPr>
            <w:tcW w:w="4660" w:type="dxa"/>
            <w:tcBorders/>
          </w:tcPr>
          <w:p>
            <w:pPr>
              <w:pStyle w:val="Style11"/>
              <w:widowControl/>
              <w:tabs>
                <w:tab w:val="clear" w:pos="708"/>
                <w:tab w:val="left" w:pos="8505" w:leader="none"/>
              </w:tabs>
              <w:rPr>
                <w:sz w:val="26"/>
              </w:rPr>
            </w:pPr>
            <w:r>
              <w:rPr>
                <w:sz w:val="26"/>
                <w:lang w:val="en-US" w:eastAsia="en-US"/>
              </w:rPr>
              <w:t xml:space="preserve">07 октября 2011 года </w:t>
            </w:r>
          </w:p>
          <w:p>
            <w:pPr>
              <w:pStyle w:val="Style11"/>
              <w:widowControl/>
              <w:tabs>
                <w:tab w:val="clear" w:pos="708"/>
                <w:tab w:val="left" w:pos="8505" w:leader="none"/>
              </w:tabs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738" w:type="dxa"/>
            <w:tcBorders/>
          </w:tcPr>
          <w:p>
            <w:pPr>
              <w:pStyle w:val="Style11"/>
              <w:widowControl/>
              <w:tabs>
                <w:tab w:val="clear" w:pos="708"/>
                <w:tab w:val="left" w:pos="4630" w:leader="none"/>
                <w:tab w:val="left" w:pos="8505" w:leader="none"/>
              </w:tabs>
              <w:jc w:val="right"/>
              <w:rPr>
                <w:sz w:val="26"/>
              </w:rPr>
            </w:pPr>
            <w:r>
              <w:rPr>
                <w:sz w:val="26"/>
              </w:rPr>
              <w:t>г. Нефтеюганск</w:t>
            </w:r>
          </w:p>
        </w:tc>
      </w:tr>
    </w:tbl>
    <w:p>
      <w:pPr>
        <w:pStyle w:val="11"/>
        <w:widowControl/>
        <w:tabs>
          <w:tab w:val="clear" w:pos="708"/>
          <w:tab w:val="left" w:pos="993" w:leader="none"/>
          <w:tab w:val="left" w:pos="3119" w:leader="none"/>
          <w:tab w:val="left" w:pos="3828" w:leader="none"/>
        </w:tabs>
        <w:ind w:left="284" w:firstLine="14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сутствовали члены Комиссии</w:t>
      </w:r>
      <w:r>
        <w:rPr>
          <w:rFonts w:cs="Times New Roman" w:ascii="Times New Roman" w:hAnsi="Times New Roman"/>
          <w:b/>
          <w:szCs w:val="26"/>
        </w:rPr>
        <w:t>:</w:t>
      </w:r>
    </w:p>
    <w:p>
      <w:pPr>
        <w:pStyle w:val="Style11"/>
        <w:widowControl/>
        <w:numPr>
          <w:ilvl w:val="3"/>
          <w:numId w:val="4"/>
        </w:numPr>
        <w:tabs>
          <w:tab w:val="clear" w:pos="708"/>
          <w:tab w:val="left" w:pos="0" w:leader="none"/>
          <w:tab w:val="left" w:pos="540" w:leader="none"/>
          <w:tab w:val="left" w:pos="993" w:leader="none"/>
          <w:tab w:val="left" w:pos="2552" w:leader="none"/>
          <w:tab w:val="left" w:pos="2835" w:leader="none"/>
          <w:tab w:val="left" w:pos="3654" w:leader="none"/>
          <w:tab w:val="left" w:pos="3828" w:leader="none"/>
          <w:tab w:val="left" w:pos="9498" w:leader="none"/>
        </w:tabs>
        <w:ind w:left="2880" w:hanging="2880"/>
        <w:rPr>
          <w:sz w:val="26"/>
          <w:szCs w:val="26"/>
        </w:rPr>
      </w:pPr>
      <w:r>
        <w:rPr>
          <w:bCs/>
          <w:sz w:val="26"/>
          <w:szCs w:val="26"/>
        </w:rPr>
        <w:t>Ковалев А.В.</w:t>
        <w:tab/>
        <w:t>- заместитель главы района, председатель Комиссии</w:t>
      </w:r>
    </w:p>
    <w:p>
      <w:pPr>
        <w:pStyle w:val="Style11"/>
        <w:widowControl/>
        <w:numPr>
          <w:ilvl w:val="3"/>
          <w:numId w:val="4"/>
        </w:numPr>
        <w:tabs>
          <w:tab w:val="clear" w:pos="708"/>
          <w:tab w:val="left" w:pos="0" w:leader="none"/>
          <w:tab w:val="left" w:pos="540" w:leader="none"/>
          <w:tab w:val="left" w:pos="993" w:leader="none"/>
          <w:tab w:val="left" w:pos="2552" w:leader="none"/>
          <w:tab w:val="left" w:pos="2835" w:leader="none"/>
          <w:tab w:val="left" w:pos="3654" w:leader="none"/>
          <w:tab w:val="left" w:pos="3828" w:leader="none"/>
          <w:tab w:val="left" w:pos="9498" w:leader="none"/>
        </w:tabs>
        <w:ind w:left="2880" w:hanging="2880"/>
        <w:rPr>
          <w:sz w:val="26"/>
          <w:szCs w:val="26"/>
        </w:rPr>
      </w:pPr>
      <w:r>
        <w:rPr>
          <w:bCs/>
          <w:sz w:val="26"/>
          <w:szCs w:val="26"/>
        </w:rPr>
        <w:t>Галиуллин М.И. – председатель юридического комитета, секретарь Комиссии</w:t>
      </w:r>
    </w:p>
    <w:p>
      <w:pPr>
        <w:pStyle w:val="Style11"/>
        <w:widowControl/>
        <w:numPr>
          <w:ilvl w:val="3"/>
          <w:numId w:val="4"/>
        </w:numPr>
        <w:tabs>
          <w:tab w:val="clear" w:pos="708"/>
          <w:tab w:val="left" w:pos="0" w:leader="none"/>
          <w:tab w:val="left" w:pos="540" w:leader="none"/>
          <w:tab w:val="left" w:pos="993" w:leader="none"/>
          <w:tab w:val="left" w:pos="2552" w:leader="none"/>
          <w:tab w:val="left" w:pos="2835" w:leader="none"/>
          <w:tab w:val="left" w:pos="3654" w:leader="none"/>
          <w:tab w:val="left" w:pos="3828" w:leader="none"/>
          <w:tab w:val="left" w:pos="9498" w:leader="none"/>
        </w:tabs>
        <w:ind w:left="2880" w:hanging="2880"/>
        <w:rPr>
          <w:sz w:val="26"/>
          <w:szCs w:val="26"/>
        </w:rPr>
      </w:pPr>
      <w:r>
        <w:rPr>
          <w:bCs/>
          <w:sz w:val="26"/>
          <w:szCs w:val="26"/>
        </w:rPr>
        <w:t>Пилецкий В.В. – председатель Думы Нефтеюганского района</w:t>
      </w:r>
    </w:p>
    <w:p>
      <w:pPr>
        <w:pStyle w:val="Style11"/>
        <w:widowControl/>
        <w:numPr>
          <w:ilvl w:val="3"/>
          <w:numId w:val="4"/>
        </w:numPr>
        <w:tabs>
          <w:tab w:val="clear" w:pos="708"/>
          <w:tab w:val="left" w:pos="0" w:leader="none"/>
          <w:tab w:val="left" w:pos="540" w:leader="none"/>
          <w:tab w:val="left" w:pos="993" w:leader="none"/>
          <w:tab w:val="left" w:pos="2552" w:leader="none"/>
          <w:tab w:val="left" w:pos="2835" w:leader="none"/>
          <w:tab w:val="left" w:pos="3654" w:leader="none"/>
          <w:tab w:val="left" w:pos="3828" w:leader="none"/>
          <w:tab w:val="left" w:pos="9498" w:leader="none"/>
        </w:tabs>
        <w:ind w:left="2880" w:hanging="2880"/>
        <w:rPr>
          <w:sz w:val="26"/>
          <w:szCs w:val="26"/>
        </w:rPr>
      </w:pPr>
      <w:r>
        <w:rPr>
          <w:sz w:val="26"/>
          <w:szCs w:val="26"/>
        </w:rPr>
        <w:t xml:space="preserve">Княжева Н.Ф. </w:t>
        <w:tab/>
        <w:t>- советник главы района</w:t>
      </w:r>
    </w:p>
    <w:p>
      <w:pPr>
        <w:pStyle w:val="Style11"/>
        <w:widowControl/>
        <w:numPr>
          <w:ilvl w:val="3"/>
          <w:numId w:val="4"/>
        </w:numPr>
        <w:tabs>
          <w:tab w:val="clear" w:pos="708"/>
          <w:tab w:val="left" w:pos="0" w:leader="none"/>
          <w:tab w:val="left" w:pos="540" w:leader="none"/>
          <w:tab w:val="left" w:pos="993" w:leader="none"/>
          <w:tab w:val="left" w:pos="2552" w:leader="none"/>
          <w:tab w:val="left" w:pos="2835" w:leader="none"/>
          <w:tab w:val="left" w:pos="3654" w:leader="none"/>
          <w:tab w:val="left" w:pos="3828" w:leader="none"/>
          <w:tab w:val="left" w:pos="9498" w:leader="none"/>
        </w:tabs>
        <w:ind w:left="2880" w:hanging="2880"/>
        <w:rPr>
          <w:sz w:val="26"/>
          <w:szCs w:val="26"/>
        </w:rPr>
      </w:pPr>
      <w:r>
        <w:rPr>
          <w:sz w:val="26"/>
          <w:szCs w:val="26"/>
        </w:rPr>
        <w:t xml:space="preserve">Абрамова Е.А. </w:t>
        <w:tab/>
        <w:t xml:space="preserve">- директор департамента имущественных  </w:t>
      </w:r>
      <w:r>
        <w:rPr>
          <w:bCs/>
          <w:sz w:val="26"/>
          <w:szCs w:val="26"/>
        </w:rPr>
        <w:t>отношений</w:t>
      </w:r>
    </w:p>
    <w:p>
      <w:pPr>
        <w:pStyle w:val="Style11"/>
        <w:widowControl/>
        <w:numPr>
          <w:ilvl w:val="3"/>
          <w:numId w:val="4"/>
        </w:numPr>
        <w:tabs>
          <w:tab w:val="clear" w:pos="708"/>
          <w:tab w:val="left" w:pos="0" w:leader="none"/>
          <w:tab w:val="left" w:pos="540" w:leader="none"/>
          <w:tab w:val="left" w:pos="993" w:leader="none"/>
          <w:tab w:val="left" w:pos="2552" w:leader="none"/>
          <w:tab w:val="left" w:pos="2835" w:leader="none"/>
          <w:tab w:val="left" w:pos="3654" w:leader="none"/>
          <w:tab w:val="left" w:pos="3828" w:leader="none"/>
          <w:tab w:val="left" w:pos="9498" w:leader="none"/>
        </w:tabs>
        <w:ind w:left="2880" w:hanging="2880"/>
        <w:rPr>
          <w:sz w:val="26"/>
          <w:szCs w:val="26"/>
        </w:rPr>
      </w:pPr>
      <w:r>
        <w:rPr>
          <w:bCs/>
          <w:sz w:val="26"/>
          <w:szCs w:val="26"/>
        </w:rPr>
        <w:t>Вольштейн Н.В.     -  директор департамента образования</w:t>
      </w:r>
    </w:p>
    <w:p>
      <w:pPr>
        <w:pStyle w:val="Style11"/>
        <w:widowControl/>
        <w:tabs>
          <w:tab w:val="clear" w:pos="708"/>
          <w:tab w:val="left" w:pos="0" w:leader="none"/>
          <w:tab w:val="left" w:pos="540" w:leader="none"/>
          <w:tab w:val="left" w:pos="3654" w:leader="none"/>
          <w:tab w:val="left" w:pos="850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1"/>
        <w:widowControl/>
        <w:tabs>
          <w:tab w:val="clear" w:pos="708"/>
          <w:tab w:val="left" w:pos="0" w:leader="none"/>
          <w:tab w:val="left" w:pos="540" w:leader="none"/>
          <w:tab w:val="left" w:pos="3654" w:leader="none"/>
          <w:tab w:val="left" w:pos="850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Кворум –  5 человек</w:t>
      </w:r>
    </w:p>
    <w:p>
      <w:pPr>
        <w:pStyle w:val="Style11"/>
        <w:widowControl/>
        <w:tabs>
          <w:tab w:val="clear" w:pos="708"/>
          <w:tab w:val="left" w:pos="0" w:leader="none"/>
          <w:tab w:val="left" w:pos="540" w:leader="none"/>
          <w:tab w:val="left" w:pos="1429" w:leader="none"/>
          <w:tab w:val="left" w:pos="3654" w:leader="none"/>
          <w:tab w:val="left" w:pos="850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0"/>
        </w:numPr>
        <w:ind w:right="0" w:firstLine="720"/>
        <w:jc w:val="center"/>
        <w:outlineLvl w:val="0"/>
        <w:rPr>
          <w:b/>
          <w:b/>
          <w:szCs w:val="26"/>
        </w:rPr>
      </w:pPr>
      <w:r>
        <w:rPr>
          <w:b/>
          <w:szCs w:val="26"/>
        </w:rPr>
        <w:t>Повестка дня:</w:t>
      </w:r>
    </w:p>
    <w:p>
      <w:pPr>
        <w:pStyle w:val="TextBody"/>
        <w:numPr>
          <w:ilvl w:val="0"/>
          <w:numId w:val="0"/>
        </w:numPr>
        <w:ind w:right="0" w:firstLine="720"/>
        <w:jc w:val="center"/>
        <w:outlineLvl w:val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numPr>
          <w:ilvl w:val="0"/>
          <w:numId w:val="15"/>
        </w:numPr>
        <w:ind w:left="1080" w:right="0" w:hanging="360"/>
        <w:outlineLvl w:val="0"/>
        <w:rPr>
          <w:szCs w:val="26"/>
        </w:rPr>
      </w:pPr>
      <w:r>
        <w:rPr>
          <w:szCs w:val="26"/>
        </w:rPr>
        <w:t>Установление результатов опроса граждан</w:t>
      </w:r>
    </w:p>
    <w:p>
      <w:pPr>
        <w:pStyle w:val="TextBody"/>
        <w:numPr>
          <w:ilvl w:val="0"/>
          <w:numId w:val="15"/>
        </w:numPr>
        <w:ind w:left="1080" w:right="0" w:hanging="360"/>
        <w:outlineLvl w:val="0"/>
        <w:rPr>
          <w:szCs w:val="26"/>
        </w:rPr>
      </w:pPr>
      <w:r>
        <w:rPr>
          <w:szCs w:val="26"/>
        </w:rPr>
        <w:t>О направлении протокола главе Нефтеюганского района и в Думу района.</w:t>
      </w:r>
    </w:p>
    <w:p>
      <w:pPr>
        <w:pStyle w:val="TextBody"/>
        <w:numPr>
          <w:ilvl w:val="0"/>
          <w:numId w:val="15"/>
        </w:numPr>
        <w:ind w:left="1080" w:right="0" w:hanging="360"/>
        <w:outlineLvl w:val="0"/>
        <w:rPr>
          <w:szCs w:val="26"/>
        </w:rPr>
      </w:pPr>
      <w:r>
        <w:rPr>
          <w:szCs w:val="26"/>
        </w:rPr>
        <w:t xml:space="preserve">Об официальном опубликовании протокола. </w:t>
      </w:r>
    </w:p>
    <w:p>
      <w:pPr>
        <w:pStyle w:val="TextBody"/>
        <w:numPr>
          <w:ilvl w:val="0"/>
          <w:numId w:val="0"/>
        </w:numPr>
        <w:ind w:right="0" w:hanging="0"/>
        <w:outlineLvl w:val="0"/>
        <w:rPr>
          <w:szCs w:val="26"/>
        </w:rPr>
      </w:pPr>
      <w:r>
        <w:rPr>
          <w:szCs w:val="26"/>
        </w:rPr>
      </w:r>
    </w:p>
    <w:p>
      <w:pPr>
        <w:pStyle w:val="TextBody"/>
        <w:numPr>
          <w:ilvl w:val="0"/>
          <w:numId w:val="0"/>
        </w:numPr>
        <w:ind w:right="0" w:firstLine="567"/>
        <w:outlineLvl w:val="0"/>
        <w:rPr/>
      </w:pPr>
      <w:r>
        <w:rPr>
          <w:szCs w:val="26"/>
        </w:rPr>
        <w:t>По первому вопросу повестки дня Комиссия, путем обработки полученных данных, установила следующие результаты опроса граждан:</w:t>
      </w:r>
    </w:p>
    <w:p>
      <w:pPr>
        <w:pStyle w:val="TextBody"/>
        <w:numPr>
          <w:ilvl w:val="0"/>
          <w:numId w:val="0"/>
        </w:numPr>
        <w:ind w:right="0" w:firstLine="567"/>
        <w:outlineLvl w:val="0"/>
        <w:rPr>
          <w:szCs w:val="26"/>
        </w:rPr>
      </w:pPr>
      <w:r>
        <w:rPr>
          <w:szCs w:val="26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ос проведён в поселениях Нефтеюганского района в период с 15 по 30   сентября 2011 г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тод опроса – интервью по месту жительства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сего опрошено 303 респондента старше 18 лет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ые представлены в процентном отношении от числа опрошенных.</w:t>
      </w:r>
    </w:p>
    <w:p>
      <w:pPr>
        <w:pStyle w:val="ConsPlus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предоставления услуг в сфере здравоохранения</w:t>
      </w:r>
    </w:p>
    <w:p>
      <w:pPr>
        <w:pStyle w:val="Subtitl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ind w:left="60" w:hanging="0"/>
        <w:rPr/>
      </w:pPr>
      <w:r>
        <w:rPr/>
        <w:t>1. Доступна ли вам медицинская помощь в учреждениях здравоохранения района?</w:t>
      </w:r>
    </w:p>
    <w:tbl>
      <w:tblPr>
        <w:tblW w:w="6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2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180" w:leader="none"/>
              </w:tabs>
              <w:ind w:right="63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арианты ответ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180" w:leader="none"/>
              </w:tabs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% от числа опрошенных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8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7,</w:t>
            </w:r>
            <w:r>
              <w:rPr>
                <w:color w:val="000000"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8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,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180" w:leader="none"/>
              </w:tabs>
              <w:ind w:right="63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02" w:leader="none"/>
                <w:tab w:val="left" w:pos="918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Если нет, укажите причину</w:t>
      </w:r>
      <w:r>
        <w:rPr/>
        <w:t>:</w:t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0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5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арианты отв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160" w:leader="none"/>
              </w:tabs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ичество упоминани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80" w:leader="none"/>
              </w:tabs>
              <w:snapToGrid w:val="false"/>
              <w:ind w:firstLine="142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180" w:leader="none"/>
              </w:tabs>
              <w:snapToGrid w:val="false"/>
              <w:ind w:right="63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tabs>
          <w:tab w:val="clear" w:pos="708"/>
          <w:tab w:val="left" w:pos="9180" w:leader="none"/>
        </w:tabs>
        <w:ind w:right="6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180" w:leader="none"/>
        </w:tabs>
        <w:ind w:right="63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Какие квалифицированные медицинские услуги Вы бы хотели получать </w:t>
        <w:br/>
        <w:t xml:space="preserve">в учреждениях здравоохранения? </w:t>
      </w:r>
    </w:p>
    <w:p>
      <w:pPr>
        <w:pStyle w:val="ConsPlusNormal"/>
        <w:widowControl/>
        <w:ind w:right="53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81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828"/>
        <w:gridCol w:w="2410"/>
      </w:tblGrid>
      <w:tr>
        <w:trPr>
          <w:trHeight w:val="25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180" w:leader="none"/>
              </w:tabs>
              <w:ind w:right="63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180" w:leader="none"/>
              </w:tabs>
              <w:ind w:right="63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арианты от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180" w:leader="none"/>
              </w:tabs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% от числа ответивших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8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80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ответили на вопр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918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4"/>
              </w:numPr>
              <w:tabs>
                <w:tab w:val="clear" w:pos="708"/>
                <w:tab w:val="left" w:pos="918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8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мато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918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4"/>
              </w:numPr>
              <w:tabs>
                <w:tab w:val="clear" w:pos="708"/>
                <w:tab w:val="left" w:pos="91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8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, диагнос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918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4"/>
              </w:numPr>
              <w:tabs>
                <w:tab w:val="clear" w:pos="708"/>
                <w:tab w:val="left" w:pos="91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8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918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4"/>
              </w:numPr>
              <w:tabs>
                <w:tab w:val="clear" w:pos="708"/>
                <w:tab w:val="left" w:pos="91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8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кие специалис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918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4"/>
              </w:numPr>
              <w:tabs>
                <w:tab w:val="clear" w:pos="708"/>
                <w:tab w:val="left" w:pos="91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8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918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4"/>
              </w:numPr>
              <w:tabs>
                <w:tab w:val="clear" w:pos="708"/>
                <w:tab w:val="left" w:pos="91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8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неко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918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4"/>
              </w:numPr>
              <w:tabs>
                <w:tab w:val="clear" w:pos="708"/>
                <w:tab w:val="left" w:pos="91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8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ро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918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4"/>
              </w:numPr>
              <w:tabs>
                <w:tab w:val="clear" w:pos="708"/>
                <w:tab w:val="left" w:pos="91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8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льный д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918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4"/>
              </w:numPr>
              <w:tabs>
                <w:tab w:val="clear" w:pos="708"/>
                <w:tab w:val="left" w:pos="91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8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иа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918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4"/>
              </w:numPr>
              <w:tabs>
                <w:tab w:val="clear" w:pos="708"/>
                <w:tab w:val="left" w:pos="91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8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918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4"/>
              </w:numPr>
              <w:tabs>
                <w:tab w:val="clear" w:pos="708"/>
                <w:tab w:val="left" w:pos="91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8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устраива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918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4"/>
              </w:numPr>
              <w:tabs>
                <w:tab w:val="clear" w:pos="708"/>
                <w:tab w:val="left" w:pos="91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8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 процед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918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4"/>
              </w:numPr>
              <w:tabs>
                <w:tab w:val="clear" w:pos="708"/>
                <w:tab w:val="left" w:pos="91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8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ро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918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4"/>
              </w:numPr>
              <w:tabs>
                <w:tab w:val="clear" w:pos="708"/>
                <w:tab w:val="left" w:pos="91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8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докрино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918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4"/>
              </w:numPr>
              <w:tabs>
                <w:tab w:val="clear" w:pos="708"/>
                <w:tab w:val="left" w:pos="91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8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ые лекар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918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4"/>
              </w:numPr>
              <w:tabs>
                <w:tab w:val="clear" w:pos="708"/>
                <w:tab w:val="left" w:pos="91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8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строэнтеролог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918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4"/>
              </w:numPr>
              <w:tabs>
                <w:tab w:val="clear" w:pos="708"/>
                <w:tab w:val="left" w:pos="91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8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ули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918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4"/>
              </w:numPr>
              <w:tabs>
                <w:tab w:val="clear" w:pos="708"/>
                <w:tab w:val="left" w:pos="91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8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здание поликли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918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4"/>
              </w:numPr>
              <w:tabs>
                <w:tab w:val="clear" w:pos="708"/>
                <w:tab w:val="left" w:pos="91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8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ы на месте, лабора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918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</w:tbl>
    <w:p>
      <w:pPr>
        <w:pStyle w:val="ConsPlusNormal"/>
        <w:widowControl/>
        <w:ind w:right="5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53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страивает ли Вас качество предоставляемой медицинской помощи?</w:t>
      </w:r>
    </w:p>
    <w:tbl>
      <w:tblPr>
        <w:tblW w:w="6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2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180" w:leader="none"/>
              </w:tabs>
              <w:ind w:right="63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арианты ответ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180" w:leader="none"/>
              </w:tabs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% от числа опрошенных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8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64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8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33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8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тветил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180" w:leader="none"/>
              </w:tabs>
              <w:ind w:right="63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02" w:leader="none"/>
                <w:tab w:val="left" w:pos="918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53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ак Вы считаете, информационное обеспечение  населения в учреждениях здравоохранения находится на должном уровне?</w:t>
      </w:r>
    </w:p>
    <w:tbl>
      <w:tblPr>
        <w:tblW w:w="6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2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180" w:leader="none"/>
              </w:tabs>
              <w:ind w:right="63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арианты ответ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180" w:leader="none"/>
              </w:tabs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% от числа опрошенных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8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61,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8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35,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8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тветил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,</w:t>
            </w:r>
            <w:r>
              <w:rPr>
                <w:color w:val="000000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180" w:leader="none"/>
              </w:tabs>
              <w:ind w:right="63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02" w:leader="none"/>
                <w:tab w:val="left" w:pos="918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</w:tbl>
    <w:p>
      <w:pPr>
        <w:pStyle w:val="ConsPlusNormal"/>
        <w:widowControl/>
        <w:ind w:right="53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right="53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Устраивают ли Вас сроки оказания медицинских услуг?</w:t>
      </w:r>
    </w:p>
    <w:tbl>
      <w:tblPr>
        <w:tblW w:w="6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2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180" w:leader="none"/>
              </w:tabs>
              <w:ind w:right="63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арианты ответ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180" w:leader="none"/>
              </w:tabs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% от числа опрошенных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8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60,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8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36,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8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тветил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,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180" w:leader="none"/>
              </w:tabs>
              <w:ind w:right="63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02" w:leader="none"/>
                <w:tab w:val="left" w:pos="918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56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Устраивает ли Вас обслуживание пациентов в учреждениях здравоохранения?</w:t>
      </w:r>
    </w:p>
    <w:tbl>
      <w:tblPr>
        <w:tblW w:w="6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2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180" w:leader="none"/>
              </w:tabs>
              <w:ind w:right="63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арианты ответ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180" w:leader="none"/>
              </w:tabs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% от числа опрошенных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8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2.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8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4.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8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тветил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,</w:t>
            </w:r>
            <w:r>
              <w:rPr>
                <w:color w:val="000000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180" w:leader="none"/>
              </w:tabs>
              <w:ind w:right="63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02" w:leader="none"/>
                <w:tab w:val="left" w:pos="918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</w:tbl>
    <w:p>
      <w:pPr>
        <w:pStyle w:val="ConsPlusNormal"/>
        <w:widowControl/>
        <w:ind w:right="56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Устраивает ли Вас режим работы учреждений здравоохранения?</w:t>
      </w:r>
    </w:p>
    <w:tbl>
      <w:tblPr>
        <w:tblW w:w="6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2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180" w:leader="none"/>
              </w:tabs>
              <w:ind w:right="63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арианты ответ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180" w:leader="none"/>
              </w:tabs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% от числа опрошенных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8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0,</w:t>
            </w:r>
            <w:r>
              <w:rPr>
                <w:color w:val="000000"/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8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7.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8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тветил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,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180" w:leader="none"/>
              </w:tabs>
              <w:ind w:right="63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02" w:leader="none"/>
                <w:tab w:val="left" w:pos="918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before="120" w:after="0"/>
        <w:ind w:right="5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3 Если нет, предложите свой  вариант режима рабо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0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5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арианты отв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160" w:leader="none"/>
              </w:tabs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ичество упоминани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53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160" w:leader="none"/>
              </w:tabs>
              <w:snapToGrid w:val="false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предоставляемых  услуг в сфере образования</w:t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right="53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Устраивает ли Вас, как  организован учебный процесс  в общеобразовательной школ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детском  дошкольном учреждении)?</w:t>
      </w:r>
    </w:p>
    <w:tbl>
      <w:tblPr>
        <w:tblW w:w="6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2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180" w:leader="none"/>
              </w:tabs>
              <w:ind w:right="63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арианты ответ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180" w:leader="none"/>
              </w:tabs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% от числа опрошенных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8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8,</w:t>
            </w:r>
            <w:r>
              <w:rPr>
                <w:color w:val="000000"/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8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4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8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тветил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,</w:t>
            </w:r>
            <w:r>
              <w:rPr>
                <w:color w:val="000000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180" w:leader="none"/>
              </w:tabs>
              <w:ind w:right="63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02" w:leader="none"/>
                <w:tab w:val="left" w:pos="918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</w:tbl>
    <w:p>
      <w:pPr>
        <w:pStyle w:val="ConsPlusNormal"/>
        <w:widowControl/>
        <w:ind w:right="53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right="53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Устраивает ли Вас качество подготовки учащихся в школе, в том числе и выпускников? </w:t>
      </w:r>
    </w:p>
    <w:tbl>
      <w:tblPr>
        <w:tblW w:w="6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2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180" w:leader="none"/>
              </w:tabs>
              <w:ind w:right="63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арианты ответ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180" w:leader="none"/>
              </w:tabs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% от числа опрошенных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8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78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8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4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8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тветил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,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180" w:leader="none"/>
              </w:tabs>
              <w:ind w:right="63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02" w:leader="none"/>
                <w:tab w:val="left" w:pos="918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</w:tbl>
    <w:p>
      <w:pPr>
        <w:pStyle w:val="ConsPlusNormal"/>
        <w:widowControl/>
        <w:ind w:right="5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53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Устраивает ли Вас морально-психологический климат, создаваемый педагогическим коллективом среди учащихся в школе, классе?</w:t>
      </w:r>
    </w:p>
    <w:tbl>
      <w:tblPr>
        <w:tblW w:w="6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2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180" w:leader="none"/>
              </w:tabs>
              <w:ind w:right="63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арианты ответ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180" w:leader="none"/>
              </w:tabs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% от числа опрошенных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8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73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8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5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8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тветил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,</w:t>
            </w:r>
            <w:r>
              <w:rPr>
                <w:color w:val="000000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180" w:leader="none"/>
              </w:tabs>
              <w:ind w:right="63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02" w:leader="none"/>
                <w:tab w:val="left" w:pos="918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</w:tbl>
    <w:p>
      <w:pPr>
        <w:pStyle w:val="ConsPlusNormal"/>
        <w:widowControl/>
        <w:ind w:right="53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right="53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 Устраивает ли Вас морально-психологический климат, создаваемый педагогическим коллективом в дошкольных группах?</w:t>
      </w:r>
    </w:p>
    <w:p>
      <w:pPr>
        <w:pStyle w:val="ConsPlusNormal"/>
        <w:widowControl/>
        <w:ind w:right="53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2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180" w:leader="none"/>
              </w:tabs>
              <w:ind w:right="63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арианты ответ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180" w:leader="none"/>
              </w:tabs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% от числа опрошенных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8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81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8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8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тветил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0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180" w:leader="none"/>
              </w:tabs>
              <w:ind w:right="63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02" w:leader="none"/>
                <w:tab w:val="left" w:pos="918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</w:tbl>
    <w:p>
      <w:pPr>
        <w:pStyle w:val="ConsPlusNormal"/>
        <w:widowControl/>
        <w:ind w:right="53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right="53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right="53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Устраивает ли Вас морально-психологический климат, создаваемый педагогическим коллективом среди родительских коллективов?</w:t>
      </w:r>
    </w:p>
    <w:p>
      <w:pPr>
        <w:pStyle w:val="ConsPlusNormal"/>
        <w:widowControl/>
        <w:ind w:right="53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2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180" w:leader="none"/>
              </w:tabs>
              <w:ind w:right="63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арианты ответ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180" w:leader="none"/>
              </w:tabs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% от числа опрошенных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8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78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8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,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8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тветил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,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180" w:leader="none"/>
              </w:tabs>
              <w:ind w:right="63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02" w:leader="none"/>
                <w:tab w:val="left" w:pos="918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53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Устраивает ли Вас и Ваших детей организация внеклассной и внешкольной занятости (работы) учащихся во  внеурочное время?</w:t>
      </w:r>
    </w:p>
    <w:tbl>
      <w:tblPr>
        <w:tblW w:w="6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2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180" w:leader="none"/>
              </w:tabs>
              <w:ind w:right="63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арианты ответ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180" w:leader="none"/>
              </w:tabs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% от числа опрошенных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8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75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8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,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8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тветил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,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180" w:leader="none"/>
              </w:tabs>
              <w:ind w:right="63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02" w:leader="none"/>
                <w:tab w:val="left" w:pos="918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</w:tbl>
    <w:p>
      <w:pPr>
        <w:pStyle w:val="ConsPlusNormal"/>
        <w:widowControl/>
        <w:ind w:right="5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53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Устраивают ли  Вас санитарно-гигиенические условия в школах и дошкольных учреждениях?</w:t>
      </w:r>
    </w:p>
    <w:tbl>
      <w:tblPr>
        <w:tblW w:w="6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2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180" w:leader="none"/>
              </w:tabs>
              <w:ind w:right="63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арианты ответ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180" w:leader="none"/>
              </w:tabs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% от числа опрошенных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8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4,</w:t>
            </w:r>
            <w:r>
              <w:rPr>
                <w:color w:val="000000"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8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8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тветил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,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180" w:leader="none"/>
              </w:tabs>
              <w:ind w:right="63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02" w:leader="none"/>
                <w:tab w:val="left" w:pos="918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53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Если можете, то выскажите свои предложения по улучшению работы школ:</w:t>
      </w:r>
    </w:p>
    <w:p>
      <w:pPr>
        <w:pStyle w:val="ConsPlusNormal"/>
        <w:widowControl/>
        <w:ind w:right="53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10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962"/>
        <w:gridCol w:w="1559"/>
      </w:tblGrid>
      <w:tr>
        <w:trPr>
          <w:trHeight w:val="25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180" w:leader="none"/>
              </w:tabs>
              <w:ind w:right="63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180" w:leader="none"/>
              </w:tabs>
              <w:ind w:right="63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арианты отве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180" w:leader="none"/>
              </w:tabs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% от числа ответивших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8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80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ответили на вопро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918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0"/>
              </w:numPr>
              <w:tabs>
                <w:tab w:val="clear" w:pos="708"/>
                <w:tab w:val="left" w:pos="918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8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нравится, устраива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918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0"/>
              </w:numPr>
              <w:tabs>
                <w:tab w:val="clear" w:pos="708"/>
                <w:tab w:val="left" w:pos="91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8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я загрузка, поздно заканчиваются уроки, сделать уроки по 40 мину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918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0"/>
              </w:numPr>
              <w:tabs>
                <w:tab w:val="clear" w:pos="708"/>
                <w:tab w:val="left" w:pos="91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8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918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0"/>
              </w:numPr>
              <w:tabs>
                <w:tab w:val="clear" w:pos="708"/>
                <w:tab w:val="left" w:pos="91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8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сти дополнительные занят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918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0"/>
              </w:numPr>
              <w:tabs>
                <w:tab w:val="clear" w:pos="708"/>
                <w:tab w:val="left" w:pos="91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8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ить ЕГЭ, ГЕ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918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0"/>
              </w:numPr>
              <w:tabs>
                <w:tab w:val="clear" w:pos="708"/>
                <w:tab w:val="left" w:pos="91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8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предлож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918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</w:t>
            </w:r>
          </w:p>
        </w:tc>
      </w:tr>
    </w:tbl>
    <w:p>
      <w:pPr>
        <w:pStyle w:val="ConsPlusNormal"/>
        <w:widowControl/>
        <w:ind w:right="53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 Устраивает ли Вас работа детских садов?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2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180" w:leader="none"/>
              </w:tabs>
              <w:ind w:right="63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арианты ответ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180" w:leader="none"/>
              </w:tabs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% от числа опрошенных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8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79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8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8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тветил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1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180" w:leader="none"/>
              </w:tabs>
              <w:ind w:right="63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02" w:leader="none"/>
                <w:tab w:val="left" w:pos="918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6.1  Если Вас не устраивает работа детских садов, внесите свои предложе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её улучшению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53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53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арианты от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% от числа ответивши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53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53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ответили на вопр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2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2"/>
              </w:numPr>
              <w:snapToGrid w:val="false"/>
              <w:ind w:left="2015" w:right="537" w:hanging="20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8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хватает мест, построить детские са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918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2"/>
              </w:numPr>
              <w:snapToGrid w:val="false"/>
              <w:ind w:left="2015" w:right="537" w:hanging="20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8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устраивает, нет предло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918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7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right="53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 Устраивает ли Вас работа  учреждений дополнительного образования детей?</w:t>
      </w:r>
    </w:p>
    <w:tbl>
      <w:tblPr>
        <w:tblW w:w="6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2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180" w:leader="none"/>
              </w:tabs>
              <w:ind w:right="63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арианты ответ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180" w:leader="none"/>
              </w:tabs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% от числа опрошенных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8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78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8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0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8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тветил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0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180" w:leader="none"/>
              </w:tabs>
              <w:ind w:right="63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02" w:leader="none"/>
                <w:tab w:val="left" w:pos="918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56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. Считаете ли Вы доступным для Вас и Вашей семьи обучение детей </w:t>
        <w:br/>
        <w:t>в учреждениях дополнительного образования, таких как: «Центр творчества детей и юношества», «Центр компьютерных технологий»,</w:t>
      </w:r>
    </w:p>
    <w:p>
      <w:pPr>
        <w:pStyle w:val="ConsPlusNormal"/>
        <w:widowControl/>
        <w:ind w:right="56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Шахматная школа им. А.Карпова»?</w:t>
      </w:r>
    </w:p>
    <w:tbl>
      <w:tblPr>
        <w:tblW w:w="6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2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180" w:leader="none"/>
              </w:tabs>
              <w:ind w:right="63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арианты ответ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180" w:leader="none"/>
              </w:tabs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% от числа опрошенных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8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70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8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,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8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тветил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,</w:t>
            </w:r>
            <w:r>
              <w:rPr>
                <w:color w:val="000000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180" w:leader="none"/>
              </w:tabs>
              <w:ind w:right="63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02" w:leader="none"/>
                <w:tab w:val="left" w:pos="918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56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 Удовлетворяет ли Вас качество обучения детей в учреждениях дополнительного образования?</w:t>
      </w:r>
    </w:p>
    <w:tbl>
      <w:tblPr>
        <w:tblW w:w="6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2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180" w:leader="none"/>
              </w:tabs>
              <w:ind w:right="63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арианты ответ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180" w:leader="none"/>
              </w:tabs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% от числа опрошенных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8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78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8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0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8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тветил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0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180" w:leader="none"/>
              </w:tabs>
              <w:ind w:right="63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02" w:leader="none"/>
                <w:tab w:val="left" w:pos="918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</w:tbl>
    <w:p>
      <w:pPr>
        <w:pStyle w:val="ConsPlusNormal"/>
        <w:widowControl/>
        <w:ind w:right="56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ind w:right="56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 Удовлетворяет ли Вас обеспеченность оборудованием и инвентарём учреждений дополнительного образования?</w:t>
      </w:r>
    </w:p>
    <w:tbl>
      <w:tblPr>
        <w:tblW w:w="6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2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180" w:leader="none"/>
              </w:tabs>
              <w:ind w:right="63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арианты ответ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180" w:leader="none"/>
              </w:tabs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% от числа опрошенных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8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73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8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4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8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тветил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1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180" w:leader="none"/>
              </w:tabs>
              <w:ind w:right="63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02" w:leader="none"/>
                <w:tab w:val="left" w:pos="918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</w:tbl>
    <w:p>
      <w:pPr>
        <w:pStyle w:val="ConsPlusNormal"/>
        <w:widowControl/>
        <w:tabs>
          <w:tab w:val="clear" w:pos="708"/>
          <w:tab w:val="left" w:pos="360" w:leader="none"/>
        </w:tabs>
        <w:ind w:right="56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right="56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right="56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1. Какие, на Ваш взгляд, необходимо ввести дополнительные услуги </w:t>
        <w:br/>
        <w:t>в образовании?</w:t>
      </w:r>
    </w:p>
    <w:tbl>
      <w:tblPr>
        <w:tblW w:w="6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91"/>
        <w:gridCol w:w="24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53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53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арианты от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% от числа ответивши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53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53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ответили на вопр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2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1"/>
              </w:numPr>
              <w:snapToGrid w:val="false"/>
              <w:ind w:left="2015" w:right="537" w:hanging="20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8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занятия, круж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918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1"/>
              </w:numPr>
              <w:snapToGrid w:val="false"/>
              <w:ind w:left="2015" w:right="537" w:hanging="20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8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ки английского язы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918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1"/>
              </w:numPr>
              <w:snapToGrid w:val="false"/>
              <w:ind w:left="2015" w:right="537" w:hanging="20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8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 спорта, ЛФК, бассей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918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1"/>
              </w:numPr>
              <w:snapToGrid w:val="false"/>
              <w:ind w:left="2015" w:right="537" w:hanging="20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8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, не зна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918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</w:tr>
    </w:tbl>
    <w:p>
      <w:pPr>
        <w:pStyle w:val="ConsPlusNormal"/>
        <w:widowControl/>
        <w:ind w:right="56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right="56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. Соответствует ли запросам родителей и обучающихся количество и качество дополнительных образовательных услуг, предоставляемых учреждениями дополнительного образования?</w:t>
      </w:r>
    </w:p>
    <w:p>
      <w:pPr>
        <w:pStyle w:val="ConsPlusNormal"/>
        <w:widowControl/>
        <w:ind w:right="56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2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180" w:leader="none"/>
              </w:tabs>
              <w:ind w:right="63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арианты ответ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180" w:leader="none"/>
              </w:tabs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% от числа опрошенных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соответствуе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34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ольшей мере соответствуе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0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ее не соответствуе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1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, не соответствуе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,</w:t>
            </w:r>
            <w:r>
              <w:rPr>
                <w:color w:val="000000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8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тветил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,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180" w:leader="none"/>
              </w:tabs>
              <w:ind w:right="63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02" w:leader="none"/>
                <w:tab w:val="left" w:pos="918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56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. Является ли система образования в Вашем посёлке качественной, обеспечивающей возможность большинству учащихся достичь высоких учебных результатов?</w:t>
      </w:r>
    </w:p>
    <w:p>
      <w:pPr>
        <w:pStyle w:val="ConsPlusNormal"/>
        <w:widowControl/>
        <w:ind w:right="56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2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180" w:leader="none"/>
              </w:tabs>
              <w:ind w:right="63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арианты ответ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180" w:leader="none"/>
              </w:tabs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% от числа опрошенных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8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6,</w:t>
            </w:r>
            <w:r>
              <w:rPr>
                <w:color w:val="000000"/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8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3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8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тветил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,</w:t>
            </w:r>
            <w:r>
              <w:rPr>
                <w:color w:val="000000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180" w:leader="none"/>
              </w:tabs>
              <w:ind w:right="63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02" w:leader="none"/>
                <w:tab w:val="left" w:pos="918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. Имеете ли Вы детей дошкольного и школьного возраста?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2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180" w:leader="none"/>
              </w:tabs>
              <w:ind w:right="63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арианты ответ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180" w:leader="none"/>
              </w:tabs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% от числа опрошенных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8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53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8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41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8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тветил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,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180" w:leader="none"/>
              </w:tabs>
              <w:ind w:right="63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02" w:leader="none"/>
                <w:tab w:val="left" w:pos="918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е услуг в сфере культур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. Как часто вы посещаете учреждения культуры?</w:t>
      </w:r>
    </w:p>
    <w:tbl>
      <w:tblPr>
        <w:tblW w:w="6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2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180" w:leader="none"/>
              </w:tabs>
              <w:ind w:right="63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арианты ответ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180" w:leader="none"/>
              </w:tabs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% от числа опрошенных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– два раза в неделю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,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месяц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21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полгод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27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6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обще не посещаю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25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8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тветил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,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180" w:leader="none"/>
              </w:tabs>
              <w:ind w:right="63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02" w:leader="none"/>
                <w:tab w:val="left" w:pos="918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right="56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6. Устраивает ли Вас организация культурно-массовых мероприятий для различных возрастных категорий населения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241"/>
        <w:gridCol w:w="1241"/>
        <w:gridCol w:w="1241"/>
        <w:gridCol w:w="1242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зрас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аива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т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страива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тветил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ащихс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7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молодежи до 30 л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7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аселения до 40л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7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аселения старше 40 л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7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56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7. Удовлетворяет ли Вас количество проводимых культурно-массовых мероприятий для детей и взрослых в поселке?</w:t>
      </w:r>
    </w:p>
    <w:tbl>
      <w:tblPr>
        <w:tblW w:w="6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2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180" w:leader="none"/>
              </w:tabs>
              <w:ind w:right="63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арианты ответ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180" w:leader="none"/>
              </w:tabs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% от числа опрошенных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8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58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8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36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8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тветил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,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180" w:leader="none"/>
              </w:tabs>
              <w:ind w:right="63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02" w:leader="none"/>
                <w:tab w:val="left" w:pos="918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8. Удовлетворены ли Вы работой библиотеки по обслуживанию населения?</w:t>
      </w:r>
    </w:p>
    <w:tbl>
      <w:tblPr>
        <w:tblW w:w="6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2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180" w:leader="none"/>
              </w:tabs>
              <w:ind w:right="63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арианты ответ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180" w:leader="none"/>
              </w:tabs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% от числа опрошенных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8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4,</w:t>
            </w:r>
            <w:r>
              <w:rPr>
                <w:color w:val="000000"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8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,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8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тветил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,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180" w:leader="none"/>
              </w:tabs>
              <w:ind w:right="63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02" w:leader="none"/>
                <w:tab w:val="left" w:pos="918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56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9. Являются ли Ваши дети или Вы читателем библиотек?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241"/>
        <w:gridCol w:w="1241"/>
        <w:gridCol w:w="1241"/>
        <w:gridCol w:w="1242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зрас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тветил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- 14 л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7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- 18 л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7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- 25 л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7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-  40 л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7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- 55 л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7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е 56 л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7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56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0. Удовлетворены ли Вы работой  учреждений дополнительного образования детей в сфере культуры (Детской школы искусств и Детской музыкальной  школы)?</w:t>
      </w:r>
    </w:p>
    <w:tbl>
      <w:tblPr>
        <w:tblW w:w="6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2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180" w:leader="none"/>
              </w:tabs>
              <w:ind w:right="63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арианты ответ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180" w:leader="none"/>
              </w:tabs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% от числа опрошенных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8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0,</w:t>
            </w:r>
            <w:r>
              <w:rPr>
                <w:color w:val="000000"/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8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,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8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тветил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,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180" w:leader="none"/>
              </w:tabs>
              <w:ind w:right="63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02" w:leader="none"/>
                <w:tab w:val="left" w:pos="918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</w:tbl>
    <w:p>
      <w:pPr>
        <w:pStyle w:val="ConsPlusNormal"/>
        <w:widowControl/>
        <w:ind w:right="56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right="56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1. Удовлетворяет ли Вас обеспеченность оборудованием и инвентарём культурно-досуговых  учреждений и учреждений дополнительного образования  в сфере культуры?</w:t>
      </w:r>
    </w:p>
    <w:tbl>
      <w:tblPr>
        <w:tblW w:w="6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2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180" w:leader="none"/>
              </w:tabs>
              <w:ind w:right="63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арианты ответ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180" w:leader="none"/>
              </w:tabs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% от числа опрошенных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8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70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8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22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8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тветил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,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180" w:leader="none"/>
              </w:tabs>
              <w:ind w:right="63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02" w:leader="none"/>
                <w:tab w:val="left" w:pos="918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5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2. Есть ли у Вас есть предложения  по улучшению работы учреждений культуры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right="5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53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53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арианты от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% от числа ответивши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53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53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ответили на в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2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8"/>
              </w:numPr>
              <w:snapToGrid w:val="false"/>
              <w:ind w:left="2015" w:right="537" w:hanging="20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8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нового ДК, оснащение имеющего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918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8"/>
              </w:numPr>
              <w:snapToGrid w:val="false"/>
              <w:ind w:left="2015" w:right="537" w:hanging="20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8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для детей, молоде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918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8"/>
              </w:numPr>
              <w:snapToGrid w:val="false"/>
              <w:ind w:left="2015" w:right="537" w:hanging="20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8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больше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918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8"/>
              </w:numPr>
              <w:snapToGrid w:val="false"/>
              <w:ind w:left="2015" w:right="537" w:hanging="20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8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теат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918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8"/>
              </w:numPr>
              <w:snapToGrid w:val="false"/>
              <w:ind w:left="2015" w:right="537" w:hanging="20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8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для людей старшего возра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918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8"/>
              </w:numPr>
              <w:snapToGrid w:val="false"/>
              <w:ind w:left="2015" w:right="537" w:hanging="20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8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, не зна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918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3</w:t>
            </w:r>
          </w:p>
        </w:tc>
      </w:tr>
    </w:tbl>
    <w:p>
      <w:pPr>
        <w:pStyle w:val="ConsPlusNormal"/>
        <w:widowControl/>
        <w:ind w:right="5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е услуг в области спорта и молодежной политик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right="5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3. Устраивает ли Вас количество проводимых в Вашем посёлке спортивно-массовых мероприятий для различных возрастных категорий населения</w:t>
      </w:r>
      <w:r>
        <w:rPr>
          <w:rFonts w:cs="Times New Roman" w:ascii="Times New Roman" w:hAnsi="Times New Roman"/>
          <w:sz w:val="24"/>
          <w:szCs w:val="24"/>
        </w:rPr>
        <w:t>?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241"/>
        <w:gridCol w:w="1241"/>
        <w:gridCol w:w="1241"/>
        <w:gridCol w:w="1242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зрас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тветил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школ  в возрасте до 17 л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7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 в возрасте от 18  до 30 л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7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в возрасте 31 – 40 л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7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 в возрасте от  41 - 55 л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7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 в возрасте  от 56 лет и старш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7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56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4. Какие виды спорта в  Нефтеюганском районе, на Ваш взгляд, нуждаются </w:t>
        <w:br/>
        <w:t>в большем развитии?</w:t>
        <w:tab/>
        <w:tab/>
        <w:tab/>
        <w:tab/>
        <w:tab/>
        <w:tab/>
        <w:tab/>
      </w:r>
    </w:p>
    <w:p>
      <w:pPr>
        <w:pStyle w:val="ConsPlusNormal"/>
        <w:widowControl/>
        <w:ind w:right="565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нжировано</w:t>
      </w:r>
    </w:p>
    <w:tbl>
      <w:tblPr>
        <w:tblW w:w="6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2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180" w:leader="none"/>
              </w:tabs>
              <w:ind w:right="63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арианты ответ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180" w:leader="none"/>
              </w:tabs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% от числа опрошенных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ыжные гонк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тбо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кк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ёгкая атлети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ейбо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хмат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ьная борьб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скетбо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ид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* Сумма превышает 100%, поскольку один опрошенный мог дать несколько ответов одновременно. </w:t>
      </w:r>
    </w:p>
    <w:p>
      <w:pPr>
        <w:pStyle w:val="ConsPlusNormal"/>
        <w:widowControl/>
        <w:ind w:right="565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ind w:right="56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5. Устраивают ли Вас мероприятия, проводимые для молодежи, в сфере молодежной политики?</w:t>
      </w:r>
    </w:p>
    <w:tbl>
      <w:tblPr>
        <w:tblW w:w="6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2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180" w:leader="none"/>
              </w:tabs>
              <w:ind w:right="63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арианты ответ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180" w:leader="none"/>
              </w:tabs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% от числа опрошенных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8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67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8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25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8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тветил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,</w:t>
            </w:r>
            <w:r>
              <w:rPr>
                <w:color w:val="000000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180" w:leader="none"/>
              </w:tabs>
              <w:ind w:right="63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02" w:leader="none"/>
                <w:tab w:val="left" w:pos="918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</w:tbl>
    <w:p>
      <w:pPr>
        <w:pStyle w:val="ConsPlusNormal"/>
        <w:widowControl/>
        <w:spacing w:before="120" w:after="0"/>
        <w:ind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ши предлож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6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91"/>
        <w:gridCol w:w="24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53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53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арианты от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% от числа ответивши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53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53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ответили на вопр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2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3"/>
              </w:numPr>
              <w:snapToGrid w:val="false"/>
              <w:ind w:left="2015" w:right="537" w:hanging="20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8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больше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918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3"/>
              </w:numPr>
              <w:snapToGrid w:val="false"/>
              <w:ind w:left="2015" w:right="537" w:hanging="20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8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, не зна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918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</w:tr>
    </w:tbl>
    <w:p>
      <w:pPr>
        <w:pStyle w:val="ConsPlusNormal"/>
        <w:widowControl/>
        <w:spacing w:before="120" w:after="0"/>
        <w:ind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6. Способствуют ли органы муниципального образования трудоустройству молодых людей?</w:t>
      </w:r>
    </w:p>
    <w:tbl>
      <w:tblPr>
        <w:tblW w:w="6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2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180" w:leader="none"/>
              </w:tabs>
              <w:ind w:right="63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арианты ответ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180" w:leader="none"/>
              </w:tabs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% от числа опрошенных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, способствую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26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ствуют, в какой то мер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32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ее не способствуют в трудоустройств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26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,  совсем не способствую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,</w:t>
            </w:r>
            <w:r>
              <w:rPr>
                <w:color w:val="000000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8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тветил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180" w:leader="none"/>
              </w:tabs>
              <w:ind w:right="63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02" w:leader="none"/>
                <w:tab w:val="left" w:pos="918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7. Чем может  занять себя подросток в период летних каникул, на территории Нефтеюганского района? 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нжировано</w:t>
      </w:r>
    </w:p>
    <w:tbl>
      <w:tblPr>
        <w:tblW w:w="6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2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180" w:leader="none"/>
              </w:tabs>
              <w:ind w:right="63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арианты ответ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180" w:leader="none"/>
              </w:tabs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% от числа опрошенных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ых в пришкольном лагер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ых с выездом из поселен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ый отдых на дворовых площадках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трудовом отряде Главы район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в спортивных учреждениях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трудовом отряде Губернатор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* Сумма превышает 100%, поскольку один опрошенный мог дать несколько ответов одновременно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right="56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8. Удовлетворяет ли Вас состояние детских площадок, на которых проводятся мероприятия для детей?</w:t>
      </w:r>
    </w:p>
    <w:tbl>
      <w:tblPr>
        <w:tblW w:w="6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2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180" w:leader="none"/>
              </w:tabs>
              <w:ind w:right="63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арианты ответ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180" w:leader="none"/>
              </w:tabs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% от числа опрошенных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8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51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8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42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8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тветил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180" w:leader="none"/>
              </w:tabs>
              <w:ind w:right="63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02" w:leader="none"/>
                <w:tab w:val="left" w:pos="918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numPr>
          <w:ilvl w:val="0"/>
          <w:numId w:val="21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вы оцените работу органов молодежной политики, на территории Вашего поселения и района?</w:t>
      </w:r>
    </w:p>
    <w:tbl>
      <w:tblPr>
        <w:tblW w:w="6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2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180" w:leader="none"/>
              </w:tabs>
              <w:ind w:right="63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арианты ответ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180" w:leader="none"/>
              </w:tabs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% от числа опрошенных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31,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ее, удовлетворитель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38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ее неудовлетворитель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,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довлетворитель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,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8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тветил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,</w:t>
            </w:r>
            <w:r>
              <w:rPr>
                <w:color w:val="000000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180" w:leader="none"/>
              </w:tabs>
              <w:ind w:right="63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02" w:leader="none"/>
                <w:tab w:val="left" w:pos="918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numPr>
          <w:ilvl w:val="0"/>
          <w:numId w:val="21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каких организациях, заведениях, центрах, клубах занимающихся гражданско-патриотическим воспитанием на территории Нефтеюганского района Вы знаете?</w:t>
      </w:r>
    </w:p>
    <w:p>
      <w:pPr>
        <w:pStyle w:val="24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91"/>
        <w:gridCol w:w="24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53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53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арианты от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% от числа ответивши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53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53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ответили на вопр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2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0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7"/>
              </w:numPr>
              <w:snapToGrid w:val="false"/>
              <w:ind w:left="2015" w:right="537" w:hanging="20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7"/>
              </w:numPr>
              <w:snapToGrid w:val="false"/>
              <w:ind w:left="2015" w:right="537" w:hanging="20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етское движ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7"/>
              </w:numPr>
              <w:snapToGrid w:val="false"/>
              <w:ind w:left="2015" w:right="537" w:hanging="20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7"/>
              </w:numPr>
              <w:snapToGrid w:val="false"/>
              <w:ind w:left="2015" w:right="537" w:hanging="20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7"/>
              </w:numPr>
              <w:snapToGrid w:val="false"/>
              <w:ind w:left="2015" w:right="537" w:hanging="20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 творчест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7"/>
              </w:numPr>
              <w:snapToGrid w:val="false"/>
              <w:ind w:left="2015" w:right="537" w:hanging="20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весни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7"/>
              </w:numPr>
              <w:snapToGrid w:val="false"/>
              <w:ind w:left="2015" w:right="537" w:hanging="20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ту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7"/>
              </w:numPr>
              <w:snapToGrid w:val="false"/>
              <w:ind w:left="2015" w:right="537" w:hanging="20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зна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</w:t>
            </w:r>
          </w:p>
        </w:tc>
      </w:tr>
    </w:tbl>
    <w:p>
      <w:pPr>
        <w:pStyle w:val="24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4"/>
        <w:numPr>
          <w:ilvl w:val="0"/>
          <w:numId w:val="21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Что бы Вы могли предложить, по улучшению работы  в области спорта и молодежной политики</w:t>
      </w:r>
      <w:r>
        <w:rPr/>
        <w:t>?</w:t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53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53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арианты от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% от числа ответивши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53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53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ответили на в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2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2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2"/>
              </w:numPr>
              <w:snapToGrid w:val="false"/>
              <w:ind w:left="2015" w:right="537" w:hanging="20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 соревнований, развивать различные се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2"/>
              </w:numPr>
              <w:snapToGrid w:val="false"/>
              <w:ind w:left="2015" w:right="537" w:hanging="20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новых, оснащение имеющихся спортивных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2"/>
              </w:numPr>
              <w:snapToGrid w:val="false"/>
              <w:ind w:left="2015" w:right="537" w:hanging="20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хватка кад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2"/>
              </w:numPr>
              <w:snapToGrid w:val="false"/>
              <w:ind w:left="2015" w:right="537" w:hanging="20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ать секции бесплатны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2"/>
              </w:numPr>
              <w:snapToGrid w:val="false"/>
              <w:ind w:left="2015" w:right="537" w:hanging="20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знаю, нет предло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</w:tr>
    </w:tbl>
    <w:p>
      <w:pPr>
        <w:pStyle w:val="24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е услуг в сфере  ЖКХ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numPr>
          <w:ilvl w:val="0"/>
          <w:numId w:val="2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каком доме Вы проживаете?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559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180" w:leader="none"/>
              </w:tabs>
              <w:ind w:right="63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арианты от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180" w:leader="none"/>
              </w:tabs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% от числа опрошенных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ногоквартирн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62,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ндивидуальн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23,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ю своего жиль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нимаю, живу в общежитии, у родственни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2,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180" w:leader="none"/>
              </w:tabs>
              <w:ind w:right="63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твети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,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180" w:leader="none"/>
              </w:tabs>
              <w:ind w:right="63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02" w:leader="none"/>
                <w:tab w:val="left" w:pos="918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</w:tbl>
    <w:p>
      <w:pPr>
        <w:pStyle w:val="ConsPlusNormal"/>
        <w:widowControl/>
        <w:ind w:left="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3. Назовите форму управления   Вашим домом?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985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180" w:leader="none"/>
              </w:tabs>
              <w:ind w:right="63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арианты от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180" w:leader="none"/>
              </w:tabs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% от числа опрошенных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передан на обслуживание управляющей компа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65,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о товарищество собственников жил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,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 жилищный кооперати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ая форм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4,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8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твети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,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180" w:leader="none"/>
              </w:tabs>
              <w:ind w:right="63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02" w:leader="none"/>
                <w:tab w:val="left" w:pos="918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0" w:right="56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4.Удовлетворяет ли Вас на сегодняшний день форма управления Вашим жилым домом?</w:t>
      </w:r>
    </w:p>
    <w:tbl>
      <w:tblPr>
        <w:tblW w:w="6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2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180" w:leader="none"/>
              </w:tabs>
              <w:ind w:right="63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арианты ответ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180" w:leader="none"/>
              </w:tabs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% от числа опрошенных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8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54,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8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35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8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тветил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,</w:t>
            </w:r>
            <w:r>
              <w:rPr>
                <w:color w:val="000000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180" w:leader="none"/>
              </w:tabs>
              <w:ind w:right="63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02" w:leader="none"/>
                <w:tab w:val="left" w:pos="918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</w:tbl>
    <w:p>
      <w:pPr>
        <w:pStyle w:val="ConsPlusNormal"/>
        <w:widowControl/>
        <w:ind w:left="60" w:right="56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right="5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4.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аши предложения по улучшению управления общим имуществом</w:t>
      </w:r>
      <w:r>
        <w:rPr>
          <w:rFonts w:cs="Times New Roman" w:ascii="Times New Roman" w:hAnsi="Times New Roman"/>
          <w:sz w:val="24"/>
          <w:szCs w:val="24"/>
        </w:rPr>
        <w:t xml:space="preserve"> (Вашим домом) </w:t>
      </w:r>
    </w:p>
    <w:p>
      <w:pPr>
        <w:pStyle w:val="ConsPlusNormal"/>
        <w:widowControl/>
        <w:ind w:right="5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91"/>
        <w:gridCol w:w="24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53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53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арианты от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% от числа ответивши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53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53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ответили на вопр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2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2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8"/>
              </w:numPr>
              <w:snapToGrid w:val="false"/>
              <w:ind w:left="2015" w:right="537" w:hanging="20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ть ремо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8"/>
              </w:numPr>
              <w:snapToGrid w:val="false"/>
              <w:ind w:left="2015" w:right="537" w:hanging="20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подъез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8"/>
              </w:numPr>
              <w:snapToGrid w:val="false"/>
              <w:ind w:left="2015" w:right="537" w:hanging="20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ить качество оказываемых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8"/>
              </w:numPr>
              <w:snapToGrid w:val="false"/>
              <w:ind w:left="2015" w:right="537" w:hanging="20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тариф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8"/>
              </w:numPr>
              <w:snapToGrid w:val="false"/>
              <w:ind w:left="2015" w:right="537" w:hanging="20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больше сред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8"/>
              </w:numPr>
              <w:snapToGrid w:val="false"/>
              <w:ind w:left="2015" w:right="537" w:hanging="20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наю, нет предло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</w:t>
            </w:r>
          </w:p>
        </w:tc>
      </w:tr>
    </w:tbl>
    <w:p>
      <w:pPr>
        <w:pStyle w:val="ConsPlusNormal"/>
        <w:widowControl/>
        <w:ind w:right="5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5.Достаточно ли Вы имеете информации о предоставляемых услугах в сфере жилищных отношений? </w:t>
      </w:r>
    </w:p>
    <w:tbl>
      <w:tblPr>
        <w:tblW w:w="6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2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180" w:leader="none"/>
              </w:tabs>
              <w:ind w:right="63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арианты ответ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180" w:leader="none"/>
              </w:tabs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% от числа опрошенных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43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27,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телось бы больш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color w:val="000000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8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тветил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,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180" w:leader="none"/>
              </w:tabs>
              <w:ind w:right="63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02" w:leader="none"/>
                <w:tab w:val="left" w:pos="918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</w:tbl>
    <w:p>
      <w:pPr>
        <w:pStyle w:val="ConsPlusNormal"/>
        <w:widowControl/>
        <w:ind w:left="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ConsPlusNormal"/>
        <w:widowControl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6. Из каких источников Вы получаете информацию в сфере жилищных отношений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left="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нжировано</w:t>
      </w:r>
    </w:p>
    <w:tbl>
      <w:tblPr>
        <w:tblW w:w="6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2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180" w:leader="none"/>
              </w:tabs>
              <w:ind w:right="63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арианты ответ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180" w:leader="none"/>
              </w:tabs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% от числа опрошенных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видение: ТНТ-7 канал, ТВ "Интелком", другое ТВ (подчеркн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сосед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зета  "Югорское обозрение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информационных стендов поселен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яющие компани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других источнико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,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 сходах и встречах, с главой района и специалистами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йт Администрации Нефтеюганского район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редприяти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ЖКХ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 Сумма превышает 100%, поскольку один опрошенный мог дать несколько ответов одновременно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6.1 Ваши предложения по улучшению предоставления информ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91"/>
        <w:gridCol w:w="24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53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53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арианты от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% от числа ответивши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53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53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ответили на вопр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2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7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5"/>
              </w:numPr>
              <w:snapToGrid w:val="false"/>
              <w:ind w:left="2015" w:right="537" w:hanging="20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горское обозр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5"/>
              </w:numPr>
              <w:snapToGrid w:val="false"/>
              <w:ind w:left="2015" w:right="537" w:hanging="20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стенд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5"/>
              </w:numPr>
              <w:snapToGrid w:val="false"/>
              <w:ind w:left="2015" w:right="537" w:hanging="20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я с жильц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5"/>
              </w:numPr>
              <w:snapToGrid w:val="false"/>
              <w:ind w:left="2015" w:right="537" w:hanging="20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В информ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5"/>
              </w:numPr>
              <w:snapToGrid w:val="false"/>
              <w:ind w:left="2015" w:right="537" w:hanging="20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устраива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5"/>
              </w:numPr>
              <w:snapToGrid w:val="false"/>
              <w:ind w:left="2015" w:right="537" w:hanging="20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сайт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5"/>
              </w:numPr>
              <w:snapToGrid w:val="false"/>
              <w:ind w:left="2015" w:right="537" w:hanging="20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знаю, нет предло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1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е услуг в сфере земельных отношений</w:t>
      </w:r>
    </w:p>
    <w:p>
      <w:pPr>
        <w:pStyle w:val="ConsPlusNormal"/>
        <w:widowControl/>
        <w:ind w:left="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7.Достаточно ли Вы получаете информации  о предоставляемых услугах в сфере земельных отношений? </w:t>
      </w:r>
    </w:p>
    <w:tbl>
      <w:tblPr>
        <w:tblW w:w="6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2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180" w:leader="none"/>
              </w:tabs>
              <w:ind w:right="63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арианты ответ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180" w:leader="none"/>
              </w:tabs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% от числа опрошенных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3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41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телось бы больш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26,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8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тветил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,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180" w:leader="none"/>
              </w:tabs>
              <w:ind w:right="63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02" w:leader="none"/>
                <w:tab w:val="left" w:pos="918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8. Из каких источников Вы получаете информацию об услугах в земельных отношениях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нжировано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6"/>
        <w:gridCol w:w="1852"/>
      </w:tblGrid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180" w:leader="none"/>
              </w:tabs>
              <w:ind w:right="63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арианты ответ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180" w:leader="none"/>
              </w:tabs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% от числа опрошенных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дение: ТНТ-7 канал, ТВ «Интелком, другое ТВ (подчеркните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3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соседе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4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 «Югорское обозрение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4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тенды в поселениях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7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других источников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3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Администрации Нефтеюганского райо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5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ходах и встречах, с главой района и специалистами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2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е компани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4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едприяти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ЖКХ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 Сумма превышает 100%, поскольку один опрошенный мог дать несколько ответов одновременно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8.1 Ваши предложения по улучшению доступности информации об услугах в сфере земельных отношени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91"/>
        <w:gridCol w:w="24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53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53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арианты от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% от числа ответивши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53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53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ответили на вопр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2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0"/>
              </w:numPr>
              <w:snapToGrid w:val="false"/>
              <w:ind w:left="2015" w:right="537" w:hanging="20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«Югорское обозре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0"/>
              </w:numPr>
              <w:snapToGrid w:val="false"/>
              <w:ind w:left="2015" w:right="537" w:hanging="20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тенд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0"/>
              </w:numPr>
              <w:snapToGrid w:val="false"/>
              <w:ind w:left="2015" w:right="537" w:hanging="20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 администраци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0"/>
              </w:numPr>
              <w:snapToGrid w:val="false"/>
              <w:ind w:left="2015" w:right="537" w:hanging="20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 информ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0"/>
              </w:numPr>
              <w:snapToGrid w:val="false"/>
              <w:ind w:left="2015" w:right="537" w:hanging="20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 земельщи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0"/>
              </w:numPr>
              <w:snapToGrid w:val="false"/>
              <w:ind w:left="2015" w:right="537" w:hanging="20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 юрист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0"/>
              </w:numPr>
              <w:snapToGrid w:val="false"/>
              <w:ind w:left="2015" w:right="537" w:hanging="20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наю, 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анспорт, дороги, связь, телевидени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9. Устраивает ли Вас пассажирское обеспечение (автобусные маршруты) в Вашем поселении?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2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180" w:leader="none"/>
              </w:tabs>
              <w:ind w:right="63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арианты ответ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180" w:leader="none"/>
              </w:tabs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% от числа опрошенных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8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66,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8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31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8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тветил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,</w:t>
            </w:r>
            <w:r>
              <w:rPr>
                <w:color w:val="000000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180" w:leader="none"/>
              </w:tabs>
              <w:ind w:right="63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02" w:leader="none"/>
                <w:tab w:val="left" w:pos="918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0. Устраивает ли Вас транспортное обеспечение между поселениями Нефтеюганского района</w:t>
      </w:r>
      <w:r>
        <w:rPr/>
        <w:t>?</w:t>
      </w:r>
    </w:p>
    <w:tbl>
      <w:tblPr>
        <w:tblW w:w="6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2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180" w:leader="none"/>
              </w:tabs>
              <w:ind w:right="63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арианты ответ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180" w:leader="none"/>
              </w:tabs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% от числа опрошенных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8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70</w:t>
            </w:r>
            <w:r>
              <w:rPr>
                <w:color w:val="000000"/>
                <w:sz w:val="24"/>
                <w:szCs w:val="24"/>
              </w:rPr>
              <w:t>,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8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26,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8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тветил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,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180" w:leader="none"/>
              </w:tabs>
              <w:ind w:right="63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02" w:leader="none"/>
                <w:tab w:val="left" w:pos="918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1. Достаточно ли автобусов на маршруте, которым Вы  регулярно пользуетесь?</w:t>
      </w:r>
    </w:p>
    <w:tbl>
      <w:tblPr>
        <w:tblW w:w="6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2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180" w:leader="none"/>
              </w:tabs>
              <w:ind w:right="63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арианты ответ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180" w:leader="none"/>
              </w:tabs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% от числа опрошенных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8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6.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8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0.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8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тветил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,</w:t>
            </w:r>
            <w:r>
              <w:rPr>
                <w:color w:val="000000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180" w:leader="none"/>
              </w:tabs>
              <w:ind w:right="63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02" w:leader="none"/>
                <w:tab w:val="left" w:pos="918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4.1. Ваши предложения по улучшению услуг Пассажирских перевозок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53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53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арианты отв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% от числа ответивши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53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53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ответили на вопр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2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9"/>
              </w:numPr>
              <w:snapToGrid w:val="false"/>
              <w:ind w:left="2015" w:right="537" w:hanging="20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8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чаще ходили автобусы, больше рей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918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9"/>
              </w:numPr>
              <w:snapToGrid w:val="false"/>
              <w:ind w:left="2015" w:right="537" w:hanging="20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8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й автобус до Пойковского, Сургута, Ханты-Мансий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918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9"/>
              </w:numPr>
              <w:snapToGrid w:val="false"/>
              <w:ind w:left="2015" w:right="537" w:hanging="20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8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ой проез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918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9"/>
              </w:numPr>
              <w:snapToGrid w:val="false"/>
              <w:ind w:left="2015" w:right="537" w:hanging="20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8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предложений, все норм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918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2. Устраивает ли Вас качество внутрипоселковых дорог?</w:t>
      </w:r>
    </w:p>
    <w:tbl>
      <w:tblPr>
        <w:tblW w:w="6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2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180" w:leader="none"/>
              </w:tabs>
              <w:ind w:right="63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арианты ответ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180" w:leader="none"/>
              </w:tabs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% от числа опрошенных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8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41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8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56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8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тветил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180" w:leader="none"/>
              </w:tabs>
              <w:ind w:right="63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02" w:leader="none"/>
                <w:tab w:val="left" w:pos="918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4.2. Ваши предложения по улучшению услуг По качеству дорог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91"/>
        <w:gridCol w:w="24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53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53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арианты от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% от числа ответивши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53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53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ответили на вопр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2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7"/>
              </w:numPr>
              <w:snapToGrid w:val="false"/>
              <w:ind w:left="2015" w:right="537" w:hanging="20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8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918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7"/>
              </w:numPr>
              <w:snapToGrid w:val="false"/>
              <w:ind w:left="2015" w:right="537" w:hanging="20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8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нутри микрорай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918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7"/>
              </w:numPr>
              <w:snapToGrid w:val="false"/>
              <w:ind w:left="2015" w:right="537" w:hanging="20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8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очный ремо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918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7"/>
              </w:numPr>
              <w:snapToGrid w:val="false"/>
              <w:ind w:left="2015" w:right="537" w:hanging="20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8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 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918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7"/>
              </w:numPr>
              <w:snapToGrid w:val="false"/>
              <w:ind w:left="2015" w:right="537" w:hanging="20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8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телось бы лучш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918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7"/>
              </w:numPr>
              <w:snapToGrid w:val="false"/>
              <w:ind w:left="2015" w:right="537" w:hanging="20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8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918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</w:tbl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3. Устраивает ли Вас качество и доступность телевизионной связи в Вашем поселении</w:t>
      </w:r>
      <w:r>
        <w:rPr/>
        <w:t>?</w:t>
      </w:r>
    </w:p>
    <w:tbl>
      <w:tblPr>
        <w:tblW w:w="6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2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180" w:leader="none"/>
              </w:tabs>
              <w:ind w:right="63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арианты ответ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180" w:leader="none"/>
              </w:tabs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% от числа опрошенных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8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68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8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30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8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тветил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180" w:leader="none"/>
              </w:tabs>
              <w:ind w:right="63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02" w:leader="none"/>
                <w:tab w:val="left" w:pos="918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4.4. Ваши предложения по улучшению услуг По услугам телевидения</w:t>
      </w:r>
    </w:p>
    <w:tbl>
      <w:tblPr>
        <w:tblW w:w="6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91"/>
        <w:gridCol w:w="24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53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53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арианты от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% от числа ответивши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53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53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ответили на вопр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2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ind w:left="2015" w:right="537" w:hanging="20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8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ельное 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918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ind w:left="2015" w:right="537" w:hanging="20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8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ить кач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918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ind w:left="2015" w:right="537" w:hanging="20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8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устраива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918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ind w:left="2015" w:right="537" w:hanging="20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8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 передач о райо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918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4. Устраивает ли Вас качество и доступность телефонной связи?</w:t>
      </w:r>
    </w:p>
    <w:tbl>
      <w:tblPr>
        <w:tblW w:w="6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2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180" w:leader="none"/>
              </w:tabs>
              <w:ind w:right="63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арианты ответ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180" w:leader="none"/>
              </w:tabs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% от числа опрошенных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8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85</w:t>
            </w:r>
            <w:r>
              <w:rPr>
                <w:color w:val="000000"/>
                <w:sz w:val="24"/>
                <w:szCs w:val="24"/>
              </w:rPr>
              <w:t>,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8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8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тветил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180" w:leader="none"/>
              </w:tabs>
              <w:ind w:right="63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02" w:leader="none"/>
                <w:tab w:val="left" w:pos="918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4.3. Ваши предложения по улучшению услуг По услугам связи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6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91"/>
        <w:gridCol w:w="24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53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53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арианты от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% от числа ответивши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53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53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ответили на вопр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2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ind w:left="2015" w:right="537" w:hanging="20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8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зить тариф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918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ind w:left="2015" w:right="537" w:hanging="20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8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плох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918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ind w:left="2015" w:right="537" w:hanging="20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8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ить качество связ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918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ind w:left="2015" w:right="537" w:hanging="20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8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устраива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918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ind w:left="2015" w:right="537" w:hanging="20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8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наю, 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918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чество жизни населения</w:t>
      </w:r>
    </w:p>
    <w:p>
      <w:pPr>
        <w:pStyle w:val="ConsPlusNormal"/>
        <w:widowControl/>
        <w:ind w:right="42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5. Устраивает ли Вас то, что Вы живете в Нефтеюганском районе?</w:t>
      </w:r>
    </w:p>
    <w:tbl>
      <w:tblPr>
        <w:tblW w:w="6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2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180" w:leader="none"/>
              </w:tabs>
              <w:ind w:right="63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арианты ответ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180" w:leader="none"/>
              </w:tabs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% от числа опрошенных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устраивает полностью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39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в большей мере устраивае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44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ее не устраивае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,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,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8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тветил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180" w:leader="none"/>
              </w:tabs>
              <w:ind w:right="63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02" w:leader="none"/>
                <w:tab w:val="left" w:pos="918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134" w:leader="none"/>
          <w:tab w:val="left" w:pos="1276" w:leader="none"/>
        </w:tabs>
        <w:ind w:right="42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6. Хотели бы Вы переехать  в другой город, район?</w:t>
      </w:r>
    </w:p>
    <w:tbl>
      <w:tblPr>
        <w:tblW w:w="6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2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180" w:leader="none"/>
              </w:tabs>
              <w:ind w:right="63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арианты ответ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180" w:leader="none"/>
              </w:tabs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% от числа опрошенных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хотел б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24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сключаю возможности переезд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37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, не хотел бы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1,</w:t>
            </w: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8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тветил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180" w:leader="none"/>
              </w:tabs>
              <w:ind w:right="63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02" w:leader="none"/>
                <w:tab w:val="left" w:pos="918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</w:tbl>
    <w:p>
      <w:pPr>
        <w:pStyle w:val="ConsPlusNormal"/>
        <w:widowControl/>
        <w:tabs>
          <w:tab w:val="clear" w:pos="708"/>
          <w:tab w:val="left" w:pos="1134" w:leader="none"/>
          <w:tab w:val="left" w:pos="1276" w:leader="none"/>
        </w:tabs>
        <w:ind w:right="42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имаете ли Вы участие в общественной жизни своего поселка?</w:t>
      </w:r>
    </w:p>
    <w:tbl>
      <w:tblPr>
        <w:tblW w:w="6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2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180" w:leader="none"/>
              </w:tabs>
              <w:ind w:right="63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арианты ответ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180" w:leader="none"/>
              </w:tabs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% от числа опрошенных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,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41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, но хотел б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29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8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тветил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180" w:leader="none"/>
              </w:tabs>
              <w:ind w:right="63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02" w:leader="none"/>
                <w:tab w:val="left" w:pos="918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8. Как бы Вы оценили социально-экономическую ситуацию в Нефтеюганском районе  за последние 2- 3 года?</w:t>
      </w:r>
    </w:p>
    <w:tbl>
      <w:tblPr>
        <w:tblW w:w="6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2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180" w:leader="none"/>
              </w:tabs>
              <w:ind w:right="63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арианты ответ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180" w:leader="none"/>
              </w:tabs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% от числа опрошенных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илась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7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ее улучшилась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32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аких изменений не произошл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34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ее ухудшилась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,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илась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,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8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тветил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180" w:leader="none"/>
              </w:tabs>
              <w:ind w:right="63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02" w:leader="none"/>
                <w:tab w:val="left" w:pos="918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9. Как Вы оцениваете изменения условий  жизни в Нефтеюганском  районе? </w:t>
      </w:r>
    </w:p>
    <w:tbl>
      <w:tblPr>
        <w:tblW w:w="6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2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180" w:leader="none"/>
              </w:tabs>
              <w:ind w:right="63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арианты ответ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180" w:leader="none"/>
              </w:tabs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% от числа опрошенных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ились в лучшую сторону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41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лись такими, какими был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43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ились в худшую сторону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,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8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тветил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180" w:leader="none"/>
              </w:tabs>
              <w:ind w:right="63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02" w:leader="none"/>
                <w:tab w:val="left" w:pos="918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0. Оцените по 5-балльной шкале </w:t>
      </w:r>
      <w:r>
        <w:rPr>
          <w:rFonts w:cs="Times New Roman" w:ascii="Times New Roman" w:hAnsi="Times New Roman"/>
          <w:i/>
          <w:sz w:val="24"/>
          <w:szCs w:val="24"/>
        </w:rPr>
        <w:t>(где 5 высшая оценка, а 1 - низшая оценка)</w:t>
      </w:r>
      <w:r>
        <w:rPr>
          <w:rFonts w:cs="Times New Roman" w:ascii="Times New Roman" w:hAnsi="Times New Roman"/>
          <w:b/>
          <w:sz w:val="24"/>
          <w:szCs w:val="24"/>
        </w:rPr>
        <w:t xml:space="preserve"> качество муниципальных услуг, оказываемых Вам на территории Нефтеюганского района: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нжировано по графе «Средняя оценка»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921"/>
        <w:gridCol w:w="921"/>
        <w:gridCol w:w="922"/>
        <w:gridCol w:w="921"/>
        <w:gridCol w:w="921"/>
        <w:gridCol w:w="922"/>
        <w:gridCol w:w="921"/>
        <w:gridCol w:w="922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фера услуг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услуг</w:t>
            </w:r>
          </w:p>
        </w:tc>
      </w:tr>
      <w:tr>
        <w:trPr>
          <w:trHeight w:val="1685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-17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яя оценк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-1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чень плох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чень</w:t>
            </w:r>
          </w:p>
          <w:p>
            <w:pPr>
              <w:pStyle w:val="ConsPlusNormal"/>
              <w:widowControl/>
              <w:ind w:left="113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, ниже средне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-124" w:right="-129" w:firstLine="23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-тельн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-1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157" w:leader="none"/>
              </w:tabs>
              <w:ind w:left="113" w:right="-8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2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тветил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го</w:t>
            </w:r>
          </w:p>
          <w:p>
            <w:pPr>
              <w:pStyle w:val="ConsPlusNormal"/>
              <w:ind w:right="277" w:firstLine="7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160"/>
              <w:ind w:right="-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фере образова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right="-9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7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09" w:leader="none"/>
              </w:tabs>
              <w:ind w:right="2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8" w:leader="none"/>
              </w:tabs>
              <w:ind w:right="2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8" w:leader="none"/>
              </w:tabs>
              <w:ind w:right="2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8" w:leader="none"/>
              </w:tabs>
              <w:ind w:right="2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8" w:leader="none"/>
              </w:tabs>
              <w:ind w:right="2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160"/>
              <w:ind w:righ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фере связ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right="-9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7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09" w:leader="none"/>
              </w:tabs>
              <w:ind w:right="2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8" w:leader="none"/>
              </w:tabs>
              <w:ind w:right="2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8" w:leader="none"/>
              </w:tabs>
              <w:ind w:right="2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8" w:leader="none"/>
              </w:tabs>
              <w:ind w:right="2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8" w:leader="none"/>
              </w:tabs>
              <w:ind w:right="2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160"/>
              <w:ind w:righ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фере информационных услу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right="-9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6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09" w:leader="none"/>
              </w:tabs>
              <w:ind w:right="2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8" w:leader="none"/>
              </w:tabs>
              <w:ind w:right="2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8" w:leader="none"/>
              </w:tabs>
              <w:ind w:right="2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8" w:leader="none"/>
              </w:tabs>
              <w:ind w:right="2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8" w:leader="none"/>
              </w:tabs>
              <w:ind w:right="2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16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фере культур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right="-9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09" w:leader="none"/>
              </w:tabs>
              <w:ind w:right="2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8" w:leader="none"/>
              </w:tabs>
              <w:ind w:right="2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8" w:leader="none"/>
              </w:tabs>
              <w:ind w:right="2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8" w:leader="none"/>
              </w:tabs>
              <w:ind w:right="2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8" w:leader="none"/>
              </w:tabs>
              <w:ind w:right="2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160"/>
              <w:ind w:right="-20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сфере спорта и молодежной  политик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right="-9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09" w:leader="none"/>
              </w:tabs>
              <w:ind w:right="2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8" w:leader="none"/>
              </w:tabs>
              <w:ind w:right="2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8" w:leader="none"/>
              </w:tabs>
              <w:ind w:right="2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8" w:leader="none"/>
              </w:tabs>
              <w:ind w:right="2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8" w:leader="none"/>
              </w:tabs>
              <w:ind w:right="2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160"/>
              <w:ind w:righ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фере здравоохран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right="-9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4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09" w:leader="none"/>
              </w:tabs>
              <w:ind w:right="2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8" w:leader="none"/>
              </w:tabs>
              <w:ind w:right="2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8" w:leader="none"/>
              </w:tabs>
              <w:ind w:right="2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8" w:leader="none"/>
              </w:tabs>
              <w:ind w:right="2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16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фере транспорт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right="-9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3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09" w:leader="none"/>
              </w:tabs>
              <w:ind w:right="2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8" w:leader="none"/>
              </w:tabs>
              <w:ind w:right="2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8" w:leader="none"/>
              </w:tabs>
              <w:ind w:right="2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8" w:leader="none"/>
              </w:tabs>
              <w:ind w:right="2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8" w:leader="none"/>
              </w:tabs>
              <w:ind w:right="2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160"/>
              <w:ind w:righ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фере ЖК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right="-9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8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8" w:leader="none"/>
              </w:tabs>
              <w:ind w:right="2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8" w:leader="none"/>
              </w:tabs>
              <w:ind w:right="2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8" w:leader="none"/>
              </w:tabs>
              <w:ind w:right="2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8" w:leader="none"/>
              </w:tabs>
              <w:ind w:right="2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,0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56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1. На какие приоритетные направления Вы советуете направить средства районного бюджета в первую очередь? </w:t>
      </w:r>
    </w:p>
    <w:p>
      <w:pPr>
        <w:pStyle w:val="ConsPlusNormal"/>
        <w:widowControl/>
        <w:ind w:right="565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нжировано</w:t>
      </w:r>
    </w:p>
    <w:tbl>
      <w:tblPr>
        <w:tblW w:w="6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2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180" w:leader="none"/>
              </w:tabs>
              <w:ind w:right="63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арианты ответ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180" w:leader="none"/>
              </w:tabs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% от числа опрошенных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медицинского обслуживан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дорог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ество вод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ЖКХ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пенсионеро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школьного  и дошкольного образован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ещение поселко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зификация поселени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многодетных сем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общественного поряд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держание общественного транспорта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</w:t>
            </w:r>
          </w:p>
        </w:tc>
      </w:tr>
    </w:tbl>
    <w:p>
      <w:pPr>
        <w:pStyle w:val="ConsPlusNormal"/>
        <w:widowControl/>
        <w:ind w:right="56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 Сумма превышает 100%, поскольку один опрошенный мог дать несколько ответов одновременно.</w:t>
      </w:r>
    </w:p>
    <w:p>
      <w:pPr>
        <w:pStyle w:val="ConsPlusNormal"/>
        <w:widowControl/>
        <w:ind w:right="56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exact" w:line="240"/>
        <w:ind w:right="56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еще Вы можете предложить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376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5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арианты отве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ичество упоминаний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53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53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right="56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right="5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иводействие коррупции</w:t>
      </w:r>
    </w:p>
    <w:p>
      <w:pPr>
        <w:pStyle w:val="ConsPlusNormal"/>
        <w:widowControl/>
        <w:ind w:right="565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6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2. Знаете ли Вы, куда необходимо обращаться в случае выявления Вами фактов коррупции?</w:t>
      </w:r>
    </w:p>
    <w:tbl>
      <w:tblPr>
        <w:tblW w:w="6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2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180" w:leader="none"/>
              </w:tabs>
              <w:ind w:right="63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арианты ответ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180" w:leader="none"/>
              </w:tabs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% от числа опрошенных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8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48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8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49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8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тветил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180" w:leader="none"/>
              </w:tabs>
              <w:ind w:right="63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02" w:leader="none"/>
                <w:tab w:val="left" w:pos="918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Если да, перечислите куда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91"/>
        <w:gridCol w:w="24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53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53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арианты от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% от числа ответивши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53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53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ответили на вопр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2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3"/>
              </w:numPr>
              <w:snapToGrid w:val="false"/>
              <w:ind w:left="2015" w:right="537" w:hanging="20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8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918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3"/>
              </w:numPr>
              <w:snapToGrid w:val="false"/>
              <w:ind w:left="2015" w:right="537" w:hanging="20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8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918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3"/>
              </w:numPr>
              <w:snapToGrid w:val="false"/>
              <w:ind w:left="2015" w:right="537" w:hanging="20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8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ый милицион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918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3"/>
              </w:numPr>
              <w:snapToGrid w:val="false"/>
              <w:ind w:left="2015" w:right="537" w:hanging="20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8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918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3"/>
              </w:numPr>
              <w:snapToGrid w:val="false"/>
              <w:ind w:left="2015" w:right="537" w:hanging="20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8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918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3"/>
              </w:numPr>
              <w:snapToGrid w:val="false"/>
              <w:ind w:left="2015" w:right="537" w:hanging="20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8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918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3"/>
              </w:numPr>
              <w:snapToGrid w:val="false"/>
              <w:ind w:left="2015" w:right="537" w:hanging="20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8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авоохранительные орга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918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3. Сталкивались ли Вы с проявлением коррупции в органах местного самоуправления муниципального образования Нефтеюганский район?</w:t>
      </w:r>
    </w:p>
    <w:tbl>
      <w:tblPr>
        <w:tblW w:w="6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2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180" w:leader="none"/>
              </w:tabs>
              <w:ind w:right="63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арианты ответ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180" w:leader="none"/>
              </w:tabs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% от числа опрошенных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8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,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8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90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8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тветил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,</w:t>
            </w:r>
            <w:r>
              <w:rPr>
                <w:color w:val="000000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180" w:leader="none"/>
              </w:tabs>
              <w:ind w:right="63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02" w:leader="none"/>
                <w:tab w:val="left" w:pos="918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4. В какие структуры Вы лично обращались, при выявлении фактов коррупци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 стороны представителей органов местного самоуправления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21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53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53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арианты отв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% от числа ответивши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53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53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ответили на в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2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6"/>
              </w:numPr>
              <w:snapToGrid w:val="false"/>
              <w:ind w:left="2015" w:right="537" w:hanging="20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8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, не обращались, нику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918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6"/>
              </w:numPr>
              <w:snapToGrid w:val="false"/>
              <w:ind w:left="2015" w:right="537" w:hanging="20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8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й сов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918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6"/>
              </w:numPr>
              <w:snapToGrid w:val="false"/>
              <w:ind w:left="2015" w:right="537" w:hanging="20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8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а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918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6"/>
              </w:numPr>
              <w:snapToGrid w:val="false"/>
              <w:ind w:left="2015" w:right="537" w:hanging="20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8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918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6"/>
              </w:numPr>
              <w:snapToGrid w:val="false"/>
              <w:ind w:left="2015" w:right="537" w:hanging="20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8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бращался, бесполез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918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6"/>
              </w:numPr>
              <w:snapToGrid w:val="false"/>
              <w:ind w:left="2015" w:right="537" w:hanging="20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8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яюсь непосредственным членом антикоррупционной коми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918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6"/>
              </w:numPr>
              <w:snapToGrid w:val="false"/>
              <w:ind w:left="2015" w:right="537" w:hanging="20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8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любой ремонт ООО "Сибирь" требует денег, а куда уходят деньги, квартплата плати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918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5. Был ли получен ответ на Ваше обращение о фактах коррупции в деятельности органов местного самоуправления муниципального образования Нефтеюганский район?</w:t>
      </w:r>
    </w:p>
    <w:tbl>
      <w:tblPr>
        <w:tblW w:w="6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2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180" w:leader="none"/>
              </w:tabs>
              <w:ind w:right="63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арианты ответ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180" w:leader="none"/>
              </w:tabs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% от числа опрошенных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8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8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,</w:t>
            </w:r>
            <w:r>
              <w:rPr>
                <w:color w:val="000000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8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тветил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2.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180" w:leader="none"/>
              </w:tabs>
              <w:ind w:right="63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02" w:leader="none"/>
                <w:tab w:val="left" w:pos="918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6. Как Вы оцениваете уровень информационной прозрачности деятельности органов местного самоуправления муниципального образования Нефтеюганский район?</w:t>
      </w:r>
    </w:p>
    <w:tbl>
      <w:tblPr>
        <w:tblW w:w="6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2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180" w:leader="none"/>
              </w:tabs>
              <w:ind w:right="63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арианты ответ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180" w:leader="none"/>
              </w:tabs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% от числа опрошенных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оки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и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59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зки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29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8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тветил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,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180" w:leader="none"/>
              </w:tabs>
              <w:ind w:right="63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02" w:leader="none"/>
                <w:tab w:val="left" w:pos="918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7. Как Вы оцениваете уровень своей информированности о состоянии коррупции и проводимых антикоррупционных мероприятий в муниципальном образовании Нефтеюганский район?</w:t>
      </w:r>
    </w:p>
    <w:tbl>
      <w:tblPr>
        <w:tblW w:w="6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2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180" w:leader="none"/>
              </w:tabs>
              <w:ind w:right="63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арианты ответ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180" w:leader="none"/>
              </w:tabs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% от числа опрошенных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сокий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0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и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51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зки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35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ответил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,</w:t>
            </w:r>
            <w:r>
              <w:rPr>
                <w:color w:val="000000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180" w:leader="none"/>
              </w:tabs>
              <w:ind w:right="63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02" w:leader="none"/>
                <w:tab w:val="left" w:pos="918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ное самоуправлени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8 . Как давно Вы проживаете на территории Нефтеюганского района?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2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180" w:leader="none"/>
              </w:tabs>
              <w:ind w:right="63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арианты ответ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180" w:leader="none"/>
              </w:tabs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% от числа опрошенных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год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до 5 ле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6 до 15 ле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1,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6  до 25 ле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23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26 ле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31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у с самого рожден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3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8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тветил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180" w:leader="none"/>
              </w:tabs>
              <w:ind w:right="63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02" w:leader="none"/>
                <w:tab w:val="left" w:pos="918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56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9. Как Вы оцениваете результаты работы представительного органа местного самоуправления – Думы Нефтеюганского района?</w:t>
      </w:r>
    </w:p>
    <w:tbl>
      <w:tblPr>
        <w:tblW w:w="6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2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180" w:leader="none"/>
              </w:tabs>
              <w:ind w:right="63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арианты ответ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180" w:leader="none"/>
              </w:tabs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% от числа опрошенных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и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,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скорее хороши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54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скорее плохи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34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чень плохи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,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8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тветил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,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180" w:leader="none"/>
              </w:tabs>
              <w:ind w:right="63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02" w:leader="none"/>
                <w:tab w:val="left" w:pos="918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56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0. Довольны ли Вы деятельностью Думы  Нефтеюганского  района?</w:t>
      </w:r>
    </w:p>
    <w:p>
      <w:pPr>
        <w:pStyle w:val="ConsPlusNormal"/>
        <w:widowControl/>
        <w:ind w:right="56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2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180" w:leader="none"/>
              </w:tabs>
              <w:ind w:right="63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арианты ответ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180" w:leader="none"/>
              </w:tabs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% от числа опрошенных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доволен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,</w:t>
            </w:r>
            <w:r>
              <w:rPr>
                <w:color w:val="000000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ее доволен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47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ее не доволен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27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, не доволен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,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сем не доволен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,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8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тветил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,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180" w:leader="none"/>
              </w:tabs>
              <w:ind w:right="63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02" w:leader="none"/>
                <w:tab w:val="left" w:pos="918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56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1. Как Вы оцениваете результаты работы администрации Нефтеюганского района?</w:t>
      </w:r>
    </w:p>
    <w:p>
      <w:pPr>
        <w:pStyle w:val="ConsPlusNormal"/>
        <w:widowControl/>
        <w:ind w:right="56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2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180" w:leader="none"/>
              </w:tabs>
              <w:ind w:right="63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арианты ответ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180" w:leader="none"/>
              </w:tabs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% от числа опрошенных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и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скорее хороши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61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скорее плохи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26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чень плохи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8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тветил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,</w:t>
            </w:r>
            <w:r>
              <w:rPr>
                <w:color w:val="000000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180" w:leader="none"/>
              </w:tabs>
              <w:ind w:right="63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02" w:leader="none"/>
                <w:tab w:val="left" w:pos="918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</w:tbl>
    <w:p>
      <w:pPr>
        <w:pStyle w:val="ConsPlusNormal"/>
        <w:widowControl/>
        <w:autoSpaceDE w:val="true"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right="56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2. Довольны ли Вы деятельностью администрации Нефтеюганского  района?</w:t>
      </w:r>
    </w:p>
    <w:p>
      <w:pPr>
        <w:pStyle w:val="ConsPlusNormal"/>
        <w:widowControl/>
        <w:ind w:right="56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2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180" w:leader="none"/>
              </w:tabs>
              <w:ind w:right="63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арианты ответ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180" w:leader="none"/>
              </w:tabs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% от числа опрошенных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доволен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ее доволен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54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ее не доволен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20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, не доволен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,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сем не доволен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8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тветил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,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180" w:leader="none"/>
              </w:tabs>
              <w:ind w:right="63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02" w:leader="none"/>
                <w:tab w:val="left" w:pos="918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3. На Ваш взгляд,  произошли ли изменения в работе администрации Нефтеюганского района?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2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180" w:leader="none"/>
              </w:tabs>
              <w:ind w:right="63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арианты ответ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180" w:leader="none"/>
              </w:tabs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% от числа опрошенных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 в лучшую сторону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37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осталось без изменени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54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илось в худшую  сторону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,</w:t>
            </w:r>
            <w:r>
              <w:rPr>
                <w:color w:val="000000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8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тветил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,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180" w:leader="none"/>
              </w:tabs>
              <w:ind w:right="63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02" w:leader="none"/>
                <w:tab w:val="left" w:pos="918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1701" w:leader="none"/>
        </w:tabs>
        <w:ind w:right="56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4. Оцените степень своего доверия к  представительному органу местного самоуправления – Думе Нефтеюганского района:</w:t>
      </w:r>
    </w:p>
    <w:tbl>
      <w:tblPr>
        <w:tblW w:w="6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2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180" w:leader="none"/>
              </w:tabs>
              <w:ind w:right="63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арианты ответ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180" w:leader="none"/>
              </w:tabs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% от числа опрошенных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  <w:tab w:val="left" w:pos="1701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  <w:tab w:val="left" w:pos="1701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ее высока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42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  <w:tab w:val="left" w:pos="1701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ее низка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37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  <w:tab w:val="left" w:pos="1701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,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8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тветил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,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180" w:leader="none"/>
              </w:tabs>
              <w:ind w:right="63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02" w:leader="none"/>
                <w:tab w:val="left" w:pos="918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</w:tbl>
    <w:p>
      <w:pPr>
        <w:pStyle w:val="ConsPlusNormal"/>
        <w:widowControl/>
        <w:tabs>
          <w:tab w:val="clear" w:pos="708"/>
          <w:tab w:val="left" w:pos="0" w:leader="none"/>
          <w:tab w:val="left" w:pos="1701" w:leader="none"/>
        </w:tabs>
        <w:ind w:right="5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1701" w:leader="none"/>
        </w:tabs>
        <w:ind w:right="56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5. Оцените степень своего доверия к исполнительному органу местного самоуправления – администрации  Нефтеюганского района:</w:t>
      </w:r>
    </w:p>
    <w:tbl>
      <w:tblPr>
        <w:tblW w:w="6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2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180" w:leader="none"/>
              </w:tabs>
              <w:ind w:right="63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арианты ответ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180" w:leader="none"/>
              </w:tabs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% от числа опрошенных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  <w:tab w:val="left" w:pos="1701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  <w:tab w:val="left" w:pos="1701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ее высока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4,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  <w:tab w:val="left" w:pos="1701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ее низка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36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  <w:tab w:val="left" w:pos="1701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,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8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тветил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,</w:t>
            </w:r>
            <w:r>
              <w:rPr>
                <w:color w:val="000000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180" w:leader="none"/>
              </w:tabs>
              <w:ind w:right="63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02" w:leader="none"/>
                <w:tab w:val="left" w:pos="918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</w:tbl>
    <w:p>
      <w:pPr>
        <w:pStyle w:val="ConsPlusNormal"/>
        <w:widowControl/>
        <w:ind w:right="56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right="56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6. Ваши пожелания и предложения к  органам местного самоуправления  Нефтеюганского района</w:t>
      </w:r>
      <w:r>
        <w:rPr/>
        <w:t>:</w:t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19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53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53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арианты от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% от числа ответивши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53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53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ответили на вопр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2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6"/>
              </w:numPr>
              <w:snapToGrid w:val="false"/>
              <w:ind w:left="2015" w:right="537" w:hanging="20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8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тельнее относиться к люд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918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6"/>
              </w:numPr>
              <w:snapToGrid w:val="false"/>
              <w:ind w:left="2015" w:right="537" w:hanging="20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8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домов, детских садов, шко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918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6"/>
              </w:numPr>
              <w:snapToGrid w:val="false"/>
              <w:ind w:left="2015" w:right="537" w:hanging="20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8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ще выезжать по поселк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918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6"/>
              </w:numPr>
              <w:snapToGrid w:val="false"/>
              <w:ind w:left="2015" w:right="537" w:hanging="20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8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ять внимание молод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918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6"/>
              </w:numPr>
              <w:snapToGrid w:val="false"/>
              <w:ind w:left="2015" w:right="537" w:hanging="20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8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ние пенсионер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918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6"/>
              </w:numPr>
              <w:snapToGrid w:val="false"/>
              <w:ind w:left="2015" w:right="537" w:hanging="20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8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вои обещ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918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6"/>
              </w:numPr>
              <w:snapToGrid w:val="false"/>
              <w:ind w:left="2015" w:right="537" w:hanging="20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8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аивать молодеж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918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6"/>
              </w:numPr>
              <w:snapToGrid w:val="false"/>
              <w:ind w:left="2015" w:right="537" w:hanging="20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8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по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918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6"/>
              </w:numPr>
              <w:snapToGrid w:val="false"/>
              <w:ind w:left="2015" w:right="537" w:hanging="20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8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иб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918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6"/>
              </w:numPr>
              <w:snapToGrid w:val="false"/>
              <w:ind w:left="2015" w:right="537" w:hanging="20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8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лавы в посел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918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6"/>
              </w:numPr>
              <w:snapToGrid w:val="false"/>
              <w:ind w:left="2015" w:right="537" w:hanging="20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8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918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</w:tr>
    </w:tbl>
    <w:p>
      <w:pPr>
        <w:pStyle w:val="ConsPlusNormal"/>
        <w:widowControl/>
        <w:ind w:right="56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right="56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7. Как Вы оцениваете результаты работы администрации Вашего поселения?</w:t>
      </w:r>
    </w:p>
    <w:tbl>
      <w:tblPr>
        <w:tblW w:w="6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2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180" w:leader="none"/>
              </w:tabs>
              <w:ind w:right="63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арианты ответ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180" w:leader="none"/>
              </w:tabs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% от числа опрошенных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9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ее положительно, чем отрицатель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44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ее отрицательно, чем положитель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25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8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тветил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,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180" w:leader="none"/>
              </w:tabs>
              <w:ind w:right="63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02" w:leader="none"/>
                <w:tab w:val="left" w:pos="918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56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8. Как Вы оцениваете  результаты работы совета депутатов Вашего поселения?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392"/>
        <w:gridCol w:w="242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180" w:leader="none"/>
              </w:tabs>
              <w:ind w:right="63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арианты ответ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2301" w:leader="none"/>
                <w:tab w:val="left" w:pos="9180" w:leader="none"/>
              </w:tabs>
              <w:ind w:right="-1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180" w:leader="none"/>
              </w:tabs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% от числа опрошенных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и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,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скорее хороши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51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скорее плохи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33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чень плохи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8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тветил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,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180" w:leader="none"/>
              </w:tabs>
              <w:ind w:right="63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1167" w:leader="none"/>
                <w:tab w:val="left" w:pos="2301" w:leader="none"/>
                <w:tab w:val="left" w:pos="9180" w:leader="none"/>
              </w:tabs>
              <w:ind w:right="-12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02" w:leader="none"/>
                <w:tab w:val="left" w:pos="918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</w:tbl>
    <w:p>
      <w:pPr>
        <w:pStyle w:val="ConsPlusNormal"/>
        <w:widowControl/>
        <w:tabs>
          <w:tab w:val="clear" w:pos="708"/>
          <w:tab w:val="left" w:pos="0" w:leader="none"/>
          <w:tab w:val="left" w:pos="1701" w:leader="none"/>
        </w:tabs>
        <w:ind w:right="5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1701" w:leader="none"/>
        </w:tabs>
        <w:ind w:right="56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9. Оцените степень своего доверия к администрации и со</w:t>
      </w:r>
      <w:r>
        <w:rPr/>
        <w:t>вету депутатов Вашего поселения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392"/>
        <w:gridCol w:w="242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180" w:leader="none"/>
              </w:tabs>
              <w:ind w:right="63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арианты ответ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2301" w:leader="none"/>
                <w:tab w:val="left" w:pos="9180" w:leader="none"/>
              </w:tabs>
              <w:ind w:right="-1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180" w:leader="none"/>
              </w:tabs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% от числа опрошенных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  <w:tab w:val="left" w:pos="1701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  <w:tab w:val="left" w:pos="1701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ее высока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43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  <w:tab w:val="left" w:pos="1701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ее низка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32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  <w:tab w:val="left" w:pos="1701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1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8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тветил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,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180" w:leader="none"/>
              </w:tabs>
              <w:ind w:right="63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1167" w:leader="none"/>
                <w:tab w:val="left" w:pos="2301" w:leader="none"/>
                <w:tab w:val="left" w:pos="9180" w:leader="none"/>
              </w:tabs>
              <w:ind w:right="-12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02" w:leader="none"/>
                <w:tab w:val="left" w:pos="918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56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0. Ваши пожелания и предложения к органам местного самоуправления  поселения:</w:t>
      </w:r>
    </w:p>
    <w:p>
      <w:pPr>
        <w:pStyle w:val="ConsPlusNormal"/>
        <w:widowControl/>
        <w:ind w:right="56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91"/>
        <w:gridCol w:w="2404"/>
        <w:gridCol w:w="24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53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53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арианты ответ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% от числа ответивши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53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53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ответили на вопрос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2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9"/>
              </w:numPr>
              <w:snapToGrid w:val="false"/>
              <w:ind w:left="2015" w:right="537" w:hanging="20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8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народом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918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918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9"/>
              </w:numPr>
              <w:snapToGrid w:val="false"/>
              <w:ind w:left="2015" w:right="537" w:hanging="20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8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троительство школ, детских садов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918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918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9"/>
              </w:numPr>
              <w:snapToGrid w:val="false"/>
              <w:ind w:left="2015" w:right="537" w:hanging="20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8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детских площадо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918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918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9"/>
              </w:numPr>
              <w:snapToGrid w:val="false"/>
              <w:ind w:left="2015" w:right="537" w:hanging="20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8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ос ветхого жиль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918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918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9"/>
              </w:numPr>
              <w:snapToGrid w:val="false"/>
              <w:ind w:left="2015" w:right="537" w:hanging="20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8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устраивае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918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918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9"/>
              </w:numPr>
              <w:snapToGrid w:val="false"/>
              <w:ind w:left="2015" w:right="537" w:hanging="20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8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ние на дорог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918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918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9"/>
              </w:numPr>
              <w:snapToGrid w:val="false"/>
              <w:ind w:left="2015" w:right="537" w:hanging="20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8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бещания отвечать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918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918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9"/>
              </w:numPr>
              <w:snapToGrid w:val="false"/>
              <w:ind w:left="2015" w:right="537" w:hanging="20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8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ь молодежь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918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918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9"/>
              </w:numPr>
              <w:snapToGrid w:val="false"/>
              <w:ind w:left="2015" w:right="537" w:hanging="20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8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ние малоимущим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918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918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9"/>
              </w:numPr>
              <w:snapToGrid w:val="false"/>
              <w:ind w:left="2015" w:right="537" w:hanging="20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8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ние инвалидам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918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918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9"/>
              </w:numPr>
              <w:snapToGrid w:val="false"/>
              <w:ind w:left="2015" w:right="537" w:hanging="20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8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ние молодеж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918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918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9"/>
              </w:numPr>
              <w:snapToGrid w:val="false"/>
              <w:ind w:left="2015" w:right="537" w:hanging="20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8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918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918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анные о респондентах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right="-3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1. Пол респондента</w:t>
      </w:r>
    </w:p>
    <w:tbl>
      <w:tblPr>
        <w:tblW w:w="6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2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180" w:leader="none"/>
              </w:tabs>
              <w:ind w:right="63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арианты ответ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180" w:leader="none"/>
              </w:tabs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% от числа опрошенных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ско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43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ски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56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180" w:leader="none"/>
              </w:tabs>
              <w:ind w:right="63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02" w:leader="none"/>
                <w:tab w:val="left" w:pos="918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right="-3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Образование</w:t>
      </w:r>
    </w:p>
    <w:tbl>
      <w:tblPr>
        <w:tblW w:w="6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2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180" w:leader="none"/>
              </w:tabs>
              <w:ind w:right="63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арианты ответ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180" w:leader="none"/>
              </w:tabs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% от числа опрошенных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лное среднее или ниж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,</w:t>
            </w:r>
            <w:r>
              <w:rPr>
                <w:color w:val="000000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27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специально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28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конченное высше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26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8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тветил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180" w:leader="none"/>
              </w:tabs>
              <w:ind w:right="63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02" w:leader="none"/>
                <w:tab w:val="left" w:pos="918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3. Ваш возраст:</w:t>
      </w:r>
    </w:p>
    <w:tbl>
      <w:tblPr>
        <w:tblW w:w="6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2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180" w:leader="none"/>
              </w:tabs>
              <w:ind w:right="63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арианты ответ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180" w:leader="none"/>
              </w:tabs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% от числа опрошенных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25 ле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8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40 ле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29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-55 ле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30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и старш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8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8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тветил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180" w:leader="none"/>
              </w:tabs>
              <w:ind w:right="63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02" w:leader="none"/>
                <w:tab w:val="left" w:pos="918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4. В какой отрасли Вы работаете?</w:t>
      </w:r>
    </w:p>
    <w:tbl>
      <w:tblPr>
        <w:tblW w:w="6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2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180" w:leader="none"/>
              </w:tabs>
              <w:ind w:right="63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арианты ответ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180" w:leader="none"/>
              </w:tabs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% от числа опрошенных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, связь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,</w:t>
            </w:r>
            <w:r>
              <w:rPr>
                <w:color w:val="000000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, строительств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ое, муниципальное управлени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,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СМИ, образование, здравоохранени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,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фера услуг, торговля, финанс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,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охранительные орган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егазовая отрасль, геолог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,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,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ное хозяйств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,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ветил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34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180" w:leader="none"/>
              </w:tabs>
              <w:ind w:right="63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02" w:leader="none"/>
                <w:tab w:val="left" w:pos="918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5.   Кем Вы работаете  в настоящее время?</w:t>
      </w:r>
    </w:p>
    <w:tbl>
      <w:tblPr>
        <w:tblW w:w="6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2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180" w:leader="none"/>
              </w:tabs>
              <w:ind w:right="63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арианты ответ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180" w:leader="none"/>
              </w:tabs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% от числа опрошенных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ден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,</w:t>
            </w:r>
            <w:r>
              <w:rPr>
                <w:color w:val="000000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ер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,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работны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,</w:t>
            </w:r>
            <w:r>
              <w:rPr>
                <w:color w:val="000000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хозяй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,</w:t>
            </w:r>
            <w:r>
              <w:rPr>
                <w:color w:val="000000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высшего и среднего звена, предприниматель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,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итель подразделения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,</w:t>
            </w:r>
            <w:r>
              <w:rPr>
                <w:color w:val="000000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(врач, инженер, учитель, юрист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,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ужащий  (секретарь, кассир, нижнее звено аппарата управлен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,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ий (любой квалификации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27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о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,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8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тветил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180" w:leader="none"/>
              </w:tabs>
              <w:ind w:right="63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02" w:leader="none"/>
                <w:tab w:val="left" w:pos="918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6. Отметьте поселок, в котором Вы проживаете:</w:t>
      </w:r>
    </w:p>
    <w:tbl>
      <w:tblPr>
        <w:tblW w:w="6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2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180" w:leader="none"/>
              </w:tabs>
              <w:ind w:right="63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арианты ответ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180" w:leader="none"/>
              </w:tabs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% от числа опрошенных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уски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,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катеев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,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мпи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,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йковски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59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лы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4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ть-Ях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,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ски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,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ь-Юган (Юганская Обь)подчеркнит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,</w:t>
            </w:r>
            <w:r>
              <w:rPr>
                <w:color w:val="000000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нгапа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,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180" w:leader="none"/>
              </w:tabs>
              <w:ind w:right="63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02" w:leader="none"/>
                <w:tab w:val="left" w:pos="918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ind w:right="0" w:firstLine="567"/>
        <w:outlineLvl w:val="0"/>
        <w:rPr>
          <w:szCs w:val="26"/>
        </w:rPr>
      </w:pPr>
      <w:r>
        <w:rPr>
          <w:szCs w:val="26"/>
        </w:rPr>
        <w:t>По второму вопросу повестки дня Ковалев А.В. предложил Галиуллину М.И. направить протокол по одному экземпляру главе Нефтеюганского района и в Думу района не позднее 15 октября 2011 года.</w:t>
      </w:r>
    </w:p>
    <w:p>
      <w:pPr>
        <w:pStyle w:val="TextBody"/>
        <w:numPr>
          <w:ilvl w:val="0"/>
          <w:numId w:val="0"/>
        </w:numPr>
        <w:ind w:right="0" w:firstLine="567"/>
        <w:outlineLvl w:val="0"/>
        <w:rPr>
          <w:szCs w:val="26"/>
        </w:rPr>
      </w:pPr>
      <w:r>
        <w:rPr>
          <w:szCs w:val="26"/>
        </w:rPr>
      </w:r>
    </w:p>
    <w:p>
      <w:pPr>
        <w:pStyle w:val="TextBody"/>
        <w:numPr>
          <w:ilvl w:val="0"/>
          <w:numId w:val="0"/>
        </w:numPr>
        <w:ind w:right="0" w:firstLine="567"/>
        <w:outlineLvl w:val="0"/>
        <w:rPr>
          <w:szCs w:val="26"/>
        </w:rPr>
      </w:pPr>
      <w:r>
        <w:rPr>
          <w:szCs w:val="26"/>
        </w:rPr>
        <w:t>По третьему вопросу повестки дня Ковалев А.В. предложил Галиуллину М.И. направить протокол в газету «Югорское обозрение» для официального опубликования.</w:t>
      </w:r>
    </w:p>
    <w:p>
      <w:pPr>
        <w:pStyle w:val="Normal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 </w:t>
        <w:tab/>
        <w:tab/>
        <w:tab/>
        <w:tab/>
        <w:tab/>
        <w:tab/>
        <w:tab/>
        <w:t xml:space="preserve">    А.В. Ковалев</w:t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jc w:val="left"/>
        <w:rPr/>
      </w:pPr>
      <w:r>
        <w:rPr>
          <w:color w:val="000000"/>
          <w:sz w:val="24"/>
          <w:szCs w:val="24"/>
        </w:rPr>
        <w:t xml:space="preserve">Секретарь  комиссии </w:t>
        <w:tab/>
        <w:tab/>
        <w:tab/>
        <w:tab/>
        <w:tab/>
        <w:t xml:space="preserve">    </w:t>
        <w:tab/>
        <w:t xml:space="preserve">                М.И. Галиуллин </w:t>
      </w:r>
    </w:p>
    <w:p>
      <w:pPr>
        <w:pStyle w:val="Normal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1"/>
        <w:widowControl/>
        <w:tabs>
          <w:tab w:val="clear" w:pos="708"/>
          <w:tab w:val="left" w:pos="0" w:leader="none"/>
          <w:tab w:val="left" w:pos="540" w:leader="none"/>
          <w:tab w:val="left" w:pos="993" w:leader="none"/>
          <w:tab w:val="left" w:pos="2552" w:leader="none"/>
          <w:tab w:val="left" w:pos="3654" w:leader="none"/>
          <w:tab w:val="left" w:pos="3828" w:leader="none"/>
          <w:tab w:val="left" w:pos="949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лены комиссии                                                                                            </w:t>
      </w:r>
      <w:r>
        <w:rPr>
          <w:bCs/>
          <w:sz w:val="24"/>
          <w:szCs w:val="24"/>
        </w:rPr>
        <w:t xml:space="preserve">В.В. Пилецкий </w:t>
      </w:r>
    </w:p>
    <w:p>
      <w:pPr>
        <w:pStyle w:val="Style11"/>
        <w:widowControl/>
        <w:tabs>
          <w:tab w:val="clear" w:pos="708"/>
          <w:tab w:val="left" w:pos="0" w:leader="none"/>
          <w:tab w:val="left" w:pos="540" w:leader="none"/>
          <w:tab w:val="left" w:pos="993" w:leader="none"/>
          <w:tab w:val="left" w:pos="2552" w:leader="none"/>
          <w:tab w:val="left" w:pos="2835" w:leader="none"/>
          <w:tab w:val="left" w:pos="3654" w:leader="none"/>
          <w:tab w:val="left" w:pos="3828" w:leader="none"/>
          <w:tab w:val="left" w:pos="9498" w:leader="none"/>
        </w:tabs>
        <w:ind w:left="288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</w:p>
    <w:p>
      <w:pPr>
        <w:pStyle w:val="Style11"/>
        <w:widowControl/>
        <w:tabs>
          <w:tab w:val="clear" w:pos="708"/>
          <w:tab w:val="left" w:pos="0" w:leader="none"/>
          <w:tab w:val="left" w:pos="540" w:leader="none"/>
          <w:tab w:val="left" w:pos="993" w:leader="none"/>
          <w:tab w:val="left" w:pos="2552" w:leader="none"/>
          <w:tab w:val="left" w:pos="2835" w:leader="none"/>
          <w:tab w:val="left" w:pos="3654" w:leader="none"/>
          <w:tab w:val="left" w:pos="3828" w:leader="none"/>
          <w:tab w:val="left" w:pos="9498" w:leader="none"/>
        </w:tabs>
        <w:ind w:left="2880" w:hanging="0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 xml:space="preserve">Н.Ф. Княжева </w:t>
      </w:r>
    </w:p>
    <w:p>
      <w:pPr>
        <w:pStyle w:val="Style11"/>
        <w:widowControl/>
        <w:tabs>
          <w:tab w:val="clear" w:pos="708"/>
          <w:tab w:val="left" w:pos="0" w:leader="none"/>
          <w:tab w:val="left" w:pos="540" w:leader="none"/>
          <w:tab w:val="left" w:pos="993" w:leader="none"/>
          <w:tab w:val="left" w:pos="2552" w:leader="none"/>
          <w:tab w:val="left" w:pos="2835" w:leader="none"/>
          <w:tab w:val="left" w:pos="3654" w:leader="none"/>
          <w:tab w:val="left" w:pos="3828" w:leader="none"/>
          <w:tab w:val="left" w:pos="9498" w:leader="none"/>
        </w:tabs>
        <w:ind w:left="288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</w:t>
      </w:r>
    </w:p>
    <w:p>
      <w:pPr>
        <w:pStyle w:val="Style11"/>
        <w:widowControl/>
        <w:tabs>
          <w:tab w:val="clear" w:pos="708"/>
          <w:tab w:val="left" w:pos="0" w:leader="none"/>
          <w:tab w:val="left" w:pos="540" w:leader="none"/>
          <w:tab w:val="left" w:pos="993" w:leader="none"/>
          <w:tab w:val="left" w:pos="2552" w:leader="none"/>
          <w:tab w:val="left" w:pos="2835" w:leader="none"/>
          <w:tab w:val="left" w:pos="3654" w:leader="none"/>
          <w:tab w:val="left" w:pos="3828" w:leader="none"/>
          <w:tab w:val="left" w:pos="9498" w:leader="none"/>
        </w:tabs>
        <w:ind w:left="2880" w:hanging="0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 xml:space="preserve">Е.А. Абрамова </w:t>
      </w:r>
    </w:p>
    <w:p>
      <w:pPr>
        <w:pStyle w:val="Style11"/>
        <w:widowControl/>
        <w:tabs>
          <w:tab w:val="clear" w:pos="708"/>
          <w:tab w:val="left" w:pos="0" w:leader="none"/>
          <w:tab w:val="left" w:pos="540" w:leader="none"/>
          <w:tab w:val="left" w:pos="993" w:leader="none"/>
          <w:tab w:val="left" w:pos="2552" w:leader="none"/>
          <w:tab w:val="left" w:pos="2835" w:leader="none"/>
          <w:tab w:val="left" w:pos="3654" w:leader="none"/>
          <w:tab w:val="left" w:pos="3828" w:leader="none"/>
          <w:tab w:val="left" w:pos="9498" w:leader="none"/>
        </w:tabs>
        <w:ind w:left="288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</w:t>
      </w:r>
    </w:p>
    <w:p>
      <w:pPr>
        <w:pStyle w:val="Style11"/>
        <w:widowControl/>
        <w:tabs>
          <w:tab w:val="clear" w:pos="708"/>
          <w:tab w:val="left" w:pos="0" w:leader="none"/>
          <w:tab w:val="left" w:pos="540" w:leader="none"/>
          <w:tab w:val="left" w:pos="993" w:leader="none"/>
          <w:tab w:val="left" w:pos="2552" w:leader="none"/>
          <w:tab w:val="left" w:pos="2835" w:leader="none"/>
          <w:tab w:val="left" w:pos="3654" w:leader="none"/>
          <w:tab w:val="left" w:pos="3828" w:leader="none"/>
          <w:tab w:val="left" w:pos="9498" w:leader="none"/>
        </w:tabs>
        <w:ind w:left="2880" w:hanging="0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bCs/>
          <w:sz w:val="24"/>
          <w:szCs w:val="24"/>
        </w:rPr>
        <w:t>Н.В. Вольштейн</w:t>
      </w:r>
      <w:r>
        <w:rPr>
          <w:bCs/>
          <w:sz w:val="26"/>
          <w:szCs w:val="26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800" w:right="567" w:gutter="0" w:header="567" w:top="851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  <w:font w:name="Pragmatic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5"/>
        </w:tabs>
        <w:ind w:left="2015" w:hanging="201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25"/>
        </w:tabs>
        <w:ind w:left="2015" w:hanging="201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525"/>
        </w:tabs>
        <w:ind w:left="2015" w:hanging="201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525"/>
        </w:tabs>
        <w:ind w:left="2015" w:hanging="201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525"/>
        </w:tabs>
        <w:ind w:left="2015" w:hanging="201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525"/>
        </w:tabs>
        <w:ind w:left="2015" w:hanging="201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525"/>
        </w:tabs>
        <w:ind w:left="2015" w:hanging="201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525"/>
        </w:tabs>
        <w:ind w:left="2015" w:hanging="201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525"/>
        </w:tabs>
        <w:ind w:left="2015" w:hanging="201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525"/>
        </w:tabs>
        <w:ind w:left="2015" w:hanging="201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525"/>
        </w:tabs>
        <w:ind w:left="2015" w:hanging="2015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525"/>
        </w:tabs>
        <w:ind w:left="2015" w:hanging="2015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525"/>
        </w:tabs>
        <w:ind w:left="2015" w:hanging="2015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525"/>
        </w:tabs>
        <w:ind w:left="2015" w:hanging="2015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525"/>
        </w:tabs>
        <w:ind w:left="2015" w:hanging="2015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525"/>
        </w:tabs>
        <w:ind w:left="2015" w:hanging="2015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525"/>
        </w:tabs>
        <w:ind w:left="2015" w:hanging="2015"/>
      </w:pPr>
      <w:rPr/>
    </w:lvl>
  </w:abstractNum>
  <w:abstractNum w:abstractNumId="21">
    <w:lvl w:ilvl="0">
      <w:start w:val="39"/>
      <w:numFmt w:val="decimal"/>
      <w:lvlText w:val="%1."/>
      <w:lvlJc w:val="left"/>
      <w:pPr>
        <w:tabs>
          <w:tab w:val="num" w:pos="0"/>
        </w:tabs>
        <w:ind w:left="420" w:hanging="360"/>
      </w:pPr>
      <w:rPr>
        <w:b/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525"/>
        </w:tabs>
        <w:ind w:left="2015" w:hanging="2015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525"/>
        </w:tabs>
        <w:ind w:left="2015" w:hanging="201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jc w:val="left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jc w:val="left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jc w:val="left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hanging="0"/>
      <w:outlineLvl w:val="8"/>
    </w:pPr>
    <w:rPr>
      <w:b/>
      <w:bCs/>
      <w:color w:val="0000FF"/>
      <w:szCs w:val="28"/>
      <w:u w:val="single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7">
    <w:name w:val="Основной шрифт абзаца"/>
    <w:qFormat/>
    <w:rPr/>
  </w:style>
  <w:style w:type="character" w:styleId="3">
    <w:name w:val=" Знак Знак3"/>
    <w:basedOn w:val="Style7"/>
    <w:qFormat/>
    <w:rPr>
      <w:sz w:val="26"/>
      <w:lang w:val="ru-RU" w:bidi="ar-SA"/>
    </w:rPr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А Знак"/>
    <w:basedOn w:val="Style7"/>
    <w:qFormat/>
    <w:rPr>
      <w:rFonts w:cs="Arial"/>
      <w:sz w:val="28"/>
      <w:lang w:val="ru-RU" w:bidi="ar-SA"/>
    </w:rPr>
  </w:style>
  <w:style w:type="character" w:styleId="Style21">
    <w:name w:val="style21"/>
    <w:basedOn w:val="Style7"/>
    <w:qFormat/>
    <w:rPr/>
  </w:style>
  <w:style w:type="character" w:styleId="2">
    <w:name w:val=" Знак Знак2"/>
    <w:qFormat/>
    <w:rPr>
      <w:sz w:val="28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 Знак Знак1"/>
    <w:basedOn w:val="Style7"/>
    <w:qFormat/>
    <w:rPr/>
  </w:style>
  <w:style w:type="character" w:styleId="Style10">
    <w:name w:val=" Знак Знак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32"/>
    </w:rPr>
  </w:style>
  <w:style w:type="paragraph" w:styleId="TextBody">
    <w:name w:val="Body Text"/>
    <w:basedOn w:val="Normal"/>
    <w:pPr>
      <w:ind w:right="4534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?????1"/>
    <w:basedOn w:val="Style11"/>
    <w:qFormat/>
    <w:pPr>
      <w:ind w:firstLine="709"/>
    </w:pPr>
    <w:rPr>
      <w:rFonts w:ascii="Baltica;Times New Roman" w:hAnsi="Baltica;Times New Roman" w:cs="Baltica;Times New Roman"/>
      <w:sz w:val="26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13">
    <w:name w:val="??????? ??????????"/>
    <w:basedOn w:val="Style11"/>
    <w:qFormat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0"/>
    </w:rPr>
  </w:style>
  <w:style w:type="paragraph" w:styleId="Style14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</w:rPr>
  </w:style>
  <w:style w:type="paragraph" w:styleId="13">
    <w:name w:val="Стиль1"/>
    <w:basedOn w:val="Normal"/>
    <w:qFormat/>
    <w:pPr>
      <w:ind w:hanging="0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eastAsia="Arial Unicode MS"/>
      <w:szCs w:val="28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</w:rPr>
  </w:style>
  <w:style w:type="paragraph" w:styleId="Style16">
    <w:name w:val="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17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hanging="0"/>
      <w:jc w:val="left"/>
    </w:pPr>
    <w:rPr>
      <w:rFonts w:ascii="Arial" w:hAnsi="Arial" w:cs="Arial"/>
      <w:b/>
      <w:bCs/>
      <w:sz w:val="26"/>
      <w:szCs w:val="24"/>
    </w:rPr>
  </w:style>
  <w:style w:type="paragraph" w:styleId="Contents1">
    <w:name w:val="TOC 1"/>
    <w:basedOn w:val="Normal"/>
    <w:next w:val="Normal"/>
    <w:pPr>
      <w:widowControl w:val="false"/>
      <w:autoSpaceDE w:val="false"/>
      <w:ind w:hanging="0"/>
      <w:jc w:val="left"/>
    </w:pPr>
    <w:rPr>
      <w:sz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</w:pPr>
    <w:rPr>
      <w:sz w:val="20"/>
    </w:rPr>
  </w:style>
  <w:style w:type="paragraph" w:styleId="Printj">
    <w:name w:val="printj"/>
    <w:basedOn w:val="Normal"/>
    <w:qFormat/>
    <w:pPr>
      <w:spacing w:before="144" w:after="288"/>
      <w:ind w:hanging="0"/>
    </w:pPr>
    <w:rPr>
      <w:rFonts w:cs="Vrinda"/>
      <w:sz w:val="24"/>
      <w:szCs w:val="24"/>
      <w:lang w:bidi="en-US"/>
    </w:rPr>
  </w:style>
  <w:style w:type="paragraph" w:styleId="Printc">
    <w:name w:val="printc"/>
    <w:basedOn w:val="Normal"/>
    <w:qFormat/>
    <w:pPr>
      <w:spacing w:before="144" w:after="288"/>
      <w:ind w:hanging="0"/>
      <w:jc w:val="center"/>
    </w:pPr>
    <w:rPr>
      <w:rFonts w:cs="Vrinda"/>
      <w:sz w:val="24"/>
      <w:szCs w:val="24"/>
      <w:lang w:bidi="en-US"/>
    </w:rPr>
  </w:style>
  <w:style w:type="paragraph" w:styleId="Style18">
    <w:name w:val="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19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Consplusnormal1">
    <w:name w:val="consplusnormal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BodyText2">
    <w:name w:val="Body Text 2"/>
    <w:basedOn w:val="Normal"/>
    <w:qFormat/>
    <w:pPr>
      <w:ind w:hanging="0"/>
      <w:jc w:val="left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Pragmatica;Times New Roman" w:hAnsi="Pragmatica;Times New Roman" w:cs="Pragmatica;Times New Roman"/>
      <w:b/>
      <w:sz w:val="20"/>
    </w:rPr>
  </w:style>
  <w:style w:type="paragraph" w:styleId="Style22">
    <w:name w:val="А"/>
    <w:basedOn w:val="Normal"/>
    <w:qFormat/>
    <w:pPr>
      <w:widowControl w:val="false"/>
      <w:suppressAutoHyphens w:val="true"/>
      <w:spacing w:lineRule="auto" w:line="360"/>
      <w:ind w:firstLine="737"/>
    </w:pPr>
    <w:rPr>
      <w:rFonts w:cs="Arial"/>
    </w:rPr>
  </w:style>
  <w:style w:type="paragraph" w:styleId="Style23">
    <w:name w:val="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24">
    <w:name w:val="Знак"/>
    <w:basedOn w:val="Normal"/>
    <w:qFormat/>
    <w:pPr>
      <w:spacing w:lineRule="exact" w:line="240" w:before="0" w:after="160"/>
      <w:ind w:hanging="0"/>
      <w:jc w:val="left"/>
    </w:pPr>
    <w:rPr>
      <w:lang w:val="en-US"/>
    </w:rPr>
  </w:style>
  <w:style w:type="paragraph" w:styleId="Style25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cs="Arial"/>
      <w:sz w:val="20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</w:pPr>
    <w:rPr>
      <w:rFonts w:ascii="Courier New" w:hAnsi="Courier New" w:cs="Courier New"/>
      <w:sz w:val="20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28">
    <w:name w:val="Текст примечания"/>
    <w:basedOn w:val="Normal"/>
    <w:qFormat/>
    <w:pPr>
      <w:ind w:hanging="0"/>
      <w:jc w:val="left"/>
    </w:pPr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6:30:00Z</dcterms:created>
  <dc:creator>DUMA2</dc:creator>
  <dc:description/>
  <cp:keywords/>
  <dc:language>en-US</dc:language>
  <cp:lastModifiedBy>Леонтьева</cp:lastModifiedBy>
  <cp:lastPrinted>2011-12-07T11:05:00Z</cp:lastPrinted>
  <dcterms:modified xsi:type="dcterms:W3CDTF">2011-12-07T08:59:00Z</dcterms:modified>
  <cp:revision>6</cp:revision>
  <dc:subject/>
  <dc:title>Протокол</dc:title>
</cp:coreProperties>
</file>