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денного опроса 900 граждан по месту жительства по репрезентативной выборке в период с 15 июля по 15 августа 2013 года на территории Нефтеюганского района: в сельском поселении Салым (300), в городском поселении Пойковский (400), в сельском поселении Усть-Юган (200), путем заполнения опросного листа по форме и содержанию, утвержденных решением Думы Нефтеюганского района от 01.07.2013 № 381 «Об инициативе и назначении опроса граждан в Нефтеюганском районе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Как давно Вы проживаете в поселке?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один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</w:t>
      </w:r>
      <w:r>
        <w:rPr/>
        <w:t>ответ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904"/>
        <w:gridCol w:w="1351"/>
        <w:gridCol w:w="1887"/>
      </w:tblGrid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тветивших 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Усть-Юг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. Салым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Менее 1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-5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-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1-2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более 20 лет или здесь родилис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00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Как Вы считаете за последние два года жизнь в поселке…? (один ответ)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04"/>
        <w:gridCol w:w="1351"/>
        <w:gridCol w:w="1887"/>
      </w:tblGrid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тветивших 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Усть-Юг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. Салым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Изменилась в лучшую стор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Осталась без измен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Изменилась в худшую стор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Затрудняюсь ответи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Все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Какие проблемы жизни поселка являются наиболее актуальными лично для Вас в настоящее время? (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е боле трех вариантов ответа)</w:t>
      </w:r>
      <w:r>
        <w:rPr/>
        <w:t xml:space="preserve">  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05"/>
        <w:gridCol w:w="1276"/>
        <w:gridCol w:w="1815"/>
      </w:tblGrid>
      <w:tr>
        <w:trPr/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Усть-Ю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. Салы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Обеспечение жилье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7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Алкоголизм/нарком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Занятость/безработ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Качество здравоо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Коррупция в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Напряженность межнациональных отно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Нехватка детских са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лохие доро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олучение профессион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Социальная защита пожилых людей, инвал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реступ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Благоустройств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Цена жилищно-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Качество жилищно-коммунальных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Экология и чистая 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Досуг детей и молоде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Знаете ли Вы о том, что 8 сентября состоятся выборы главы и депутатов поселения? </w:t>
      </w:r>
      <w:r>
        <w:rPr/>
        <w:t>(один ответ)</w:t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04"/>
        <w:gridCol w:w="1351"/>
        <w:gridCol w:w="1887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Усть-Юг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. Салым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, зна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-то слыш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, не зна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рудняюсь ответи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Все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Собираетесь ли Вы принять участие в предстоящих 8 сентября выборах? (один ответ)</w:t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4"/>
        <w:gridCol w:w="1351"/>
        <w:gridCol w:w="1887"/>
      </w:tblGrid>
      <w:tr>
        <w:trPr/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Усть-Юг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. Салым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уду участвова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не буду участвова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буду участвова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буду участвова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Кого из кандидатов на должность главы поселка Вы знаете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Кому из них Вы доверяете или не доверяете?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Если выборы главы вашего поселка состоялись бы в ближайшее воскресенье, за кого вы бы проголосовали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За кого вы бы не проголосовали ни при каких условиях?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сп. Усть-Юган </w:t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810"/>
        <w:gridCol w:w="1050"/>
        <w:gridCol w:w="1233"/>
        <w:gridCol w:w="747"/>
        <w:gridCol w:w="1740"/>
        <w:gridCol w:w="1440"/>
      </w:tblGrid>
      <w:tr>
        <w:trPr>
          <w:trHeight w:val="9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о каждой строке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вер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только тех, кого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один ответ в столб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один ответ в столбце)</w:t>
            </w:r>
          </w:p>
        </w:tc>
      </w:tr>
      <w:tr>
        <w:trPr>
          <w:trHeight w:val="6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ю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наю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яю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веряю</w:t>
            </w:r>
          </w:p>
        </w:tc>
        <w:tc>
          <w:tcPr>
            <w:tcW w:w="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о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ижайшее воскресенье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голосовал ни при каких условия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чинский Б. 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умилкин А. Е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йду на выбо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рчу бюллет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/Еще не реш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сп. Салым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0"/>
        <w:gridCol w:w="810"/>
        <w:gridCol w:w="1050"/>
        <w:gridCol w:w="1233"/>
        <w:gridCol w:w="747"/>
        <w:gridCol w:w="1440"/>
        <w:gridCol w:w="1440"/>
      </w:tblGrid>
      <w:tr>
        <w:trPr>
          <w:trHeight w:val="9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о каждой строке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вер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только тех, кого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один ответ в столб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один ответ в столбце)</w:t>
            </w:r>
          </w:p>
        </w:tc>
      </w:tr>
      <w:tr>
        <w:trPr>
          <w:trHeight w:val="6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ю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наю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яю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веряю</w:t>
            </w:r>
          </w:p>
        </w:tc>
        <w:tc>
          <w:tcPr>
            <w:tcW w:w="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о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ижайшее воскресенье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голосовал ни при каких услови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Ахметзянова Н.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Голубков А.В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йду на вы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рчу бюлле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/Еще не реш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гп. Пойковский</w:t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810"/>
        <w:gridCol w:w="1050"/>
        <w:gridCol w:w="1233"/>
        <w:gridCol w:w="747"/>
        <w:gridCol w:w="1740"/>
        <w:gridCol w:w="1440"/>
      </w:tblGrid>
      <w:tr>
        <w:trPr>
          <w:trHeight w:val="9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о каждой строке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вер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только тех, кого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один ответ в столб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один ответ в столбце)</w:t>
            </w:r>
          </w:p>
        </w:tc>
      </w:tr>
      <w:tr>
        <w:trPr>
          <w:trHeight w:val="6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ю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наю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яю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веряю</w:t>
            </w:r>
          </w:p>
        </w:tc>
        <w:tc>
          <w:tcPr>
            <w:tcW w:w="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о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ижайшее воскресенье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голосовал ни при каких условия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Бочко А.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Евграфова Н.А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йду на выбо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рчу бюллет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/Еще не реш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Кого из кандидатов в депутаты поселка Вы знаете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Кому из них Вы доверяете или не доверяете?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Если выборы депутатов Вашего поселка состоялись бы в ближайшее воскресенье, за кого вы бы проголосовали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За кого вы бы не проголосовали ни при каких условиях?</w:t>
      </w:r>
    </w:p>
    <w:p>
      <w:pPr>
        <w:pStyle w:val="TextBody"/>
        <w:jc w:val="right"/>
        <w:rPr/>
      </w:pPr>
      <w:r>
        <w:rPr/>
        <w:t>сп. Усть-Юган</w:t>
      </w:r>
    </w:p>
    <w:tbl>
      <w:tblPr>
        <w:tblW w:w="103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40"/>
        <w:gridCol w:w="816"/>
        <w:gridCol w:w="1066"/>
        <w:gridCol w:w="1080"/>
        <w:gridCol w:w="884"/>
        <w:gridCol w:w="1439"/>
        <w:gridCol w:w="1344"/>
      </w:tblGrid>
      <w:tr>
        <w:trPr>
          <w:trHeight w:val="97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1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о каждой строке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1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вер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только тех, кого зн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 №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любое количество отве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любое количество отве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ю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наю</w:t>
            </w:r>
          </w:p>
        </w:tc>
        <w:tc>
          <w:tcPr>
            <w:tcW w:w="10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яю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веряю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о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ижайшее воскресенье</w:t>
            </w:r>
          </w:p>
        </w:tc>
        <w:tc>
          <w:tcPr>
            <w:tcW w:w="13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голосовал ни при каких условиях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кин С. 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ланцева Е.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Н. 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Е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 Д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Е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нькова И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Е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а Н. 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явко 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ьмах Л. 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йду на 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рчу бюллет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/Еще не реш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. Сал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Опрошено в двух избирательных округах. По 150 человек в каждом округе</w:t>
      </w:r>
      <w:r>
        <w:rPr/>
        <w:t xml:space="preserve"> </w:t>
      </w:r>
    </w:p>
    <w:tbl>
      <w:tblPr>
        <w:tblW w:w="103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40"/>
        <w:gridCol w:w="820"/>
        <w:gridCol w:w="1066"/>
        <w:gridCol w:w="1080"/>
        <w:gridCol w:w="884"/>
        <w:gridCol w:w="1439"/>
        <w:gridCol w:w="1344"/>
      </w:tblGrid>
      <w:tr>
        <w:trPr>
          <w:trHeight w:val="977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1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о каждой строке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1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вер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только тех, кого зн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 №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любое количество отве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любое количество отве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ю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наю</w:t>
            </w:r>
          </w:p>
        </w:tc>
        <w:tc>
          <w:tcPr>
            <w:tcW w:w="10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яю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веряю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о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ижайшее воскресенье</w:t>
            </w:r>
          </w:p>
        </w:tc>
        <w:tc>
          <w:tcPr>
            <w:tcW w:w="13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голосовал ни при каких условиях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г А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цова Л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аухов А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 Д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ин Е.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унов В.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ицын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 В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тов А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охов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йду на вы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рчу бюллет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/Еще не реш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п. Пойковск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рошено в пяти избирательных округах. По 80 человек в каждом округе.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814"/>
        <w:gridCol w:w="1066"/>
        <w:gridCol w:w="1080"/>
        <w:gridCol w:w="700"/>
        <w:gridCol w:w="1440"/>
        <w:gridCol w:w="1440"/>
      </w:tblGrid>
      <w:tr>
        <w:trPr>
          <w:trHeight w:val="9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1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о каждой строке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№1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вер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только тех, кого зн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 №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любое количество отве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любое количество отве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ю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наю</w:t>
            </w:r>
          </w:p>
        </w:tc>
        <w:tc>
          <w:tcPr>
            <w:tcW w:w="10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яю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веряю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о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ижайшее воскресенье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голосовал ни при каких условия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зов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икова О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ая М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 А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ималыев Ф.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евская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ев Р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щенко О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орошенко В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ушкин П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ева О.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ов А.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 Л.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жановский П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ова Д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агитов Р.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 Р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тков А.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футдинов И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ибов Т.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ко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йду на вы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рчу бюлле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/Еще не реш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Какие наказы и пожелания Вы хотели бы сделать будущему главе поселка? </w:t>
      </w:r>
    </w:p>
    <w:p>
      <w:pPr>
        <w:pStyle w:val="TextBody"/>
        <w:jc w:val="right"/>
        <w:rPr/>
      </w:pPr>
      <w:r>
        <w:rPr/>
        <w:t>сп. Усть-Юган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416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Вариан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. Навести поряд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ть внимание на дос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 внимания к людям. Больше общаться с людьми. Возможность личного общения. На людей внимание обраща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жиль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о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</w:r>
    </w:p>
    <w:p>
      <w:pPr>
        <w:pStyle w:val="TextBody"/>
        <w:jc w:val="right"/>
        <w:rPr/>
      </w:pPr>
      <w:r>
        <w:rPr/>
        <w:t>сп. Салым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. Развитие посел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жиль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. Узкие специалисты в больниц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о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</w:tbl>
    <w:p>
      <w:pPr>
        <w:pStyle w:val="TextBody"/>
        <w:spacing w:lineRule="auto" w:line="360"/>
        <w:jc w:val="right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</w:r>
    </w:p>
    <w:p>
      <w:pPr>
        <w:pStyle w:val="TextBody"/>
        <w:jc w:val="right"/>
        <w:rPr/>
      </w:pPr>
      <w:r>
        <w:rPr/>
        <w:t>гп. Пойковский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. Освещени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жилья. Обеспечение жилье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тарифы. Соотношение цена-качество Ж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. Досуг детей и молодежи. Кафе для де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ол</w:t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04"/>
        <w:gridCol w:w="1351"/>
        <w:gridCol w:w="1887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Усть-Юг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. Салым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ско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ск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Возраст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9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Усть-Юг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Салы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 до 35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6 до 55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55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Всег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Образование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50"/>
        <w:gridCol w:w="1331"/>
        <w:gridCol w:w="1868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Усть-Юг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Сал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или ниже; неполное средн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школа или ПТУ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  (технику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ченное высшее (с 4-го курса ВУ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В какой сфере Вы работаете?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616"/>
        <w:gridCol w:w="1243"/>
        <w:gridCol w:w="1783"/>
      </w:tblGrid>
      <w:tr>
        <w:trPr/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ветивших</w:t>
            </w:r>
          </w:p>
        </w:tc>
      </w:tr>
      <w:tr>
        <w:trPr/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Усть-Юг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. Сал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газовая отрасль, ге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, транспорт, связ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, муниципальное упр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наука, образование, здравоохранение, С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услуг, торговля, финан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, правоохранительные орга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е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, лесное хозяй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ент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абот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сионер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хозяйк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540" w:hanging="54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540" w:hanging="54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4"/>
        </w:tabs>
        <w:ind w:left="540" w:hanging="5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exact" w:line="360"/>
      <w:ind w:right="5385" w:hanging="0"/>
      <w:jc w:val="center"/>
      <w:outlineLvl w:val="4"/>
    </w:pPr>
    <w:rPr>
      <w:rFonts w:ascii="Arial Narrow" w:hAnsi="Arial Narrow" w:cs="Times New Roman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5385" w:hanging="0"/>
      <w:jc w:val="center"/>
      <w:outlineLvl w:val="5"/>
    </w:pPr>
    <w:rPr>
      <w:rFonts w:ascii="Arial" w:hAnsi="Arial" w:cs="Times New Roman"/>
      <w:b/>
      <w:color w:val="000000"/>
      <w:sz w:val="16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ourier New"/>
      <w:i/>
      <w:iCs/>
      <w:sz w:val="24"/>
      <w:szCs w:val="24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Style15">
    <w:name w:val="Нижний колонтитул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???????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6:00Z</dcterms:created>
  <dc:creator>kotovatg</dc:creator>
  <dc:description/>
  <cp:keywords/>
  <dc:language>en-US</dc:language>
  <cp:lastModifiedBy>Орлова Жанна Сергеевна</cp:lastModifiedBy>
  <dcterms:modified xsi:type="dcterms:W3CDTF">2013-09-06T04:06:00Z</dcterms:modified>
  <cp:revision>2</cp:revision>
  <dc:subject/>
  <dc:title/>
</cp:coreProperties>
</file>