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spacing w:lineRule="exact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№ 2</w:t>
      </w:r>
    </w:p>
    <w:p>
      <w:pPr>
        <w:pStyle w:val="Normal"/>
        <w:spacing w:lineRule="exact" w:line="360"/>
        <w:jc w:val="center"/>
        <w:rPr/>
      </w:pPr>
      <w:r>
        <w:rPr/>
        <w:t>заседания Комиссии по проведению опроса</w:t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5159"/>
      </w:tblGrid>
      <w:tr>
        <w:trPr/>
        <w:tc>
          <w:tcPr>
            <w:tcW w:w="4660" w:type="dxa"/>
            <w:tcBorders/>
          </w:tcPr>
          <w:p>
            <w:pPr>
              <w:pStyle w:val="Style24"/>
              <w:widowControl/>
              <w:tabs>
                <w:tab w:val="clear" w:pos="708"/>
                <w:tab w:val="left" w:pos="8505" w:leader="none"/>
              </w:tabs>
              <w:spacing w:lineRule="exact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ноября 2014 года</w:t>
            </w:r>
          </w:p>
        </w:tc>
        <w:tc>
          <w:tcPr>
            <w:tcW w:w="5159" w:type="dxa"/>
            <w:tcBorders/>
          </w:tcPr>
          <w:p>
            <w:pPr>
              <w:pStyle w:val="Style24"/>
              <w:widowControl/>
              <w:tabs>
                <w:tab w:val="clear" w:pos="708"/>
                <w:tab w:val="left" w:pos="4630" w:leader="none"/>
                <w:tab w:val="left" w:pos="8505" w:leader="none"/>
              </w:tabs>
              <w:spacing w:lineRule="exact" w:line="3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Нефтеюганск</w:t>
            </w:r>
          </w:p>
        </w:tc>
      </w:tr>
    </w:tbl>
    <w:p>
      <w:pPr>
        <w:pStyle w:val="23"/>
        <w:tabs>
          <w:tab w:val="clear" w:pos="708"/>
          <w:tab w:val="left" w:pos="426" w:leader="none"/>
        </w:tabs>
        <w:spacing w:lineRule="exact" w:line="36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3"/>
        <w:tabs>
          <w:tab w:val="clear" w:pos="708"/>
          <w:tab w:val="left" w:pos="426" w:leader="none"/>
        </w:tabs>
        <w:spacing w:lineRule="exact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едательствующий: Кудашкин С.А. – первый заместитель главы Нефтеюганского района, председатель комиссии </w:t>
      </w:r>
    </w:p>
    <w:p>
      <w:pPr>
        <w:pStyle w:val="Normal"/>
        <w:spacing w:lineRule="exact" w:line="360"/>
        <w:ind w:right="-2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екретарь: Котова Т.Г. – начальник управления по связям с общественностью администрации Нефтеюганского района, секретарь комиссии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сутствовали члены комиссии: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</w:tblGrid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лецкий В.В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exact" w:line="360"/>
              <w:ind w:left="289" w:hanging="25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Думы Нефтеюганского района, заместитель председателя комиссии</w:t>
            </w:r>
          </w:p>
        </w:tc>
      </w:tr>
      <w:tr>
        <w:trPr>
          <w:trHeight w:val="203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халев В.Г.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ind w:left="317" w:hanging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Нефтеюганского района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яжева Н.Э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exact" w:line="360"/>
              <w:ind w:left="289" w:hanging="25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ник главы Нефтеюганского района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зунова М.Ф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exact" w:line="360"/>
              <w:ind w:left="289" w:hanging="25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департамента финансов – заместитель главы администрации Нефтеюганского района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зьмина Н.В.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exact" w:line="360"/>
              <w:ind w:left="289" w:hanging="25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юридического комитета администрации Нефтеюганского района </w:t>
            </w:r>
          </w:p>
        </w:tc>
      </w:tr>
    </w:tbl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едание правомочно.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вестка дня</w:t>
      </w:r>
    </w:p>
    <w:p>
      <w:pPr>
        <w:pStyle w:val="TextBody"/>
        <w:numPr>
          <w:ilvl w:val="0"/>
          <w:numId w:val="2"/>
        </w:numPr>
        <w:autoSpaceDE w:val="true"/>
        <w:spacing w:lineRule="exact" w:line="360"/>
        <w:ind w:left="1080" w:hanging="654"/>
        <w:outlineLvl w:val="0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Установление результатов опроса граждан</w:t>
      </w:r>
    </w:p>
    <w:p>
      <w:pPr>
        <w:pStyle w:val="Normal"/>
        <w:spacing w:lineRule="exact" w:line="360"/>
        <w:ind w:left="1620" w:hanging="0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Докладчик: Котова Т.Г., начальник управления по связям с общественностью </w:t>
      </w:r>
    </w:p>
    <w:p>
      <w:pPr>
        <w:pStyle w:val="TextBody"/>
        <w:numPr>
          <w:ilvl w:val="0"/>
          <w:numId w:val="2"/>
        </w:numPr>
        <w:autoSpaceDE w:val="true"/>
        <w:spacing w:lineRule="exact" w:line="360"/>
        <w:ind w:left="1080" w:hanging="654"/>
        <w:outlineLvl w:val="0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О направлении протокола в Думу Нефтеюганского района. </w:t>
      </w:r>
    </w:p>
    <w:p>
      <w:pPr>
        <w:pStyle w:val="Normal"/>
        <w:spacing w:lineRule="exact" w:line="360"/>
        <w:ind w:left="1620" w:hanging="0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Докладчик: Кудашкин С.А., первый заместитель главы Нефтеюганского района, председатель  комиссии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вестка дня принята без изменений. </w:t>
      </w:r>
    </w:p>
    <w:p>
      <w:pPr>
        <w:pStyle w:val="TextBody"/>
        <w:numPr>
          <w:ilvl w:val="0"/>
          <w:numId w:val="0"/>
        </w:numPr>
        <w:spacing w:lineRule="exact" w:line="360"/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360"/>
        <w:ind w:right="-3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ервому вопросу слушали Котову Т.Г.: ознакомила с результатами опроса граждан.</w:t>
      </w:r>
    </w:p>
    <w:p>
      <w:pPr>
        <w:pStyle w:val="Normal"/>
        <w:spacing w:lineRule="exact" w:line="360"/>
        <w:ind w:firstLine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Решили: </w:t>
      </w:r>
    </w:p>
    <w:p>
      <w:pPr>
        <w:pStyle w:val="Normal"/>
        <w:spacing w:lineRule="exact" w:line="36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Принять к сведению результаты проведенного опроса 600 граждан по месту жительства по репрезентативной выборке в период с 1 по 31 октября 2014 года на территории Нефтеюганского района путем заполнения опросного листа по форме и содержанию согласно приложению, утвержденному решением Думы Нефтеюганского района от 21.08.2014 № 504, согласно приложению 1 к настоящему протоколу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второму вопросу слушали Кудашкина С.А.: поручил направить результаты опроса инициатору проведения опро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и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Секретарю комиссии Котовой Т.Г. направить протокол заседания комиссии в Думу Нефтеюганского района не позднее 07 ноября </w:t>
      </w:r>
      <w:r>
        <w:rPr>
          <w:rFonts w:cs="Times New Roman" w:ascii="Times New Roman" w:hAnsi="Times New Roman"/>
          <w:color w:val="000000"/>
          <w:sz w:val="26"/>
          <w:szCs w:val="26"/>
        </w:rPr>
        <w:t>2014 год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</w:r>
    </w:p>
    <w:p>
      <w:pPr>
        <w:pStyle w:val="TextBody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</w:r>
    </w:p>
    <w:tbl>
      <w:tblPr>
        <w:tblW w:w="921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3030"/>
        <w:gridCol w:w="3128"/>
      </w:tblGrid>
      <w:tr>
        <w:trPr/>
        <w:tc>
          <w:tcPr>
            <w:tcW w:w="30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комиссии                                     </w:t>
            </w:r>
          </w:p>
        </w:tc>
        <w:tc>
          <w:tcPr>
            <w:tcW w:w="3030" w:type="dxa"/>
            <w:tcBorders/>
          </w:tcPr>
          <w:p>
            <w:pPr>
              <w:pStyle w:val="Normal"/>
              <w:ind w:left="418" w:hanging="4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</w:t>
            </w:r>
          </w:p>
        </w:tc>
        <w:tc>
          <w:tcPr>
            <w:tcW w:w="3128" w:type="dxa"/>
            <w:tcBorders/>
          </w:tcPr>
          <w:p>
            <w:pPr>
              <w:pStyle w:val="Normal"/>
              <w:ind w:left="60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А.Кудашкин</w:t>
            </w:r>
          </w:p>
          <w:p>
            <w:pPr>
              <w:pStyle w:val="Normal"/>
              <w:ind w:left="60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кретарь    </w:t>
            </w:r>
          </w:p>
        </w:tc>
        <w:tc>
          <w:tcPr>
            <w:tcW w:w="3030" w:type="dxa"/>
            <w:tcBorders/>
          </w:tcPr>
          <w:p>
            <w:pPr>
              <w:pStyle w:val="Normal"/>
              <w:tabs>
                <w:tab w:val="clear" w:pos="708"/>
                <w:tab w:val="left" w:pos="1268" w:leader="none"/>
                <w:tab w:val="left" w:pos="2544" w:leader="none"/>
              </w:tabs>
              <w:ind w:left="418" w:hanging="4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</w:t>
            </w:r>
          </w:p>
        </w:tc>
        <w:tc>
          <w:tcPr>
            <w:tcW w:w="3128" w:type="dxa"/>
            <w:tcBorders/>
          </w:tcPr>
          <w:p>
            <w:pPr>
              <w:pStyle w:val="Normal"/>
              <w:ind w:left="60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Г.Котова</w:t>
            </w:r>
          </w:p>
          <w:p>
            <w:pPr>
              <w:pStyle w:val="Normal"/>
              <w:ind w:left="60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 комиссии:</w:t>
            </w:r>
          </w:p>
        </w:tc>
        <w:tc>
          <w:tcPr>
            <w:tcW w:w="3030" w:type="dxa"/>
            <w:tcBorders/>
          </w:tcPr>
          <w:p>
            <w:pPr>
              <w:pStyle w:val="Normal"/>
              <w:ind w:left="418" w:hanging="4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</w:t>
            </w:r>
          </w:p>
        </w:tc>
        <w:tc>
          <w:tcPr>
            <w:tcW w:w="31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480"/>
              <w:ind w:left="60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В. Пилецкий</w:t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ind w:left="418" w:hanging="4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</w:t>
            </w:r>
          </w:p>
        </w:tc>
        <w:tc>
          <w:tcPr>
            <w:tcW w:w="3128" w:type="dxa"/>
            <w:tcBorders/>
          </w:tcPr>
          <w:p>
            <w:pPr>
              <w:pStyle w:val="Normal"/>
              <w:ind w:left="60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Г.Михалев</w:t>
            </w:r>
          </w:p>
          <w:p>
            <w:pPr>
              <w:pStyle w:val="Normal"/>
              <w:ind w:left="60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tabs>
                <w:tab w:val="clear" w:pos="708"/>
                <w:tab w:val="left" w:pos="1223" w:leader="none"/>
                <w:tab w:val="left" w:pos="2554" w:leader="none"/>
              </w:tabs>
              <w:ind w:left="418" w:hanging="4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</w:t>
            </w:r>
          </w:p>
        </w:tc>
        <w:tc>
          <w:tcPr>
            <w:tcW w:w="3128" w:type="dxa"/>
            <w:tcBorders/>
          </w:tcPr>
          <w:p>
            <w:pPr>
              <w:pStyle w:val="Normal"/>
              <w:ind w:left="60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.Э. Княжева </w:t>
            </w:r>
          </w:p>
          <w:p>
            <w:pPr>
              <w:pStyle w:val="Normal"/>
              <w:ind w:left="60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tabs>
                <w:tab w:val="clear" w:pos="708"/>
                <w:tab w:val="left" w:pos="1223" w:leader="none"/>
                <w:tab w:val="left" w:pos="2554" w:leader="none"/>
              </w:tabs>
              <w:ind w:left="418" w:hanging="4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</w:t>
            </w:r>
          </w:p>
        </w:tc>
        <w:tc>
          <w:tcPr>
            <w:tcW w:w="3128" w:type="dxa"/>
            <w:tcBorders/>
          </w:tcPr>
          <w:p>
            <w:pPr>
              <w:pStyle w:val="Normal"/>
              <w:ind w:left="60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В. Кузьмина</w:t>
            </w:r>
          </w:p>
          <w:p>
            <w:pPr>
              <w:pStyle w:val="Normal"/>
              <w:ind w:left="60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r>
        <w:br w:type="page"/>
      </w:r>
    </w:p>
    <w:p>
      <w:pPr>
        <w:pStyle w:val="Normal"/>
        <w:jc w:val="right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зультаты опроса 600 граждан по месту жительства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репрезентативной выборке в период с 1 по 31 октября 2014 года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территории Нефтеюганского района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/>
        <w:autoSpaceDE w:val="true"/>
        <w:rPr/>
      </w:pPr>
      <w:r>
        <w:rPr/>
        <w:t>Населенный пункт</w:t>
      </w:r>
    </w:p>
    <w:tbl>
      <w:tblPr>
        <w:tblW w:w="9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994"/>
        <w:gridCol w:w="3733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Варианты ответ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Количество опрошенных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Процент от числа опрошенных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йковск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лым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,4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т-Юган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,3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нтябрьск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,3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уть-Ях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,3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ркатеевы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,3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еускин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,3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ингапа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,8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емпин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,3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</w:tr>
    </w:tbl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en-US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autoSpaceDE w:val="true"/>
        <w:spacing w:before="0" w:after="0"/>
        <w:contextualSpacing/>
        <w:rPr/>
      </w:pPr>
      <w:r>
        <w:rPr/>
        <w:t>Как давно Вы проживаете в поселке?</w:t>
      </w:r>
    </w:p>
    <w:tbl>
      <w:tblPr>
        <w:tblW w:w="9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994"/>
        <w:gridCol w:w="3733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Варианты ответ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Количество опрошенных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Процент от числа опрошенных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нее 5 ле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,8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-20 ле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7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,2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олее 20 ле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,8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ет ответа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2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</w:tr>
    </w:tbl>
    <w:p>
      <w:pPr>
        <w:pStyle w:val="Normal"/>
        <w:widowControl/>
        <w:autoSpaceDE w:val="true"/>
        <w:spacing w:before="0" w:after="0"/>
        <w:ind w:left="510" w:hanging="0"/>
        <w:contextualSpacing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autoSpaceDE w:val="true"/>
        <w:spacing w:before="0" w:after="0"/>
        <w:contextualSpacing/>
        <w:rPr/>
      </w:pPr>
      <w:r>
        <w:rPr/>
        <w:t>Как Вы считаете, за последние 3 года жизнь в Вашем поселении изменилась…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2994"/>
        <w:gridCol w:w="3733"/>
      </w:tblGrid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 xml:space="preserve">Варианты ответа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 xml:space="preserve">Количество опрошенных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 xml:space="preserve">Процент от числа опрошенных 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лучшую сторону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2,3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талась без изменен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,2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худшую сторону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,7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трудняюсь ответит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,3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т ответ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</w:tr>
    </w:tbl>
    <w:p>
      <w:pPr>
        <w:pStyle w:val="Normal"/>
        <w:widowControl/>
        <w:autoSpaceDE w:val="true"/>
        <w:spacing w:lineRule="atLeast" w:line="320"/>
        <w:ind w:left="60" w:right="60" w:hanging="0"/>
        <w:jc w:val="center"/>
        <w:rPr>
          <w:rFonts w:ascii="Times New Roman" w:hAnsi="Times New Roman" w:cs="Times New Roman"/>
          <w:b/>
          <w:b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</w:r>
    </w:p>
    <w:p>
      <w:pPr>
        <w:pStyle w:val="Normal"/>
        <w:widowControl/>
        <w:autoSpaceDE w:val="true"/>
        <w:spacing w:lineRule="atLeast" w:line="320"/>
        <w:ind w:left="60" w:right="60" w:hanging="0"/>
        <w:jc w:val="center"/>
        <w:rPr>
          <w:rFonts w:ascii="Times New Roman" w:hAnsi="Times New Roman" w:cs="Times New Roman"/>
          <w:b/>
          <w:b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  <w:t>Образование</w:t>
      </w:r>
    </w:p>
    <w:p>
      <w:pPr>
        <w:pStyle w:val="Normal"/>
        <w:widowControl/>
        <w:tabs>
          <w:tab w:val="clear" w:pos="708"/>
          <w:tab w:val="left" w:pos="9214" w:leader="none"/>
          <w:tab w:val="left" w:pos="9354" w:leader="none"/>
        </w:tabs>
        <w:ind w:right="-2" w:firstLine="851"/>
        <w:jc w:val="both"/>
        <w:rPr>
          <w:rFonts w:ascii="Times New Roman" w:hAnsi="Times New Roman" w:cs="Times New Roman"/>
          <w:color w:val="000000"/>
          <w:sz w:val="24"/>
          <w:szCs w:val="24"/>
          <w:highlight w:val="cy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анализе ответов по направлению «Образование» учитывались ответы респондентов, ответивших, что имеют детей дошкольного и школьного возраста (246 человек). </w:t>
      </w:r>
    </w:p>
    <w:p>
      <w:pPr>
        <w:pStyle w:val="Normal"/>
        <w:widowControl/>
        <w:ind w:firstLine="720"/>
        <w:jc w:val="right"/>
        <w:rPr/>
      </w:pPr>
      <w:r>
        <w:rPr/>
        <w:t>Один ответ в каждой строке</w:t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879"/>
        <w:gridCol w:w="1039"/>
        <w:gridCol w:w="1052"/>
        <w:gridCol w:w="858"/>
        <w:gridCol w:w="1655"/>
        <w:gridCol w:w="921"/>
      </w:tblGrid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корее д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корее н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Затрудняюсь ответи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Итого 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true"/>
              <w:ind w:left="0" w:firstLine="57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Устраивает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ли Вас качество подготовки учащихся в школе, в том числе и выпускников?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55 (22,4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08 (43,9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15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(6,1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4 (5,6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54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(22,0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46 (100)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true"/>
              <w:ind w:left="0" w:firstLine="57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страивает ли Вас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оральн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психологический климат, создаваемый педагогическим коллективом среди учащихся в классе?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7 (19,1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08 (43,9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18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(7,3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5 (6,1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58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(23,6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46 (100)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true"/>
              <w:ind w:left="0" w:firstLine="57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Устраивает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ли Вас и Ваших детей организация внеклассной и внешкольной занятости (работы) учащихся в школе?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58 (23,6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97 (39,4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15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(6,1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5 (6,1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61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(24,8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46 (100)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true"/>
              <w:ind w:left="0" w:firstLine="5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Удовлетворяет ли Вас качеств обучения детей в учреждениях дополнительного образования?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7 (19,1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11 (45,2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16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(6,5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4 (5,6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58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(23,6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46 (100)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autoSpaceDE w:val="true"/>
        <w:ind w:left="0" w:firstLine="57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Ваши</w:t>
      </w:r>
      <w:r>
        <w:rPr/>
        <w:t xml:space="preserve"> предложения по улучшению работы учреждений образования.</w:t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2472"/>
        <w:gridCol w:w="2935"/>
      </w:tblGrid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Варианты ответ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Количество опрошенных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Процент от числа опрошенных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ернуть группу продленного дн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8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ый подход к каждому ребенку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8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ровень квалификации учителе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3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полнительное образование для детей, кружк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менить ЕГЭ и ГИ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3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заимодействие с родителям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учшить качество пита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 устраивае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,3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т ответ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5,3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</w:tr>
    </w:tbl>
    <w:p>
      <w:pPr>
        <w:pStyle w:val="Normal"/>
        <w:ind w:left="5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autoSpaceDE w:val="true"/>
        <w:ind w:left="0" w:firstLine="57"/>
        <w:jc w:val="both"/>
        <w:rPr/>
      </w:pPr>
      <w:r>
        <w:rPr/>
        <w:t>Имеете ли Вы детей дошкольного и школьного возраста?</w:t>
      </w:r>
    </w:p>
    <w:tbl>
      <w:tblPr>
        <w:tblW w:w="9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994"/>
        <w:gridCol w:w="3733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Варианты ответ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Количество опрошенных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Процент от числа опрошенных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,0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ет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8,0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ет ответа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</w:tr>
    </w:tbl>
    <w:p>
      <w:pPr>
        <w:pStyle w:val="Normal"/>
        <w:widowControl/>
        <w:autoSpaceDE w:val="true"/>
        <w:spacing w:lineRule="atLeast" w:line="320"/>
        <w:ind w:left="60" w:right="6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57" w:hanging="0"/>
        <w:jc w:val="center"/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cs="Times New Roman" w:ascii="Times New Roman" w:hAnsi="Times New Roman"/>
          <w:color w:val="C00000"/>
          <w:sz w:val="26"/>
          <w:szCs w:val="26"/>
        </w:rPr>
        <w:t xml:space="preserve">Культура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autoSpaceDE w:val="true"/>
        <w:ind w:left="0" w:firstLine="57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Как</w:t>
      </w:r>
      <w:r>
        <w:rPr/>
        <w:t xml:space="preserve"> часто вы посещаете учреждения культуры?</w:t>
      </w:r>
    </w:p>
    <w:tbl>
      <w:tblPr>
        <w:tblW w:w="9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2994"/>
        <w:gridCol w:w="3733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Варианты ответ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Количество опрошенных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Процент от числа опрошенных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дин-два раза в неделю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7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дин раз в месяц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,3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дин раз в полгод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,0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дин раз в год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,3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обще не посещаю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,0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трудняюсь ответит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7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</w:tr>
    </w:tbl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autoSpaceDE w:val="true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анимаетесь ли Вы чем-либо из областей культуры и искусства (как хобби) и где?  </w:t>
      </w:r>
    </w:p>
    <w:p>
      <w:pPr>
        <w:pStyle w:val="Normal"/>
        <w:widowControl/>
        <w:autoSpaceDE w:val="true"/>
        <w:jc w:val="right"/>
        <w:rPr/>
      </w:pPr>
      <w:r>
        <w:rPr/>
        <w:t xml:space="preserve">Любое количество ответов </w:t>
      </w:r>
    </w:p>
    <w:tbl>
      <w:tblPr>
        <w:tblW w:w="99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2025"/>
        <w:gridCol w:w="1681"/>
        <w:gridCol w:w="1458"/>
        <w:gridCol w:w="975"/>
        <w:gridCol w:w="885"/>
      </w:tblGrid>
      <w:tr>
        <w:trPr>
          <w:trHeight w:val="34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мостоятельно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дома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кружк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в учреждении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 занимаюс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т отве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того </w:t>
            </w:r>
          </w:p>
        </w:tc>
      </w:tr>
      <w:tr>
        <w:trPr>
          <w:trHeight w:val="34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10.1. Пишу (стихи, рассказы, прозу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 (4,0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55 (92,5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 (3,5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0 (100)</w:t>
            </w:r>
          </w:p>
        </w:tc>
      </w:tr>
      <w:tr>
        <w:trPr>
          <w:trHeight w:val="34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10.2. Снимаю кино-, видеокамерой и создаю фильм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 (1,5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71 (95,2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 (3,3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0 (100)</w:t>
            </w:r>
          </w:p>
        </w:tc>
      </w:tr>
      <w:tr>
        <w:trPr>
          <w:trHeight w:val="34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10.3. Играю в самодеятельном театр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(0,2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(0,3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75 (95,8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 (3,7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0 (100)</w:t>
            </w:r>
          </w:p>
        </w:tc>
      </w:tr>
      <w:tr>
        <w:trPr>
          <w:trHeight w:val="34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10.4. Занимаюсь танцам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 (1,7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 (1,3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62 (93,7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 (3,3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0 (100)</w:t>
            </w:r>
          </w:p>
        </w:tc>
      </w:tr>
      <w:tr>
        <w:trPr>
          <w:trHeight w:val="34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10.5. Занимаюсь фотоискусство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 (4,7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(0,3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50 (91,7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 (3,3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0 (100)</w:t>
            </w:r>
          </w:p>
        </w:tc>
      </w:tr>
      <w:tr>
        <w:trPr>
          <w:trHeight w:val="34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10.6. Занимаюсь музыкальной деятельностью (играю, пою, сочиняю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 (3,2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 (3,5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39 (89,8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 (3,5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0 (100)</w:t>
            </w:r>
          </w:p>
        </w:tc>
      </w:tr>
      <w:tr>
        <w:trPr>
          <w:trHeight w:val="34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10.7. Рисую, пишу краскам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 (4,0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 (0,8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53 (92,2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 (3,0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0 (100)</w:t>
            </w:r>
          </w:p>
        </w:tc>
      </w:tr>
      <w:tr>
        <w:trPr>
          <w:trHeight w:val="34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10.8. Занимаюсь одним из видов художественных народных промыслов и ремесе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 (3,8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 (0,8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52 (92,1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 (3,3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0 (100)</w:t>
            </w:r>
          </w:p>
        </w:tc>
      </w:tr>
      <w:tr>
        <w:trPr>
          <w:trHeight w:val="34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10.9. Коллекционирую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7 (6,2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(0,2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43 (90,4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 (3,2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0 (100)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true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ак часто Вы и ваша семья пользуетесь услугами, предоставляемыми учреждениями культуры вашего поселения? </w:t>
      </w:r>
    </w:p>
    <w:p>
      <w:pPr>
        <w:pStyle w:val="Normal"/>
        <w:widowControl/>
        <w:autoSpaceDE w:val="true"/>
        <w:jc w:val="right"/>
        <w:rPr/>
      </w:pPr>
      <w:r>
        <w:rPr/>
        <w:t>Один ответ в каждой строке</w:t>
      </w:r>
    </w:p>
    <w:tbl>
      <w:tblPr>
        <w:tblW w:w="98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1152"/>
        <w:gridCol w:w="980"/>
        <w:gridCol w:w="1496"/>
        <w:gridCol w:w="1605"/>
        <w:gridCol w:w="974"/>
        <w:gridCol w:w="919"/>
      </w:tblGrid>
      <w:tr>
        <w:trPr>
          <w:trHeight w:val="639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-3 раза в недел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-2 раза в меся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сколько раз в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 пользуюсь данной услуго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ет ответ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того 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.1. Занятия в коллективах самодеятельного народного творчества (кружк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 (7,0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 (2,5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4 (7,3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80 (80,0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 (3,2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0 (100)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1.2. Посещение культурно-досуговых, массовых мероприятий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 (2,3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 (8,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4 (30,7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9 (56,5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 (2,2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0 (100)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.3. Посещение библиотек, в т.ч. ЦО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 (2,3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 (6,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1 (20,2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9 (68,2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 (3,0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0 (100)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1.4. Посещение киносеансов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 (1,0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 (3,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1 (15,2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66 (77,6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 (3,0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0 (100)</w:t>
            </w:r>
          </w:p>
        </w:tc>
      </w:tr>
    </w:tbl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true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аких услуг учреждений  культуры и искусства более всего не хватает в Вашем поселении?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 более трех вариантов ответа</w:t>
      </w:r>
    </w:p>
    <w:p>
      <w:pPr>
        <w:pStyle w:val="Normal"/>
        <w:jc w:val="right"/>
        <w:rPr/>
      </w:pPr>
      <w:r>
        <w:rPr/>
        <w:t>Ранжировано</w:t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5"/>
        <w:gridCol w:w="2026"/>
        <w:gridCol w:w="2252"/>
      </w:tblGrid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Варианты ответ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Количество опрошенных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Процент от числа опрошенных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иновидеопоказ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6,7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астролей профессиональных организаций культуры (театров, артистов эстрады, цирков, филармоний и т.д.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,5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атральных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,5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ореографических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,3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родных промысл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,8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образительного искусств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кальных (в том числе эстрадного вокала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,7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коративно прикладного искусств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,5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инофотолюбителе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,3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оровых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ольклорных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2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уховых инструмент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кестров народных инструмент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ругое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true"/>
        <w:ind w:left="0" w:hanging="0"/>
        <w:jc w:val="both"/>
        <w:rPr>
          <w:rFonts w:ascii="Times New Roman" w:hAnsi="Times New Roman" w:cs="Times New Roman"/>
          <w:iCs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  <w:lang w:val="en-US"/>
        </w:rPr>
        <w:t xml:space="preserve">Насколько Вы лично удовлетворены качеством предоставляемых услуг в сфере культуры? </w:t>
      </w:r>
    </w:p>
    <w:p>
      <w:pPr>
        <w:pStyle w:val="Normal"/>
        <w:widowControl/>
        <w:ind w:firstLine="720"/>
        <w:jc w:val="right"/>
        <w:rPr/>
      </w:pPr>
      <w:r>
        <w:rPr/>
        <w:t>Один ответ в каждой строке</w:t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2975"/>
        <w:gridCol w:w="3704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Варианты ответ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Количество опрошенных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Процент от числа опрошенных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лностью удовлетворен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,7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корее удовлетворен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,2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корее не удовлетворен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,7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е удовлетворен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трудняюсь ответит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8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,3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ет ответа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7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true"/>
        <w:ind w:left="0" w:hanging="0"/>
        <w:jc w:val="both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  <w:lang w:val="en-US"/>
        </w:rPr>
        <w:t xml:space="preserve">Что, по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Вашему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val="en-US"/>
        </w:rPr>
        <w:t xml:space="preserve"> мнению, требуется для более эффективной организации работы учреждений культуры?</w:t>
      </w:r>
    </w:p>
    <w:p>
      <w:pPr>
        <w:pStyle w:val="Normal"/>
        <w:widowControl/>
        <w:tabs>
          <w:tab w:val="clear" w:pos="708"/>
          <w:tab w:val="left" w:pos="284" w:leader="none"/>
        </w:tabs>
        <w:jc w:val="right"/>
        <w:rPr/>
      </w:pPr>
      <w:r>
        <w:rPr/>
        <w:t xml:space="preserve">Ранжировано </w:t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2061"/>
        <w:gridCol w:w="2306"/>
      </w:tblGrid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Варианты ответ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Количество опрошенных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Процент от числа опрошенных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ширить перечень услуг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,3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овершенствовать материально-техническую базу учрежден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,2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влечь новых квалифицированных сотрудник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3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сить качество услуг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,2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сить профессиональный уровень работник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,8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делить больше внимания информированию (рекламе) населения о запланированных мероприятия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,8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ругое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,2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ет ответа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,2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cs="Times New Roman" w:ascii="Times New Roman" w:hAnsi="Times New Roman"/>
          <w:color w:val="C00000"/>
          <w:sz w:val="26"/>
          <w:szCs w:val="26"/>
        </w:rPr>
        <w:t xml:space="preserve">Спорт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autoSpaceDE w:val="true"/>
        <w:ind w:left="0" w:firstLine="57"/>
        <w:jc w:val="both"/>
        <w:rPr/>
      </w:pPr>
      <w:r>
        <w:rPr/>
        <w:t>Как часто Вы посещаете учреждения спорта в Вашем поселении?</w:t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994"/>
        <w:gridCol w:w="3733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2723" w:leader="none"/>
              </w:tabs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Варианты ответа</w:t>
              <w:tab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Количество опрошенных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Процент от числа опрошенных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дин-два раза в неделю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,3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дин раз в месяц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,5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дин раз в полгод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,2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дин раз в год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,2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обще не посещаю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7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2,6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ет ответа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2</w:t>
            </w:r>
          </w:p>
        </w:tc>
      </w:tr>
      <w:tr>
        <w:trPr>
          <w:trHeight w:val="15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</w:tr>
    </w:tbl>
    <w:p>
      <w:pPr>
        <w:pStyle w:val="Normal"/>
        <w:ind w:left="5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autoSpaceDE w:val="tru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Если Вы не посещаете учреждения спорта, укажите причину</w:t>
      </w:r>
    </w:p>
    <w:p>
      <w:pPr>
        <w:pStyle w:val="Normal"/>
        <w:widowControl/>
        <w:ind w:right="565" w:hanging="0"/>
        <w:jc w:val="right"/>
        <w:rPr/>
      </w:pPr>
      <w:r>
        <w:rPr/>
        <w:t xml:space="preserve">Ранжировано </w:t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2295"/>
        <w:gridCol w:w="2664"/>
      </w:tblGrid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Варианты отве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Количество опрошенных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Процент от числа опрошенных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таю на работе, дом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,5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т секции по интересному для меня виду спор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,5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кучно, лен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2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лабая материально-техническая баз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8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квалифицированные специалисты в учреждениях спор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7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руг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8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ет ответа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,5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того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</w:tr>
    </w:tbl>
    <w:p>
      <w:pPr>
        <w:pStyle w:val="Normal"/>
        <w:widowControl/>
        <w:ind w:right="565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autoSpaceDE w:val="tru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довлетворены ли  Вы работой учреждениями физической культуры и спорта в вашем поселении?</w:t>
      </w:r>
    </w:p>
    <w:p>
      <w:pPr>
        <w:pStyle w:val="Normal"/>
        <w:widowControl/>
        <w:ind w:right="565" w:firstLine="720"/>
        <w:jc w:val="right"/>
        <w:rPr/>
      </w:pPr>
      <w:r>
        <w:rPr/>
        <w:t>Один ответ</w:t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2975"/>
        <w:gridCol w:w="3704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Варианты ответ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Количество опрошенных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Процент от числа опрошенных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лностью удовлетворен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,7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корее удовлетворен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,0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корее не удовлетворен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9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,5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е удовлетворен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трудняюсь ответит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,3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ет ответа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autoSpaceDE w:val="true"/>
        <w:ind w:left="0" w:right="565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аши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предложения </w:t>
      </w:r>
      <w:r>
        <w:rPr/>
        <w:t xml:space="preserve">по улучшению работы учреждений спорта? </w:t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2181"/>
        <w:gridCol w:w="2469"/>
      </w:tblGrid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Варианты отв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Количество опрошенных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Процент от числа опрошенных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ольше массовых мероприят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ольше финансирования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2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троить бассейн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8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ужен клуб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,8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нформирование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8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учшить, приобрести спортивное оборудовани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5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орткомплекс, спортивные учреждения, спортивные площадки во дворах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,2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вивать больше видов спорта, больше кружков, секц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7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алифицированные сотрудник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т предложен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5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трудняюсь ответить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т отв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8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cs="Times New Roman" w:ascii="Times New Roman" w:hAnsi="Times New Roman"/>
          <w:color w:val="C00000"/>
          <w:sz w:val="26"/>
          <w:szCs w:val="26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cs="Times New Roman" w:ascii="Times New Roman" w:hAnsi="Times New Roman"/>
          <w:color w:val="C00000"/>
          <w:sz w:val="26"/>
          <w:szCs w:val="26"/>
        </w:rPr>
        <w:t>ЖКХ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6"/>
          <w:szCs w:val="26"/>
          <w:highlight w:val="yellow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 1 сентября 2014 года собственники помещений будут оплачивать взносы на капитальный ремонт общего имущества многоквартирного дома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6"/>
          <w:szCs w:val="26"/>
          <w:highlight w:val="yellow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yellow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autoSpaceDE w:val="tru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ак вы считаете, за капитальный ремонт общего имущества многоквартирного дома по квартирам, находящимся в муниципальной собственности, должен платить наниматель или собственник (муниципалитет)?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left="453" w:hanging="0"/>
        <w:jc w:val="right"/>
        <w:rPr/>
      </w:pPr>
      <w:r>
        <w:rPr/>
        <w:t>Один ответ</w:t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2289"/>
        <w:gridCol w:w="2655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Варианты ответ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Количество опрошенных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Процент от числа опрошенных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бственник (муниципалитет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,7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65" w:hanging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ниматель (гражданин, проживающий по договору найма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,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ет ответа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3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</w:tr>
    </w:tbl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left="453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autoSpaceDE w:val="tru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ак вы считаете, достаточно ли информировано население о новых правилах организации и проведения капитального ремонта общего имущества многоквартирного дома? 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left="453" w:hanging="0"/>
        <w:jc w:val="right"/>
        <w:rPr/>
      </w:pPr>
      <w:r>
        <w:rPr/>
        <w:t>Один ответ</w:t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994"/>
        <w:gridCol w:w="3733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Варианты ответ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Количество опрошенных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Процент от числа опрошенных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статочн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,8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65" w:hanging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достаточн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6,7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трудняюсь ответит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,7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т ответ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8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</w:tr>
    </w:tbl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left="453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autoSpaceDE w:val="tru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Если не достаточно, то, в каких средствах массовой информации или иных источниках вы бы хотели получать данную информацию? (напишите)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2846"/>
        <w:gridCol w:w="3507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Варианты ответ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Количество опрошенных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Процент от числа опрошенных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Телевидение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5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тречи с жителями, собран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5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 газете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8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ъявления, стенды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7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 ради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7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ет ответа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4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,8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</w:tr>
    </w:tbl>
    <w:p>
      <w:pPr>
        <w:pStyle w:val="Normal"/>
        <w:widowControl/>
        <w:ind w:right="565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cs="Times New Roman" w:ascii="Times New Roman" w:hAnsi="Times New Roman"/>
          <w:color w:val="C00000"/>
          <w:sz w:val="26"/>
          <w:szCs w:val="26"/>
        </w:rPr>
        <w:t>Транспорт и дороги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cs="Times New Roman" w:ascii="Times New Roman" w:hAnsi="Times New Roman"/>
          <w:color w:val="C00000"/>
          <w:sz w:val="26"/>
          <w:szCs w:val="26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страивает ли Вас качество предоставляемых услуг при перевозке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бщественным транспортом внутри поселка и между поселками и городом?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left="453" w:hanging="0"/>
        <w:jc w:val="right"/>
        <w:rPr/>
      </w:pPr>
      <w:r>
        <w:rPr/>
        <w:t>Один ответ</w:t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994"/>
        <w:gridCol w:w="3733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Варианты ответ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Количество опрошенных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Процент от числа опрошенных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а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9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5,4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ет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7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,8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трудняюсь ответит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,5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т ответ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</w:tr>
    </w:tbl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left="453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autoSpaceDE w:val="tru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страивает ли Вас качество содержания внутрипоселковых и межпоселковых  автомобильных дорог?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left="453" w:hanging="0"/>
        <w:jc w:val="right"/>
        <w:rPr/>
      </w:pPr>
      <w:r>
        <w:rPr/>
        <w:t>Один ответ</w:t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994"/>
        <w:gridCol w:w="3733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Варианты ответ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Количество опрошенных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Процент от числа опрошенных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а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,8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ет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7,2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трудняюсь ответит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,7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т ответ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</w:tr>
    </w:tbl>
    <w:p>
      <w:pPr>
        <w:pStyle w:val="Normal"/>
        <w:widowControl/>
        <w:ind w:right="565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cs="Times New Roman" w:ascii="Times New Roman" w:hAnsi="Times New Roman"/>
          <w:color w:val="C00000"/>
          <w:sz w:val="26"/>
          <w:szCs w:val="26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cs="Times New Roman" w:ascii="Times New Roman" w:hAnsi="Times New Roman"/>
          <w:color w:val="C00000"/>
          <w:sz w:val="26"/>
          <w:szCs w:val="26"/>
        </w:rPr>
        <w:t>Туризм и отдых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autoSpaceDE w:val="tru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акие объекты туризма Нефтеюганского района Вы и Ваша семья используете для отдыха?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left="453" w:hanging="0"/>
        <w:jc w:val="right"/>
        <w:rPr/>
      </w:pPr>
      <w:r>
        <w:rPr/>
        <w:t>Любое число ответов</w:t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2976"/>
        <w:gridCol w:w="3705"/>
      </w:tblGrid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Варианты отве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Количество опрошенных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Процент от числа опрошенных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азы отдых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8,5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уристические маршру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3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стиниц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8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руг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,8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ет ответ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,3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</w:tr>
    </w:tbl>
    <w:p>
      <w:pPr>
        <w:pStyle w:val="Normal"/>
        <w:widowControl/>
        <w:ind w:right="565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cs="Times New Roman" w:ascii="Times New Roman" w:hAnsi="Times New Roman"/>
          <w:color w:val="C00000"/>
          <w:sz w:val="26"/>
          <w:szCs w:val="26"/>
        </w:rPr>
        <w:t xml:space="preserve">Потребительский рынок и предпринимательство 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autoSpaceDE w:val="tru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довлетворены ли Вы обеспеченностью Вашего населенного пункта объектами торговли и общественного питания, инфраструктурой (спектром) в сфере оказания работ и услуг?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left="453" w:hanging="0"/>
        <w:jc w:val="right"/>
        <w:rPr/>
      </w:pPr>
      <w:r>
        <w:rPr/>
        <w:t>Один ответ</w:t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2975"/>
        <w:gridCol w:w="3704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Варианты ответ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Количество опрошенных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Процент от числа опрошенных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лностью удовлетворен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,2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корее удовлетворен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,3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корее не удовлетворен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,5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е удовлетворен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6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,0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трудняюсь ответит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3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ет ответа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7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</w:tr>
    </w:tbl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autoSpaceDE w:val="tru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ак Вы оцениваете доступность приобретения продукции местных сельхоз- и товаропроизводителей в Вашем поселении?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left="453" w:hanging="0"/>
        <w:jc w:val="right"/>
        <w:rPr/>
      </w:pPr>
      <w:r>
        <w:rPr/>
        <w:t>Один ответ</w:t>
      </w:r>
    </w:p>
    <w:tbl>
      <w:tblPr>
        <w:tblW w:w="9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994"/>
        <w:gridCol w:w="3733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Варианты ответ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Количество опрошенных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Процент от числа опрошенных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сока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редняя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,7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изка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,7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трудняюсь ответит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7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,8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ет ответа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8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</w:tr>
    </w:tbl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left="453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autoSpaceDE w:val="tru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Хотели бы Вы, чтобы на территории Вашего поселения проводились ярмарки «выходного дня» с участием местных сельхоз- и товаропроизводителей?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left="453" w:hanging="0"/>
        <w:jc w:val="right"/>
        <w:rPr/>
      </w:pPr>
      <w:r>
        <w:rPr/>
        <w:t>Один ответ</w:t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994"/>
        <w:gridCol w:w="3733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Варианты ответ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Количество опрошенных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Процент от числа опрошенных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а, хотел бы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4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4,7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т, не хотел бы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,2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трудняюсь ответит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,3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ет ответа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8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</w:tr>
    </w:tbl>
    <w:p>
      <w:pPr>
        <w:pStyle w:val="Normal"/>
        <w:widowControl/>
        <w:autoSpaceDE w:val="true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autoSpaceDE w:val="tru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сматриваете ли Вы возможность самому(ой) заняться предпринимательской деятельностью?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left="453" w:hanging="0"/>
        <w:jc w:val="right"/>
        <w:rPr/>
      </w:pPr>
      <w:r>
        <w:rPr/>
        <w:t>Один ответ</w:t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2697"/>
        <w:gridCol w:w="3279"/>
      </w:tblGrid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Варианты ответ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Количество опрошенных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Процент от числа опрошенных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сматриваю такую возможност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,8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 рассматриваю такую возможност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9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6,5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трудняюсь ответит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,5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ет ответа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2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</w:tr>
    </w:tbl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left="453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autoSpaceDE w:val="true"/>
        <w:jc w:val="both"/>
        <w:rPr/>
      </w:pPr>
      <w:r>
        <w:rPr/>
        <w:t xml:space="preserve">Какое на Ваш взгляд направление деятельности малого и среднего бизнеса необходимо развивать в Вашем населенном пункте? (напишите) </w:t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2847"/>
        <w:gridCol w:w="3508"/>
      </w:tblGrid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Варианты ответ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Количество опрошенных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Процент от числа опрошенных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ивотноводство, КРС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7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бор и переработка дикоросов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8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птека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8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монт обув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О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влекательный комплекс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ытовые услуги, дом быт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8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т ответ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6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4,8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</w:tr>
    </w:tbl>
    <w:p>
      <w:pPr>
        <w:pStyle w:val="Normal"/>
        <w:widowControl/>
        <w:ind w:right="565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C00000"/>
          <w:sz w:val="26"/>
          <w:szCs w:val="26"/>
        </w:rPr>
        <w:t xml:space="preserve">Государственные и муниципальные услуги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true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ращались ли вы в первом полугодии 2014 году за получением государственной или муниципальной услуги или нескольких услуг?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jc w:val="right"/>
        <w:rPr/>
      </w:pPr>
      <w:r>
        <w:rPr/>
        <w:t>Один ответ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2994"/>
        <w:gridCol w:w="3733"/>
      </w:tblGrid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Варианты ответ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Количество опрошенных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Процент от числа опрошенных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а, обращался </w:t>
              <w:tab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7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,2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т, не обращалс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2,1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 знаю, что это такое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7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ет ответа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</w:tr>
    </w:tbl>
    <w:p>
      <w:pPr>
        <w:pStyle w:val="Normal"/>
        <w:widowControl/>
        <w:tabs>
          <w:tab w:val="clear" w:pos="708"/>
          <w:tab w:val="left" w:pos="284" w:leader="none"/>
        </w:tabs>
        <w:autoSpaceDE w:val="tru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autoSpaceDE w:val="tru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уда вы обращались за получением государственной или муниципальной услуги?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jc w:val="right"/>
        <w:rPr/>
      </w:pPr>
      <w:r>
        <w:rPr/>
        <w:t xml:space="preserve">Несколько вариантов ответа </w:t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6"/>
        <w:gridCol w:w="2033"/>
        <w:gridCol w:w="2264"/>
      </w:tblGrid>
      <w:tr>
        <w:trPr/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Варианты ответ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Количество опрошенных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Процент от числа опрошенных</w:t>
            </w:r>
          </w:p>
        </w:tc>
      </w:tr>
      <w:tr>
        <w:trPr/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посредственно в орган, предоставляющий услуг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,7</w:t>
            </w:r>
          </w:p>
        </w:tc>
      </w:tr>
      <w:tr>
        <w:trPr/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 официальные веб-сайты и порталы государственных и муниципальных услуг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,8</w:t>
            </w:r>
          </w:p>
        </w:tc>
      </w:tr>
      <w:tr>
        <w:trPr/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МФЦ (многофункциональный центр предоставления государственных и муниципальных услуг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,77</w:t>
            </w:r>
          </w:p>
        </w:tc>
      </w:tr>
    </w:tbl>
    <w:p>
      <w:pPr>
        <w:pStyle w:val="Normal"/>
        <w:widowControl/>
        <w:tabs>
          <w:tab w:val="clear" w:pos="708"/>
          <w:tab w:val="left" w:pos="284" w:leader="none"/>
        </w:tabs>
        <w:autoSpaceDE w:val="tru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autoSpaceDE w:val="tru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Если вам были оказаны государственные или муниципальные услуги в первом полугодии 2014 года, то удовлетворены ли вы качеством предоставления услуг?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jc w:val="right"/>
        <w:rPr/>
      </w:pPr>
      <w:r>
        <w:rPr/>
        <w:t>Один ответ</w:t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2975"/>
        <w:gridCol w:w="3704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Варианты ответ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Количество опрошенных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Процент от числа опрошенных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лностью удовлетворен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,2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корее удовлетворен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,1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корее не удовлетворен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7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сем не удовлетворен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трудняюсь ответит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7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,2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ет ответа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,8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</w:tr>
    </w:tbl>
    <w:p>
      <w:pPr>
        <w:pStyle w:val="Normal"/>
        <w:widowControl/>
        <w:tabs>
          <w:tab w:val="clear" w:pos="708"/>
          <w:tab w:val="left" w:pos="284" w:leader="none"/>
        </w:tabs>
        <w:autoSpaceDE w:val="tru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autoSpaceDE w:val="tru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ак Вам кажется, является ли информация о порядке получения государственных и муниципальных услуг полной и доступной?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jc w:val="right"/>
        <w:rPr/>
      </w:pPr>
      <w:r>
        <w:rPr/>
        <w:t>Один ответ</w:t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994"/>
        <w:gridCol w:w="3733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Варианты ответ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Количество опрошенных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Процент от числа опрошенных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а, безусловн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,2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корее да, чем не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,6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корее нет, чем д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5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т, не являетс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трудняюсь ответит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,5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ет ответа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7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</w:tr>
    </w:tbl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autoSpaceDE w:val="tru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регистрированы ли Вы на Едином портале государственных и муниципальных услуг?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left="453" w:hanging="0"/>
        <w:jc w:val="right"/>
        <w:rPr/>
      </w:pPr>
      <w:r>
        <w:rPr/>
        <w:t>Один ответ</w:t>
      </w:r>
    </w:p>
    <w:tbl>
      <w:tblPr>
        <w:tblW w:w="9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994"/>
        <w:gridCol w:w="3733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Варианты ответ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Количество опрошенных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Процент от числа опрошенных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,7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1,0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ет ответа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3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left="720" w:hanging="0"/>
        <w:jc w:val="center"/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cs="Times New Roman" w:ascii="Times New Roman" w:hAnsi="Times New Roman"/>
          <w:color w:val="C00000"/>
          <w:sz w:val="26"/>
          <w:szCs w:val="26"/>
        </w:rPr>
        <w:t>Качество жизни населения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ращались ли Вы в первом полугодии 2014 году за получением услуг некоммерческих, общественных организаций (совет ветеранов, общество инвалидов и т.д.)?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left="453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ин ответ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2994"/>
        <w:gridCol w:w="3733"/>
      </w:tblGrid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Варианты ответ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Количество опрошенных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Процент от числа опрошенных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а, обращалс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,8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т, не обращалс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9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5,7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 знаю, что это такое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,7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ет ответа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8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</w:tr>
    </w:tbl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left="45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autoSpaceDE w:val="tru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Если Вы пользовались услугами некоммерческих организаций, то удовлетворены ли Вы ими?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left="453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ин ответ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994"/>
        <w:gridCol w:w="3733"/>
      </w:tblGrid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Варианты ответ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Количество опрошенных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Процент от числа опрошенных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лностью удовлетворен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корее удовлетворен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,8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корее не удовлетворен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сем не удовлетворен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трудняюсь ответит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,2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ет ответа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,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</w:tr>
    </w:tbl>
    <w:p>
      <w:pPr>
        <w:pStyle w:val="Normal"/>
        <w:widowControl/>
        <w:tabs>
          <w:tab w:val="clear" w:pos="708"/>
          <w:tab w:val="left" w:pos="284" w:leader="none"/>
        </w:tabs>
        <w:autoSpaceDE w:val="tru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autoSpaceDE w:val="tru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ак, на Ваш взгляд, за последние годы изменились межнациональные отношения?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left="453" w:hanging="0"/>
        <w:jc w:val="right"/>
        <w:rPr/>
      </w:pPr>
      <w:r>
        <w:rPr/>
        <w:t>Один ответ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2994"/>
        <w:gridCol w:w="3733"/>
      </w:tblGrid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Варианты ответ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Количество опрошенных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Процент от числа опрошенных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али более терпимым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,2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 изменилис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6,7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худшилис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,3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трудняюсь ответит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,5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ет ответа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3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</w:tr>
    </w:tbl>
    <w:p>
      <w:pPr>
        <w:pStyle w:val="Normal"/>
        <w:widowControl/>
        <w:autoSpaceDE w:val="true"/>
        <w:spacing w:before="0" w:after="0"/>
        <w:ind w:left="720" w:hanging="0"/>
        <w:contextualSpacing/>
        <w:rPr>
          <w:rFonts w:ascii="Calibri" w:hAnsi="Calibri" w:cs="Times New Roman"/>
          <w:b/>
          <w:b/>
          <w:color w:val="000000"/>
          <w:sz w:val="26"/>
          <w:szCs w:val="26"/>
        </w:rPr>
      </w:pPr>
      <w:r>
        <w:rPr>
          <w:rFonts w:cs="Times New Roman" w:ascii="Calibri" w:hAnsi="Calibri"/>
          <w:b/>
          <w:color w:val="000000"/>
          <w:sz w:val="26"/>
          <w:szCs w:val="26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autoSpaceDE w:val="tru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цените уровень доступности в вашем поселке для лиц с ограниченными возможностями здоровья объектов и услуг в приоритетных сферах жизнедеятельности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left="453" w:hanging="0"/>
        <w:jc w:val="right"/>
        <w:rPr/>
      </w:pPr>
      <w:r>
        <w:rPr/>
        <w:t>Один ответ</w:t>
      </w:r>
    </w:p>
    <w:tbl>
      <w:tblPr>
        <w:tblW w:w="9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994"/>
        <w:gridCol w:w="3733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Варианты ответ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Количество опрошенных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Процент от числа опрошенных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Pragmatica;Times New Roman" w:hAnsi="Pragmatica;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ысокий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,2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Pragmatica;Times New Roman" w:hAnsi="Pragmatica;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н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5,0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Pragmatica;Times New Roman" w:hAnsi="Pragmatica;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изкий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,6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ет ответа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2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</w:tr>
    </w:tbl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left="453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autoSpaceDE w:val="tru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аше отношение к проблемам инвалидов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left="453" w:hanging="0"/>
        <w:jc w:val="right"/>
        <w:rPr/>
      </w:pPr>
      <w:r>
        <w:rPr/>
        <w:t>Один ответ</w:t>
      </w:r>
    </w:p>
    <w:tbl>
      <w:tblPr>
        <w:tblW w:w="9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2994"/>
        <w:gridCol w:w="3733"/>
      </w:tblGrid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Варианты ответ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Количество опрошенных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Процент от числа опрошенных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зразличное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нимаю проблемы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7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7,8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тов помоч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,7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ет ответа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autoSpaceDE w:val="true"/>
        <w:ind w:left="0" w:firstLine="57"/>
        <w:jc w:val="both"/>
        <w:rPr/>
      </w:pPr>
      <w:r>
        <w:rPr/>
        <w:t>Устраивает ли Вас то, что Вы живете в Нефтеюганском районе?</w:t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2824"/>
        <w:gridCol w:w="3474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Варианты ответ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Количество опрошенных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Процент от числа опрошенных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а, устраивает полностью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4,3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а, в большей мере устраива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,8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корее не устраива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,5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т, не устраива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2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трудняюсь ответить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0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т ответ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2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</w:tr>
    </w:tbl>
    <w:p>
      <w:pPr>
        <w:pStyle w:val="Normal"/>
        <w:widowControl/>
        <w:ind w:right="423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autoSpaceDE w:val="true"/>
        <w:ind w:left="0" w:firstLine="57"/>
        <w:jc w:val="both"/>
        <w:rPr/>
      </w:pPr>
      <w:r>
        <w:rPr/>
        <w:t>Хотели бы Вы переехать  в другой город, район?</w:t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2697"/>
        <w:gridCol w:w="3279"/>
      </w:tblGrid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Варианты ответ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Количество опрошенных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Процент от числа опрошенных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а, хотел б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7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,5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 исключаю возможности переезд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,3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т, не хотел б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,5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трудняюсь ответит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,3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т ответ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4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</w:tr>
    </w:tbl>
    <w:p>
      <w:pPr>
        <w:pStyle w:val="Normal"/>
        <w:widowControl/>
        <w:tabs>
          <w:tab w:val="clear" w:pos="708"/>
          <w:tab w:val="left" w:pos="1134" w:leader="none"/>
          <w:tab w:val="left" w:pos="1276" w:leader="none"/>
        </w:tabs>
        <w:ind w:right="423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autoSpaceDE w:val="true"/>
        <w:ind w:left="0" w:firstLine="57"/>
        <w:jc w:val="both"/>
        <w:rPr/>
      </w:pPr>
      <w:r>
        <w:rPr/>
        <w:t xml:space="preserve">Принимаете ли Вы участие в общественной жизни своего поселка? </w:t>
      </w:r>
    </w:p>
    <w:tbl>
      <w:tblPr>
        <w:tblW w:w="9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994"/>
        <w:gridCol w:w="3733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Варианты ответ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Количество опрошенных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Процент от числа опрошенных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,3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7,0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т, но хотел бы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,5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ет ответа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2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autoSpaceDE w:val="true"/>
        <w:ind w:left="0" w:firstLine="5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цените по 5-балльной шкале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(где 5 высшая оценка, а 1 - низшая оценка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ачество муниципальных услуг, оказываемых Вам на территории Нефтеюганского района:</w:t>
      </w:r>
    </w:p>
    <w:p>
      <w:pPr>
        <w:pStyle w:val="Normal"/>
        <w:widowControl/>
        <w:ind w:firstLine="720"/>
        <w:jc w:val="right"/>
        <w:rPr/>
      </w:pPr>
      <w:r>
        <w:rPr/>
        <w:t>Один ответ в каждой строке</w:t>
      </w:r>
    </w:p>
    <w:tbl>
      <w:tblPr>
        <w:tblW w:w="102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786"/>
        <w:gridCol w:w="1129"/>
        <w:gridCol w:w="1484"/>
        <w:gridCol w:w="1075"/>
        <w:gridCol w:w="1075"/>
        <w:gridCol w:w="1704"/>
        <w:gridCol w:w="938"/>
      </w:tblGrid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160"/>
              <w:ind w:right="-203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eastAsia="en-US"/>
              </w:rPr>
              <w:t xml:space="preserve">Сфера услуг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7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чень плох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7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 очень</w:t>
            </w:r>
          </w:p>
          <w:p>
            <w:pPr>
              <w:pStyle w:val="Normal"/>
              <w:widowControl/>
              <w:ind w:right="-17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орошо, ниже среднег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довлетво-рительн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7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орош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7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личн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трудняюсь ответит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7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ет ответа 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160"/>
              <w:ind w:right="-203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43.1. В сфере образования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(0,5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9" w:leader="none"/>
              </w:tabs>
              <w:ind w:right="2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 (3,3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8 (16,3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8" w:leader="none"/>
              </w:tabs>
              <w:ind w:right="2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37 (39,5)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8" w:leader="none"/>
              </w:tabs>
              <w:ind w:right="2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1 (16,8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8" w:leader="none"/>
              </w:tabs>
              <w:ind w:right="2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2 (22,0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8" w:leader="none"/>
              </w:tabs>
              <w:ind w:right="2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 (1,5)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4"/>
              </w:numPr>
              <w:autoSpaceDE w:val="true"/>
              <w:spacing w:lineRule="exact" w:line="240" w:before="0" w:after="160"/>
              <w:ind w:left="0" w:right="-203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В сфере молодежной  политик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 (1,5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9" w:leader="none"/>
              </w:tabs>
              <w:ind w:right="2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 (5,8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1 (18,5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8" w:leader="none"/>
              </w:tabs>
              <w:ind w:right="2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1 (38,5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8" w:leader="none"/>
              </w:tabs>
              <w:ind w:right="2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3 (12,2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8" w:leader="none"/>
              </w:tabs>
              <w:ind w:right="2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0 (21,7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8" w:leader="none"/>
              </w:tabs>
              <w:ind w:right="2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 (1,8)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4"/>
              </w:numPr>
              <w:autoSpaceDE w:val="true"/>
              <w:spacing w:lineRule="exact" w:line="240" w:before="0" w:after="160"/>
              <w:ind w:left="0" w:right="-203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В сфере связ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 (2,7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9" w:leader="none"/>
              </w:tabs>
              <w:ind w:right="2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 (5,7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9 (19,8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8" w:leader="none"/>
              </w:tabs>
              <w:ind w:right="2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8 (48,0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8" w:leader="none"/>
              </w:tabs>
              <w:ind w:right="2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7 (16,2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8" w:leader="none"/>
              </w:tabs>
              <w:ind w:right="2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7 (6,2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8" w:leader="none"/>
              </w:tabs>
              <w:ind w:right="2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 (1,5)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4"/>
              </w:numPr>
              <w:autoSpaceDE w:val="true"/>
              <w:spacing w:lineRule="exact" w:line="240" w:before="0" w:after="160"/>
              <w:ind w:left="0" w:right="-203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В сфере информационных услу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 (1,8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9" w:leader="none"/>
              </w:tabs>
              <w:ind w:right="2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 (6,3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1 (20,2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8" w:leader="none"/>
              </w:tabs>
              <w:ind w:right="2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4 (47,3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8" w:leader="none"/>
              </w:tabs>
              <w:ind w:right="2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95 (15,8)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8" w:leader="none"/>
              </w:tabs>
              <w:ind w:right="2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 (6,7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8" w:leader="none"/>
              </w:tabs>
              <w:ind w:right="2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 (1,8)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4"/>
              </w:numPr>
              <w:autoSpaceDE w:val="true"/>
              <w:spacing w:lineRule="exact" w:line="240" w:before="0" w:after="160"/>
              <w:ind w:left="0" w:right="-203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В сфере культуры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 (1,7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9" w:leader="none"/>
              </w:tabs>
              <w:ind w:right="2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 (3,3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2 (15,3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8" w:leader="none"/>
              </w:tabs>
              <w:ind w:right="2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5 (42,5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8" w:leader="none"/>
              </w:tabs>
              <w:ind w:right="2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9 (19,8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8" w:leader="none"/>
              </w:tabs>
              <w:ind w:right="2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 (15,8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8" w:leader="none"/>
              </w:tabs>
              <w:ind w:right="2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 (1,5)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4"/>
              </w:numPr>
              <w:autoSpaceDE w:val="true"/>
              <w:spacing w:lineRule="exact" w:line="240" w:before="0" w:after="160"/>
              <w:ind w:left="0" w:right="-203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В сфере спорта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 (1,3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9" w:leader="none"/>
              </w:tabs>
              <w:ind w:right="2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 (5,2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7 (16,2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8" w:leader="none"/>
              </w:tabs>
              <w:ind w:right="2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9 (34,8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8" w:leader="none"/>
              </w:tabs>
              <w:ind w:right="2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1 (20,2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8" w:leader="none"/>
              </w:tabs>
              <w:ind w:right="2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5 (20,8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8" w:leader="none"/>
              </w:tabs>
              <w:ind w:right="2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 (1,5)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4"/>
              </w:numPr>
              <w:autoSpaceDE w:val="true"/>
              <w:spacing w:lineRule="exact" w:line="240" w:before="0" w:after="160"/>
              <w:ind w:left="0" w:right="-203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сфер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транспорта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 (2,8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9" w:leader="none"/>
              </w:tabs>
              <w:ind w:right="2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2 (8,7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6 (19,3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8" w:leader="none"/>
              </w:tabs>
              <w:ind w:right="2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5 (44,2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8" w:leader="none"/>
              </w:tabs>
              <w:ind w:right="2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3 (15,5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8" w:leader="none"/>
              </w:tabs>
              <w:ind w:right="2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8 (8,0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8" w:leader="none"/>
              </w:tabs>
              <w:ind w:right="2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 (1,5)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4"/>
              </w:numPr>
              <w:autoSpaceDE w:val="true"/>
              <w:spacing w:lineRule="exact" w:line="240" w:before="0" w:after="160"/>
              <w:ind w:left="0" w:right="-203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сфер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ЖК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3 (17,2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9" w:leader="none"/>
              </w:tabs>
              <w:ind w:right="2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6 (26,0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4 (22,3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8" w:leader="none"/>
              </w:tabs>
              <w:ind w:right="2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5 (17,5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8" w:leader="none"/>
              </w:tabs>
              <w:ind w:right="2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 (10,0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8" w:leader="none"/>
              </w:tabs>
              <w:ind w:right="2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 (5,5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8" w:leader="none"/>
              </w:tabs>
              <w:ind w:right="2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 (1,5)</w:t>
            </w:r>
          </w:p>
        </w:tc>
      </w:tr>
    </w:tbl>
    <w:p>
      <w:pPr>
        <w:pStyle w:val="Normal"/>
        <w:ind w:left="5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autoSpaceDE w:val="true"/>
        <w:ind w:left="0" w:firstLine="5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какие приоритетные направления Вы советуете направить средства районного бюджета в первую очередь? </w:t>
      </w:r>
    </w:p>
    <w:p>
      <w:pPr>
        <w:pStyle w:val="Normal"/>
        <w:widowControl/>
        <w:ind w:right="565" w:hanging="0"/>
        <w:jc w:val="right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Не более трех вариантов ответа </w:t>
      </w:r>
    </w:p>
    <w:p>
      <w:pPr>
        <w:pStyle w:val="Normal"/>
        <w:widowControl/>
        <w:ind w:right="565" w:hanging="0"/>
        <w:jc w:val="right"/>
        <w:rPr/>
      </w:pPr>
      <w:r>
        <w:rPr/>
        <w:t xml:space="preserve">Ранжировано </w:t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2381"/>
        <w:gridCol w:w="2795"/>
      </w:tblGrid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Варианты отве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Количество опрошенных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Процент от числа опрошенных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6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чество вод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,3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учшение медицинского обслужива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,3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6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дорог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,0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ЖК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,7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6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62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,0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6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зификация поселен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,2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пенсионер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,3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6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ание общественного поряд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,5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школьного  и дошкольного образова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,2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6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вещение поселк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,3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многодетных семе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3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общественного транспор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2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right="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деятельности общественных организац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3</w:t>
            </w:r>
          </w:p>
        </w:tc>
      </w:tr>
    </w:tbl>
    <w:p>
      <w:pPr>
        <w:pStyle w:val="Normal"/>
        <w:widowControl/>
        <w:ind w:right="56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5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арианты ответа «Другое» (каждый вариант был упомянут один раз): в сферу культуры, жилье, нет квалифицированных работников в сфере медецины, проблема инвалидов, ремонт бытовой техники, спортивные сооружения, Строительство домов, Строительство муниципального жилья </w:t>
      </w:r>
    </w:p>
    <w:p>
      <w:pPr>
        <w:pStyle w:val="Normal"/>
        <w:widowControl/>
        <w:ind w:right="56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autoSpaceDE w:val="true"/>
        <w:ind w:left="0" w:right="565" w:hanging="0"/>
        <w:jc w:val="both"/>
        <w:rPr/>
      </w:pPr>
      <w:r>
        <w:rPr/>
        <w:t>Оцените степень информированности населения о поведении и действиях в случае возникновения чрезвычайных ситуаций</w:t>
      </w:r>
    </w:p>
    <w:tbl>
      <w:tblPr>
        <w:tblW w:w="9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994"/>
        <w:gridCol w:w="3733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Варианты ответ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Количество опрошенных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Процент от числа опрошенных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сока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,8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ня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8,2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изка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,2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трудняюсь ответит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3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ет ответа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</w:tr>
    </w:tbl>
    <w:p>
      <w:pPr>
        <w:pStyle w:val="Normal"/>
        <w:widowControl/>
        <w:ind w:right="565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565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тиводействие коррупции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autoSpaceDE w:val="true"/>
        <w:ind w:left="0" w:firstLine="57"/>
        <w:jc w:val="both"/>
        <w:rPr/>
      </w:pPr>
      <w:r>
        <w:rPr/>
        <w:t>Знаете ли Вы, куда необходимо обращаться в случае выявления Вами фактов коррупции?</w:t>
      </w:r>
    </w:p>
    <w:tbl>
      <w:tblPr>
        <w:tblW w:w="9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994"/>
        <w:gridCol w:w="3733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Варианты ответ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Количество опрошенных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Процент от числа опрошенных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9,8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,4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трудняюсь ответит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,3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ет ответа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5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</w:tr>
    </w:tbl>
    <w:p>
      <w:pPr>
        <w:pStyle w:val="Normal"/>
        <w:ind w:left="57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autoSpaceDE w:val="true"/>
        <w:ind w:left="0" w:firstLine="5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Если да, то перечислите куда: </w:t>
      </w:r>
    </w:p>
    <w:p>
      <w:pPr>
        <w:pStyle w:val="Normal"/>
        <w:ind w:left="57" w:hanging="0"/>
        <w:jc w:val="right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Ранжировано</w:t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2796"/>
        <w:gridCol w:w="3431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Варианты ответ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Количество опрошенных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Процент от числа опрошенных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ы внутренних дел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3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куратур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района, поселк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ячая линия/тел.довери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ет ответа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5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8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autoSpaceDE w:val="true"/>
        <w:ind w:left="0" w:firstLine="5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бегали ли Вы для решения своих проблем к взяткам, оказанию встречных услуг и т.д. </w:t>
      </w:r>
    </w:p>
    <w:p>
      <w:pPr>
        <w:pStyle w:val="Normal"/>
        <w:ind w:left="453" w:hanging="0"/>
        <w:jc w:val="right"/>
        <w:rPr/>
      </w:pPr>
      <w:r>
        <w:rPr/>
        <w:t xml:space="preserve">Любое число ответов </w:t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2553"/>
        <w:gridCol w:w="3058"/>
      </w:tblGrid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Варианты ответ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Количество опрошенных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Процент от числа опрошенных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а, по своей инициатив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7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а, по совету друзей и (или) родственник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а, при вымогательств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8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6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4,2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autoSpaceDE w:val="true"/>
        <w:ind w:left="0" w:firstLine="5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фере каких отношений Вам приходилось сталкиваться с проявлением коррупции:</w:t>
      </w:r>
    </w:p>
    <w:p>
      <w:pPr>
        <w:pStyle w:val="Normal"/>
        <w:ind w:left="453" w:hanging="0"/>
        <w:jc w:val="right"/>
        <w:rPr/>
      </w:pPr>
      <w:r>
        <w:rPr/>
        <w:t xml:space="preserve">Любое число ответов </w:t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2966"/>
        <w:gridCol w:w="3691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Варианты ответ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Количество опрошенных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Процент от числа опрошенных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х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илищных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илищно-коммунальных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7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дравоохранени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7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разовани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5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х сферах, каких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 приходилос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46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1</w:t>
            </w:r>
          </w:p>
        </w:tc>
      </w:tr>
    </w:tbl>
    <w:p>
      <w:pPr>
        <w:pStyle w:val="Normal"/>
        <w:widowControl/>
        <w:tabs>
          <w:tab w:val="clear" w:pos="708"/>
          <w:tab w:val="left" w:pos="709" w:leader="none"/>
        </w:tabs>
        <w:autoSpaceDE w:val="tru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autoSpaceDE w:val="true"/>
        <w:ind w:left="0" w:firstLine="5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ак Вы оцениваете уровень своей информированности о проводимых антикоррупционных мероприятий в Нефтеюганском районе?</w:t>
      </w:r>
    </w:p>
    <w:p>
      <w:pPr>
        <w:pStyle w:val="Normal"/>
        <w:ind w:left="5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994"/>
        <w:gridCol w:w="3733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Варианты ответ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Количество опрошенных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Процент от числа опрошенных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сок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,3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н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,3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изк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,6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трудняюсь ответит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7,3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т ответ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autoSpaceDE w:val="true"/>
        <w:ind w:left="0" w:firstLine="57"/>
        <w:jc w:val="both"/>
        <w:rPr/>
      </w:pPr>
      <w:r>
        <w:rPr/>
        <w:t>Как Вы считаете, за последний год уровень коррупции в Нефтеюганском районе:</w:t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2906"/>
        <w:gridCol w:w="3598"/>
      </w:tblGrid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Варианты ответ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Количество опрошенных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Процент от числа опрошенных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низилс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корее снизилс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,2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тался на прежнем уровн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,5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корее вырос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2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рос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3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трудняюсь ответить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4,0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ет ответа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естное самоуправление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autoSpaceDE w:val="true"/>
        <w:ind w:left="0" w:firstLine="57"/>
        <w:jc w:val="both"/>
        <w:rPr/>
      </w:pPr>
      <w:r>
        <w:rPr/>
        <w:t>Достаточно ли у Вас информации о деятельности  органов местного самоуправления Нефтеюганского района?</w:t>
      </w:r>
    </w:p>
    <w:tbl>
      <w:tblPr>
        <w:tblW w:w="9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994"/>
        <w:gridCol w:w="3733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Варианты ответ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Количество опрошенных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Процент от числа опрошенных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,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корее д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9,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корее не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,2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,5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трудняюсь ответит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,5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ет ответа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8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</w:tr>
    </w:tbl>
    <w:p>
      <w:pPr>
        <w:pStyle w:val="Normal"/>
        <w:ind w:left="5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autoSpaceDE w:val="true"/>
        <w:ind w:left="0" w:firstLine="5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з каких источников Вы получаете информацию о деятельности  органов местного самоуправления района?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Любое число ответов.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анжировано</w:t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2665"/>
        <w:gridCol w:w="3230"/>
      </w:tblGrid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Варианты ответ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Количество опрошенных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Процент от числа опрошенных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е телеканал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4,0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азета «Югорское обозрение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,0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айт поселения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,0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 родственников, соседей, знакомых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,7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йт администрации район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,2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 разговоров на улиц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,8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 коллег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,0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четы главы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,5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 сходах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,8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 руководителей предприяти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,8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естник поселе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5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ественные слуш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формационные встреч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5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 иных источник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,8</w:t>
            </w:r>
          </w:p>
        </w:tc>
      </w:tr>
    </w:tbl>
    <w:p>
      <w:pPr>
        <w:pStyle w:val="Normal"/>
        <w:ind w:left="5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autoSpaceDE w:val="true"/>
        <w:ind w:left="0" w:firstLine="5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ак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Вы</w:t>
      </w:r>
      <w:r>
        <w:rPr/>
        <w:t xml:space="preserve"> оцениваете результаты работы органов местного самоуправления района?</w:t>
      </w:r>
    </w:p>
    <w:tbl>
      <w:tblPr>
        <w:tblW w:w="9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994"/>
        <w:gridCol w:w="3733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Варианты ответ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Количество опрошенных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Процент от числа опрошенных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ложительн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,5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корее положительн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,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корее отрицательн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,2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рицательн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4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трудняюсь ответит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,7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ет ответа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2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</w:tr>
    </w:tbl>
    <w:p>
      <w:pPr>
        <w:pStyle w:val="Normal"/>
        <w:widowControl/>
        <w:ind w:right="56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autoSpaceDE w:val="true"/>
        <w:ind w:left="0" w:firstLine="57"/>
        <w:jc w:val="both"/>
        <w:rPr/>
      </w:pPr>
      <w:r>
        <w:rPr/>
        <w:t>Пол</w:t>
      </w:r>
    </w:p>
    <w:tbl>
      <w:tblPr>
        <w:tblW w:w="9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994"/>
        <w:gridCol w:w="3733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Варианты ответ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Количество опрошенных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Процент от числа опрошенных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енск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9,8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жско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,2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</w:tr>
    </w:tbl>
    <w:p>
      <w:pPr>
        <w:pStyle w:val="Normal"/>
        <w:ind w:left="5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autoSpaceDE w:val="true"/>
        <w:ind w:left="0" w:firstLine="57"/>
        <w:jc w:val="both"/>
        <w:rPr/>
      </w:pPr>
      <w:r>
        <w:rPr/>
        <w:t xml:space="preserve">Возраст </w:t>
      </w:r>
    </w:p>
    <w:tbl>
      <w:tblPr>
        <w:tblW w:w="9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994"/>
        <w:gridCol w:w="3733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Варианты ответ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Количество опрошенных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Процент от числа опрошенных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-30 ле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,0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-55 ле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,8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арше 55 ле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,2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autoSpaceDE w:val="true"/>
        <w:ind w:left="0" w:firstLine="57"/>
        <w:jc w:val="both"/>
        <w:rPr/>
      </w:pPr>
      <w:r>
        <w:rPr/>
        <w:t>Образование:</w:t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  <w:gridCol w:w="2694"/>
        <w:gridCol w:w="3274"/>
      </w:tblGrid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Варианты от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Количество опрошенных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Процент от числа опрошенных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полное среднее образ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5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нее образ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,7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нее специальное образ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,3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законченное высшее образ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,7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сшее образ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,5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ет ответ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3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autoSpaceDE w:val="true"/>
        <w:ind w:left="0" w:firstLine="57"/>
        <w:jc w:val="both"/>
        <w:rPr/>
      </w:pPr>
      <w:r>
        <w:rPr/>
        <w:t>Кем Вы работает в настоящее время?</w:t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7"/>
        <w:gridCol w:w="2049"/>
        <w:gridCol w:w="2287"/>
      </w:tblGrid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Варианты ответ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Количество опрошенных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Процент от числа опрошенных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тудент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0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езработный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7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енсионер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,7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омохозяйка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бочий (любой квалификации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,8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ециалист (врачи, инженер, учитель, юрист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,0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лужащий (секретарь, кассир, нижнее звено аппарата управления, армии и милиции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,5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ководитель подразделения (отдела, сектора, главбух, военные в зависимости от занимаемой должности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8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ководитель высшего и среднего звена, предприниматель (руководитель предприятия, заместитель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ет ответа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руго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7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того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autoSpaceDE w:val="true"/>
        <w:ind w:left="0" w:firstLine="5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какой сфере Вы работаете?</w:t>
      </w:r>
    </w:p>
    <w:p>
      <w:pPr>
        <w:pStyle w:val="Normal"/>
        <w:ind w:left="57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2381"/>
        <w:gridCol w:w="2795"/>
      </w:tblGrid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Варианты отве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Количество опрошенных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Процент от числа опрошенных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роительст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7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анспорт, связ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,2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2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сударственное, муниципальное управлен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5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ультура, наука, образование, здравоохранение, СМ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,7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фера услуг, торговля, финанс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8</w:t>
            </w:r>
          </w:p>
        </w:tc>
      </w:tr>
      <w:tr>
        <w:trPr>
          <w:trHeight w:val="704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еннослужащие, правоохранительные орган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5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фтегазовая отрасль, геолог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,2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нергети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льское, лесное хозяйст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7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руг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,5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ет ответа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,0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того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</w:tr>
    </w:tbl>
    <w:p>
      <w:pPr>
        <w:pStyle w:val="Normal"/>
        <w:ind w:left="5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1440" w:right="84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35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2406"/>
        </w:tabs>
        <w:ind w:left="453" w:hanging="453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Times New Roman" w:hAnsi="Times New Roman" w:cs="Times New Roman"/>
      <w:b/>
      <w:bCs/>
      <w:color w:val="00000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Times New Roman"/>
      <w:color w:val="00000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Arial" w:hAnsi="Arial" w:cs="Times New Roman"/>
      <w:sz w:val="24"/>
      <w:szCs w:val="24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с отступом Знак"/>
    <w:qFormat/>
    <w:rPr>
      <w:rFonts w:ascii="Courier New" w:hAnsi="Courier New" w:cs="Courier New"/>
      <w:color w:val="000000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6">
    <w:name w:val="Заголовок 6 Знак"/>
    <w:qFormat/>
    <w:rPr>
      <w:b/>
      <w:bCs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lang w:val="en-US"/>
    </w:rPr>
  </w:style>
  <w:style w:type="character" w:styleId="1">
    <w:name w:val="Заголовок 1 Знак"/>
    <w:qFormat/>
    <w:rPr>
      <w:rFonts w:ascii="Courier New" w:hAnsi="Courier New" w:cs="Courier New"/>
      <w:b/>
      <w:bCs/>
      <w:color w:val="000000"/>
      <w:sz w:val="32"/>
      <w:szCs w:val="32"/>
    </w:rPr>
  </w:style>
  <w:style w:type="character" w:styleId="2">
    <w:name w:val="Заголовок 2 Знак"/>
    <w:qFormat/>
    <w:rPr>
      <w:rFonts w:ascii="Courier New" w:hAnsi="Courier New" w:cs="Courier New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ourier New" w:hAnsi="Courier New" w:cs="Courier New"/>
      <w:b/>
      <w:bCs/>
      <w:color w:val="000000"/>
      <w:sz w:val="26"/>
      <w:szCs w:val="26"/>
    </w:rPr>
  </w:style>
  <w:style w:type="character" w:styleId="Style9">
    <w:name w:val="Основной текст Знак"/>
    <w:qFormat/>
    <w:rPr>
      <w:rFonts w:ascii="Courier New" w:hAnsi="Courier New" w:cs="Courier New"/>
      <w:i/>
      <w:iCs/>
      <w:sz w:val="24"/>
      <w:szCs w:val="24"/>
    </w:rPr>
  </w:style>
  <w:style w:type="character" w:styleId="21">
    <w:name w:val="Основной текст с отступом 2 Знак"/>
    <w:qFormat/>
    <w:rPr>
      <w:rFonts w:ascii="Arial" w:hAnsi="Arial" w:cs="Arial"/>
      <w:sz w:val="24"/>
      <w:szCs w:val="24"/>
      <w:lang w:val="en-US"/>
    </w:rPr>
  </w:style>
  <w:style w:type="character" w:styleId="Style10">
    <w:name w:val="Инструкции Знак"/>
    <w:qFormat/>
    <w:rPr>
      <w:i/>
      <w:color w:val="7E7E7E"/>
      <w:sz w:val="24"/>
      <w:szCs w:val="24"/>
      <w:lang w:val="en-US"/>
    </w:rPr>
  </w:style>
  <w:style w:type="character" w:styleId="Style11">
    <w:name w:val="Название Знак"/>
    <w:qFormat/>
    <w:rPr>
      <w:rFonts w:ascii="Courier New" w:hAnsi="Courier New" w:cs="Courier New"/>
      <w:b/>
      <w:bCs/>
      <w:sz w:val="32"/>
      <w:szCs w:val="32"/>
    </w:rPr>
  </w:style>
  <w:style w:type="character" w:styleId="22">
    <w:name w:val="Основной текст 2 Знак"/>
    <w:qFormat/>
    <w:rPr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2">
    <w:name w:val="Верхний колонтитул Знак"/>
    <w:qFormat/>
    <w:rPr>
      <w:lang w:val="en-US"/>
    </w:rPr>
  </w:style>
  <w:style w:type="character" w:styleId="Style13">
    <w:name w:val="Нижний колонтитул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5">
    <w:name w:val="Подзаголовок Знак"/>
    <w:qFormat/>
    <w:rPr>
      <w:rFonts w:ascii="Arial" w:hAnsi="Arial" w:cs="Arial"/>
      <w:b/>
      <w:bCs/>
      <w:sz w:val="24"/>
      <w:szCs w:val="24"/>
      <w:lang w:val="en-US"/>
    </w:rPr>
  </w:style>
  <w:style w:type="character" w:styleId="Style16">
    <w:name w:val="Текст сноски Знак"/>
    <w:qFormat/>
    <w:rPr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yle18">
    <w:name w:val="А Знак"/>
    <w:qFormat/>
    <w:rPr>
      <w:lang w:val="en-US"/>
    </w:rPr>
  </w:style>
  <w:style w:type="character" w:styleId="Style21">
    <w:name w:val="style21"/>
    <w:qFormat/>
    <w:rPr>
      <w:rFonts w:cs="Times New Roman"/>
    </w:rPr>
  </w:style>
  <w:style w:type="character" w:styleId="Style19">
    <w:name w:val="Знак примечания"/>
    <w:qFormat/>
    <w:rPr>
      <w:rFonts w:cs="Times New Roman"/>
      <w:sz w:val="16"/>
    </w:rPr>
  </w:style>
  <w:style w:type="character" w:styleId="Style20">
    <w:name w:val="Текст примечания Знак"/>
    <w:qFormat/>
    <w:rPr>
      <w:lang w:val="en-US"/>
    </w:rPr>
  </w:style>
  <w:style w:type="character" w:styleId="Style22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b/>
      <w:bCs/>
      <w:color w:val="000000"/>
      <w:sz w:val="32"/>
      <w:szCs w:val="32"/>
      <w:lang w:val="en-US"/>
    </w:rPr>
  </w:style>
  <w:style w:type="paragraph" w:styleId="TextBody">
    <w:name w:val="Body Text"/>
    <w:basedOn w:val="Normal"/>
    <w:pPr>
      <w:widowControl/>
      <w:jc w:val="both"/>
    </w:pPr>
    <w:rPr>
      <w:rFonts w:cs="Times New Roman"/>
      <w:i/>
      <w:iCs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ind w:left="708" w:hanging="0"/>
    </w:pPr>
    <w:rPr>
      <w:color w:val="000000"/>
      <w:sz w:val="24"/>
      <w:szCs w:val="24"/>
    </w:rPr>
  </w:style>
  <w:style w:type="paragraph" w:styleId="Style24">
    <w:name w:val="???????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Style24"/>
    <w:qFormat/>
    <w:pPr>
      <w:ind w:firstLine="709"/>
    </w:pPr>
    <w:rPr>
      <w:rFonts w:ascii="Baltica;Times New Roman" w:hAnsi="Baltica;Times New Roman" w:cs="Baltica;Times New Roman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color w:val="000000"/>
    </w:rPr>
  </w:style>
  <w:style w:type="paragraph" w:styleId="23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24">
    <w:name w:val="Знак 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211">
    <w:name w:val="Знак Знак2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cs="Times New Roman"/>
      <w:color w:val="00000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5">
    <w:name w:val="Основной текст с отступом 2"/>
    <w:basedOn w:val="Normal"/>
    <w:qFormat/>
    <w:pPr>
      <w:widowControl/>
      <w:spacing w:lineRule="auto" w:line="480" w:before="0" w:after="120"/>
      <w:ind w:left="283" w:firstLine="851"/>
      <w:jc w:val="both"/>
    </w:pPr>
    <w:rPr>
      <w:rFonts w:ascii="Arial" w:hAnsi="Arial" w:cs="Times New Roman"/>
      <w:color w:val="000000"/>
      <w:sz w:val="24"/>
      <w:szCs w:val="24"/>
      <w:lang w:val="en-US"/>
    </w:rPr>
  </w:style>
  <w:style w:type="paragraph" w:styleId="Style26">
    <w:name w:val="Инструкции"/>
    <w:basedOn w:val="Normal"/>
    <w:qFormat/>
    <w:pPr>
      <w:widowControl/>
      <w:pBdr>
        <w:top w:val="single" w:sz="6" w:space="1" w:color="FF7800"/>
        <w:bottom w:val="single" w:sz="6" w:space="1" w:color="FF7800"/>
      </w:pBdr>
      <w:autoSpaceDE w:val="true"/>
      <w:jc w:val="both"/>
    </w:pPr>
    <w:rPr>
      <w:rFonts w:ascii="Times New Roman" w:hAnsi="Times New Roman" w:cs="Times New Roman"/>
      <w:i/>
      <w:color w:val="7E7E7E"/>
      <w:sz w:val="24"/>
      <w:szCs w:val="24"/>
      <w:lang w:val="en-US"/>
    </w:rPr>
  </w:style>
  <w:style w:type="paragraph" w:styleId="Style27">
    <w:name w:val="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color w:val="000000"/>
      <w:lang w:val="en-US"/>
    </w:rPr>
  </w:style>
  <w:style w:type="paragraph" w:styleId="12">
    <w:name w:val="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color w:val="000000"/>
      <w:lang w:val="en-US"/>
    </w:rPr>
  </w:style>
  <w:style w:type="paragraph" w:styleId="Style28">
    <w:name w:val="??????? ??????????"/>
    <w:basedOn w:val="Style24"/>
    <w:qFormat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8"/>
    </w:rPr>
  </w:style>
  <w:style w:type="paragraph" w:styleId="26">
    <w:name w:val="Основной текст 2"/>
    <w:basedOn w:val="Normal"/>
    <w:qFormat/>
    <w:pPr>
      <w:widowControl/>
      <w:autoSpaceDE w:val="true"/>
      <w:spacing w:lineRule="auto" w:line="480" w:before="0" w:after="120"/>
      <w:ind w:firstLine="851"/>
      <w:jc w:val="both"/>
    </w:pPr>
    <w:rPr>
      <w:rFonts w:ascii="Times New Roman" w:hAnsi="Times New Roman" w:cs="Times New Roman"/>
      <w:color w:val="000000"/>
      <w:lang w:val="en-US"/>
    </w:rPr>
  </w:style>
  <w:style w:type="paragraph" w:styleId="33">
    <w:name w:val="Основной текст 3"/>
    <w:basedOn w:val="Normal"/>
    <w:qFormat/>
    <w:pPr>
      <w:widowControl/>
      <w:autoSpaceDE w:val="true"/>
      <w:spacing w:before="0" w:after="120"/>
      <w:ind w:firstLine="851"/>
      <w:jc w:val="both"/>
    </w:pPr>
    <w:rPr>
      <w:rFonts w:ascii="Times New Roman" w:hAnsi="Times New Roman" w:cs="Times New Roman"/>
      <w:color w:val="000000"/>
      <w:sz w:val="16"/>
      <w:szCs w:val="16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color w:val="000000"/>
      <w:lang w:val="en-US"/>
    </w:rPr>
  </w:style>
  <w:style w:type="paragraph" w:styleId="13">
    <w:name w:val="Стиль1"/>
    <w:basedOn w:val="Normal"/>
    <w:qFormat/>
    <w:pPr>
      <w:widowControl/>
      <w:autoSpaceDE w:val="true"/>
      <w:jc w:val="both"/>
    </w:pPr>
    <w:rPr>
      <w:rFonts w:ascii="Arial" w:hAnsi="Arial" w:cs="Times New Roman"/>
      <w:color w:val="000000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7">
    <w:name w:val="Стиль2"/>
    <w:basedOn w:val="Normal"/>
    <w:qFormat/>
    <w:pPr>
      <w:widowControl/>
      <w:autoSpaceDE w:val="true"/>
      <w:ind w:firstLine="709"/>
      <w:jc w:val="both"/>
    </w:pPr>
    <w:rPr>
      <w:rFonts w:ascii="Arial" w:hAnsi="Arial" w:cs="Times New Roman"/>
      <w:color w:val="000000"/>
      <w:sz w:val="26"/>
      <w:szCs w:val="24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sz w:val="16"/>
      <w:szCs w:val="16"/>
      <w:lang w:val="en-US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eastAsia="Arial Unicode MS" w:cs="Times New Roman"/>
      <w:color w:val="000000"/>
      <w:sz w:val="28"/>
      <w:szCs w:val="28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cs="Times New Roman"/>
      <w:color w:val="000000"/>
      <w:lang w:val="en-US"/>
    </w:rPr>
  </w:style>
  <w:style w:type="paragraph" w:styleId="Style30">
    <w:name w:val="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color w:val="000000"/>
      <w:lang w:val="en-US"/>
    </w:rPr>
  </w:style>
  <w:style w:type="paragraph" w:styleId="Style31">
    <w:name w:val="Цитата"/>
    <w:basedOn w:val="Normal"/>
    <w:qFormat/>
    <w:pPr>
      <w:shd w:fill="FFFFFF" w:val="clear"/>
      <w:tabs>
        <w:tab w:val="clear" w:pos="708"/>
        <w:tab w:val="left" w:pos="1276" w:leader="none"/>
      </w:tabs>
      <w:spacing w:lineRule="exact" w:line="317"/>
      <w:ind w:left="1795" w:right="1555" w:hanging="944"/>
      <w:jc w:val="center"/>
    </w:pPr>
    <w:rPr>
      <w:rFonts w:ascii="Times New Roman" w:hAnsi="Times New Roman" w:cs="Times New Roman"/>
      <w:b/>
      <w:bCs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</w:pPr>
    <w:rPr>
      <w:rFonts w:ascii="Arial" w:hAnsi="Arial" w:cs="Times New Roman"/>
      <w:b/>
      <w:bCs/>
      <w:color w:val="000000"/>
      <w:sz w:val="24"/>
      <w:szCs w:val="24"/>
      <w:lang w:val="en-US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color w:val="000000"/>
    </w:rPr>
  </w:style>
  <w:style w:type="paragraph" w:styleId="Footnote">
    <w:name w:val="Footnote Text"/>
    <w:basedOn w:val="Normal"/>
    <w:pPr>
      <w:spacing w:lineRule="auto" w:line="360"/>
      <w:ind w:firstLine="720"/>
      <w:jc w:val="both"/>
    </w:pPr>
    <w:rPr>
      <w:rFonts w:ascii="Times New Roman" w:hAnsi="Times New Roman" w:cs="Times New Roman"/>
      <w:color w:val="000000"/>
      <w:lang w:val="en-US"/>
    </w:rPr>
  </w:style>
  <w:style w:type="paragraph" w:styleId="Printj">
    <w:name w:val="printj"/>
    <w:basedOn w:val="Normal"/>
    <w:qFormat/>
    <w:pPr>
      <w:widowControl/>
      <w:autoSpaceDE w:val="true"/>
      <w:spacing w:before="144" w:after="288"/>
      <w:jc w:val="both"/>
    </w:pPr>
    <w:rPr>
      <w:rFonts w:ascii="Times New Roman" w:hAnsi="Times New Roman" w:cs="Vrinda"/>
      <w:color w:val="000000"/>
      <w:sz w:val="24"/>
      <w:szCs w:val="24"/>
    </w:rPr>
  </w:style>
  <w:style w:type="paragraph" w:styleId="Printc">
    <w:name w:val="printc"/>
    <w:basedOn w:val="Normal"/>
    <w:qFormat/>
    <w:pPr>
      <w:widowControl/>
      <w:autoSpaceDE w:val="true"/>
      <w:spacing w:before="144" w:after="288"/>
      <w:jc w:val="center"/>
    </w:pPr>
    <w:rPr>
      <w:rFonts w:ascii="Times New Roman" w:hAnsi="Times New Roman" w:cs="Vrinda"/>
      <w:color w:val="000000"/>
      <w:sz w:val="24"/>
      <w:szCs w:val="24"/>
    </w:rPr>
  </w:style>
  <w:style w:type="paragraph" w:styleId="Style32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Style33">
    <w:name w:val="Текст"/>
    <w:basedOn w:val="Normal"/>
    <w:qFormat/>
    <w:pPr>
      <w:widowControl/>
      <w:autoSpaceDE w:val="true"/>
    </w:pPr>
    <w:rPr>
      <w:rFonts w:cs="Times New Roman"/>
      <w:color w:val="000000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autoSpaceDE w:val="true"/>
      <w:ind w:right="567" w:firstLine="720"/>
      <w:jc w:val="both"/>
    </w:pPr>
    <w:rPr>
      <w:rFonts w:ascii="Thorndale AMT;Times New Roman" w:hAnsi="Thorndale AMT;Times New Roman" w:cs="Times New Roman"/>
      <w:color w:val="000000"/>
      <w:sz w:val="24"/>
    </w:rPr>
  </w:style>
  <w:style w:type="paragraph" w:styleId="Consplusnormal1">
    <w:name w:val="consplusnormal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212">
    <w:name w:val="Основной текст 21"/>
    <w:basedOn w:val="Normal"/>
    <w:qFormat/>
    <w:pPr>
      <w:widowControl/>
      <w:autoSpaceDE w:val="true"/>
    </w:pPr>
    <w:rPr>
      <w:rFonts w:ascii="Times New Roman" w:hAnsi="Times New Roman" w:cs="Times New Roman"/>
      <w:color w:val="000000"/>
      <w:sz w:val="28"/>
    </w:rPr>
  </w:style>
  <w:style w:type="paragraph" w:styleId="Style34">
    <w:name w:val="А"/>
    <w:basedOn w:val="Normal"/>
    <w:qFormat/>
    <w:pPr>
      <w:suppressAutoHyphens w:val="true"/>
      <w:autoSpaceDE w:val="true"/>
      <w:spacing w:lineRule="auto" w:line="360"/>
      <w:ind w:firstLine="737"/>
      <w:jc w:val="both"/>
    </w:pPr>
    <w:rPr>
      <w:rFonts w:ascii="Times New Roman" w:hAnsi="Times New Roman" w:cs="Times New Roman"/>
      <w:color w:val="000000"/>
      <w:lang w:val="en-US"/>
    </w:rPr>
  </w:style>
  <w:style w:type="paragraph" w:styleId="Style35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color w:val="00000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color w:val="000000"/>
      <w:lang w:val="en-US"/>
    </w:rPr>
  </w:style>
  <w:style w:type="paragraph" w:styleId="Style36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color w:val="000000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38">
    <w:name w:val="Таблицы (моноширинный)"/>
    <w:basedOn w:val="Normal"/>
    <w:next w:val="Normal"/>
    <w:qFormat/>
    <w:pPr>
      <w:spacing w:lineRule="auto" w:line="324"/>
      <w:ind w:right="34" w:hanging="0"/>
      <w:jc w:val="both"/>
    </w:pPr>
    <w:rPr>
      <w:color w:val="000000"/>
    </w:rPr>
  </w:style>
  <w:style w:type="paragraph" w:styleId="ListParagraph1">
    <w:name w:val="List Paragraph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Times New Roman"/>
      <w:color w:val="000000"/>
      <w:sz w:val="22"/>
      <w:szCs w:val="22"/>
    </w:rPr>
  </w:style>
  <w:style w:type="paragraph" w:styleId="Style39">
    <w:name w:val="Текст примечания"/>
    <w:basedOn w:val="Normal"/>
    <w:qFormat/>
    <w:pPr>
      <w:widowControl/>
      <w:autoSpaceDE w:val="true"/>
    </w:pPr>
    <w:rPr>
      <w:rFonts w:ascii="Times New Roman" w:hAnsi="Times New Roman" w:cs="Times New Roman"/>
      <w:color w:val="000000"/>
      <w:lang w:val="en-US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2:22:00Z</dcterms:created>
  <dc:creator>kotovatg</dc:creator>
  <dc:description/>
  <dc:language>en-US</dc:language>
  <cp:lastModifiedBy>Ланец Регина Андреевна</cp:lastModifiedBy>
  <cp:lastPrinted>2014-11-25T17:21:00Z</cp:lastPrinted>
  <dcterms:modified xsi:type="dcterms:W3CDTF">2014-11-25T12:22:00Z</dcterms:modified>
  <cp:revision>2</cp:revision>
  <dc:subject/>
  <dc:title>Протокол № 2</dc:title>
</cp:coreProperties>
</file>