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/>
        <w:t>заседания Комиссии по проведению опроса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59"/>
      </w:tblGrid>
      <w:tr>
        <w:trPr/>
        <w:tc>
          <w:tcPr>
            <w:tcW w:w="4660" w:type="dxa"/>
            <w:tcBorders/>
          </w:tcPr>
          <w:p>
            <w:pPr>
              <w:pStyle w:val="Style17"/>
              <w:widowControl/>
              <w:tabs>
                <w:tab w:val="clear" w:pos="720"/>
                <w:tab w:val="left" w:pos="850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февраля 2013 года</w:t>
            </w:r>
          </w:p>
        </w:tc>
        <w:tc>
          <w:tcPr>
            <w:tcW w:w="5159" w:type="dxa"/>
            <w:tcBorders/>
          </w:tcPr>
          <w:p>
            <w:pPr>
              <w:pStyle w:val="Style17"/>
              <w:widowControl/>
              <w:tabs>
                <w:tab w:val="clear" w:pos="720"/>
                <w:tab w:val="left" w:pos="4630" w:leader="none"/>
                <w:tab w:val="left" w:pos="850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ефтеюганск</w:t>
            </w:r>
          </w:p>
        </w:tc>
      </w:tr>
    </w:tbl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: Черкасова Л.В. – первый заместитель главы Нефтеюганского района, председатель коми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: Котова Т.Г. – специалист-эксперт отдела организационной работы и делопроизводства Административного управления </w:t>
      </w:r>
      <w:r>
        <w:rPr>
          <w:rFonts w:cs="Times New Roman" w:ascii="Times New Roman" w:hAnsi="Times New Roman"/>
          <w:spacing w:val="-4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Нефтеюганского района.</w:t>
      </w:r>
    </w:p>
    <w:p>
      <w:pPr>
        <w:pStyle w:val="Normal"/>
        <w:jc w:val="both"/>
        <w:rPr/>
      </w:pPr>
      <w:r>
        <w:rPr/>
        <w:t xml:space="preserve">Присутствовали члены комисси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ецкий В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20"/>
                <w:tab w:val="left" w:pos="317" w:leader="none"/>
              </w:tabs>
              <w:ind w:left="289" w:hanging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Думы Нефтеюганского района, заместитель председателя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ишников А.П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20"/>
                <w:tab w:val="left" w:pos="317" w:leader="none"/>
              </w:tabs>
              <w:ind w:left="289" w:hanging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>
          <w:trHeight w:val="203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В.Г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кина О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20"/>
                <w:tab w:val="left" w:pos="317" w:leader="none"/>
              </w:tabs>
              <w:ind w:left="289" w:hanging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жева Н.Э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20"/>
                <w:tab w:val="left" w:pos="317" w:leader="none"/>
              </w:tabs>
              <w:ind w:left="289" w:hanging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Нефтеюган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кина Л.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20"/>
                <w:tab w:val="left" w:pos="317" w:leader="none"/>
              </w:tabs>
              <w:ind w:left="289" w:hanging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вопросам местного самоуправления и обращениям граждан администрации Нефтеюганского района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А.Н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20"/>
                <w:tab w:val="left" w:pos="317" w:leader="none"/>
              </w:tabs>
              <w:ind w:left="289" w:hanging="2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 информационной политике администрации Нефтеюган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правомоч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TextBody"/>
        <w:numPr>
          <w:ilvl w:val="0"/>
          <w:numId w:val="34"/>
        </w:numPr>
        <w:autoSpaceDE w:val="true"/>
        <w:ind w:left="1080" w:hanging="654"/>
        <w:outlineLvl w:val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Установление результатов опроса граждан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: Котова Т.Г., специалист-эксперт отдела организационной работы и делопроизводства Административного управления Администрации Нефтеюганского района, секретарь комиссии </w:t>
      </w:r>
    </w:p>
    <w:p>
      <w:pPr>
        <w:pStyle w:val="TextBody"/>
        <w:numPr>
          <w:ilvl w:val="0"/>
          <w:numId w:val="34"/>
        </w:numPr>
        <w:autoSpaceDE w:val="true"/>
        <w:ind w:left="1080" w:hanging="654"/>
        <w:outlineLvl w:val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О направлении протокола в Думу Нефтеюганского района и на официальное опубликование. 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: Черкасова Л.В., первый заместитель главы Нефтеюганского района, председатель  комисс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дня принята без изменений. 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нять к сведению результаты проведенного опроса 629 граждан по месту жительства по репрезентативной выборке в период с 5 по 20 января  2013 года на территории Нефтеюганского района: в сельском поселении Салым (193), в городском поселении Пойковский (342), в сельском поселении Усть-Юган (94), путем заполнения опросного листа по форме и содержанию, утвержденных решением Думы Нефтеюганского района от 25.12.2012 № 324, согласно приложению  1 к настоящему протокол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Секретарю комиссии Котовой Т.Г. протокол заседания комиссии в Думу Нефтеюганского района не позднее 21.02.13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Начальнику управления по информационной политике Федоровой А.Н. Опубликовать результаты проведенного опроса граждан,  в газете «Югорское обозрение» и разместить на официальном сайте органов местного самоуправления Нефтеюганского района.  </w:t>
      </w:r>
    </w:p>
    <w:p>
      <w:pPr>
        <w:pStyle w:val="Normal"/>
        <w:tabs>
          <w:tab w:val="clear" w:pos="720"/>
          <w:tab w:val="left" w:pos="1985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лосовали: </w:t>
      </w:r>
      <w:r>
        <w:rPr>
          <w:rFonts w:cs="Times New Roman" w:ascii="Times New Roman" w:hAnsi="Times New Roman"/>
          <w:sz w:val="26"/>
          <w:szCs w:val="26"/>
        </w:rPr>
        <w:t>за  - 9 чел.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здержалось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 чел.;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отив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0</w:t>
      </w:r>
      <w:r>
        <w:rPr>
          <w:sz w:val="25"/>
          <w:szCs w:val="25"/>
        </w:rPr>
        <w:t xml:space="preserve"> чел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30"/>
        <w:gridCol w:w="3128"/>
      </w:tblGrid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                                   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Черкасова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  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20"/>
                <w:tab w:val="left" w:pos="1268" w:leader="none"/>
                <w:tab w:val="left" w:pos="2544" w:leader="none"/>
              </w:tabs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 комиссии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Пилецкий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Г.Михалев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20"/>
                <w:tab w:val="left" w:pos="1223" w:leader="none"/>
                <w:tab w:val="left" w:pos="2554" w:leader="none"/>
              </w:tabs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П. Гречишников 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20"/>
                <w:tab w:val="left" w:pos="1223" w:leader="none"/>
                <w:tab w:val="left" w:pos="2554" w:leader="none"/>
              </w:tabs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Э. Княжева 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20"/>
                <w:tab w:val="left" w:pos="1223" w:leader="none"/>
                <w:tab w:val="left" w:pos="2554" w:leader="none"/>
              </w:tabs>
              <w:ind w:left="418" w:hanging="4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Бородкина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П. Уткина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Н. Федорова 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п. Усть-Юган всего 94 анкеты </w:t>
      </w:r>
    </w:p>
    <w:p>
      <w:pPr>
        <w:pStyle w:val="ConsPlusNormal"/>
        <w:ind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ак давно Вы проживаете на территории Нефтеюганского района?</w:t>
      </w:r>
    </w:p>
    <w:tbl>
      <w:tblPr>
        <w:tblW w:w="6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3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г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0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лет до 20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before="120" w:after="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ак бы Вы оценили социально-экономическую ситуацию, сложившуюся в Вашем поселении?</w:t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3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ожительну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положительну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как отрицательну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рицательну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3. Как, по Вашему мнению, изменилась жизнь  в Вашем поселении за последние 4 года?</w:t>
      </w:r>
    </w:p>
    <w:tbl>
      <w:tblPr>
        <w:tblW w:w="7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5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 улучшила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улучшила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ась неизменн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ухудшила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 ухудшила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 Как бы Вы оценили обстановку в Вашем поселении?</w:t>
      </w:r>
    </w:p>
    <w:tbl>
      <w:tblPr>
        <w:tblW w:w="7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1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ановка стабиль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стабиль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апряжен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апряжен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Как изменилось Ваше материальное состояние за последние четыре года?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9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 вырос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вырос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ило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уменьшило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 уменьшило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цените по 5-балльной шка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де 5 высшая оценка, а 1- низшая оценк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чество муниципальных услуг, оказываемых Вам на территории поселения: 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дин ответ в каждой горизонтальной  строке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услуг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редоставляемых услуг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332" w:leader="none"/>
              </w:tabs>
              <w:ind w:left="-468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</w:t>
            </w:r>
          </w:p>
          <w:p>
            <w:pPr>
              <w:pStyle w:val="ConsPlusNormal"/>
              <w:widowControl/>
              <w:ind w:left="-468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68" w:right="-62" w:first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</w:t>
            </w:r>
          </w:p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вори</w:t>
            </w:r>
          </w:p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68" w:right="-16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ConsPlusNormal"/>
              <w:widowControl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left="-288" w:right="-288" w:first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о</w:t>
            </w:r>
          </w:p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ся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28" w:right="-108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68" w:right="-9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09" w:leader="none"/>
              </w:tabs>
              <w:ind w:left="-468" w:right="72"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фере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68" w:right="-9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сфере культуры, спорта  </w:t>
            </w:r>
          </w:p>
          <w:p>
            <w:pPr>
              <w:pStyle w:val="ConsPlusNormal"/>
              <w:widowControl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09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18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09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18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сфере  общественного 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09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18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фере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09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18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сфере</w:t>
            </w:r>
          </w:p>
          <w:p>
            <w:pPr>
              <w:pStyle w:val="ConsPlusNormal"/>
              <w:widowControl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09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акие, на Ваш взгляд,  актуальные проблемы Вашего поселения, необходимо решать администрации в первую очередь? </w:t>
      </w:r>
      <w:r>
        <w:rPr>
          <w:rFonts w:cs="Times New Roman" w:ascii="Times New Roman" w:hAnsi="Times New Roman"/>
          <w:i/>
          <w:iCs/>
          <w:sz w:val="24"/>
          <w:szCs w:val="24"/>
        </w:rPr>
        <w:t>(Не более трех вариантов ответа)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81"/>
        <w:gridCol w:w="2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едицинского обслужи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слуг школьного  и дошко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медицинских услу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и шко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щественного поряд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слуг  ЖК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бщественного транспор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качество внутрипоселковых доро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осе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посе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од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Другое» по одному выбору получили варианты:) дорого услуги ЖКХ, культура и спорт, транспорт, строительств новых домов, юридические услуги. Дом культуры (3 выбора), мусор (2 выбора)</w:t>
      </w:r>
    </w:p>
    <w:p>
      <w:pPr>
        <w:pStyle w:val="ConsPlusNormal"/>
        <w:widowControl/>
        <w:ind w:left="36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/>
        <w:t>8. Оцените, пожалуйста, деятельность действующего главы поселения?</w:t>
      </w:r>
    </w:p>
    <w:tbl>
      <w:tblPr>
        <w:tblW w:w="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о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ConsPlusNormal"/>
        <w:widowControl/>
        <w:ind w:left="36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 настоящее время  в открытом доступе на сайте Вашего поселения размещается  полезная для Вас информация, знаете ли Вы об этом?</w:t>
      </w:r>
    </w:p>
    <w:tbl>
      <w:tblPr>
        <w:tblW w:w="6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зна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-то слыша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зна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/>
      </w:pPr>
      <w:r>
        <w:rPr/>
        <w:t>10. Как часто Вы заходите на сайт администрации Нефтеюганского района и на сайт Вашего поселения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26"/>
        <w:gridCol w:w="1232"/>
        <w:gridCol w:w="1329"/>
        <w:gridCol w:w="1329"/>
        <w:gridCol w:w="1330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ча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1-2 раза в пол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ще не захожу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йт 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йт Нефтеюга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Как Вы считаете, достаточно ли Вы получаете информации  о деятельности органов власти Вашего поселения и Нефтеюганского района. 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дин ответ в каждой строке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65"/>
        <w:gridCol w:w="1665"/>
        <w:gridCol w:w="1665"/>
        <w:gridCol w:w="16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в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достат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достато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достато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 о деятельности власт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Информация о деятельности власти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12. Из каких источников Вы чаще всего получаете информацию о деятельности   власти?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любое количество ответов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69"/>
        <w:gridCol w:w="3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  Интелк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ТНТ-7 кан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Югорское обозрени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вестник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дминистрации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Ермак-Инфо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тречах с руководством 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тречах с руководством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ственных организа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ходах гражд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седей, знаком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br w:type="textWrapping" w:clear="all"/>
      </w:r>
      <w:r>
        <w:rPr>
          <w:sz w:val="24"/>
          <w:szCs w:val="24"/>
        </w:rPr>
        <w:t>«Другое» по одному выбору получили варианты: газета "АиФ", канал Югра, объявления, стенды</w:t>
      </w:r>
    </w:p>
    <w:p>
      <w:pPr>
        <w:pStyle w:val="Normal"/>
        <w:rPr/>
      </w:pPr>
      <w:r>
        <w:rPr/>
        <w:t xml:space="preserve">13. Удовлетворены ли Вы  деятельностью действующего главы Вашего  поселения? 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81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 полной ме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, 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, н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совсем не удовлетворен (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14. Как Вы считаете, сможет ли глава поселения  помочь Вам решить Вашу проблему, если Вы с ней  к нему обратитесь?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9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сможет помоч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сможет помоч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сможет помоч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сможет помоч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/>
        <w:t>15. Оцените, пожалуйста, деятельность Совета депутатов Вашего поселения?</w:t>
      </w:r>
    </w:p>
    <w:tbl>
      <w:tblPr>
        <w:tblW w:w="6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3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6. Удовлетворены ли Вы деятельностью Совета депутатов Вашего поселения?</w:t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5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 полной ме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, 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, н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совсем не удовлетворе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17. В какой степени Вы  доверяете  действующим депутатам Ваше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ерсонально?</w:t>
      </w:r>
      <w:r>
        <w:rPr>
          <w:i/>
          <w:iCs/>
          <w:sz w:val="24"/>
          <w:szCs w:val="24"/>
        </w:rPr>
        <w:t xml:space="preserve"> </w:t>
      </w:r>
      <w:r>
        <w:rPr/>
        <w:t>(один ответ в каждой горизонтальной строке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477"/>
        <w:gridCol w:w="1215"/>
        <w:gridCol w:w="1215"/>
        <w:gridCol w:w="1215"/>
        <w:gridCol w:w="121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 депут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еря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ее доверя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ее не доверя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с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доверя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 ответ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брамкин Сергей Михайл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оченкова Ольга Андр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рхоланцева Елена Нефод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рпачева Елена 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ксимова Елена 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афонова Наталья Константи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корынин Сергей Пет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ельмах Александр А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Федорова Елена Викто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18. В какой мере Вы доверяете следующим представителям власти?</w:t>
      </w:r>
      <w:r>
        <w:rPr>
          <w:i/>
          <w:iCs/>
          <w:sz w:val="24"/>
          <w:szCs w:val="24"/>
        </w:rPr>
        <w:t xml:space="preserve"> </w:t>
      </w:r>
      <w:r>
        <w:rPr/>
        <w:t>(один ответ в каждой строке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260"/>
        <w:gridCol w:w="1260"/>
        <w:gridCol w:w="126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и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стью доверя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ее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еря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корее н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еря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сем не доверя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 отве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лаве Вашего поселения Колос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ту депута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лаве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у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лаве администрации Лапковской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путатам районн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стным средствам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19. Знаете ли Вы, что в сентябре  2013 года состоятся муниципальные выборы главы и депутатов вашего поселения?</w:t>
      </w:r>
    </w:p>
    <w:tbl>
      <w:tblPr>
        <w:tblW w:w="6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41"/>
        <w:gridCol w:w="324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зна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-то слышал об эт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зна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0. Если бы выборы состоялись завтра, то кандидатов от какой партии Вы бы поддержали?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один ответ</w:t>
      </w:r>
      <w:r>
        <w:rPr/>
        <w:t>)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31"/>
        <w:gridCol w:w="2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тии «Единая Россия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ммунистической парт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тии ЛДП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тии Справедливая Росс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ругой парт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от какой партии не поддержал б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все равно, от какой партии будет кандида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йду на выбор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в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Назовите фамилии тех людей, кто, по вашему мнению, мог бы возглавить Ваш поселок, или кому бы Вы могли доверить должность главы Вашего поселения?</w:t>
      </w:r>
    </w:p>
    <w:p>
      <w:pPr>
        <w:pStyle w:val="Normal"/>
        <w:spacing w:before="120" w:after="0"/>
        <w:ind w:firstLine="357"/>
        <w:rPr/>
      </w:pPr>
      <w:r>
        <w:rPr/>
        <w:t>1. Действующий глава</w:t>
      </w:r>
    </w:p>
    <w:tbl>
      <w:tblPr>
        <w:tblW w:w="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32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енко С.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ответ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tLeast" w:line="400"/>
        <w:rPr/>
      </w:pPr>
      <w:r>
        <w:rPr/>
        <w:t xml:space="preserve">2. Другой кандидат </w:t>
      </w:r>
    </w:p>
    <w:tbl>
      <w:tblPr>
        <w:tblW w:w="7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7"/>
        <w:gridCol w:w="3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кин С.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инюк (был глав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енко С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марев И.С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ын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 Б.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Л.П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 Е.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ответ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tLeast" w:line="400"/>
        <w:rPr/>
      </w:pPr>
      <w:r>
        <w:rPr/>
        <w:t xml:space="preserve">3. Другой Кандидат  </w:t>
      </w:r>
    </w:p>
    <w:tbl>
      <w:tblPr>
        <w:tblW w:w="6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5"/>
        <w:gridCol w:w="3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ланцева Е.Н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В.Ф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 Б.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твет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bCs/>
          <w:i/>
          <w:iCs/>
          <w:sz w:val="24"/>
          <w:szCs w:val="24"/>
        </w:rPr>
        <w:t>22. Какими чертами характера, на Ваш взгляд, должен обладать кандидат на должность главы поселения?</w:t>
      </w:r>
      <w:r>
        <w:rPr>
          <w:i/>
          <w:iCs/>
          <w:sz w:val="24"/>
          <w:szCs w:val="24"/>
        </w:rPr>
        <w:t xml:space="preserve"> </w:t>
      </w:r>
      <w:r>
        <w:rPr/>
        <w:t>(любое количество ответов)</w:t>
      </w:r>
    </w:p>
    <w:tbl>
      <w:tblPr>
        <w:tblW w:w="7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7"/>
        <w:gridCol w:w="3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кость и вниматель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матич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че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ругие качества» по одному выбору получили качества: все качества настойчивость не должен бояться правдивость справедливость честность, честность и порядо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ые о респондентах</w:t>
      </w:r>
    </w:p>
    <w:p>
      <w:pPr>
        <w:pStyle w:val="ConsPlusTitle"/>
        <w:widowControl/>
        <w:numPr>
          <w:ilvl w:val="0"/>
          <w:numId w:val="0"/>
        </w:numPr>
        <w:ind w:right="-30" w:hanging="0"/>
        <w:jc w:val="both"/>
        <w:outlineLvl w:val="0"/>
        <w:rPr/>
      </w:pPr>
      <w:r>
        <w:rPr/>
        <w:t xml:space="preserve">23. Пол респондента </w:t>
      </w:r>
    </w:p>
    <w:tbl>
      <w:tblPr>
        <w:tblW w:w="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3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Какое у Вас образование? </w:t>
      </w:r>
      <w:r>
        <w:rPr>
          <w:b/>
          <w:bCs/>
          <w:i/>
          <w:iCs/>
          <w:sz w:val="24"/>
          <w:szCs w:val="24"/>
        </w:rPr>
        <w:t>(один ответ)</w:t>
      </w:r>
    </w:p>
    <w:tbl>
      <w:tblPr>
        <w:tblW w:w="7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7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 или ниж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5. Ваш возраст:</w:t>
      </w:r>
    </w:p>
    <w:tbl>
      <w:tblPr>
        <w:tblW w:w="6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0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5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и старш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6. В какой отрасли Вы работаете?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51"/>
        <w:gridCol w:w="2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вяз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СМИ, образование, здравоохран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, торговля, финан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ая отрасль, геоло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, учусь в институте, техникуме, училищ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 (домохозяйка, безработный, пенсионе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7. Кем Вы работаете  в настоящее время?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51"/>
        <w:gridCol w:w="2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ысшего и среднего звена, предприниматель (руководитель, заместитель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одразделения (отдела, сектора, главбух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врач, инженер, учитель, культуры, спорта, юрис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 (секретарь, кассир, нижнее звено аппарата управлен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(любой квалификаци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или учащийся среднего учебного заве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п. Салым всего 193 анкеты </w:t>
      </w:r>
    </w:p>
    <w:p>
      <w:pPr>
        <w:pStyle w:val="ConsPlusNormal"/>
        <w:ind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ак давно Вы проживаете на территории Нефтеюганского района?</w:t>
      </w:r>
    </w:p>
    <w:tbl>
      <w:tblPr>
        <w:tblW w:w="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г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0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лет до 20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spacing w:before="120" w:after="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ак бы Вы оценили социально-экономическую ситуацию, сложившуюся в Вашем поселении?</w:t>
      </w:r>
    </w:p>
    <w:tbl>
      <w:tblPr>
        <w:tblW w:w="7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3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ожительну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положительну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как отрицательну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рицательну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3. Как, по Вашему мнению, изменилась жизнь  в Вашем поселении за последние 4 года?</w:t>
      </w:r>
    </w:p>
    <w:tbl>
      <w:tblPr>
        <w:tblW w:w="7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5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 улучшила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улучшила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ась неизменн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ухудшила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 ухудшила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 Как бы Вы оценили обстановку в Вашем поселении?</w:t>
      </w:r>
    </w:p>
    <w:tbl>
      <w:tblPr>
        <w:tblW w:w="7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1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ановка стабиль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стабиль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апряжен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апряжен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Как изменилось Ваше материальное состояние за последние четыре года?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9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 вырос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вырос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ило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уменьшило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 уменьшило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цените по 5-балльной шка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де 5 высшая оценка, а 1- низшая оценк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чество муниципальных услуг, оказываемых Вам на территории поселения: 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дин ответ в каждой горизонтальной  строке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услуг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редоставляемых услуг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332" w:leader="none"/>
              </w:tabs>
              <w:ind w:left="-468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</w:t>
            </w:r>
          </w:p>
          <w:p>
            <w:pPr>
              <w:pStyle w:val="ConsPlusNormal"/>
              <w:widowControl/>
              <w:ind w:left="-468" w:right="-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68" w:right="-62" w:first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</w:t>
            </w:r>
          </w:p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вори</w:t>
            </w:r>
          </w:p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68" w:right="-16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ConsPlusNormal"/>
              <w:widowControl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left="-288" w:right="-83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о</w:t>
            </w:r>
          </w:p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ся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72" w:leader="none"/>
              </w:tabs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68" w:right="-9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09" w:leader="none"/>
              </w:tabs>
              <w:ind w:left="-468" w:right="72"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фере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68" w:right="-9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сфере культуры, спорта  </w:t>
            </w:r>
          </w:p>
          <w:p>
            <w:pPr>
              <w:pStyle w:val="ConsPlusNormal"/>
              <w:widowControl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09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18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09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18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сфере  общественного 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09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18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фере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09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18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сфере</w:t>
            </w:r>
          </w:p>
          <w:p>
            <w:pPr>
              <w:pStyle w:val="ConsPlusNormal"/>
              <w:widowControl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09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7. Какие, на Ваш взгляд,  актуальные проблемы Вашего поселения, необходимо решать администрации в первую очередь? </w:t>
      </w:r>
      <w:r>
        <w:rPr/>
        <w:t>(Не более трех вариантов ответа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81"/>
        <w:gridCol w:w="2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едицинского обслужи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слуг школьного  и дошко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медицинских услу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и шко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щественного поряд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слуг  ЖК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бщественного транспор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качество внутрипоселковых доро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осе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посе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од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Другое» по одному выбору получили варианты: безработица, времяпрепровождение молодежи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4"/>
          <w:szCs w:val="24"/>
        </w:rPr>
        <w:t>жилищный вопрос, жилье, ЖКХ, построить Дом быта, работа лыжной базы (не для всех), развлечение и досуг, спорт, трудоустройство молоде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/>
        <w:t>8. Оцените, пожалуйста, деятельность действующего главы поселения?</w:t>
      </w:r>
    </w:p>
    <w:tbl>
      <w:tblPr>
        <w:tblW w:w="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о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ConsPlusNormal"/>
        <w:widowControl/>
        <w:ind w:left="36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 настоящее время  в открытом доступе на сайте Вашего поселения размещается  полезная для Вас информация, знаете ли Вы об этом?</w:t>
      </w:r>
    </w:p>
    <w:tbl>
      <w:tblPr>
        <w:tblW w:w="6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зна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-то слыша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зна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10. Как часто Вы заходите на сайт администрации Нефтеюганского района и на сайт Вашего поселения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26"/>
        <w:gridCol w:w="1232"/>
        <w:gridCol w:w="1329"/>
        <w:gridCol w:w="1329"/>
        <w:gridCol w:w="1330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ча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1-2 раза в пол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ще не захожу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йт 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йт Нефтеюга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Как Вы считаете, достаточно ли Вы получаете информации  о деятельности органов власти Вашего поселения и Нефтеюганского района. 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дин ответ в каждой строке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65"/>
        <w:gridCol w:w="1665"/>
        <w:gridCol w:w="1665"/>
        <w:gridCol w:w="16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в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достат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достато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достато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 о деятельности власт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Информация о деятельности власти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12. Из каких источников Вы чаще всего получаете информацию о деятельности   власти?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любое количество ответов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69"/>
        <w:gridCol w:w="3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  Интелк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ТНТ-7 кан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Югорское обозрени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вестник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дминистрации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Ермак-Инфо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тречах с руководством 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тречах с руководством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ственных организа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ходах гражд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седей, знаком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br w:type="textWrapping" w:clear="all"/>
      </w:r>
      <w:r>
        <w:rPr>
          <w:sz w:val="24"/>
          <w:szCs w:val="24"/>
        </w:rPr>
        <w:t>«Другое» по одному выбору получили варианты:  законы РФ, нет источников.</w:t>
      </w:r>
    </w:p>
    <w:p>
      <w:pPr>
        <w:pStyle w:val="Normal"/>
        <w:rPr/>
      </w:pPr>
      <w:r>
        <w:rPr/>
        <w:t xml:space="preserve">13. Удовлетворены ли Вы  деятельностью действующего главы Вашего  поселения? </w:t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1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 полной ме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, 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, н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совсем не удовлетворен (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14. Как Вы считаете, сможет ли глава поселения  помочь Вам решить Вашу проблему, если Вы с ней  к нему обратитесь?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9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сможет помоч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сможет помоч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сможет помоч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сможет помоч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/>
        <w:t>15. Оцените, пожалуйста, деятельность Совета депутатов Вашего поселения?</w:t>
      </w:r>
    </w:p>
    <w:tbl>
      <w:tblPr>
        <w:tblW w:w="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6. Удовлетворены ли Вы деятельностью Совета депутатов Вашего поселения?</w:t>
      </w:r>
    </w:p>
    <w:tbl>
      <w:tblPr>
        <w:tblW w:w="8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5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 полной ме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, 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, н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совсем не удовлетворе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17. В какой степени Вы  доверяете  действующим депутатам Ваше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ерсонально?</w:t>
      </w:r>
      <w:r>
        <w:rPr>
          <w:i/>
          <w:iCs/>
          <w:sz w:val="24"/>
          <w:szCs w:val="24"/>
        </w:rPr>
        <w:t xml:space="preserve"> </w:t>
      </w:r>
      <w:r>
        <w:rPr/>
        <w:t>(один ответ в каждой горизонтальной строке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477"/>
        <w:gridCol w:w="1215"/>
        <w:gridCol w:w="1215"/>
        <w:gridCol w:w="1215"/>
        <w:gridCol w:w="121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 депут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еря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ее доверя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ее не доверя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с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доверя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 ответ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лифирова Татьяна Алексеевн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ерг Александр Викторович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алетова Людмила Анатольевн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Григорьева Елена Владимировн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рылова Елена Ивановн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бянин Иван Поликарп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люсаренко Александр Петрович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Шитикова Ирина Николаевн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Шорохов Владимир А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18. В какой мере Вы доверяете следующим представителям власти?</w:t>
      </w:r>
      <w:r>
        <w:rPr>
          <w:i/>
          <w:iCs/>
          <w:sz w:val="24"/>
          <w:szCs w:val="24"/>
        </w:rPr>
        <w:t xml:space="preserve"> </w:t>
      </w:r>
      <w:r>
        <w:rPr/>
        <w:t>(один ответ в каждой строке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440"/>
        <w:gridCol w:w="144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и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стью доверя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ее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еря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корее н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еря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сем не доверя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т отве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е Вашего поселения Сапунову В.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ту депута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лаве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у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лаве администрации Лапковской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путатам районн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стным средствам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19. Знаете ли Вы, что в сентябре  2013 года состоятся муниципальные выборы главы и депутатов вашего поселения?</w:t>
      </w:r>
    </w:p>
    <w:tbl>
      <w:tblPr>
        <w:tblW w:w="6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41"/>
        <w:gridCol w:w="324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зна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-то слышал об эт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зна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0. Если бы выборы состоялись завтра, то кандидатов от какой партии Вы бы поддержали?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один ответ</w:t>
      </w:r>
      <w:r>
        <w:rPr/>
        <w:t>)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31"/>
        <w:gridCol w:w="2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тии «Единая Россия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ммунистической парт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тии ЛДП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тии Справедливая Росс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ругой парт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от какой партии не поддержал б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все равно, от какой партии будет кандида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йду на выбор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Назовите фамилии тех людей, кто, по вашему мнению, мог бы возглавить Ваш поселок, или кому бы Вы могли доверить должность главы Вашего поселения?</w:t>
      </w:r>
    </w:p>
    <w:p>
      <w:pPr>
        <w:pStyle w:val="Normal"/>
        <w:spacing w:before="120" w:after="0"/>
        <w:ind w:firstLine="357"/>
        <w:rPr/>
      </w:pPr>
      <w:r>
        <w:rPr/>
        <w:t>1. Действующий глава</w:t>
      </w:r>
    </w:p>
    <w:tbl>
      <w:tblPr>
        <w:tblW w:w="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5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унов В.Ю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 А.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такого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ответ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spacing w:lineRule="atLeast" w:line="400"/>
        <w:rPr/>
      </w:pPr>
      <w:r>
        <w:rPr/>
        <w:t xml:space="preserve">2. Другой кандидат </w:t>
      </w:r>
    </w:p>
    <w:tbl>
      <w:tblPr>
        <w:tblW w:w="7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5"/>
        <w:gridCol w:w="3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иро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зянова Н.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 А.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, врач-терапев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 Никола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 Е.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енко А.П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 В.Н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В.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такого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ответ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spacing w:lineRule="atLeast" w:line="400"/>
        <w:rPr/>
      </w:pPr>
      <w:r>
        <w:rPr/>
        <w:t xml:space="preserve">3. Другой Кандидат  </w:t>
      </w:r>
    </w:p>
    <w:tbl>
      <w:tblPr>
        <w:tblW w:w="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1"/>
        <w:gridCol w:w="3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гафар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д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ирова Т.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а Н.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 А.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 С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 Аза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 О.Ю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енко А.П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 В.Н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 И.П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В.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кандида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твет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bCs/>
          <w:i/>
          <w:iCs/>
          <w:sz w:val="24"/>
          <w:szCs w:val="24"/>
        </w:rPr>
        <w:t>22. Какими чертами характера, на Ваш взгляд, должен обладать кандидат на должность главы поселения?</w:t>
      </w:r>
      <w:r>
        <w:rPr>
          <w:i/>
          <w:iCs/>
          <w:sz w:val="24"/>
          <w:szCs w:val="24"/>
        </w:rPr>
        <w:t xml:space="preserve"> </w:t>
      </w:r>
      <w:r>
        <w:rPr/>
        <w:t>(любое количество ответов)</w:t>
      </w:r>
    </w:p>
    <w:tbl>
      <w:tblPr>
        <w:tblW w:w="7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7"/>
        <w:gridCol w:w="3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кость и вниматель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матич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че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ругие качества» по одному выбору получили качества: ближе к народу, все варианты, не в мафии, не равнодушен душой, ответственность, целеустремленность. Честность 3 выбора, справедливость 2 выбор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ые о респондентах</w:t>
      </w:r>
    </w:p>
    <w:p>
      <w:pPr>
        <w:pStyle w:val="ConsPlusTitle"/>
        <w:widowControl/>
        <w:numPr>
          <w:ilvl w:val="0"/>
          <w:numId w:val="0"/>
        </w:numPr>
        <w:ind w:right="-30" w:hanging="0"/>
        <w:jc w:val="both"/>
        <w:outlineLvl w:val="0"/>
        <w:rPr/>
      </w:pPr>
      <w:r>
        <w:rPr/>
        <w:t xml:space="preserve">23. Пол респондента </w:t>
      </w:r>
    </w:p>
    <w:tbl>
      <w:tblPr>
        <w:tblW w:w="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3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Какое у Вас образование? </w:t>
      </w:r>
      <w:r>
        <w:rPr>
          <w:b/>
          <w:bCs/>
          <w:i/>
          <w:iCs/>
          <w:sz w:val="24"/>
          <w:szCs w:val="24"/>
        </w:rPr>
        <w:t>(один ответ)</w:t>
      </w:r>
    </w:p>
    <w:tbl>
      <w:tblPr>
        <w:tblW w:w="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7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 или ниж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5. Ваш возраст:</w:t>
      </w:r>
    </w:p>
    <w:tbl>
      <w:tblPr>
        <w:tblW w:w="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3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0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5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и старш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6. В какой отрасли Вы работаете?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51"/>
        <w:gridCol w:w="2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вяз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СМИ, образование, здравоохран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, торговля, финан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ая отрасль, геоло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, учусь в институте, техникуме, училищ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 (домохозяйка, безработный, пенсионе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7. Кем Вы работаете  в настоящее время?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51"/>
        <w:gridCol w:w="2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ысшего и среднего звена, предприниматель (руководитель, заместитель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одразделения (отдела, сектора, главбух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врач, инженер, учитель, культуры, спорта, юрис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 (секретарь, кассир, нижнее звено аппарата управлен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(любой квалификаци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или учащийся среднего учебного заве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.п. Пойковский 342 анкеты </w:t>
      </w:r>
    </w:p>
    <w:p>
      <w:pPr>
        <w:pStyle w:val="ConsPlusNormal"/>
        <w:ind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ак давно Вы проживаете на территории Нефтеюганского района?</w:t>
      </w:r>
    </w:p>
    <w:tbl>
      <w:tblPr>
        <w:tblW w:w="6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3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г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0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лет до 20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spacing w:before="120" w:after="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ак бы Вы оценили социально-экономическую ситуацию, сложившуюся в Вашем поселении?</w:t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3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ожительну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положительну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как отрицательну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рицательну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Как, по Вашему мнению, изменилась жизнь  в Вашем поселении за последние 4 года?</w:t>
      </w:r>
    </w:p>
    <w:tbl>
      <w:tblPr>
        <w:tblW w:w="7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5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 улучшила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улучшила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ась неизменн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ухудшила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 ухудшила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 Как бы Вы оценили обстановку в Вашем поселении?</w:t>
      </w:r>
    </w:p>
    <w:tbl>
      <w:tblPr>
        <w:tblW w:w="7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1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ановка стабиль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стабиль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апряжен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апряжен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Как изменилось Ваше материальное состояние за последние четыре года?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9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 вырос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вырос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ило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уменьшило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 уменьшило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цените по 5-балльной шка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де 5 высшая оценка, а 1- низшая оценк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чество муниципальных услуг, оказываемых Вам на территории поселения: 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дин ответ в каждой горизонтальной  строке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080"/>
        <w:gridCol w:w="1080"/>
        <w:gridCol w:w="108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услуг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редоставляемых услуг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332" w:leader="none"/>
              </w:tabs>
              <w:ind w:left="-468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</w:t>
            </w:r>
          </w:p>
          <w:p>
            <w:pPr>
              <w:pStyle w:val="ConsPlusNormal"/>
              <w:widowControl/>
              <w:ind w:left="-468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68" w:right="-62" w:first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</w:t>
            </w:r>
          </w:p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вори</w:t>
            </w:r>
          </w:p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68" w:right="-16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ConsPlusNormal"/>
              <w:widowControl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о</w:t>
            </w:r>
          </w:p>
          <w:p>
            <w:pPr>
              <w:pStyle w:val="ConsPlusNormal"/>
              <w:widowControl/>
              <w:tabs>
                <w:tab w:val="clear" w:pos="720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с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68" w:right="-9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09" w:leader="none"/>
              </w:tabs>
              <w:ind w:left="-468" w:right="72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фере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68" w:right="-9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44" w:leader="none"/>
              </w:tabs>
              <w:ind w:left="-468" w:right="126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сфере культуры, спорта  </w:t>
            </w:r>
          </w:p>
          <w:p>
            <w:pPr>
              <w:pStyle w:val="ConsPlusNormal"/>
              <w:widowControl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09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18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09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18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сфере  общественного 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09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18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фере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09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18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сфере</w:t>
            </w:r>
          </w:p>
          <w:p>
            <w:pPr>
              <w:pStyle w:val="ConsPlusNormal"/>
              <w:widowControl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09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918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left="-468" w:right="-1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7. Какие, на Ваш взгляд,  актуальные проблемы Вашего поселения, необходимо решать администрации в первую очередь? </w:t>
      </w:r>
      <w:r>
        <w:rPr/>
        <w:t>(Не более трех вариантов ответа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81"/>
        <w:gridCol w:w="2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едицинского обслужи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слуг школьного  и дошко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медицинских услу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и шко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щественного поряд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слуг  ЖК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бщественного транспор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качество внутрипоселковых доро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осе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посе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од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ругое» по одному выбору получили варианты: детские комплексы, жилищное, местную газету, нет интернета, нет культурного центра, нет мест для отдыха, организовать досуг молодежи, помощь труженикам тыла, связь, строительство дешево, строительство домов, трудоустройство</w:t>
      </w:r>
    </w:p>
    <w:p>
      <w:pPr>
        <w:pStyle w:val="ConsPlusNormal"/>
        <w:widowControl/>
        <w:ind w:left="36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/>
        <w:t>8. Оцените, пожалуйста, деятельность действующего главы поселения?</w:t>
      </w:r>
    </w:p>
    <w:tbl>
      <w:tblPr>
        <w:tblW w:w="6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3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о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ConsPlusNormal"/>
        <w:widowControl/>
        <w:ind w:left="36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 настоящее время  в открытом доступе на сайте Вашего поселения размещается  полезная для Вас информация, знаете ли Вы об этом?</w:t>
      </w:r>
    </w:p>
    <w:tbl>
      <w:tblPr>
        <w:tblW w:w="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3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зна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-то слыша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зна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10. Как часто Вы заходите на сайт администрации Нефтеюганского района и на сайт Вашего поселения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26"/>
        <w:gridCol w:w="1232"/>
        <w:gridCol w:w="1329"/>
        <w:gridCol w:w="1329"/>
        <w:gridCol w:w="1330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ча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1-2 раза в пол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ще не захожу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йт 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йт Нефтеюга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Как Вы считаете, достаточно ли Вы получаете информации  о деятельности органов власти Вашего поселения и Нефтеюганского района. 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дин ответ в каждой строке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665"/>
        <w:gridCol w:w="16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достат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достат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достато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от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 о деятельности власт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Информация о деятельности власт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12. Из каких источников Вы чаще всего получаете информацию о деятельности   власти?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любое количество ответов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69"/>
        <w:gridCol w:w="3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  Интелк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ТНТ-7 кан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Югорское обозрени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вестник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дминистрации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Ермак-Инфо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тречах с руководством 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тречах с руководством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ственных организа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ходах гражд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седей, знаком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br w:type="textWrapping" w:clear="all"/>
      </w:r>
      <w:r>
        <w:rPr>
          <w:sz w:val="24"/>
          <w:szCs w:val="24"/>
        </w:rPr>
        <w:t>«Другое» по одному выбору получили варианты: газета "АиФ", газета Новости Югры, родственники, трудовой коллектив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3. Удовлетворены ли Вы  деятельностью действующего главы Вашего  поселения? </w:t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1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 полной ме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, 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, н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совсем не удовлетворен (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14. Как Вы считаете, сможет ли глава поселения  помочь Вам решить Вашу проблему, если Вы с ней  к нему обратитесь?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9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сможет помоч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сможет помоч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сможет помоч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3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сможет помоч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/>
        <w:t>15. Оцените, пожалуйста, деятельность Совета депутатов Вашего поселения?</w:t>
      </w:r>
    </w:p>
    <w:tbl>
      <w:tblPr>
        <w:tblW w:w="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6. Удовлетворены ли Вы деятельностью Совета депутатов Вашего поселения?</w:t>
      </w:r>
    </w:p>
    <w:tbl>
      <w:tblPr>
        <w:tblW w:w="8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5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 полной ме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, 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, н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совсем не удовлетворе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ответ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17. В какой степени Вы  доверяете  действующим депутатам Ваше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ерсонально?</w:t>
      </w:r>
      <w:r>
        <w:rPr>
          <w:i/>
          <w:iCs/>
          <w:sz w:val="24"/>
          <w:szCs w:val="24"/>
        </w:rPr>
        <w:t xml:space="preserve"> </w:t>
      </w:r>
      <w:r>
        <w:rPr/>
        <w:t>(один ответ в каждой горизонтальной строке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477"/>
        <w:gridCol w:w="1215"/>
        <w:gridCol w:w="1215"/>
        <w:gridCol w:w="1215"/>
        <w:gridCol w:w="121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 депут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еря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ее доверя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ее не доверя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с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доверя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 ответ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чко Алл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орисовская Марина Вале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хитов Сафуан Заку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аевская Ирина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Ещенко Олег Валенти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борошенко Владимир Ром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ванов Иван Ив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линушкин Павел Викт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Линник Инна Алекс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ухина Наталья Пет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номарев Валерий Анатол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идоренко Алексей Геннад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18. В какой мере Вы доверяете следующим представителям власти?</w:t>
      </w:r>
      <w:r>
        <w:rPr>
          <w:i/>
          <w:iCs/>
          <w:sz w:val="24"/>
          <w:szCs w:val="24"/>
        </w:rPr>
        <w:t xml:space="preserve"> </w:t>
      </w:r>
      <w:r>
        <w:rPr/>
        <w:t>(один ответ в каждой строке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144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и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стью доверя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ее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еря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корее н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еря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сем не доверя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 от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лаве Вашего поселения Виноградову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ту депута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лаве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у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лаве администрации Лапковской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путатам районн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стным средствам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Знаете ли Вы, что в сентябре  2013 года состоятся муниципальные выборы главы и депутатов вашего поселения?</w:t>
      </w:r>
    </w:p>
    <w:p>
      <w:pPr>
        <w:pStyle w:val="Normal"/>
        <w:ind w:left="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7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1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зна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-то слышал об эт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зна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ответ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0. Если бы выборы состоялись завтра, то кандидатов от какой партии Вы бы поддержали?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один ответ</w:t>
      </w:r>
      <w:r>
        <w:rPr/>
        <w:t>)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31"/>
        <w:gridCol w:w="2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тии «Единая Россия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ммунистической парт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тии ЛДП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тии Справедливая Росс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ругой парт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от какой партии не поддержал б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все равно, от какой партии будет кандида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йду на выбор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в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т другой партии» по одному выбору получили варианты: за народ, профсоюз граждан Ро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Назовите фамилии тех людей, кто, по вашему мнению, мог бы возглавить Ваш поселок, или кому бы Вы могли доверить должность главы Вашего поселения?</w:t>
      </w:r>
    </w:p>
    <w:p>
      <w:pPr>
        <w:pStyle w:val="Normal"/>
        <w:spacing w:before="120" w:after="0"/>
        <w:ind w:firstLine="357"/>
        <w:rPr/>
      </w:pPr>
      <w:r>
        <w:rPr/>
        <w:t>1. Действующий глава</w:t>
      </w:r>
    </w:p>
    <w:tbl>
      <w:tblPr>
        <w:tblW w:w="6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7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А.Н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ответ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400"/>
        <w:rPr/>
      </w:pPr>
      <w:r>
        <w:rPr/>
        <w:t xml:space="preserve">2. Другой кандидат </w:t>
      </w:r>
    </w:p>
    <w:tbl>
      <w:tblPr>
        <w:tblW w:w="7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7"/>
        <w:gridCol w:w="3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шев А.Р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влуцкий А.И.-Р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аче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еркин ДВ-роснеф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ск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шев М.Г.-предпр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нк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ошенк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ушк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ушкин П.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е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нев Е.П.-слеса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гу сказа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кандидату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балюк П.С. (ЮНГ,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марев-депута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, пожа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рков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айна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.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ин Е.Г.-предп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/>
      </w:pPr>
      <w:r>
        <w:rPr/>
        <w:t xml:space="preserve">3. Другой Кандидат  </w:t>
      </w:r>
    </w:p>
    <w:tbl>
      <w:tblPr>
        <w:tblW w:w="7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7"/>
        <w:gridCol w:w="3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ко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аче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ск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.А. - Р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не выбрал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не определила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нк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ушк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ушкин П.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остойных канди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кандидату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лиде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 В.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 Руслан - с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няжевы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.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енк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рков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айна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зурин Ж.В.-пред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bCs/>
          <w:i/>
          <w:iCs/>
          <w:sz w:val="24"/>
          <w:szCs w:val="24"/>
        </w:rPr>
        <w:t>22. Какими чертами характера, на Ваш взгляд, должен обладать кандидат на должность главы поселения?</w:t>
      </w:r>
      <w:r>
        <w:rPr>
          <w:i/>
          <w:iCs/>
          <w:sz w:val="24"/>
          <w:szCs w:val="24"/>
        </w:rPr>
        <w:t xml:space="preserve"> </w:t>
      </w:r>
      <w:r>
        <w:rPr/>
        <w:t>(любое количество ответов)</w:t>
      </w:r>
    </w:p>
    <w:tbl>
      <w:tblPr>
        <w:tblW w:w="7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7"/>
        <w:gridCol w:w="3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кость и вниматель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матич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че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9. «Другие качества» по одному выбору получили качества: безграничное человек, быть настоящим человеком, жесткий в отношении, логически правильные, обязательность, порядочность, правильный, прислушиваться к народу, пунктуальность, ум, человечный человек, честность, патриотичность, честность, энергичный, активный, справедливость (3 выбора)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ые о респондентах</w:t>
      </w:r>
    </w:p>
    <w:p>
      <w:pPr>
        <w:pStyle w:val="ConsPlusTitle"/>
        <w:widowControl/>
        <w:numPr>
          <w:ilvl w:val="0"/>
          <w:numId w:val="0"/>
        </w:numPr>
        <w:ind w:right="-30" w:hanging="0"/>
        <w:jc w:val="both"/>
        <w:outlineLvl w:val="0"/>
        <w:rPr/>
      </w:pPr>
      <w:r>
        <w:rPr/>
        <w:t xml:space="preserve">23. Пол респондента </w:t>
      </w:r>
    </w:p>
    <w:tbl>
      <w:tblPr>
        <w:tblW w:w="6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Какое у Вас образование? </w:t>
      </w:r>
      <w:r>
        <w:rPr>
          <w:b/>
          <w:bCs/>
          <w:i/>
          <w:iCs/>
          <w:sz w:val="24"/>
          <w:szCs w:val="24"/>
        </w:rPr>
        <w:t>(один ответ)</w:t>
      </w:r>
    </w:p>
    <w:tbl>
      <w:tblPr>
        <w:tblW w:w="7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7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 или ниж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5. Ваш возраст:</w:t>
      </w:r>
    </w:p>
    <w:tbl>
      <w:tblPr>
        <w:tblW w:w="6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0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5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и старш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6. В какой отрасли Вы работаете?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51"/>
        <w:gridCol w:w="2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вяз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СМИ, образование, здравоохран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, торговля, финан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ая отрасль, геоло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, учусь в институте, техникуме, училищ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 (домохозяйка, безработный, пенсионе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7. Кем Вы работаете  в настоящее время?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51"/>
        <w:gridCol w:w="2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ысшего и среднего звена, предприниматель (руководитель, заместитель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одразделения (отдела, сектора, главбух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врач, инженер, учитель, культуры, спорта, юрис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 (секретарь, кассир, нижнее звено аппарата управлен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(любой квалификаци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или учащийся среднего учебного заве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34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4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824"/>
        </w:tabs>
        <w:ind w:left="540" w:hanging="427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3"/>
    <w:lvlOverride w:ilvl="0">
      <w:startOverride w:val="1"/>
    </w:lvlOverride>
  </w:num>
  <w:num w:numId="77">
    <w:abstractNumId w:val="74"/>
    <w:lvlOverride w:ilvl="0">
      <w:startOverride w:val="1"/>
    </w:lvlOverride>
  </w:num>
  <w:num w:numId="78">
    <w:abstractNumId w:val="71"/>
    <w:lvlOverride w:ilvl="0">
      <w:startOverride w:val="1"/>
    </w:lvlOverride>
  </w:num>
  <w:num w:numId="79">
    <w:abstractNumId w:val="33"/>
    <w:lvlOverride w:ilvl="0">
      <w:startOverride w:val="1"/>
    </w:lvlOverride>
  </w:num>
  <w:num w:numId="80">
    <w:abstractNumId w:val="57"/>
    <w:lvlOverride w:ilvl="0">
      <w:startOverride w:val="1"/>
    </w:lvlOverride>
  </w:num>
  <w:num w:numId="81">
    <w:abstractNumId w:val="21"/>
    <w:lvlOverride w:ilvl="0">
      <w:startOverride w:val="1"/>
    </w:lvlOverride>
  </w:num>
  <w:num w:numId="82">
    <w:abstractNumId w:val="16"/>
    <w:lvlOverride w:ilvl="0">
      <w:startOverride w:val="1"/>
    </w:lvlOverride>
  </w:num>
  <w:num w:numId="83">
    <w:abstractNumId w:val="49"/>
    <w:lvlOverride w:ilvl="0">
      <w:startOverride w:val="1"/>
    </w:lvlOverride>
  </w:num>
  <w:num w:numId="84">
    <w:abstractNumId w:val="53"/>
    <w:lvlOverride w:ilvl="0">
      <w:startOverride w:val="1"/>
    </w:lvlOverride>
  </w:num>
  <w:num w:numId="85">
    <w:abstractNumId w:val="62"/>
    <w:lvlOverride w:ilvl="0">
      <w:startOverride w:val="1"/>
    </w:lvlOverride>
  </w:num>
  <w:num w:numId="86">
    <w:abstractNumId w:val="35"/>
    <w:lvlOverride w:ilvl="0">
      <w:startOverride w:val="1"/>
    </w:lvlOverride>
  </w:num>
  <w:num w:numId="87">
    <w:abstractNumId w:val="69"/>
    <w:lvlOverride w:ilvl="0">
      <w:startOverride w:val="1"/>
    </w:lvlOverride>
  </w:num>
  <w:num w:numId="88">
    <w:abstractNumId w:val="17"/>
    <w:lvlOverride w:ilvl="0">
      <w:startOverride w:val="1"/>
    </w:lvlOverride>
  </w:num>
  <w:num w:numId="89">
    <w:abstractNumId w:val="19"/>
    <w:lvlOverride w:ilvl="0">
      <w:startOverride w:val="1"/>
    </w:lvlOverride>
  </w:num>
  <w:num w:numId="90">
    <w:abstractNumId w:val="4"/>
    <w:lvlOverride w:ilvl="0">
      <w:startOverride w:val="1"/>
    </w:lvlOverride>
  </w:num>
  <w:num w:numId="91">
    <w:abstractNumId w:val="30"/>
    <w:lvlOverride w:ilvl="0">
      <w:startOverride w:val="1"/>
    </w:lvlOverride>
  </w:num>
  <w:num w:numId="92">
    <w:abstractNumId w:val="39"/>
    <w:lvlOverride w:ilvl="0">
      <w:startOverride w:val="1"/>
    </w:lvlOverride>
  </w:num>
  <w:num w:numId="93">
    <w:abstractNumId w:val="31"/>
    <w:lvlOverride w:ilvl="0">
      <w:startOverride w:val="1"/>
    </w:lvlOverride>
  </w:num>
  <w:num w:numId="94">
    <w:abstractNumId w:val="70"/>
    <w:lvlOverride w:ilvl="0">
      <w:startOverride w:val="1"/>
    </w:lvlOverride>
  </w:num>
  <w:num w:numId="95">
    <w:abstractNumId w:val="12"/>
    <w:lvlOverride w:ilvl="0">
      <w:startOverride w:val="1"/>
    </w:lvlOverride>
  </w:num>
  <w:num w:numId="96">
    <w:abstractNumId w:val="38"/>
    <w:lvlOverride w:ilvl="0">
      <w:startOverride w:val="1"/>
    </w:lvlOverride>
  </w:num>
  <w:num w:numId="97">
    <w:abstractNumId w:val="8"/>
    <w:lvlOverride w:ilvl="0">
      <w:startOverride w:val="1"/>
    </w:lvlOverride>
  </w:num>
  <w:num w:numId="98">
    <w:abstractNumId w:val="5"/>
    <w:lvlOverride w:ilvl="0">
      <w:startOverride w:val="1"/>
    </w:lvlOverride>
  </w:num>
  <w:num w:numId="99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  <w:i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  <w:i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  <w:i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i w:val="false"/>
      <w:i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i w:val="false"/>
      <w:iCs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i w:val="false"/>
      <w:iCs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i w:val="false"/>
      <w:i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i w:val="false"/>
      <w:i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  <w:i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i w:val="false"/>
      <w:i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  <w:iCs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  <w:i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i w:val="false"/>
      <w:iCs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i w:val="false"/>
      <w:i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iCs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  <w:iCs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i w:val="false"/>
      <w:i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i w:val="false"/>
      <w:i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i w:val="false"/>
      <w:iCs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i w:val="false"/>
      <w:iCs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  <w:i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i w:val="false"/>
      <w:iCs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i w:val="false"/>
      <w:iCs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i w:val="false"/>
      <w:iCs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  <w:i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  <w:i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i w:val="false"/>
      <w:iCs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  <w:iCs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i w:val="false"/>
      <w:i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i w:val="false"/>
      <w:iCs w:val="false"/>
    </w:rPr>
  </w:style>
  <w:style w:type="character" w:styleId="WW8Num74z1">
    <w:name w:val="WW8Num7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Основной текст Знак"/>
    <w:basedOn w:val="Style11"/>
    <w:qFormat/>
    <w:rPr>
      <w:rFonts w:ascii="Courier New" w:hAnsi="Courier New" w:cs="Courier New"/>
      <w:color w:val="000000"/>
      <w:sz w:val="20"/>
      <w:szCs w:val="20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Нижний колонтитул Знак"/>
    <w:basedOn w:val="Style11"/>
    <w:qFormat/>
    <w:rPr>
      <w:rFonts w:ascii="Courier New" w:hAnsi="Courier New" w:cs="Courier New"/>
      <w:color w:val="000000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color w:val="000000"/>
    </w:rPr>
  </w:style>
  <w:style w:type="paragraph" w:styleId="Style17">
    <w:name w:val="???????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Style17"/>
    <w:qFormat/>
    <w:pPr>
      <w:ind w:firstLine="709"/>
    </w:pPr>
    <w:rPr>
      <w:rFonts w:ascii="Baltica;Times New Roman" w:hAnsi="Baltica;Times New Roman" w:cs="Baltica;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22">
    <w:name w:val="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11">
    <w:name w:val="Знак 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8:00Z</dcterms:created>
  <dc:creator>kotovatg</dc:creator>
  <dc:description/>
  <cp:keywords/>
  <dc:language>en-US</dc:language>
  <cp:lastModifiedBy>Орлова Жанна Сергеевна</cp:lastModifiedBy>
  <cp:lastPrinted>2013-02-05T09:16:00Z</cp:lastPrinted>
  <dcterms:modified xsi:type="dcterms:W3CDTF">2014-02-14T10:58:00Z</dcterms:modified>
  <cp:revision>2</cp:revision>
  <dc:subject/>
  <dc:title>Протокол № 1</dc:title>
</cp:coreProperties>
</file>