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2</w:t>
      </w:r>
    </w:p>
    <w:p>
      <w:pPr>
        <w:pStyle w:val="Normal"/>
        <w:jc w:val="center"/>
        <w:rPr/>
      </w:pPr>
      <w:r>
        <w:rPr/>
        <w:t>заседания Комиссии по проведению опроса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159"/>
      </w:tblGrid>
      <w:tr>
        <w:trPr/>
        <w:tc>
          <w:tcPr>
            <w:tcW w:w="4660" w:type="dxa"/>
            <w:tcBorders/>
          </w:tcPr>
          <w:p>
            <w:pPr>
              <w:pStyle w:val="Style24"/>
              <w:widowControl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марта 2014 года</w:t>
            </w:r>
          </w:p>
        </w:tc>
        <w:tc>
          <w:tcPr>
            <w:tcW w:w="5159" w:type="dxa"/>
            <w:tcBorders/>
          </w:tcPr>
          <w:p>
            <w:pPr>
              <w:pStyle w:val="Style24"/>
              <w:widowControl/>
              <w:tabs>
                <w:tab w:val="clear" w:pos="708"/>
                <w:tab w:val="left" w:pos="4630" w:leader="none"/>
                <w:tab w:val="left" w:pos="8505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ефтеюганск</w:t>
            </w:r>
          </w:p>
        </w:tc>
      </w:tr>
    </w:tbl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ующий: Кудашкин С.А. – первый заместитель главы Нефтеюганского района, председатель комиссии </w:t>
      </w:r>
    </w:p>
    <w:p>
      <w:pPr>
        <w:pStyle w:val="Normal"/>
        <w:ind w:right="-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: Котова Т.Г. – заместитель председателя комитета гражданской защиты населения Нефтеюганского района, секретарь комисс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утствовали члены комисси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ецкий В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289" w:hanging="2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Думы Нефтеюганского района, заместитель председателя комиссии</w:t>
            </w:r>
          </w:p>
        </w:tc>
      </w:tr>
      <w:tr>
        <w:trPr>
          <w:trHeight w:val="203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ев В.Г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ефтеюганск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жева Н.Э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289" w:hanging="2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Нефтеюганск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ина Н.В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289" w:hanging="2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юридического комитета администрации Нефтеюганского района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А.Н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289" w:hanging="2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 информационной политике администрации Нефтеюганск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правомоч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</w:p>
    <w:p>
      <w:pPr>
        <w:pStyle w:val="TextBody"/>
        <w:numPr>
          <w:ilvl w:val="0"/>
          <w:numId w:val="3"/>
        </w:numPr>
        <w:autoSpaceDE w:val="true"/>
        <w:ind w:left="1080" w:hanging="654"/>
        <w:outlineLvl w:val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Установление результатов опроса граждан</w:t>
      </w:r>
    </w:p>
    <w:p>
      <w:pPr>
        <w:pStyle w:val="Normal"/>
        <w:ind w:left="162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окладчик: Котова Т.Г., заместитель председателя комитета гражданской защиты населения Нефтеюганского района, секретарь комиссии </w:t>
      </w:r>
    </w:p>
    <w:p>
      <w:pPr>
        <w:pStyle w:val="TextBody"/>
        <w:numPr>
          <w:ilvl w:val="0"/>
          <w:numId w:val="3"/>
        </w:numPr>
        <w:autoSpaceDE w:val="true"/>
        <w:ind w:left="1080" w:hanging="654"/>
        <w:outlineLvl w:val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О направлении протокола в Думу Нефтеюганского района и на официальное опубликование. </w:t>
      </w:r>
    </w:p>
    <w:p>
      <w:pPr>
        <w:pStyle w:val="Normal"/>
        <w:ind w:left="162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окладчик: Кудашкин С.А., первый заместитель главы Нефтеюганского района, председатель  комисс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стка дня принята без изменений. 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ервому вопросу слушали Котову Т.Г.: ознакомила с результатами опроса гражда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шили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нять к сведению результаты проведенного опроса 600 граждан по месту жительства по репрезентативной выборке в период с 01 февраля по 07 марта 2014 года на территории Нефтеюганского района путем заполнения опросного листа по форме и содержанию согласно приложению, утвержденному решением Думы Нефтеюганского района от 21.01.2014 № 443, согласно приложению 1 к настоящему протоколу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торому вопросу слушали Кудашкина С.А.: поручил направить результаты опроса инициатору проведения опроса, опубликовать результаты опроса в газете «Югорское обозрение» и разместить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Секретарю комиссии Котовой Т.Г. направить протокол заседания комиссии в Думу Нефтеюганского района не позднее 14 марта </w:t>
      </w:r>
      <w:r>
        <w:rPr>
          <w:rFonts w:cs="Times New Roman" w:ascii="Times New Roman" w:hAnsi="Times New Roman"/>
          <w:color w:val="000000"/>
          <w:sz w:val="26"/>
          <w:szCs w:val="26"/>
        </w:rPr>
        <w:t>201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Начальнику управления по информационной политике Федоровой А.Н. опубликовать результаты проведенного опроса граждан, в газете «Югорское обозрение» и разместить на официальном сайте органов местного самоуправления Нефтеюганского района.  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30"/>
        <w:gridCol w:w="3128"/>
      </w:tblGrid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                                    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left="418" w:hanging="4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.Кудашкин</w:t>
            </w:r>
          </w:p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  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08"/>
                <w:tab w:val="left" w:pos="1268" w:leader="none"/>
                <w:tab w:val="left" w:pos="2544" w:leader="none"/>
              </w:tabs>
              <w:ind w:left="418" w:hanging="4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 комиссии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left="418" w:hanging="4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Пилецкий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left="418" w:hanging="4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Г.Михалев</w:t>
            </w:r>
          </w:p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08"/>
                <w:tab w:val="left" w:pos="1223" w:leader="none"/>
                <w:tab w:val="left" w:pos="2554" w:leader="none"/>
              </w:tabs>
              <w:ind w:left="418" w:hanging="4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Э. Княжева </w:t>
            </w:r>
          </w:p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08"/>
                <w:tab w:val="left" w:pos="1223" w:leader="none"/>
                <w:tab w:val="left" w:pos="2554" w:leader="none"/>
              </w:tabs>
              <w:ind w:left="418" w:hanging="4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Кузьмина</w:t>
            </w:r>
          </w:p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left="418" w:hanging="4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Н. Федорова </w:t>
            </w:r>
          </w:p>
          <w:p>
            <w:pPr>
              <w:pStyle w:val="Normal"/>
              <w:ind w:left="6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опроса 600 граждан по месту жительств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презентативной выборке в период с 01 февраля по 07 марта 2014 год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Нефтеюга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  <w:t>Населенный пункт</w:t>
      </w:r>
    </w:p>
    <w:tbl>
      <w:tblPr>
        <w:tblW w:w="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78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йковск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ы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-Юга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ск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ь-Я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катее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уски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гапа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мпи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contextualSpacing/>
        <w:rPr/>
      </w:pPr>
      <w:r>
        <w:rPr/>
        <w:t>Как давно Вы проживаете в поселке?</w:t>
      </w:r>
    </w:p>
    <w:tbl>
      <w:tblPr>
        <w:tblW w:w="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78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5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0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20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от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autoSpaceDE w:val="true"/>
        <w:spacing w:before="0" w:after="0"/>
        <w:ind w:left="51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51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contextualSpacing/>
        <w:rPr/>
      </w:pPr>
      <w:r>
        <w:rPr/>
        <w:t>Как Вы считаете, за последние 3 года жизнь в Вашем поселении изменилась…</w:t>
      </w:r>
    </w:p>
    <w:tbl>
      <w:tblPr>
        <w:tblW w:w="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780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арианты ответ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личество опрошенных 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учшую сторон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ась без измен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удшую сторон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Оценка предоставляемых услуг в сфере здравоохранения</w:t>
      </w:r>
    </w:p>
    <w:p>
      <w:pPr>
        <w:pStyle w:val="Normal"/>
        <w:widowControl/>
        <w:ind w:firstLine="720"/>
        <w:rPr/>
      </w:pPr>
      <w:r>
        <w:rPr/>
        <w:t>Один ответ в каждой строке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68"/>
        <w:gridCol w:w="1142"/>
        <w:gridCol w:w="1432"/>
        <w:gridCol w:w="1120"/>
        <w:gridCol w:w="13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тупна ли вам медицинская помощь в учреждениях здравоохранения района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47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7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9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аив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 Вас качество предоставляемых медицинских услуг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3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7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аи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 Вас сроки получения медицинских услуг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9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аив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 Вас обслуживание пациентов в учреждениях здравоохранения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 считаете, информационное обеспечение  населения в учреждениях здравоохранения находится на должном уровне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5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аив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 Вас режим работы учреждений здравоохранения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7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40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9180" w:leader="none"/>
        </w:tabs>
        <w:autoSpaceDE w:val="true"/>
        <w:ind w:left="453" w:right="-1" w:hanging="4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квалифицированные медицинские услуги Вы хотели бы получать в учреждениях здравоохранения? (напишите не более трех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813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елке</w:t>
      </w:r>
    </w:p>
    <w:p>
      <w:pPr>
        <w:pStyle w:val="Normal"/>
        <w:widowControl/>
        <w:tabs>
          <w:tab w:val="clear" w:pos="708"/>
          <w:tab w:val="left" w:pos="9180" w:leader="none"/>
        </w:tabs>
        <w:ind w:left="813" w:right="-1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нжировано</w:t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тветивших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ист/офтальм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.каби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кие 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нек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ру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а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юор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ая помощ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.комиссия/выезд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молог, мамм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апе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ролог/невропат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ой стационар (расшири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к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екционис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ерная терап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иа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еред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бследование (диагности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ет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ет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опр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ез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ая 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страив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дали отве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tabs>
          <w:tab w:val="clear" w:pos="708"/>
          <w:tab w:val="left" w:pos="9180" w:leader="none"/>
        </w:tabs>
        <w:ind w:left="453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813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РБ</w:t>
      </w:r>
    </w:p>
    <w:p>
      <w:pPr>
        <w:pStyle w:val="Normal"/>
        <w:widowControl/>
        <w:tabs>
          <w:tab w:val="clear" w:pos="708"/>
          <w:tab w:val="left" w:pos="9180" w:leader="none"/>
        </w:tabs>
        <w:ind w:left="813" w:right="-1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Ранжировано</w:t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тветивших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нек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ролог/невропат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а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кообсле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а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кие 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ру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троэнтер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ерг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апе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хват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дали отве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ind w:right="56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предоставляемых  услуг в сфере образования</w:t>
      </w:r>
    </w:p>
    <w:p>
      <w:pPr>
        <w:pStyle w:val="Normal"/>
        <w:widowControl/>
        <w:tabs>
          <w:tab w:val="clear" w:pos="708"/>
          <w:tab w:val="left" w:pos="9214" w:leader="none"/>
          <w:tab w:val="left" w:pos="9354" w:leader="none"/>
        </w:tabs>
        <w:ind w:right="-2"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 анализе ответов по направлению образование, дошкольное и дополнительное образование учитывались ответы респондентов, ответивших, что имеют детей дошкольного и школьного возраста. Таких в выборочной совокупности оказалось 265 человек. </w:t>
      </w:r>
    </w:p>
    <w:p>
      <w:pPr>
        <w:pStyle w:val="Normal"/>
        <w:widowControl/>
        <w:ind w:firstLine="720"/>
        <w:rPr/>
      </w:pPr>
      <w:r>
        <w:rPr/>
        <w:t>Один ответ в каждой строке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6"/>
        <w:gridCol w:w="1172"/>
        <w:gridCol w:w="1345"/>
        <w:gridCol w:w="1160"/>
        <w:gridCol w:w="12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аив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 Вас режим работы школы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7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6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аив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 Вас качество подготовки учащихся в школе, в том числе и выпускников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3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аивает ли Ва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р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сихологический климат, создаваемый педагогическим коллективом среди учащихся в классе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3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7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аив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 Вас и Ваших детей организация внеклассной и внешкольной занятости (работы) учащихся во  внеурочное время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4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аи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  Вас санитарно-гигиенические условия в школах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6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ш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ения по улучшению работы школ (напишите не более трех)</w:t>
      </w:r>
    </w:p>
    <w:p>
      <w:pPr>
        <w:pStyle w:val="Normal"/>
        <w:ind w:left="5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нжировано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тветивш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кружков, се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раивает 2 с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сти доп.уроки (черчение, ин.яз, тру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ить пит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родл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ьная подготовка детей старших клас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ть пятиднев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ить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.культура в рамках учебно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еть домашнее задание через интернет, улучшить электронный жур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заработную плату учите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сти должность психо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ить бутилированную в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внеклассную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страива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дали от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lef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20"/>
        <w:rPr/>
      </w:pPr>
      <w:r>
        <w:rPr/>
        <w:t>Один ответ в каждой строке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1345"/>
        <w:gridCol w:w="1345"/>
        <w:gridCol w:w="1160"/>
        <w:gridCol w:w="12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аивает ли Вас работа детских садов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7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2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аивает ли Вас морально-психологический климат, создаваемый педагогическим коллективом в дошкольных учреждениях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8 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ши предложения по улучшению работы детских садов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пишите не более трех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нжировано</w:t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тветивших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роить  детский сад (Каркатеевы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с должен работать ле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ить кол-во детей в группах, больше гру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, музыкальный рабо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еплить детский са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ять з/п персона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ить бутилированную в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ить территор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страив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сти двор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ить график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ностранных язы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дали отве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ind w:firstLine="720"/>
        <w:rPr/>
      </w:pPr>
      <w:r>
        <w:rPr/>
        <w:t>Один ответ в каждой строке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1345"/>
        <w:gridCol w:w="1345"/>
        <w:gridCol w:w="1160"/>
        <w:gridCol w:w="12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аивает ли Вас работа  учреждений дополнительного образования детей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8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читаете ли Вы доступным для Вас и Вашей семьи обучение детей </w:t>
              <w:br/>
              <w:t>в учреждениях дополнительного образования, таких как: «Центр творчества детей и юношества», «Центр компьютерных технологий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Шахматная школа им. А.Карпова»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6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овлетворяет ли Вас качество обучения детей в учреждениях дополнительного образования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1 </w:t>
            </w:r>
          </w:p>
        </w:tc>
      </w:tr>
    </w:tbl>
    <w:p>
      <w:pPr>
        <w:pStyle w:val="Normal"/>
        <w:widowControl/>
        <w:autoSpaceDE w:val="true"/>
        <w:spacing w:lineRule="atLeas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ш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ения по улучшению работы учреждений дополнительного образования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нжировано</w:t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тветивших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ые кружки, сек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х специал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ить больше инстр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 эстетического развития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англ.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дом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 для пенсионе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круж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птимальное для пос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дали отве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5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 Вы детей дошкольного и школьного возраста?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78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ответ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</w:t>
      </w:r>
      <w:r>
        <w:rPr/>
        <w:t xml:space="preserve"> часто вы посещаете учреждения культуры?</w:t>
      </w:r>
    </w:p>
    <w:tbl>
      <w:tblPr>
        <w:tblW w:w="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8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-два раза в недел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меся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пол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обще не посеща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20"/>
        <w:rPr/>
      </w:pPr>
      <w:r>
        <w:rPr/>
        <w:t>Один ответ в каждой строке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1345"/>
        <w:gridCol w:w="1345"/>
        <w:gridCol w:w="1160"/>
        <w:gridCol w:w="12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яет ли Ва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одимых культурно-массовых мероприятий для жителей поселка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7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7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яет ли Ва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одимых культурно-массовых мероприятий для жителей поселка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7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9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2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 работой  учреждений дополнительного образования детей в сфере культуры (Детской школы искусств и Детской музыкальной  школы)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6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яет ли Вас обеспеченность оборудованием и инвентарём культурно-досуговых  учреждений и учреждений дополнительного образования  в сфере культуры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3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8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30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Являетесь ли Вы или Ваши дети читателями библиотек?</w:t>
      </w:r>
    </w:p>
    <w:tbl>
      <w:tblPr>
        <w:tblW w:w="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78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довлет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</w:t>
      </w:r>
      <w:r>
        <w:rPr/>
        <w:t xml:space="preserve"> Вы работой библиотек по обслуживанию населения?</w:t>
      </w:r>
    </w:p>
    <w:tbl>
      <w:tblPr>
        <w:tblW w:w="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8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right="56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ши предложения по улучшению работы учреждений культуры и библиот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widowControl/>
        <w:ind w:right="565" w:hanging="0"/>
        <w:rPr/>
      </w:pPr>
      <w:r>
        <w:rPr/>
        <w:t xml:space="preserve">Ранжировано </w:t>
      </w:r>
    </w:p>
    <w:tbl>
      <w:tblPr>
        <w:tblW w:w="7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157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Варианты от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Количество опрошенных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ый ДК, клуб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цированных тренеров и преподавателей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чше технически оснащать, улучшить материальную базу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книг, пополнять фон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страива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е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кать к выступлениям взрослое население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 занимать детей в каникул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лашать на выступления из других городов и поселков райо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я должны быть бесплатными, хотя бы для детей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смотреть график работ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 секций, кружков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ь кафетер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пользоваться интернето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али от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ind w:right="56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предоставляемых услуг в области спорта</w:t>
      </w:r>
    </w:p>
    <w:p>
      <w:pPr>
        <w:pStyle w:val="Normal"/>
        <w:widowControl/>
        <w:ind w:firstLine="720"/>
        <w:rPr/>
      </w:pPr>
      <w:r>
        <w:rPr/>
        <w:t>Один ответ в каждой строке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1345"/>
        <w:gridCol w:w="1345"/>
        <w:gridCol w:w="1160"/>
        <w:gridCol w:w="12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таточно ли проводится спортивных мероприятий в Ваше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6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3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7,9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8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яет ли Ва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одимых спортивных мероприятий в вашем поселении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6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6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8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9 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right="56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ш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улучшению работы учреждений спорта? </w:t>
      </w:r>
    </w:p>
    <w:p>
      <w:pPr>
        <w:pStyle w:val="Normal"/>
        <w:widowControl/>
        <w:ind w:right="-2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нжировано</w:t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тветивших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т, ка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спорткомпле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секций, круж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ьное п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тренеры/ новые 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ьная площад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ный 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нвентар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соревнований/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нсирование спортивны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/уличное обору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ть население о проводимых мероприят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работу с пожилы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ьяр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ь яхт кл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сещ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дали отве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ind w:right="5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right="56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56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предоставляемых услуг в сфере работы с молодежью</w:t>
      </w:r>
    </w:p>
    <w:p>
      <w:pPr>
        <w:pStyle w:val="Normal"/>
        <w:widowControl/>
        <w:ind w:right="5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Устраивают ли Вас мероприятия, проводимые для молодежи?</w:t>
      </w:r>
    </w:p>
    <w:tbl>
      <w:tblPr>
        <w:tblW w:w="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8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Способствуют ли органы местного самоуправления трудоустройству молодых людей?</w:t>
      </w:r>
    </w:p>
    <w:tbl>
      <w:tblPr>
        <w:tblW w:w="6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780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способствую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способствую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уют в какой-то мер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не способствую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, не способствую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нять себя подросток в период каникул на территории Нефтеюганского района?</w:t>
      </w:r>
    </w:p>
    <w:p>
      <w:pPr>
        <w:pStyle w:val="Normal"/>
        <w:ind w:left="453" w:hanging="0"/>
        <w:rPr/>
      </w:pPr>
      <w:r>
        <w:rPr/>
        <w:t xml:space="preserve">Любое число ответов </w:t>
      </w:r>
    </w:p>
    <w:tbl>
      <w:tblPr>
        <w:tblW w:w="8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2780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ых в пришкольном лагер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ых с выездом из посе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ованный отдых на дворовых площадка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в молодежных трудовых отряда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я в спортивных учреждения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щение домов культур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я в кружка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руго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ирая вариант «Другое» респонденты называли следующее: в нашем селе молодежью никто не занимается 3 человека, не было никаких мероприятий 1, не знаю 1, затруднялись с ответом 8 человек. </w:t>
      </w:r>
    </w:p>
    <w:p>
      <w:pPr>
        <w:pStyle w:val="Normal"/>
        <w:widowControl/>
        <w:autoSpaceDE w:val="true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  <w:t>Один ответ в каждой строке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1345"/>
        <w:gridCol w:w="1345"/>
        <w:gridCol w:w="1160"/>
        <w:gridCol w:w="12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рее удовлетворите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рее неудовлетворитель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оцените работу органов, реализующих молодежную политику, на территории Вашего поселения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6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оцените работу органов, реализующих молодежную политику, на территории района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4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35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ши предложения по улучшению работы  в области молодежной политики? </w:t>
      </w:r>
    </w:p>
    <w:p>
      <w:pPr>
        <w:pStyle w:val="Normal"/>
        <w:ind w:left="57" w:hanging="0"/>
        <w:rPr/>
      </w:pPr>
      <w:r>
        <w:rPr/>
        <w:t xml:space="preserve">Ранжировано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2698"/>
      </w:tblGrid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личество ответивших 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больше заниматься молодежью, больше привлекать молодых люд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занятости с детьми в летний пери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нформ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кать большее количество молодеж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ы в другие поселк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ь молодежь в Д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досуг молодежи в вечернее врем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ощь в работе дворовых площадо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ть подростковые клубы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особствовать трудоустройству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, никаки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дали ответ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предоставляемых услуг в сфере  ЖКХ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В каком доме Вы проживаете?</w:t>
      </w:r>
    </w:p>
    <w:tbl>
      <w:tblPr>
        <w:tblW w:w="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78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ногоквартирно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ндивидуально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ю своего жиль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Назовите форму управления   Вашим домом?</w:t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2780"/>
      </w:tblGrid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передан на обслуживание управляющей компан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о ТС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 жилищный кооперати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ая фор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Удовлетворяет ли Вас на сегодняшний день форма управления Вашим жилым домом?</w:t>
      </w:r>
    </w:p>
    <w:tbl>
      <w:tblPr>
        <w:tblW w:w="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8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ind w:left="60" w:right="5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ш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улучшению услуг в сфере ЖКХ?</w:t>
      </w:r>
    </w:p>
    <w:p>
      <w:pPr>
        <w:pStyle w:val="Normal"/>
        <w:rPr/>
      </w:pPr>
      <w:r>
        <w:rPr/>
        <w:t xml:space="preserve">Ранжировано </w:t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тветивших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ремонт, ремонт подъез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енная работа/ ответствен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е цены коммунальные услуги, в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подъез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ить компанию, перейти в ТС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, электр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площа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двор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ить домо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опл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г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предлож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дали отве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предоставляемых услуг в сфере транспорта, дорог</w:t>
      </w:r>
    </w:p>
    <w:p>
      <w:pPr>
        <w:pStyle w:val="Normal"/>
        <w:widowControl/>
        <w:ind w:firstLine="720"/>
        <w:rPr/>
      </w:pPr>
      <w:r>
        <w:rPr/>
        <w:t>Один ответ в каждой стро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087"/>
        <w:gridCol w:w="2138"/>
        <w:gridCol w:w="200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ответить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ивает ли Вас транспортное обеспечение между поселениями Нефтеюганского района?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0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о ли автобусов на маршруте, которым Вы  регулярно пользуетесь?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Устраивает ли Вас качество внутрипоселковых дорог?</w:t>
      </w:r>
    </w:p>
    <w:tbl>
      <w:tblPr>
        <w:tblW w:w="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8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и предложения по улучшению состояния дорог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нжировано</w:t>
      </w:r>
    </w:p>
    <w:tbl>
      <w:tblPr>
        <w:tblW w:w="7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815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тветивших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асфальтировать дороги, ремонт доро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дороги, тротуа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ка дорог, тротуаров от снег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ить дорожные зна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доро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предложе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очные места во двор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дали ответ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жизни населе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Устраивает ли Вас то, что Вы живете в Нефтеюганском районе?</w:t>
      </w:r>
    </w:p>
    <w:tbl>
      <w:tblPr>
        <w:tblW w:w="6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780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устраивает полность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в большей мере устраива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не устраива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, не устраива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ind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Хотели бы Вы переехать  в другой город, район?</w:t>
      </w:r>
    </w:p>
    <w:tbl>
      <w:tblPr>
        <w:tblW w:w="6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780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хотел б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сключаю возможности переез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, не хотел б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 xml:space="preserve">Принимаете ли Вы участие в общественной жизни своего поселка? </w:t>
      </w:r>
    </w:p>
    <w:tbl>
      <w:tblPr>
        <w:tblW w:w="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78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, но хотел б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те по 5-балльной шкал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где 5 высшая оценка, а 1 - низшая оценк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о муниципальных услуг, оказываемых Вам на территории Нефтеюганского района:</w:t>
      </w:r>
    </w:p>
    <w:p>
      <w:pPr>
        <w:pStyle w:val="Normal"/>
        <w:widowControl/>
        <w:ind w:firstLine="720"/>
        <w:rPr/>
      </w:pPr>
      <w:r>
        <w:rPr/>
        <w:t>Один ответ в каждой строке</w:t>
      </w:r>
    </w:p>
    <w:tbl>
      <w:tblPr>
        <w:tblW w:w="104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72"/>
        <w:gridCol w:w="1260"/>
        <w:gridCol w:w="1440"/>
        <w:gridCol w:w="1431"/>
        <w:gridCol w:w="1559"/>
        <w:gridCol w:w="11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160"/>
              <w:ind w:right="-2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Сфера услуг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пло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чень</w:t>
            </w:r>
          </w:p>
          <w:p>
            <w:pPr>
              <w:pStyle w:val="Normal"/>
              <w:widowControl/>
              <w:ind w:right="-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, ниже сред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</w:t>
            </w:r>
          </w:p>
          <w:p>
            <w:pPr>
              <w:pStyle w:val="Normal"/>
              <w:widowControl/>
              <w:ind w:right="-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ель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</w:t>
            </w:r>
          </w:p>
          <w:p>
            <w:pPr>
              <w:pStyle w:val="Normal"/>
              <w:widowControl/>
              <w:ind w:right="-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160"/>
              <w:ind w:right="-2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52.1. В сфере образ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lineRule="exact" w:line="240" w:before="0" w:after="160"/>
              <w:ind w:left="0" w:right="-2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сфере молодежной  полит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7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lineRule="exact" w:line="240" w:before="0" w:after="160"/>
              <w:ind w:left="0" w:right="-2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сфере связ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9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lineRule="exact" w:line="240" w:before="0" w:after="160"/>
              <w:ind w:left="0" w:right="-2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сфере информационных усл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lineRule="exact" w:line="240" w:before="0" w:after="160"/>
              <w:ind w:left="0" w:right="-2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сфере культур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lineRule="exact" w:line="240" w:before="0" w:after="160"/>
              <w:ind w:left="0" w:right="-2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сфере спорт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lineRule="exact" w:line="240" w:before="0" w:after="160"/>
              <w:ind w:left="0" w:right="-2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дравоохране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lineRule="exact" w:line="240" w:before="0" w:after="160"/>
              <w:ind w:left="0" w:right="-2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ранспорт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9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lineRule="exact" w:line="240" w:before="0" w:after="160"/>
              <w:ind w:left="0" w:right="-2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ЖК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</w:tr>
    </w:tbl>
    <w:p>
      <w:pPr>
        <w:pStyle w:val="Normal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кие приоритетные направления Вы советуете направить средства районного бюджета в первую очередь? </w:t>
      </w:r>
    </w:p>
    <w:p>
      <w:pPr>
        <w:pStyle w:val="Normal"/>
        <w:widowControl/>
        <w:ind w:right="56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е более трех вариантов ответа </w:t>
      </w:r>
    </w:p>
    <w:p>
      <w:pPr>
        <w:pStyle w:val="Normal"/>
        <w:widowControl/>
        <w:ind w:right="565" w:hanging="0"/>
        <w:rPr/>
      </w:pPr>
      <w:r>
        <w:rPr/>
        <w:t xml:space="preserve">Ранжировано </w:t>
      </w:r>
    </w:p>
    <w:tbl>
      <w:tblPr>
        <w:tblW w:w="8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2780"/>
      </w:tblGrid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К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посе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школьного  и дошкольного образ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ногодетных сем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щественного поряд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оселк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ственного транспор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Normal"/>
        <w:widowControl/>
        <w:ind w:right="5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2780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арианты ответа «Другое»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е жиль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порта, строительство спортивных объектов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шевление коммунальных услуг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рабочие мес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дополнительного образова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ind w:right="5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е степень информированности населения о поведении и действиях в случае возникновения чрезвычайных ситуаций:</w:t>
      </w:r>
    </w:p>
    <w:p>
      <w:pPr>
        <w:pStyle w:val="Normal"/>
        <w:widowControl/>
        <w:ind w:right="56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8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а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ind w:right="56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56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56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56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е коррупц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Знаете ли Вы, куда необходимо обращаться в случае выявления Вами фактов коррупции?</w:t>
      </w:r>
    </w:p>
    <w:tbl>
      <w:tblPr>
        <w:tblW w:w="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8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lef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да, то перечислите куда: </w:t>
      </w:r>
    </w:p>
    <w:p>
      <w:pPr>
        <w:pStyle w:val="Normal"/>
        <w:ind w:left="57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Ранжировано</w:t>
      </w:r>
    </w:p>
    <w:tbl>
      <w:tblPr>
        <w:tblW w:w="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815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личество ответивших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ая линия/тел.довер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оррупционная служб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Ч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С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администр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олез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ответивши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бегали ли Вы для решения своих проблем к взяткам, оказанию встречных услуг и т.д. </w:t>
      </w:r>
    </w:p>
    <w:p>
      <w:pPr>
        <w:pStyle w:val="Normal"/>
        <w:ind w:left="453" w:hanging="0"/>
        <w:rPr/>
      </w:pPr>
      <w:r>
        <w:rPr/>
        <w:t xml:space="preserve">Любое число ответов </w:t>
      </w:r>
    </w:p>
    <w:tbl>
      <w:tblPr>
        <w:tblW w:w="7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780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, по своей инициатив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, по совету друзей и (или) родственник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, при вымогательств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каких отношений Вам приходилось сталкиваться с проявлением коррупции:</w:t>
      </w:r>
    </w:p>
    <w:p>
      <w:pPr>
        <w:pStyle w:val="Normal"/>
        <w:ind w:left="453" w:hanging="0"/>
        <w:rPr/>
      </w:pPr>
      <w:r>
        <w:rPr/>
        <w:t xml:space="preserve">Любое число ответов </w:t>
      </w:r>
    </w:p>
    <w:tbl>
      <w:tblPr>
        <w:tblW w:w="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78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ы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х сферах, каких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ДД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ержка зарплат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ходилос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Как Вы оцениваете уровень своей информированности о проводимых антикоррупционных мероприятий в Нефтеюганском районе?</w:t>
      </w:r>
    </w:p>
    <w:tbl>
      <w:tblPr>
        <w:tblW w:w="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8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Как Вы считаете, за последний год уровень коррупции в Нефтеюганском районе: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78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зилс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51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снизилс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ся на прежнем уровн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выро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о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е самоуправ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Достаточно ли у Вас информации о деятельности  администрации Нефтеюганского района?</w:t>
      </w:r>
    </w:p>
    <w:tbl>
      <w:tblPr>
        <w:tblW w:w="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8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Достаточно ли у Вас информации о деятельности Думы Нефтеюганского района?</w:t>
      </w:r>
    </w:p>
    <w:tbl>
      <w:tblPr>
        <w:tblW w:w="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8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каких источников Вы получаете информацию о деятельности  органов местного самоуправления района? </w:t>
      </w:r>
    </w:p>
    <w:p>
      <w:pPr>
        <w:pStyle w:val="Normal"/>
        <w:rPr/>
      </w:pPr>
      <w:r>
        <w:rPr/>
        <w:t>Любое число ответов. Ранжировано</w:t>
      </w:r>
    </w:p>
    <w:tbl>
      <w:tblPr>
        <w:tblW w:w="6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780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 телевидения – «ТНТ-7 канал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родственников, соседей, знакомы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посе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та «Югорское обозрение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азговоров на улиц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колле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администрации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гл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хода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ник посе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встреч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всех источник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</w:t>
      </w:r>
      <w:r>
        <w:rPr/>
        <w:t xml:space="preserve"> оцениваете результаты работы представительного органа местного самоуправления – Думы Нефтеюганского района?</w:t>
      </w:r>
    </w:p>
    <w:tbl>
      <w:tblPr>
        <w:tblW w:w="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8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ind w:right="5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5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Как Вы оцениваете результаты работы администрации Нефтеюганского района?</w:t>
      </w:r>
    </w:p>
    <w:tbl>
      <w:tblPr>
        <w:tblW w:w="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8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На Ваш взгляд,  произошли ли изменения в работе администрации Нефтеюганского района за последний год?</w:t>
      </w:r>
    </w:p>
    <w:tbl>
      <w:tblPr>
        <w:tblW w:w="6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78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учшую сторон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ё осталось без измен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илось в худшую сторон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ind w:right="5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5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и пожелания и предложения к  органам местного самоуправления  Нефтеюганского района</w:t>
      </w:r>
    </w:p>
    <w:p>
      <w:pPr>
        <w:pStyle w:val="Normal"/>
        <w:ind w:left="5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нжировано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2815"/>
      </w:tblGrid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тветивших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работ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ближе к народ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е жиль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хорош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ать внимание на пожел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д/с, дворовые площадки, спортивная сфер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ше бюрократ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внимания отдаленным поселка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рабочие мес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орог, ремонт доро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дали ответ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ind w:right="5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5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Как Вы оцениваете результаты работы администрации Вашего поселения?</w:t>
      </w:r>
    </w:p>
    <w:tbl>
      <w:tblPr>
        <w:tblW w:w="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8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ind w:right="5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Как Вы оцениваете  результаты работы Совета депутатов Вашего поселения?</w:t>
      </w:r>
    </w:p>
    <w:tbl>
      <w:tblPr>
        <w:tblW w:w="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8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ind w:right="5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и пожелания и предложения к органам местного самоуправления 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нжировано</w:t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2815"/>
      </w:tblGrid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тветивших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ближе к народу, обращать внимание на пожел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е жиль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предложе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рел, отлов бродячих соба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я, досу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ить дворовые площад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ая работа, по закон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нформирова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фикация посел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адить работу районного телеви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во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з мусор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рабочие мес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ЖК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дали ответ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Пол</w:t>
      </w:r>
    </w:p>
    <w:tbl>
      <w:tblPr>
        <w:tblW w:w="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78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 xml:space="preserve">Возраст </w:t>
      </w:r>
    </w:p>
    <w:tbl>
      <w:tblPr>
        <w:tblW w:w="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78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30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55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е 55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Образование:</w:t>
      </w:r>
    </w:p>
    <w:tbl>
      <w:tblPr>
        <w:tblW w:w="6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780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ое среднее образо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образо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специальное образо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конченное высшее образо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ответ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Кем Вы работает в настоящее время?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2256"/>
      </w:tblGrid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работный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нсионер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охозяйк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(любой квалификаци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(врачи, инженер, учитель, юрис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ащий (секретарь, кассир, нижнее звено аппарата управления, армии и милици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одразделения (отдела, сектора, главбух, военные в зависимости от занимаемой должност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высшего и среднего звена, предприниматель (руководитель предприятия, заместитель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ответ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В какой сфере Вы работаете?</w:t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2780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, связ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, муниципальное управ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наука, образование, здравоохранение, СМ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услуг, торговля, финанс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е, правоохранительные орган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егазовая отрасль, геолог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, лесное хозяйств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7"/>
        <w:jc w:val="both"/>
        <w:rPr/>
      </w:pPr>
      <w:r>
        <w:rPr/>
        <w:t>Ваше предприятие (организация) относятся к:</w:t>
      </w:r>
    </w:p>
    <w:tbl>
      <w:tblPr>
        <w:tblW w:w="6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78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прошенных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й сфер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м предприятия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му бизнес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ответ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4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2406"/>
        </w:tabs>
        <w:ind w:left="453" w:hanging="45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Times New Roman"/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Arial" w:hAnsi="Arial" w:cs="Times New Roman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rFonts w:ascii="Courier New" w:hAnsi="Courier New" w:cs="Courier New"/>
      <w:color w:val="000000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bCs/>
      <w:color w:val="000000"/>
      <w:sz w:val="32"/>
      <w:szCs w:val="32"/>
    </w:rPr>
  </w:style>
  <w:style w:type="character" w:styleId="2">
    <w:name w:val="Заголовок 2 Знак"/>
    <w:qFormat/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Style9">
    <w:name w:val="Основной текст Знак"/>
    <w:qFormat/>
    <w:rPr>
      <w:rFonts w:ascii="Courier New" w:hAnsi="Courier New" w:cs="Courier New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  <w:lang w:val="en-US"/>
    </w:rPr>
  </w:style>
  <w:style w:type="character" w:styleId="Style10">
    <w:name w:val="Инструкции Знак"/>
    <w:qFormat/>
    <w:rPr>
      <w:i/>
      <w:color w:val="7E7E7E"/>
      <w:sz w:val="24"/>
      <w:szCs w:val="24"/>
      <w:lang w:val="en-US"/>
    </w:rPr>
  </w:style>
  <w:style w:type="character" w:styleId="Style11">
    <w:name w:val="Название Знак"/>
    <w:qFormat/>
    <w:rPr>
      <w:rFonts w:ascii="Courier New" w:hAnsi="Courier New" w:cs="Courier New"/>
      <w:b/>
      <w:bCs/>
      <w:sz w:val="32"/>
      <w:szCs w:val="32"/>
    </w:rPr>
  </w:style>
  <w:style w:type="character" w:styleId="22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Подзаголовок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 Знак"/>
    <w:qFormat/>
    <w:rPr>
      <w:lang w:val="en-US"/>
    </w:rPr>
  </w:style>
  <w:style w:type="character" w:styleId="Style21">
    <w:name w:val="style21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cs="Times New Roman"/>
      <w:i/>
      <w:i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4"/>
      <w:szCs w:val="24"/>
    </w:rPr>
  </w:style>
  <w:style w:type="paragraph" w:styleId="Style24">
    <w:name w:val="???????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Style24"/>
    <w:qFormat/>
    <w:pPr>
      <w:ind w:firstLine="709"/>
    </w:pPr>
    <w:rPr>
      <w:rFonts w:ascii="Baltica;Times New Roman" w:hAnsi="Baltica;Times New Roman" w:cs="Baltica;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color w:val="000000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24">
    <w:name w:val="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11">
    <w:name w:val="Знак Знак2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  <w:color w:val="00000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firstLine="851"/>
      <w:jc w:val="both"/>
    </w:pPr>
    <w:rPr>
      <w:rFonts w:ascii="Arial" w:hAnsi="Arial" w:cs="Times New Roman"/>
      <w:color w:val="000000"/>
      <w:sz w:val="24"/>
      <w:szCs w:val="24"/>
      <w:lang w:val="en-US"/>
    </w:rPr>
  </w:style>
  <w:style w:type="paragraph" w:styleId="Style26">
    <w:name w:val="Инструкции"/>
    <w:basedOn w:val="Normal"/>
    <w:qFormat/>
    <w:pPr>
      <w:widowControl/>
      <w:pBdr>
        <w:top w:val="single" w:sz="6" w:space="1" w:color="FF7800"/>
        <w:bottom w:val="single" w:sz="6" w:space="1" w:color="FF7800"/>
      </w:pBdr>
      <w:autoSpaceDE w:val="true"/>
      <w:jc w:val="both"/>
    </w:pPr>
    <w:rPr>
      <w:rFonts w:ascii="Times New Roman" w:hAnsi="Times New Roman" w:cs="Times New Roman"/>
      <w:i/>
      <w:color w:val="7E7E7E"/>
      <w:sz w:val="24"/>
      <w:szCs w:val="24"/>
      <w:lang w:val="en-US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color w:val="000000"/>
      <w:lang w:val="en-US"/>
    </w:rPr>
  </w:style>
  <w:style w:type="paragraph" w:styleId="12">
    <w:name w:val="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color w:val="000000"/>
      <w:lang w:val="en-US"/>
    </w:rPr>
  </w:style>
  <w:style w:type="paragraph" w:styleId="Style28">
    <w:name w:val="??????? ??????????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  <w:ind w:firstLine="851"/>
      <w:jc w:val="both"/>
    </w:pPr>
    <w:rPr>
      <w:rFonts w:ascii="Times New Roman" w:hAnsi="Times New Roman" w:cs="Times New Roman"/>
      <w:color w:val="000000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ind w:firstLine="851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color w:val="000000"/>
      <w:lang w:val="en-US"/>
    </w:rPr>
  </w:style>
  <w:style w:type="paragraph" w:styleId="13">
    <w:name w:val="Стиль1"/>
    <w:basedOn w:val="Normal"/>
    <w:qFormat/>
    <w:pPr>
      <w:widowControl/>
      <w:autoSpaceDE w:val="true"/>
      <w:jc w:val="both"/>
    </w:pPr>
    <w:rPr>
      <w:rFonts w:ascii="Arial" w:hAnsi="Arial" w:cs="Times New Roman"/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qFormat/>
    <w:pPr>
      <w:widowControl/>
      <w:autoSpaceDE w:val="true"/>
      <w:ind w:firstLine="709"/>
      <w:jc w:val="both"/>
    </w:pPr>
    <w:rPr>
      <w:rFonts w:ascii="Arial" w:hAnsi="Arial" w:cs="Times New Roman"/>
      <w:color w:val="000000"/>
      <w:sz w:val="26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cs="Times New Roman"/>
      <w:color w:val="000000"/>
      <w:lang w:val="en-US"/>
    </w:rPr>
  </w:style>
  <w:style w:type="paragraph" w:styleId="Style30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color w:val="000000"/>
      <w:lang w:val="en-US"/>
    </w:rPr>
  </w:style>
  <w:style w:type="paragraph" w:styleId="Style31">
    <w:name w:val="Цитата"/>
    <w:basedOn w:val="Normal"/>
    <w:qFormat/>
    <w:pPr>
      <w:shd w:fill="FFFFFF" w:val="clear"/>
      <w:tabs>
        <w:tab w:val="clear" w:pos="708"/>
        <w:tab w:val="left" w:pos="1276" w:leader="none"/>
      </w:tabs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Arial" w:hAnsi="Arial" w:cs="Times New Roman"/>
      <w:b/>
      <w:bCs/>
      <w:color w:val="000000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color w:val="000000"/>
      <w:lang w:val="en-US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ascii="Times New Roman" w:hAnsi="Times New Roman" w:cs="Vrinda"/>
      <w:color w:val="000000"/>
      <w:sz w:val="24"/>
      <w:szCs w:val="24"/>
    </w:rPr>
  </w:style>
  <w:style w:type="paragraph" w:styleId="Printc">
    <w:name w:val="printc"/>
    <w:basedOn w:val="Normal"/>
    <w:qFormat/>
    <w:pPr>
      <w:widowControl/>
      <w:autoSpaceDE w:val="true"/>
      <w:spacing w:before="144" w:after="288"/>
      <w:jc w:val="center"/>
    </w:pPr>
    <w:rPr>
      <w:rFonts w:ascii="Times New Roman" w:hAnsi="Times New Roman" w:cs="Vrinda"/>
      <w:color w:val="000000"/>
      <w:sz w:val="24"/>
      <w:szCs w:val="24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33">
    <w:name w:val="Текст"/>
    <w:basedOn w:val="Normal"/>
    <w:qFormat/>
    <w:pPr>
      <w:widowControl/>
      <w:autoSpaceDE w:val="true"/>
    </w:pPr>
    <w:rPr>
      <w:rFonts w:cs="Times New Roman"/>
      <w:color w:val="00000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right="567" w:firstLine="720"/>
      <w:jc w:val="both"/>
    </w:pPr>
    <w:rPr>
      <w:rFonts w:ascii="Thorndale AMT;Times New Roman" w:hAnsi="Thorndale AMT;Times New Roman" w:cs="Times New Roman"/>
      <w:color w:val="000000"/>
      <w:sz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2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sz w:val="28"/>
    </w:rPr>
  </w:style>
  <w:style w:type="paragraph" w:styleId="Style34">
    <w:name w:val="А"/>
    <w:basedOn w:val="Normal"/>
    <w:qFormat/>
    <w:pPr>
      <w:suppressAutoHyphens w:val="true"/>
      <w:autoSpaceDE w:val="true"/>
      <w:spacing w:lineRule="auto" w:line="360"/>
      <w:ind w:firstLine="737"/>
      <w:jc w:val="both"/>
    </w:pPr>
    <w:rPr>
      <w:rFonts w:ascii="Times New Roman" w:hAnsi="Times New Roman" w:cs="Times New Roman"/>
      <w:color w:val="000000"/>
      <w:lang w:val="en-US"/>
    </w:rPr>
  </w:style>
  <w:style w:type="paragraph" w:styleId="Style3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color w:val="000000"/>
      <w:lang w:val="en-US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color w:val="000000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spacing w:lineRule="auto" w:line="324"/>
      <w:ind w:right="34" w:hanging="0"/>
      <w:jc w:val="both"/>
    </w:pPr>
    <w:rPr>
      <w:color w:val="00000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39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2:00Z</dcterms:created>
  <dc:creator>kotovatg</dc:creator>
  <dc:description/>
  <cp:keywords/>
  <dc:language>en-US</dc:language>
  <cp:lastModifiedBy>kotovatg</cp:lastModifiedBy>
  <cp:lastPrinted>2014-03-14T08:39:00Z</cp:lastPrinted>
  <dcterms:modified xsi:type="dcterms:W3CDTF">2014-03-12T10:51:00Z</dcterms:modified>
  <cp:revision>8</cp:revision>
  <dc:subject/>
  <dc:title>Протокол № 2</dc:title>
</cp:coreProperties>
</file>