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32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0 сентября 2023 года 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каб.430)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92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путат Думы Нефтеюганского района Архипов Альберт Вячеславович</w:t>
      </w:r>
    </w:p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одина Ир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вская Алла Александ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тякина Ири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Швецов Эдуард Владимирович 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ова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Кокшаров Анатолий Владими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5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1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В.Н.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4"/>
              <w:gridCol w:w="7093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Думы ХМАО-Югры;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ленский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Тюменской областной Думы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чко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дретдинов Р.Б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директора Департамента внутренней политики Ханты-Мансийского автономного округа – Югры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убейко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фтеюганский межрайонный прокурор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курс Н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нтрольно-счетной палат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дашкин С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вый заместитель главы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еонова О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Территориальной избирательной комисс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родкина О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юридического комитета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фанова О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финансов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фигуллина М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муниципального контроля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тичкин Д.И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директора департамента строительства и жилищно-коммунального комплекса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икитина С.Е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 аппарата Дум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 – О повестке дня девяносто втор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л Архипов А.В. – депутат Думы Нефтеюганского района о повестке дня 92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девяносто втор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bookmarkStart w:id="0" w:name="_Hlk141263486"/>
            <w:bookmarkEnd w:id="0"/>
            <w:r>
              <w:rPr>
                <w:b/>
                <w:sz w:val="26"/>
                <w:szCs w:val="26"/>
              </w:rPr>
              <w:t>1.</w:t>
              <w:tab/>
              <w:t>Об избрании председателя Дум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4"/>
                <w:szCs w:val="24"/>
              </w:rPr>
              <w:t>Докладывает депутат Думы Нефтеюганского района Архипов Альберт Вячеслав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  <w:tab/>
              <w:t>Об избрании заместителя председателя Думы Нефтеюган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4"/>
                <w:szCs w:val="24"/>
              </w:rPr>
              <w:t xml:space="preserve">Докладывает председатель Думы Нефтеюганского района Котова Татьяна Георгиевна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  <w:tab/>
              <w:t xml:space="preserve">О внесении изменений в решение Думы Нефтеюганского района </w:t>
              <w:br/>
              <w:t>от 21.09.2016 № 2 «О постоянных комиссиях Думы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кладывает председатель Думы Нефтеюганского района Котова Татьяна Георги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  <w:tab/>
              <w:t xml:space="preserve">О внесении изменений в решение Думы Нефтеюганского района </w:t>
              <w:br/>
              <w:t>от 28.09.2022 № 801 «О денежном содержании лиц, замещающих муниципальные должности в Нефтеюганском муниципальном районе Ханты-Мансийского автономного округа – Югры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директор департамента финансов Нефтеюганского района Кофа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59" w:leader="none"/>
              </w:tabs>
              <w:ind w:right="120"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859" w:leader="none"/>
              </w:tabs>
              <w:ind w:right="120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  <w:tab/>
              <w:t xml:space="preserve">О внесении изменений в решение Думы Нефтеюганского района </w:t>
              <w:br/>
              <w:t xml:space="preserve">от 28.09.2022 № 802 «О денежном содержании муниципальных служащих </w:t>
              <w:br/>
              <w:t>в органах местного самоуправления Нефтеюганского муниципального района Ханты-Мансийского автономного округа – Югры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директор департамента финансов Нефтеюганского района Кофанова Ольга Александ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2" w:firstLine="85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 признании утратившим силу решения Думы Нефтеюганского района от 25.10.2017 № 179 «О Порядке ведения перечня видов муниципального контроля и органов местного самоуправления, уполномоченных на их осуществление»</w:t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ывает начальник отдела муниципального контроля администрации Нефтеюганского района Шафигуллина Марина Владими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1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  <w:tab/>
              <w:t xml:space="preserve">О подготовке объектов жилищно-коммунального комплекса Нефтеюганского района к осенне-зимнему периоду 2023-2024 годо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Докладывает заместитель директора департамента строительства и жилищно-коммунального комплекса Нефтеюганского района Митичкин Даниил Игор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  <w:bookmarkStart w:id="1" w:name="_Hlk141263486"/>
            <w:bookmarkStart w:id="2" w:name="_Hlk141263486"/>
            <w:bookmarkEnd w:id="2"/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ind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92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/>
      </w:pPr>
      <w:r>
        <w:rPr>
          <w:b/>
          <w:sz w:val="26"/>
          <w:szCs w:val="26"/>
        </w:rPr>
        <w:t xml:space="preserve">1. </w:t>
        <w:tab/>
        <w:t>Об избрании председателя Думы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ывал депутат Думы Нефтеюганского района Архипов А.В.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 w:val="26"/>
          <w:szCs w:val="26"/>
        </w:rPr>
        <w:t>В соответствии с Уставом Нефтеюганского муниципального района Ханты-Мансийского автономного округа – Югры, Регламентом Думы выборы председателя Думы проводятся открытым голосова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ступила депутат Думы Нефтеюганского района </w:t>
      </w:r>
      <w:r>
        <w:rPr>
          <w:sz w:val="26"/>
          <w:szCs w:val="26"/>
        </w:rPr>
        <w:t xml:space="preserve">Бородина И.С., зачитала решение Собрания депутатского объединение Партии </w:t>
      </w:r>
      <w:r>
        <w:rPr>
          <w:b/>
          <w:bCs/>
          <w:sz w:val="26"/>
          <w:szCs w:val="26"/>
        </w:rPr>
        <w:t>«ЕДИНАЯ РОССИЯ»:</w:t>
      </w:r>
    </w:p>
    <w:p>
      <w:pPr>
        <w:pStyle w:val="Normal"/>
        <w:shd w:fill="FFFFFF" w:val="clear"/>
        <w:ind w:firstLine="709"/>
        <w:rPr/>
      </w:pPr>
      <w:r>
        <w:rPr>
          <w:bCs/>
          <w:sz w:val="26"/>
          <w:szCs w:val="26"/>
        </w:rPr>
        <w:t xml:space="preserve">Руководствуясь Положением о </w:t>
      </w:r>
      <w:bookmarkStart w:id="3" w:name="_Hlk145602981"/>
      <w:r>
        <w:rPr>
          <w:bCs/>
          <w:sz w:val="26"/>
          <w:szCs w:val="26"/>
        </w:rPr>
        <w:t xml:space="preserve">депутатском объединении </w:t>
      </w:r>
      <w:bookmarkEnd w:id="3"/>
      <w:r>
        <w:rPr>
          <w:bCs/>
          <w:sz w:val="26"/>
          <w:szCs w:val="26"/>
        </w:rPr>
        <w:t xml:space="preserve">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, решением Политсовета Местного отделения Партии </w:t>
      </w:r>
      <w:r>
        <w:rPr>
          <w:b/>
          <w:sz w:val="26"/>
          <w:szCs w:val="26"/>
        </w:rPr>
        <w:t>«ЕДИНАЯ РОССИИ»</w:t>
      </w:r>
      <w:r>
        <w:rPr>
          <w:bCs/>
          <w:sz w:val="26"/>
          <w:szCs w:val="26"/>
        </w:rPr>
        <w:t xml:space="preserve"> Нефтеюганского района, депутатское объединение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в Думе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3031" w:leader="underscore"/>
        </w:tabs>
        <w:ind w:firstLine="709"/>
        <w:rPr/>
      </w:pPr>
      <w:r>
        <w:rPr>
          <w:bCs/>
          <w:sz w:val="26"/>
          <w:szCs w:val="26"/>
        </w:rPr>
        <w:t>1. Выдвинуть от депутатского объединения кандидатуру Котовой Татьяны Георгиевны для избрания на должность председателя Думы Нефтеюганского района.</w:t>
      </w:r>
    </w:p>
    <w:p>
      <w:pPr>
        <w:pStyle w:val="Normal"/>
        <w:shd w:fill="FFFFFF" w:val="clear"/>
        <w:tabs>
          <w:tab w:val="clear" w:pos="708"/>
          <w:tab w:val="left" w:pos="3031" w:leader="underscore"/>
        </w:tabs>
        <w:ind w:firstLine="709"/>
        <w:rPr/>
      </w:pPr>
      <w:r>
        <w:rPr>
          <w:bCs/>
          <w:sz w:val="26"/>
          <w:szCs w:val="26"/>
        </w:rPr>
        <w:t>2. Поручить члену депутатского объединения Бородиной Ирине Сергеевне внести согласованную кандидатуру Котовой Татьяны Георгиевны на рассмотрение депутатов в Думу Нефтеюганского района при обсуждении вопроса «Об избрании председателя Думы Нефтеюганского район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24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збрании председателя Думы Нефтеюганского района </w:t>
      </w:r>
    </w:p>
    <w:p>
      <w:pPr>
        <w:pStyle w:val="Normal"/>
        <w:ind w:right="40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гламентом Думы Нефтеюганского района</w:t>
      </w:r>
    </w:p>
    <w:p>
      <w:pPr>
        <w:pStyle w:val="Normal"/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 Избрать председателем Думы Нефтеюганского района депутата Думы Нефтеюганского района</w:t>
      </w:r>
      <w:r>
        <w:rPr/>
        <w:t xml:space="preserve"> </w:t>
      </w:r>
      <w:r>
        <w:rPr>
          <w:bCs/>
          <w:sz w:val="26"/>
          <w:szCs w:val="26"/>
        </w:rPr>
        <w:t>Котову Татьяну Георгиевну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 w:val="26"/>
          <w:szCs w:val="26"/>
        </w:rPr>
        <w:t xml:space="preserve">2. Настоящее решение вступает в силу после его подписания и подлежит опубликованию в газете «Югорское обозрение». </w:t>
      </w:r>
    </w:p>
    <w:p>
      <w:pPr>
        <w:pStyle w:val="Normal"/>
        <w:ind w:hanging="0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ind w:hanging="0"/>
        <w:rPr>
          <w:bCs/>
          <w:iCs/>
          <w:color w:val="FF0000"/>
          <w:szCs w:val="28"/>
        </w:rPr>
      </w:pPr>
      <w:r>
        <w:rPr>
          <w:bCs/>
          <w:i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940 приня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bookmarkStart w:id="4" w:name="_Hlk126052583"/>
      <w:r>
        <w:rPr>
          <w:b/>
          <w:sz w:val="26"/>
          <w:szCs w:val="26"/>
        </w:rPr>
        <w:t>.</w:t>
      </w:r>
      <w:bookmarkEnd w:id="4"/>
      <w:r>
        <w:rPr>
          <w:b/>
          <w:sz w:val="26"/>
          <w:szCs w:val="26"/>
        </w:rPr>
        <w:tab/>
        <w:t>Об избрании заместителя председателя Думы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окладывала председатель Думы Нефтеюганского района Котова Т.Г. </w:t>
        <w:br/>
        <w:t>об избрании из состава депутатов открытым голосованием заместителя председателя Думы района в соответствии с Уставом Нефтеюганского муниципального района Ханты-Мансийского автономного округа – Югры, Регламентом Думы района. Предложила кандидатуру депутата Думы Нефтеюганского района от сельского поселения Салым Берга Александра Викторовича на должность заместителя председателя Думы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80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избрании заместителя председателя Думы Нефтеюган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ind w:right="4082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гламентом Думы Нефтеюганского район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Думы Нефтеюганского района депутата Думы Нефтеюганского района Берга Александра Викторовича.</w:t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941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 xml:space="preserve">О внесении изменений в решение Думы Нефтеюганского района </w:t>
        <w:br/>
        <w:t>от 21.09.2016 № 2 «О постоянных комиссиях Думы Нефтеюганского район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председатель Думы Нефтеюганского района Котова Т.Г.:</w:t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 xml:space="preserve">На собрании депутатского объединения Партии </w:t>
      </w:r>
      <w:r>
        <w:rPr>
          <w:b/>
          <w:sz w:val="26"/>
          <w:szCs w:val="26"/>
        </w:rPr>
        <w:t>«ЕДИНАЯ РОССИЯ»</w:t>
      </w:r>
      <w:r>
        <w:rPr>
          <w:bCs/>
          <w:sz w:val="26"/>
          <w:szCs w:val="26"/>
        </w:rPr>
        <w:t xml:space="preserve"> был рассмотрен вопрос </w:t>
      </w:r>
      <w:r>
        <w:rPr>
          <w:sz w:val="26"/>
          <w:szCs w:val="26"/>
        </w:rPr>
        <w:t>о внесении изменений в составы постоянных комиссий Думы Нефтеюганского района</w:t>
      </w:r>
      <w:r>
        <w:rPr>
          <w:bCs/>
          <w:sz w:val="26"/>
          <w:szCs w:val="26"/>
        </w:rPr>
        <w:t>. Предложила утвердить новые составы комисс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shd w:fill="FFFFFF" w:val="clear"/>
        <w:ind w:left="36" w:right="425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5" w:name="_Hlk127783214"/>
      <w:bookmarkStart w:id="6" w:name="_Hlk127783214"/>
      <w:bookmarkEnd w:id="6"/>
    </w:p>
    <w:p>
      <w:pPr>
        <w:pStyle w:val="Normal"/>
        <w:tabs>
          <w:tab w:val="clear" w:pos="708"/>
          <w:tab w:val="left" w:pos="3686" w:leader="none"/>
        </w:tabs>
        <w:ind w:right="5245" w:hanging="0"/>
        <w:rPr>
          <w:sz w:val="26"/>
          <w:szCs w:val="26"/>
        </w:rPr>
      </w:pPr>
      <w:bookmarkStart w:id="7" w:name="_Hlk127783214"/>
      <w:bookmarkEnd w:id="7"/>
      <w:r>
        <w:rPr>
          <w:bCs/>
          <w:sz w:val="26"/>
          <w:szCs w:val="26"/>
        </w:rPr>
        <w:t xml:space="preserve">О внесении изменений в решение Думы Нефтеюганского района </w:t>
        <w:br/>
        <w:t>от 21.09.2016 № 2 «</w:t>
      </w:r>
      <w:r>
        <w:rPr>
          <w:sz w:val="26"/>
          <w:szCs w:val="26"/>
        </w:rPr>
        <w:t xml:space="preserve">О постоянных комиссиях Думы Нефтеюганского района» </w:t>
      </w:r>
    </w:p>
    <w:p>
      <w:pPr>
        <w:pStyle w:val="Normal"/>
        <w:ind w:right="527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гламентом Думы Нефтеюганского райо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ложить приложение 1 к решению </w:t>
      </w:r>
      <w:r>
        <w:rPr>
          <w:bCs/>
          <w:sz w:val="26"/>
          <w:szCs w:val="26"/>
        </w:rPr>
        <w:t xml:space="preserve">Думы Нефтеюганского района </w:t>
        <w:br/>
        <w:t>от 21.09.2016 № 2 «</w:t>
      </w:r>
      <w:r>
        <w:rPr>
          <w:sz w:val="26"/>
          <w:szCs w:val="26"/>
        </w:rPr>
        <w:t xml:space="preserve">О постоянных комиссиях Думы Нефтеюганского района» </w:t>
        <w:br/>
        <w:t>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ста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</w:t>
      </w:r>
      <w:bookmarkStart w:id="8" w:name="_Hlk145605211"/>
      <w:r>
        <w:rPr>
          <w:sz w:val="26"/>
          <w:szCs w:val="26"/>
        </w:rPr>
        <w:t>по бюджету, налогам, имуществу и местному самоуправлению</w:t>
      </w:r>
      <w:bookmarkEnd w:id="8"/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Наталья Викторо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Альберт Вячеславо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Ирина Сергеев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кая Алла Александровн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полова Галина Никола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оянной комиссии </w:t>
      </w:r>
      <w:bookmarkStart w:id="9" w:name="_Hlk145605233"/>
      <w:r>
        <w:rPr>
          <w:bCs/>
          <w:sz w:val="26"/>
          <w:szCs w:val="26"/>
        </w:rPr>
        <w:t>по социальным вопросам, уставу, мандатам</w:t>
      </w:r>
      <w:bookmarkEnd w:id="9"/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06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Татьяна Георгиев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 Эдуард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Светлана Олег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ская Алена Виталь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Владимир Юрье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цова Лариса Владимировн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</w:t>
      </w:r>
      <w:bookmarkStart w:id="10" w:name="_Hlk145605254"/>
      <w:r>
        <w:rPr>
          <w:sz w:val="26"/>
          <w:szCs w:val="26"/>
        </w:rPr>
        <w:t>по строительству, транспорту и связи, ЖКХ</w:t>
      </w:r>
      <w:bookmarkEnd w:id="10"/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48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809" w:hanging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ков Андрей Владимирови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809" w:hanging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аров Анатолий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809" w:hanging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якина Ирина Александр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809" w:hanging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 Владимир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809" w:hanging="142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рг Александр Викторович»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ind w:left="70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942 принят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4859" w:leader="none"/>
        </w:tabs>
        <w:ind w:right="120" w:firstLine="709"/>
        <w:rPr>
          <w:b/>
          <w:b/>
          <w:sz w:val="26"/>
          <w:szCs w:val="26"/>
        </w:rPr>
      </w:pPr>
      <w:bookmarkStart w:id="11" w:name="_Hlk143682479"/>
      <w:bookmarkEnd w:id="11"/>
      <w:r>
        <w:rPr>
          <w:b/>
          <w:sz w:val="26"/>
          <w:szCs w:val="26"/>
        </w:rPr>
        <w:t>4.</w:t>
        <w:tab/>
        <w:t>О внесении изменений в решение Думы Нефтеюганского района от 28.09.2022 № 801 «О денежном содержании лиц, замещающих муниципальные должности в Нефтеюганском муниципальном районе Ханты-Мансийского автономного округа – Югры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а директор департамента финансов Нефтеюганского района Кофанова О.А.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оект разработан в соответствии со  статьей 86 Бюджетного кодекса Российской Федерации, частью 2 статьи 53 Федерального закона от 06.10.2003 № 131-ФЗ «Об общих принципах организации местного самоуправления </w:t>
        <w:br/>
        <w:t xml:space="preserve">в Российской Федерации», Законом Ханты-Мансийского автономного округа – Югры от 28.12.2007 № 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</w:t>
        <w:br/>
        <w:t xml:space="preserve">№ 278-п «О нормативах формирования расходов на оплату труда, выборных должностных лиц местного самоуправления, осуществляющих свои полномочия </w:t>
        <w:br/>
        <w:t>на постоянной основе, муниципальных служащих в Ханты-Мансийском автономном округе – Югре» (с изменениями на 09.06.2023 № 256-п), Уставом Нефтеюганского муниципального района Ханты-Мансийского автономного округа – Югр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ектом предусматривается изменение оплаты труда с 1 января 2024 года лиц, замещающих муниципальные должности в муниципальном образовании Нефтеюганский район в пределах предусмотренного норматива на оплату труда согласно постановления Правительства Ханты-Мансийского автономного округа – Югры от 23.08.2019 № 278-п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премия по результатам работы за год – в размере до трех ежемесячных денежных вознаграждений;</w:t>
      </w:r>
    </w:p>
    <w:p>
      <w:pPr>
        <w:pStyle w:val="Normal"/>
        <w:widowControl w:val="false"/>
        <w:autoSpaceDE w:val="false"/>
        <w:ind w:right="-1" w:firstLine="708"/>
        <w:rPr>
          <w:bCs/>
          <w:sz w:val="26"/>
          <w:szCs w:val="26"/>
        </w:rPr>
      </w:pPr>
      <w:r>
        <w:rPr>
          <w:bCs/>
          <w:szCs w:val="28"/>
        </w:rPr>
        <w:t xml:space="preserve">- единовременная выплата при предоставлении отпуска – </w:t>
      </w:r>
      <w:r>
        <w:rPr>
          <w:sz w:val="26"/>
          <w:szCs w:val="26"/>
        </w:rPr>
        <w:t xml:space="preserve">в размере </w:t>
        <w:br/>
      </w:r>
      <w:r>
        <w:rPr>
          <w:bCs/>
          <w:sz w:val="26"/>
          <w:szCs w:val="26"/>
        </w:rPr>
        <w:t xml:space="preserve">двух ежемесячных денежных вознаграждений и двойного размера 1/12 премии </w:t>
        <w:br/>
        <w:t xml:space="preserve">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</w:t>
      </w:r>
      <w:r>
        <w:rPr>
          <w:sz w:val="26"/>
          <w:szCs w:val="26"/>
        </w:rPr>
        <w:t>при уходе лиц, замещающих муниципальные должности, в очередной оплачиваемый отпуск.</w:t>
      </w:r>
      <w:r>
        <w:rPr>
          <w:bCs/>
          <w:sz w:val="26"/>
          <w:szCs w:val="26"/>
        </w:rPr>
        <w:t xml:space="preserve">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;</w:t>
      </w:r>
    </w:p>
    <w:p>
      <w:pPr>
        <w:pStyle w:val="Normal"/>
        <w:widowControl w:val="false"/>
        <w:autoSpaceDE w:val="false"/>
        <w:ind w:right="-1" w:firstLine="708"/>
        <w:rPr>
          <w:sz w:val="26"/>
          <w:szCs w:val="26"/>
        </w:rPr>
      </w:pPr>
      <w:r>
        <w:rPr>
          <w:bCs/>
          <w:sz w:val="26"/>
          <w:szCs w:val="26"/>
        </w:rPr>
        <w:t>- материальная помощь</w:t>
      </w:r>
      <w:r>
        <w:rPr>
          <w:sz w:val="26"/>
          <w:szCs w:val="26"/>
        </w:rPr>
        <w:t xml:space="preserve"> в связи со смертью близких родственников (родители, муж (жена), дети) производится материальная помощь в размере 0,5 месячного денежного содержания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связи с изменениями размеров выплат увеличены должностные окла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shd w:fill="FFFFFF" w:val="clear"/>
        <w:ind w:left="36" w:right="4253" w:hanging="0"/>
        <w:rPr>
          <w:rFonts w:eastAsia="Calibri"/>
          <w:color w:val="000000"/>
          <w:spacing w:val="8"/>
          <w:sz w:val="26"/>
          <w:szCs w:val="26"/>
        </w:rPr>
      </w:pPr>
      <w:r>
        <w:rPr>
          <w:rFonts w:eastAsia="Calibri"/>
          <w:color w:val="000000"/>
          <w:spacing w:val="8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433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О внесении изменений в решение Думы Нефтеюганского </w:t>
      </w:r>
      <w:r>
        <w:rPr>
          <w:color w:val="000000"/>
          <w:spacing w:val="7"/>
          <w:sz w:val="26"/>
          <w:szCs w:val="26"/>
        </w:rPr>
        <w:t xml:space="preserve">района от 28.09.2022 </w:t>
        <w:br/>
        <w:t xml:space="preserve">№ 801 </w:t>
      </w:r>
      <w:r>
        <w:rPr>
          <w:color w:val="000000"/>
          <w:spacing w:val="-1"/>
          <w:sz w:val="26"/>
          <w:szCs w:val="26"/>
        </w:rPr>
        <w:t>«О</w:t>
      </w:r>
      <w:r>
        <w:rPr>
          <w:color w:val="000000"/>
          <w:spacing w:val="-2"/>
          <w:sz w:val="26"/>
          <w:szCs w:val="26"/>
        </w:rPr>
        <w:t xml:space="preserve"> денежном содержании лиц, замещающих муниципальные должности </w:t>
        <w:br/>
        <w:t xml:space="preserve">в Нефтеюганском муниципальном </w:t>
      </w:r>
      <w:r>
        <w:rPr>
          <w:color w:val="000000"/>
          <w:spacing w:val="-1"/>
          <w:sz w:val="26"/>
          <w:szCs w:val="26"/>
        </w:rPr>
        <w:t>районе Ханты-Мансийского автономного округа – Югр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4"/>
          <w:sz w:val="26"/>
          <w:szCs w:val="26"/>
        </w:rPr>
        <w:t>1.</w:t>
        <w:tab/>
        <w:t xml:space="preserve">Внести в решение Думы Нефтеюганского района от 28.09.2022 № 801 «О денежном содержании лиц, замещающих муниципальные должности в Нефтеюганском муниципальном районе Ханты-Мансийского автономного округа – </w:t>
      </w:r>
      <w:r>
        <w:rPr>
          <w:rFonts w:eastAsia="Calibri"/>
          <w:spacing w:val="4"/>
          <w:sz w:val="26"/>
          <w:szCs w:val="26"/>
        </w:rPr>
        <w:t>Югры» (с изменениями на 01.02.2023 № 855)</w:t>
      </w:r>
      <w:r>
        <w:rPr>
          <w:rFonts w:eastAsia="Calibri"/>
          <w:color w:val="000000"/>
          <w:spacing w:val="4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1.1.</w:t>
        <w:tab/>
        <w:t>в приложении 1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1.1.1.</w:t>
        <w:tab/>
        <w:t>пункты 2.1, 2.2 раздел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outlineLvl w:val="0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«2.1.</w:t>
      </w:r>
      <w:r>
        <w:rPr>
          <w:rFonts w:eastAsia="Calibri"/>
          <w:sz w:val="26"/>
          <w:szCs w:val="26"/>
        </w:rPr>
        <w:tab/>
        <w:t>Денежное содержание лиц, замещающих муниципальные должности, состоит из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</w:t>
        <w:tab/>
        <w:t>ежемесячного денежного вознагра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2)</w:t>
        <w:tab/>
        <w:t>ежемесячного денежного поощ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4)</w:t>
        <w:tab/>
        <w:t>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5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6)</w:t>
        <w:tab/>
        <w:t>премий, в том числе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7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)</w:t>
        <w:tab/>
        <w:t>иных надбавок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outlineLvl w:val="0"/>
        <w:rPr>
          <w:rFonts w:eastAsia="Calibri" w:cs="Arial"/>
          <w:spacing w:val="4"/>
          <w:sz w:val="26"/>
          <w:szCs w:val="26"/>
        </w:rPr>
      </w:pPr>
      <w:r>
        <w:rPr>
          <w:rFonts w:eastAsia="Calibri" w:cs="Arial"/>
          <w:sz w:val="26"/>
          <w:szCs w:val="26"/>
        </w:rPr>
        <w:t>2.2.</w:t>
        <w:tab/>
      </w:r>
      <w:r>
        <w:rPr>
          <w:rFonts w:eastAsia="Calibri" w:cs="Arial"/>
          <w:spacing w:val="4"/>
          <w:sz w:val="26"/>
          <w:szCs w:val="26"/>
        </w:rPr>
        <w:t xml:space="preserve">Состав месячного фонда оплаты труда определяется исходя из ежемесячного денежного вознаграждения, установленных ежемесячных надбавок и ежемесячного денежного поощрения с учетом районного коэффициента к заработной плате и процентной надбавки к заработной плате за работу в районах Крайнего Севера и приравненных к ним местностях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outlineLvl w:val="0"/>
        <w:rPr>
          <w:rFonts w:eastAsia="Calibri" w:cs="Arial"/>
          <w:spacing w:val="4"/>
          <w:sz w:val="26"/>
          <w:szCs w:val="26"/>
        </w:rPr>
      </w:pPr>
      <w:r>
        <w:rPr>
          <w:rFonts w:eastAsia="Calibri" w:cs="Arial"/>
          <w:spacing w:val="4"/>
          <w:sz w:val="26"/>
          <w:szCs w:val="26"/>
        </w:rPr>
        <w:t>1.1.2.</w:t>
        <w:tab/>
        <w:t>в разделе 3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outlineLvl w:val="0"/>
        <w:rPr>
          <w:rFonts w:eastAsia="Calibri" w:cs="Arial"/>
          <w:spacing w:val="4"/>
          <w:sz w:val="26"/>
          <w:szCs w:val="26"/>
        </w:rPr>
      </w:pPr>
      <w:r>
        <w:rPr>
          <w:rFonts w:eastAsia="Calibri" w:cs="Arial"/>
          <w:spacing w:val="4"/>
          <w:sz w:val="26"/>
          <w:szCs w:val="26"/>
        </w:rPr>
        <w:t>1.1.2.1.</w:t>
        <w:tab/>
        <w:t>пункты 3.5, 3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 w:cs="Arial"/>
          <w:spacing w:val="4"/>
          <w:sz w:val="26"/>
          <w:szCs w:val="26"/>
        </w:rPr>
      </w:pPr>
      <w:r>
        <w:rPr>
          <w:rFonts w:eastAsia="Calibri" w:cs="Arial"/>
          <w:spacing w:val="4"/>
          <w:sz w:val="26"/>
          <w:szCs w:val="26"/>
        </w:rPr>
        <w:t>«3.5.</w:t>
        <w:tab/>
        <w:t>Ежемесячная процентная надбавка к заработной плате за работу в районах Крайнего Севера и приравненных местностях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rFonts w:eastAsia="Calibri" w:cs="Arial"/>
          <w:spacing w:val="4"/>
          <w:sz w:val="26"/>
          <w:szCs w:val="26"/>
        </w:rPr>
        <w:t>3.5.1.</w:t>
        <w:tab/>
      </w:r>
      <w:r>
        <w:rPr>
          <w:sz w:val="26"/>
          <w:szCs w:val="26"/>
        </w:rPr>
        <w:t>Размер ежемесячной процентной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5.2.</w:t>
        <w:tab/>
        <w:t>Ежемесячная процентная надбавка к заработной плате за работу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6.</w:t>
        <w:tab/>
        <w:t>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6.1.</w:t>
        <w:tab/>
        <w:t>Размер районного коэффициент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6.2.</w:t>
        <w:tab/>
        <w:t>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»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1.2.2.</w:t>
        <w:tab/>
        <w:t>в пункте 3.8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1.2.2.1.</w:t>
        <w:tab/>
        <w:t>подпункт 3.8.2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3.8.2.</w:t>
        <w:tab/>
      </w:r>
      <w:r>
        <w:rPr>
          <w:rFonts w:eastAsia="Calibri" w:cs="Arial"/>
          <w:sz w:val="26"/>
          <w:szCs w:val="26"/>
        </w:rPr>
        <w:t xml:space="preserve">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</w:t>
      </w:r>
      <w:r>
        <w:rPr>
          <w:sz w:val="26"/>
          <w:szCs w:val="26"/>
        </w:rPr>
        <w:t xml:space="preserve">до трех ежемесячных денежных вознаграждений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ind w:firstLine="709"/>
        <w:outlineLvl w:val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1.1.2.2.2.</w:t>
        <w:tab/>
        <w:t>абзац первый подпункта 3.8.4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/>
          <w:sz w:val="26"/>
          <w:szCs w:val="26"/>
        </w:rPr>
        <w:t>«3.8.4.</w:t>
        <w:tab/>
        <w:t xml:space="preserve">В максимальном размере (три ежемесячных денежных вознаграждений) премия по результатам работы за год выплачивается при выполнении следующих </w:t>
      </w:r>
      <w:r>
        <w:rPr>
          <w:rFonts w:eastAsia="Calibri" w:cs="Arial"/>
          <w:sz w:val="26"/>
          <w:szCs w:val="26"/>
        </w:rPr>
        <w:t>условий:»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2.3.</w:t>
        <w:tab/>
        <w:t>подпункт 3.8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8.5.</w:t>
        <w:tab/>
        <w:t>Размер премии по результатам работы за год снижается до 50 процентов включительно в случае невыполнения лицом, замещающим муниципальную долж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прошедшем году условий, предусмотренных подпунктом 3.8.4 настоящего пункта.»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2.3.</w:t>
        <w:tab/>
        <w:t>пункт 3.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1" w:firstLine="709"/>
        <w:rPr>
          <w:bCs/>
          <w:sz w:val="26"/>
          <w:szCs w:val="26"/>
        </w:rPr>
      </w:pPr>
      <w:r>
        <w:rPr>
          <w:sz w:val="26"/>
          <w:szCs w:val="26"/>
        </w:rPr>
        <w:t>«3.9.</w:t>
        <w:tab/>
      </w:r>
      <w:r>
        <w:rPr>
          <w:bCs/>
          <w:sz w:val="26"/>
          <w:szCs w:val="26"/>
        </w:rPr>
        <w:t>Единовременная выплата при предоставлении ежегодного оплачиваемого отпуск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3.9.1.</w:t>
        <w:tab/>
      </w:r>
      <w:r>
        <w:rPr>
          <w:sz w:val="26"/>
          <w:szCs w:val="26"/>
        </w:rPr>
        <w:t xml:space="preserve">Единовременная выплата при предоставлении ежегодного оплачиваемого отпуска устанавливается в размере </w:t>
      </w:r>
      <w:r>
        <w:rPr>
          <w:rFonts w:eastAsia="Calibri"/>
          <w:bCs/>
          <w:sz w:val="26"/>
          <w:szCs w:val="26"/>
        </w:rPr>
        <w:t xml:space="preserve">двух ежемесячных денежных вознаграждений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</w:t>
      </w:r>
      <w:r>
        <w:rPr>
          <w:sz w:val="26"/>
          <w:szCs w:val="26"/>
        </w:rPr>
        <w:t>при уходе лиц, замещающих муниципальные должности, в очередной оплачиваемый отпуск.</w:t>
      </w:r>
      <w:r>
        <w:rPr>
          <w:rFonts w:eastAsia="Calibri"/>
          <w:bCs/>
          <w:sz w:val="26"/>
          <w:szCs w:val="26"/>
        </w:rPr>
        <w:t xml:space="preserve">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701" w:leader="none"/>
        </w:tabs>
        <w:ind w:right="-1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3.9.2.</w:t>
        <w:tab/>
        <w:t>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701" w:leader="none"/>
        </w:tabs>
        <w:ind w:right="-1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3.9.3.</w:t>
        <w:tab/>
        <w:t>Лица, замещающие муниципальные должности, если предшествующая работа осуществлялась в органах местного самоуправления Нефтеюганского муниципального района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9.4.</w:t>
        <w:tab/>
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1.2.4.</w:t>
        <w:tab/>
        <w:t>дополнить раздел 3 пункт 3.10 следующего содержания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«3.10.</w:t>
        <w:tab/>
        <w:t>Материальная помощь.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Лицу, замещающему муниципальную должность, в связи со смертью близких родственников (родители, муж (жена), дети) выплачивается материальная помощь в размере 0,5 месячного фонда оплаты труда.». 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приложение 2 </w:t>
      </w:r>
      <w:r>
        <w:rPr>
          <w:bCs/>
          <w:sz w:val="26"/>
          <w:szCs w:val="26"/>
        </w:rPr>
        <w:t>изложить в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rPr>
          <w:bCs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2.</w:t>
        <w:tab/>
      </w:r>
      <w:r>
        <w:rPr>
          <w:sz w:val="26"/>
          <w:szCs w:val="26"/>
        </w:rPr>
        <w:t>Настоящее решение вступает в силу после официального опубликования в газете «Югорское обозрение» и применяется с 01.01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мы Нефтеюганского района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«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sz w:val="24"/>
          <w:szCs w:val="24"/>
          <w:u w:val="single"/>
        </w:rPr>
        <w:t xml:space="preserve">                       </w:t>
      </w:r>
      <w:r>
        <w:rPr>
          <w:rFonts w:eastAsia="Calibri"/>
          <w:sz w:val="24"/>
          <w:szCs w:val="24"/>
        </w:rPr>
        <w:t>2023 г.</w:t>
      </w:r>
    </w:p>
    <w:p>
      <w:pPr>
        <w:pStyle w:val="Normal"/>
        <w:ind w:left="5812" w:hanging="0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Calibri"/>
          <w:color w:val="FFFFFF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spacing w:val="4"/>
          <w:sz w:val="24"/>
          <w:szCs w:val="24"/>
          <w:u w:val="single"/>
        </w:rPr>
      </w:pPr>
      <w:r>
        <w:rPr>
          <w:rFonts w:eastAsia="Calibri"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spacing w:val="4"/>
          <w:sz w:val="24"/>
          <w:szCs w:val="24"/>
        </w:rPr>
      </w:pPr>
      <w:r>
        <w:rPr>
          <w:rFonts w:eastAsia="Calibri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«Приложение 2 к решению</w:t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954" w:right="-1" w:hanging="0"/>
        <w:jc w:val="center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от «</w:t>
      </w:r>
      <w:r>
        <w:rPr>
          <w:rFonts w:eastAsia="Calibri"/>
          <w:iCs/>
          <w:sz w:val="24"/>
          <w:szCs w:val="24"/>
          <w:u w:val="single"/>
        </w:rPr>
        <w:t xml:space="preserve"> 28 </w:t>
      </w:r>
      <w:r>
        <w:rPr>
          <w:rFonts w:eastAsia="Calibri"/>
          <w:iCs/>
          <w:sz w:val="24"/>
          <w:szCs w:val="24"/>
        </w:rPr>
        <w:t>»</w:t>
      </w:r>
      <w:r>
        <w:rPr>
          <w:rFonts w:eastAsia="Calibri"/>
          <w:iCs/>
          <w:sz w:val="24"/>
          <w:szCs w:val="24"/>
          <w:u w:val="single"/>
        </w:rPr>
        <w:t xml:space="preserve"> сентября</w:t>
      </w:r>
      <w:r>
        <w:rPr>
          <w:rFonts w:eastAsia="Calibri"/>
          <w:iCs/>
          <w:sz w:val="24"/>
          <w:szCs w:val="24"/>
        </w:rPr>
        <w:t xml:space="preserve"> 2022 г. №</w:t>
      </w:r>
      <w:r>
        <w:rPr>
          <w:rFonts w:eastAsia="Calibri"/>
          <w:iCs/>
          <w:sz w:val="24"/>
          <w:szCs w:val="24"/>
          <w:u w:val="single"/>
        </w:rPr>
        <w:t xml:space="preserve"> 801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Размер денежного вознаграждения депутатов, выборных должностных лиц местного самоуправления в Нефтеюганском муниципальном районе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-1" w:hanging="0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83"/>
        <w:gridCol w:w="2277"/>
      </w:tblGrid>
      <w:tr>
        <w:trPr>
          <w:trHeight w:val="1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/п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рублях)</w:t>
            </w:r>
          </w:p>
        </w:tc>
      </w:tr>
      <w:tr>
        <w:trPr>
          <w:trHeight w:val="5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 000</w:t>
            </w:r>
          </w:p>
        </w:tc>
      </w:tr>
      <w:tr>
        <w:trPr>
          <w:trHeight w:val="11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путат, осуществляющий полномочия председателя представительного органа муниципального образования на постоянной основ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 5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4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943 принят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2" w:name="_Hlk143682479"/>
      <w:bookmarkStart w:id="13" w:name="_Hlk143682479"/>
      <w:bookmarkEnd w:id="13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 xml:space="preserve">О внесении изменений в решение Думы Нефтеюганского района </w:t>
        <w:br/>
        <w:t xml:space="preserve">от 28.09.2022 № 802 «О денежном содержании муниципальных служащих </w:t>
        <w:br/>
        <w:t>в органах местного самоуправления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Докладывала директор департамента финансов Нефтеюганского района Кофанова О.А.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ий проект подготовлен в соответствии </w:t>
      </w:r>
      <w:r>
        <w:rPr>
          <w:bCs/>
          <w:sz w:val="26"/>
          <w:szCs w:val="26"/>
        </w:rPr>
        <w:t xml:space="preserve">статьей 86 Бюджетного кодекса Российской Федерации, частью 2 статьи 53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02.03.2007 № 25-ФЗ </w:t>
        <w:br/>
        <w:t xml:space="preserve">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  <w:br/>
        <w:t>от 23.08.2019 № 278-п 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(с изменениями на 09.06.2023 № 256-п)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м предусматривается изменение оплаты труда с 1 января 2024 года муниципальных служащих в органах местного самоуправления Нефтеюганского района и их структурных подразделениях в пределах предусмотренного норматива на оплату труда согласно постановления Правительства Ханты-Мансийского автономного округа – Югры от 23.08.2019 № 278-п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единовременная выплата при предоставлении отпуска устанавливается </w:t>
        <w:br/>
        <w:t xml:space="preserve">в размере двух окладов месячного денежного содержания и двойного размера 1/12 премии по результатам работы за год, фактически начисленной до дня ухода </w:t>
        <w:br/>
        <w:t>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при уходе муниципальных служащих в очередной оплачиваемый отпуск.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);</w:t>
      </w:r>
    </w:p>
    <w:p>
      <w:pPr>
        <w:pStyle w:val="Normal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- материальная помощь, в связи со </w:t>
      </w:r>
      <w:r>
        <w:rPr>
          <w:sz w:val="26"/>
          <w:szCs w:val="26"/>
        </w:rPr>
        <w:t>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 производится материальная помощь в размере 0,5 месячного фонда оплаты труд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 высшей группы, учреждаемые для выполнения функции «руководитель» - от 150 до 200 процентов должностного оклада;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, «помощник (советник)», «специалист» - от 120 до 150 процентов должностного оклада;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 ведущей группы, учреждаемые для выполнения функции «руководитель», «специалист», «обеспечивающий специалист» - от 90 до 12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центов должностного оклада;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4) лицам, замещающим должности муниципальной службы старшей группы, учреждаемые для выполнения функции «специалист», «обеспечивающий специалист» - от 60 до 90 процентов должностного оклада;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5) лицам, замещающим должности муниципальной службы младшей группы, учреждаемые для выполнения функции «обеспечивающий специалист» - от 30 до 60 процентов должностного оклада.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 xml:space="preserve">- премия по результатам работы за год </w:t>
      </w:r>
      <w:r>
        <w:rPr>
          <w:sz w:val="26"/>
          <w:szCs w:val="26"/>
        </w:rPr>
        <w:t>выплачивается в размере до трех окладов месячного денежного содержания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связи с изменениями размеров выплат увеличены должностные оклады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33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ешение Думы Нефтеюганского района от 28.09.2022 № 802 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</w:t>
      </w:r>
      <w:r>
        <w:rPr>
          <w:bCs/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Югры» </w:t>
      </w:r>
    </w:p>
    <w:p>
      <w:pPr>
        <w:pStyle w:val="Normal"/>
        <w:ind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Нефтеюганского муниципального района Ханты-Мансийского автономного округа – Югры,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31.08.2023 № 29,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Внести в решение Думы Нефтеюганского района от 28.09.2022 № 802 </w:t>
      </w:r>
      <w:bookmarkStart w:id="14" w:name="_Hlk142906703"/>
      <w:r>
        <w:rPr>
          <w:bCs/>
          <w:sz w:val="26"/>
          <w:szCs w:val="26"/>
        </w:rPr>
        <w:t xml:space="preserve">«О денежном содержании муниципальных служащих в органах местного самоуправления Нефтеюганского муниципального района Ханты-Мансийского автономного округа – Югры» </w:t>
      </w:r>
      <w:bookmarkEnd w:id="14"/>
      <w:r>
        <w:rPr>
          <w:bCs/>
          <w:sz w:val="26"/>
          <w:szCs w:val="26"/>
        </w:rPr>
        <w:t>(с изменениями на 05.06.2023 № 912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1.1.</w:t>
        <w:tab/>
        <w:t>в приложении 1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1.1.1.</w:t>
        <w:tab/>
        <w:t>в разделе 2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1.1.1.1.</w:t>
        <w:tab/>
        <w:t>пункт 2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left"/>
        <w:rPr>
          <w:rFonts w:eastAsia="Calibri"/>
          <w:spacing w:val="4"/>
          <w:sz w:val="26"/>
          <w:szCs w:val="26"/>
        </w:rPr>
      </w:pPr>
      <w:r>
        <w:rPr>
          <w:bCs/>
          <w:sz w:val="26"/>
          <w:szCs w:val="26"/>
        </w:rPr>
        <w:t>«2.1.</w:t>
      </w:r>
      <w:r>
        <w:rPr>
          <w:sz w:val="26"/>
          <w:szCs w:val="26"/>
        </w:rPr>
        <w:tab/>
      </w:r>
      <w:r>
        <w:rPr>
          <w:rFonts w:eastAsia="Calibri"/>
          <w:spacing w:val="4"/>
          <w:sz w:val="26"/>
          <w:szCs w:val="26"/>
        </w:rPr>
        <w:t>Денежное содержание муниципальных служащих состоит из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1)</w:t>
        <w:tab/>
        <w:t>должностного окла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1.1)</w:t>
        <w:tab/>
        <w:t>ежемесячной надбавки к должностному окладу за классный чи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4"/>
          <w:sz w:val="26"/>
          <w:szCs w:val="26"/>
        </w:rPr>
        <w:t>2)</w:t>
        <w:tab/>
        <w:t>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4"/>
          <w:sz w:val="26"/>
          <w:szCs w:val="26"/>
        </w:rPr>
        <w:t>3)</w:t>
        <w:tab/>
        <w:t>ежемесячной надбавки к должностному окладу за выслугу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4"/>
          <w:sz w:val="26"/>
          <w:szCs w:val="26"/>
        </w:rPr>
        <w:t>4)</w:t>
        <w:tab/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4"/>
          <w:sz w:val="26"/>
          <w:szCs w:val="26"/>
        </w:rPr>
        <w:t>5)</w:t>
        <w:tab/>
        <w:t>денежного поощр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6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7)</w:t>
        <w:tab/>
        <w:t>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4"/>
          <w:sz w:val="26"/>
          <w:szCs w:val="26"/>
        </w:rPr>
        <w:t>8)</w:t>
        <w:tab/>
        <w:t>премии, в том числе за выполнение особо важных и сложных зада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9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color w:val="000000"/>
          <w:spacing w:val="4"/>
          <w:sz w:val="26"/>
          <w:szCs w:val="26"/>
        </w:rPr>
      </w:pPr>
      <w:r>
        <w:rPr>
          <w:rFonts w:eastAsia="Calibri"/>
          <w:color w:val="000000"/>
          <w:spacing w:val="4"/>
          <w:sz w:val="26"/>
          <w:szCs w:val="26"/>
        </w:rPr>
        <w:t>10)</w:t>
        <w:tab/>
        <w:t>иных выплат, предусмотренных федеральными законами и другими нормативными правовыми актами.»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1.1.2.</w:t>
        <w:tab/>
        <w:t>пункт 2.2 дополнить подпунктом 2.2.1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15" w:name="_Hlk143089993"/>
      <w:r>
        <w:rPr>
          <w:sz w:val="26"/>
          <w:szCs w:val="26"/>
        </w:rPr>
        <w:t>2.2.1.</w:t>
        <w:tab/>
        <w:t>Месячный должностной оклад муниципального служащего в соответствии с замещаемой должностью муниципальной службы и ежемесячная надбавка к должностному окладу в соответствии с присвоенным ему классным чином составляют оклад месячного денежного содержания муниципального служащего.»;</w:t>
      </w:r>
      <w:bookmarkEnd w:id="15"/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1.2.</w:t>
        <w:tab/>
        <w:t>раздел 3 изложить в следующей редак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Раздел 3. Денежное содержание муниципальных служащих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1.</w:t>
        <w:tab/>
        <w:t>Должностные оклады муниципальных служащи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1.1.</w:t>
        <w:tab/>
        <w:t xml:space="preserve">Должностные оклады муниципальных служащих установлены приложениями 2-5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1.2.</w:t>
        <w:tab/>
        <w:t>Должностные оклады муниципальным служащим устанавливаются соответствующим муниципальным правовым актом Нефтеюган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1)</w:t>
        <w:tab/>
        <w:t>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 – 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2)</w:t>
        <w:tab/>
        <w:t>лицам, замещающим должности муниципальной службы, учреждаемые для обеспечения исполнения полномочий Думы Нефтеюганского района – 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)</w:t>
        <w:tab/>
        <w:t>лицам, замещающим должности муниципальной службы, учреждаемые для обеспечения исполнения полномочий Контрольно-счетной палаты Нефтеюганского района – распоряжением председателя Контрольно-счетной палаты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2.</w:t>
        <w:tab/>
        <w:t>Ежемесячная надбавка к должностному окладу за классный чин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2.1.</w:t>
        <w:tab/>
        <w:t xml:space="preserve">Ежемесячная надбавка к должностному окладу за классный чин устанавливается в размерах: </w:t>
      </w:r>
    </w:p>
    <w:p>
      <w:pPr>
        <w:pStyle w:val="Normal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ействительный муниципальный советник 1 класса 2429 рублей;</w:t>
      </w:r>
    </w:p>
    <w:p>
      <w:pPr>
        <w:pStyle w:val="Normal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ействительный муниципальный советник 2 класса 2297 рублей;</w:t>
      </w:r>
    </w:p>
    <w:p>
      <w:pPr>
        <w:pStyle w:val="Normal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действительный муниципальный советник 3 класса 2166 рублей;</w:t>
      </w:r>
    </w:p>
    <w:p>
      <w:pPr>
        <w:pStyle w:val="Normal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муниципальный советник 1 класса 1914 рублей;</w:t>
      </w:r>
    </w:p>
    <w:p>
      <w:pPr>
        <w:pStyle w:val="Normal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муниципальный советник 2 класса 1785 рублей;</w:t>
      </w:r>
    </w:p>
    <w:p>
      <w:pPr>
        <w:pStyle w:val="Normal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муниципальный советник 3 класса 1659 рублей;</w:t>
      </w:r>
    </w:p>
    <w:p>
      <w:pPr>
        <w:pStyle w:val="Normal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советник муниципальной службы 1 класса 1525 рублей;</w:t>
      </w:r>
    </w:p>
    <w:p>
      <w:pPr>
        <w:pStyle w:val="Normal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советник муниципальной службы 2 класса 1392 рубля;</w:t>
      </w:r>
    </w:p>
    <w:p>
      <w:pPr>
        <w:pStyle w:val="Normal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советник муниципальной службы 3 класса 1259 рублей;</w:t>
      </w:r>
    </w:p>
    <w:p>
      <w:pPr>
        <w:pStyle w:val="Normal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референт муниципальной службы 1 класса 1181 рубль;</w:t>
      </w:r>
    </w:p>
    <w:p>
      <w:pPr>
        <w:pStyle w:val="Normal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референт муниципальной службы 2 класса 982 рубля;</w:t>
      </w:r>
    </w:p>
    <w:p>
      <w:pPr>
        <w:pStyle w:val="Normal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референт муниципальной службы 3 класса 916 рубл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2.2.</w:t>
        <w:tab/>
        <w:t>Ответственными за своевременность установления ежемесячной надбавки к должностному окладу за классный чин являются кадровые служб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sz w:val="26"/>
          <w:szCs w:val="26"/>
        </w:rPr>
        <w:t>3.3.</w:t>
      </w:r>
      <w:r>
        <w:rPr>
          <w:rFonts w:eastAsia="Calibri"/>
          <w:spacing w:val="4"/>
          <w:sz w:val="26"/>
          <w:szCs w:val="26"/>
        </w:rPr>
        <w:tab/>
        <w:t>Ежемесячная надбавка к должностному окладу за особые условия муниципальной службы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3.3.1.</w:t>
        <w:tab/>
        <w:t>Муниципальным служащим ежемесячно выплачивается надбавка к должностному окладу за особые условия муниципальной служ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3.3.2.</w:t>
        <w:tab/>
        <w:t>Порядок и условия установления ежемесячной надбавки к должностному окладу за особые условия муниципальной службы определяются согласно приложению 6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4.</w:t>
        <w:tab/>
        <w:t>Ежемесячная надбавка к должностному окладу за выслугу ле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4.1.</w:t>
        <w:tab/>
        <w:t>Ежемесячная надбавка к должностному окладу за выслугу лет устанавливается в размере: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1) 10 процентов должностного оклада </w:t>
      </w:r>
      <w:bookmarkStart w:id="16" w:name="_Hlk145673073"/>
      <w:r>
        <w:rPr>
          <w:sz w:val="26"/>
          <w:szCs w:val="26"/>
        </w:rPr>
        <w:t xml:space="preserve">– </w:t>
      </w:r>
      <w:bookmarkEnd w:id="16"/>
      <w:r>
        <w:rPr>
          <w:sz w:val="26"/>
          <w:szCs w:val="26"/>
        </w:rPr>
        <w:t>для муниципальных служащих, имеющих выслугу лет от 1 года до 5 лет;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2) 15 процентов должностного оклада – для муниципальных служащих, имеющих выслугу лет от 5 до 10 лет;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) 20 процентов должностного оклада – для муниципальных служащих, имеющих выслугу лет от 10 до 15 лет;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4) 30 процентов должностного оклада – для муниципальных служащих, имеющих выслугу свыше 15 ле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4.2.</w:t>
        <w:tab/>
        <w:t>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4.3.</w:t>
        <w:tab/>
        <w:t>Ответственными за своевременность установления ежемесячной надбавки к должностному окладу за выслугу лет являются кадровые служ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5.</w:t>
        <w:tab/>
        <w:t>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5.1.</w:t>
        <w:tab/>
        <w:t>Ежемесячная процентная надбавка к должностному окладу лиц, допущенных к государственной тайне на постоянной основе,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5.2.</w:t>
        <w:tab/>
        <w:t>Основанием выплаты надбавки является муниципальный правовой акт Нефтеюганского муниципального района, изданный в соответствии с постановлением Прави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6.</w:t>
        <w:tab/>
        <w:t>Ежемесячное денежное поощрени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3.6.1.</w:t>
        <w:tab/>
        <w:t>Муниципальным служащим ежемесячно выплачивается денежное поощрени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3.6.2.</w:t>
        <w:tab/>
        <w:t>Порядок выплаты денежного поощрения определяется согласно приложению 8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7.</w:t>
        <w:tab/>
        <w:t>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7.1.</w:t>
        <w:tab/>
        <w:t>Размер районного коэффициент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7.2.</w:t>
        <w:tab/>
        <w:t>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8.</w:t>
        <w:tab/>
        <w:t>Ежемесячная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8.1.</w:t>
        <w:tab/>
        <w:t>Размер ежемесячной процентной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8.2.</w:t>
      </w:r>
      <w:bookmarkStart w:id="17" w:name="_Hlk143242998"/>
      <w:r>
        <w:rPr>
          <w:sz w:val="26"/>
          <w:szCs w:val="26"/>
        </w:rPr>
        <w:tab/>
        <w:t>Ежемесячная процентная надбавка к заработной плате за работу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  <w:bookmarkEnd w:id="17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sz w:val="26"/>
          <w:szCs w:val="26"/>
        </w:rPr>
        <w:t>3.9.</w:t>
        <w:tab/>
        <w:tab/>
      </w:r>
      <w:r>
        <w:rPr>
          <w:rFonts w:eastAsia="Calibri"/>
          <w:spacing w:val="4"/>
          <w:sz w:val="26"/>
          <w:szCs w:val="26"/>
        </w:rPr>
        <w:t>Премии, в том числе за выполнение особо важных и сложных зад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Порядок выплаты премий по результатам работы за год, премий за выполнение особо важных и сложных заданий определяется согласно приложению 8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10.</w:t>
        <w:tab/>
        <w:t>Единовременная выплата при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10.1.</w:t>
      </w:r>
      <w:bookmarkStart w:id="18" w:name="_Hlk143511669"/>
      <w:r>
        <w:rPr>
          <w:bCs/>
          <w:sz w:val="26"/>
          <w:szCs w:val="26"/>
        </w:rPr>
        <w:tab/>
        <w:t>Единовременная выплата при предоставлении ежегодного оплачиваемого отпуска устанавливается в размере двух окладов месячного денежного содержания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при уходе муниципальных служащих в очередной оплачиваемый отпуск.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  <w:bookmarkEnd w:id="18"/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10.2.</w:t>
        <w:tab/>
        <w:t>Единовременная выплата при предоставлении ежегодного оплачиваемого отпуска осуществляется на основании распоряжения (приказа) представителя нанимателя (работодателя), согласно заявления о предоставлении очередного отпуск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10.3.</w:t>
        <w:tab/>
        <w:t>Муниципальным служащим, проработавшим менее года в органах местного самоуправления Нефтеюганского муниципального района, их структурных подразделениях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муниципальными служащими сохранялось место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униципальным служащим, ранее работавшим в органах местного самоуправления Нефтеюганского муниципального района, их структурных подразделениях, муниципальных учреждениях Нефтеюганского муниципального района, единовременная выплата к отпуску производится при предоставлении справки о том, что данному работнику единовременная выплата к отпуску в текущем календарном году не производилась соответственно в органах местного самоуправления Нефтеюганского муниципального района, их структурных подразделениях, муниципальных учреждения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ереведенным работникам из одного органа местного самоуправления Нефтеюганского муниципального района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муниципального района, их структурных подразделениях, в органах местного самоуправления поселений Нефтеюганского муниципального района, муниципальных учреждениях (организациях) Нефтеюганского муниципального района,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.10.4.</w:t>
        <w:tab/>
        <w:t>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11.</w:t>
        <w:tab/>
        <w:t>Материальная помощь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му служащему, в связи со </w:t>
      </w:r>
      <w:r>
        <w:rPr>
          <w:sz w:val="26"/>
          <w:szCs w:val="26"/>
        </w:rPr>
        <w:t>смертью близких родственников (родители, супруг (супруга), дети) по личному заявлению, при предоставлении копий свидетельства о смерти и документов, подтверждающих родственные или семейные отношения (свидетельства о регистрации брака, постановления об установлении опеки (попечительства) выплачивается материальная помощь в размере 0,5 месячного фонда оплаты тру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"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3.12.</w:t>
        <w:tab/>
      </w:r>
      <w:r>
        <w:rPr>
          <w:rFonts w:eastAsia="Calibri"/>
          <w:sz w:val="26"/>
          <w:szCs w:val="26"/>
        </w:rPr>
        <w:t>Иные выплаты, предусмотренные федеральными законами и другими нормативными правовыми актам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right="-1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2.1.</w:t>
        <w:tab/>
        <w:t>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(в т.ч. за расширенную зону обслуживания, увеличенный объем работы) производится доплата за исполнение обязанностей временно отсутствующего работник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причине временной нетрудоспособности или нахождения в отпуске по беременности и родам, отпуске по уходу за ребенком до достижения им установленного законом возраста, отпуске без сохранения заработной платы, – в размере 20 процентов от оклада месячного денежного содержания с применением районного коэффициента и процентной надбавки к заработной плате за работу в районах Крайнего Севера и приравненных к ним местностях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причине нахождения в ежегодном оплачиваемом отпуске, нахождения в служебной командировке – в размере 10 процентов от оклада месячного денежного содержания с применением районного коэффициента и процентной надбавки к заработной плате за работу в районах Крайнего Севера и приравненных к ним местностях, если иной размер доплаты не предусмотрен в трудовом договоре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right="-1" w:firstLine="709"/>
        <w:rPr>
          <w:rFonts w:eastAsia="Calibri"/>
          <w:sz w:val="26"/>
          <w:szCs w:val="26"/>
        </w:rPr>
      </w:pPr>
      <w:bookmarkStart w:id="19" w:name="_Hlk143595654"/>
      <w:bookmarkEnd w:id="19"/>
      <w:r>
        <w:rPr>
          <w:rFonts w:eastAsia="Calibri"/>
          <w:sz w:val="26"/>
          <w:szCs w:val="26"/>
        </w:rPr>
        <w:t>3.12.2.</w:t>
        <w:tab/>
        <w:t>Муниципальному служащему 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вакантной должности (когда по соответствующей штатной единице не заключен ни один трудовой договор) – производится в размере 50 процентов от оклада месячного денежного содержания с применением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rPr>
          <w:sz w:val="26"/>
          <w:szCs w:val="26"/>
        </w:rPr>
      </w:pPr>
      <w:bookmarkStart w:id="20" w:name="_Hlk143595654"/>
      <w:bookmarkEnd w:id="20"/>
      <w:r>
        <w:rPr>
          <w:rFonts w:eastAsia="Calibri"/>
          <w:sz w:val="26"/>
          <w:szCs w:val="26"/>
        </w:rPr>
        <w:t>3.12.3.</w:t>
      </w:r>
      <w:r>
        <w:rPr>
          <w:sz w:val="26"/>
          <w:szCs w:val="26"/>
        </w:rPr>
        <w:tab/>
        <w:t>Муниципальному служащему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3.5 настоящего раздела, выплачивается процентная надбавка к должностному окладу за стаж работы в указанном структурном подразделении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подразделений по защите государственной тайны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1.2.</w:t>
        <w:tab/>
        <w:t xml:space="preserve">приложения 2-5 </w:t>
      </w:r>
      <w:bookmarkStart w:id="21" w:name="_Hlk143512107"/>
      <w:r>
        <w:rPr>
          <w:bCs/>
          <w:sz w:val="26"/>
          <w:szCs w:val="26"/>
        </w:rPr>
        <w:t>изложить в редакции согласно приложениям 1-4 к настоящему решению;</w:t>
      </w:r>
      <w:bookmarkEnd w:id="21"/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1.3.</w:t>
        <w:tab/>
        <w:t>в разделе 2 приложения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3.1.</w:t>
        <w:tab/>
        <w:t>пункт 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«2.2.</w:t>
        <w:tab/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1)</w:t>
        <w:tab/>
        <w:t>лицам, замещающим должности муниципальной службы высшей группы, учреждаемые для выполнения функции «руководитель» –  от 150 до 200 процентов должностного окла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2)</w:t>
        <w:tab/>
        <w:t>лицам, замещающим должности муниципальной службы главной группы, учреждаемые для выполнения функции «руководитель», «помощник (советник)», «специалист» – от 120 до 150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3)</w:t>
        <w:tab/>
        <w:t>лицам, замещающим должности муниципальной службы ведущей группы, учреждаемые для выполнения функции «руководитель», «специалист», «обеспечивающий специалист» – от 90 до 12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4)</w:t>
        <w:tab/>
        <w:t>лицам, замещающим должности муниципальной службы старшей группы, учреждаемые для выполнения функции «специалист», «обеспечивающий специалист» –  от 60 до 90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5)</w:t>
        <w:tab/>
        <w:t>лицам, замещающим должности муниципальной службы младшей группы, учреждаемые для выполнения функции «обеспечивающий специалист» – от 30 до 60 процентов должностного оклада.»;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3.2.</w:t>
        <w:tab/>
        <w:t>пункт 2.4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«2.4.</w:t>
        <w:tab/>
        <w:t>Конкретный размер ежемесячной надбавки за особые условия муниципальной службы устанавливается в процентах к должностному окладу правовым актом представителя нанимателя (работодателя) на основании служебной запис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rPr>
          <w:rFonts w:cs="Arial"/>
          <w:sz w:val="26"/>
          <w:szCs w:val="26"/>
        </w:rPr>
      </w:pPr>
      <w:r>
        <w:rPr>
          <w:sz w:val="26"/>
          <w:szCs w:val="26"/>
        </w:rPr>
        <w:t>1)</w:t>
        <w:tab/>
        <w:t>первого заместителя, заместителя главы Нефтеюганского района, управляющего делами, руководителя соответствующего структурного подразделения (при установлении ежемесячной надбавки за особые условия муниципальной службы</w:t>
      </w:r>
      <w:r>
        <w:rPr>
          <w:rFonts w:cs="Arial"/>
          <w:sz w:val="26"/>
          <w:szCs w:val="26"/>
        </w:rPr>
        <w:t xml:space="preserve">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</w:t>
      </w:r>
      <w:r>
        <w:rPr>
          <w:sz w:val="26"/>
          <w:szCs w:val="26"/>
        </w:rPr>
        <w:tab/>
        <w:t>руководителя аппарата Думы Нефтеюганского района (при установлении ежемесячной надбавки за особые условия муниципальной службы</w:t>
      </w:r>
      <w:r>
        <w:rPr>
          <w:rFonts w:cs="Arial"/>
          <w:sz w:val="26"/>
          <w:szCs w:val="26"/>
        </w:rPr>
        <w:t xml:space="preserve"> лицам, замещающим должности муниципальной службы, учреждаемые для обеспечения исполнения полномочий Думы Нефтеюганского район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rPr>
          <w:sz w:val="26"/>
          <w:szCs w:val="26"/>
        </w:rPr>
      </w:pPr>
      <w:r>
        <w:rPr>
          <w:rFonts w:cs="Arial"/>
          <w:sz w:val="26"/>
          <w:szCs w:val="26"/>
        </w:rPr>
        <w:t>3)</w:t>
      </w:r>
      <w:r>
        <w:rPr>
          <w:sz w:val="26"/>
          <w:szCs w:val="26"/>
        </w:rPr>
        <w:tab/>
        <w:t xml:space="preserve">заместителя председателя Контрольно-счетной палаты Нефтеюганского района (при установлении ежемесячной надбавки за особые условия муниципальной службы </w:t>
      </w:r>
      <w:r>
        <w:rPr>
          <w:rFonts w:cs="Arial"/>
          <w:sz w:val="26"/>
          <w:szCs w:val="26"/>
        </w:rPr>
        <w:t xml:space="preserve"> лицам, замещающим должности муниципальной службы, учреждаемые для обеспечения исполнения полномочий Контрольно-счетной палаты Нефтеюганского района).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4.</w:t>
        <w:tab/>
        <w:t>в приложении 8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4.1.</w:t>
        <w:tab/>
        <w:t>раздел 4 изложить в следующей редакции:</w:t>
      </w:r>
    </w:p>
    <w:p>
      <w:pPr>
        <w:pStyle w:val="Normal"/>
        <w:numPr>
          <w:ilvl w:val="0"/>
          <w:numId w:val="0"/>
        </w:numPr>
        <w:ind w:right="-1" w:firstLine="709"/>
        <w:jc w:val="lef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«Раздел 4. Порядок выплаты ежемесячного денежного поощр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1.</w:t>
        <w:tab/>
        <w:t>Размер денежного поощрения снижается по результатам работы за месяц по следующим основания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некачественное, несвоевременное выполнение функциональных обязанностей, неквалифицированная подготовка и оформление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некачественное, несвоевременное выполнение планов работы, постановлений, распоряжений, решений и поруч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неквалифицированное рассмотрение заявлений, писем, жалоб от организаций и граждан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нарушение сроков предоставления установленной отчетности, предоставление неверной информ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невыполнение поручения руковод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отсутствие контроля за работой подчиненных служб, работников, подведомственных учрежд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несоблюдение служебной дисциплины, нарушение служебного распоряд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2.</w:t>
        <w:tab/>
        <w:t>Ежемесячно, до 25 числа текущего месяца, представитель нанимателя (работодатель) на основании информации о фактах нарушения принимает решение о снижении до 50 процентов ежемесячного денежного поощрения муниципальным служащим в соответствующем муниципальном органе. Распоряжение (приказ) представителя нанимателя (работодателя) о снижении размера ежемесячного денежного поощрения направляется в соответствующую бухгалтер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3.</w:t>
        <w:tab/>
        <w:t>В отношении руководителей структурных подразделений администрации Нефтеюганского района, обладающих правом юридического лица, решение о снижении ежемесячного денежного поощрения за упущения принимает Глава Нефтеюганского района путем издания распоряжения администрации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4.4.</w:t>
        <w:tab/>
        <w:t>Муниципальные служащие, которым снижен размер ежемесячного денежного поощрения, должны быть ознакомлены с распоряжением (приказом) работодателя (представителя нанимателя) о снижении размера ежемесячного денежного поощрения, подлежащего выплате, и причине снижения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»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4.2.</w:t>
        <w:tab/>
        <w:t>в разделе 6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4.2.1.</w:t>
        <w:tab/>
        <w:t>пункт 6.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6.2.</w:t>
        <w:tab/>
        <w:t xml:space="preserve">Премия по результатам работы за год выплачивается в размере </w:t>
      </w:r>
      <w:bookmarkStart w:id="22" w:name="_Hlk143509209"/>
      <w:r>
        <w:rPr>
          <w:sz w:val="26"/>
          <w:szCs w:val="26"/>
        </w:rPr>
        <w:t>до трех окладов месячного денежного содержания.».;</w:t>
      </w:r>
    </w:p>
    <w:p>
      <w:pPr>
        <w:pStyle w:val="Normal"/>
        <w:widowControl w:val="false"/>
        <w:autoSpaceDE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4.2.2. пункты 6.6, 6.7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«6.6. Премия по результатам работы за год не выплачив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1)</w:t>
        <w:tab/>
        <w:t>муниципальным служащим, расторгнувшим трудовой договор по основаниям, не указанным в подпункте 3 пункта 6.5 настоящего разде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2)</w:t>
        <w:tab/>
        <w:t>муниципальным служащим, уволенным за виновные действ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6.7.</w:t>
        <w:tab/>
        <w:t>Ответственными за своевременность предоставления в соответствующую бухгалтерию копии распоряжений (приказов) представителя нанимателя (работодателя) об увольнении за виновные действия являются кадровые службы.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709"/>
        <w:rPr>
          <w:bCs/>
          <w:sz w:val="26"/>
          <w:szCs w:val="26"/>
        </w:rPr>
      </w:pPr>
      <w:bookmarkEnd w:id="22"/>
      <w:r>
        <w:rPr>
          <w:bCs/>
          <w:sz w:val="26"/>
          <w:szCs w:val="26"/>
        </w:rPr>
        <w:t>2</w:t>
      </w:r>
      <w:r>
        <w:rPr>
          <w:sz w:val="26"/>
          <w:szCs w:val="26"/>
        </w:rPr>
        <w:t>.</w:t>
      </w:r>
      <w:bookmarkStart w:id="23" w:name="_Hlk143512171"/>
      <w:r>
        <w:rPr>
          <w:sz w:val="26"/>
          <w:szCs w:val="26"/>
        </w:rPr>
        <w:tab/>
        <w:t>Настоящее решение вступает в силу после официального опубликования в газете «Югорское обозрение» и применяется с 01.01.2024, за исключением подпункта 1.4.2.2 пункта 1.4.2, который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24" w:name="_Hlk145678800"/>
      <w:bookmarkStart w:id="25" w:name="_Hlk145678800"/>
      <w:bookmarkEnd w:id="23"/>
      <w:bookmarkEnd w:id="25"/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1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   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           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 </w:t>
      </w:r>
      <w:r>
        <w:rPr>
          <w:iCs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«Приложение 2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сентября</w:t>
      </w:r>
      <w:r>
        <w:rPr>
          <w:iCs/>
          <w:sz w:val="24"/>
          <w:szCs w:val="24"/>
        </w:rPr>
        <w:t xml:space="preserve"> 2022 г. №</w:t>
      </w:r>
      <w:r>
        <w:rPr>
          <w:iCs/>
          <w:sz w:val="24"/>
          <w:szCs w:val="24"/>
          <w:u w:val="single"/>
        </w:rPr>
        <w:t xml:space="preserve"> 802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26" w:name="_Hlk145678800"/>
      <w:bookmarkStart w:id="27" w:name="_Hlk145678800"/>
      <w:bookmarkEnd w:id="27"/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змеры должностных окладов по должностям муниципальной службы, «учреждаемые для обеспечения исполнения полномочий Думы Нефтеюганского района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30"/>
        <w:gridCol w:w="2126"/>
        <w:gridCol w:w="2610"/>
      </w:tblGrid>
      <w:tr>
        <w:trPr>
          <w:trHeight w:val="1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/ высша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ведуща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35</w:t>
            </w:r>
          </w:p>
        </w:tc>
      </w:tr>
    </w:tbl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  <w:bookmarkStart w:id="28" w:name="_Hlk145678998"/>
      <w:bookmarkStart w:id="29" w:name="_Hlk145678998"/>
      <w:bookmarkEnd w:id="29"/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2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сентября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944 </w:t>
      </w:r>
      <w:r>
        <w:rPr>
          <w:iCs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«Приложение 3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сентября</w:t>
      </w:r>
      <w:r>
        <w:rPr>
          <w:iCs/>
          <w:sz w:val="24"/>
          <w:szCs w:val="24"/>
        </w:rPr>
        <w:t xml:space="preserve"> 2022 г. №</w:t>
      </w:r>
      <w:r>
        <w:rPr>
          <w:iCs/>
          <w:sz w:val="24"/>
          <w:szCs w:val="24"/>
          <w:u w:val="single"/>
        </w:rPr>
        <w:t xml:space="preserve"> 802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bookmarkStart w:id="30" w:name="_Hlk145678998"/>
      <w:bookmarkStart w:id="31" w:name="_Hlk145678998"/>
      <w:bookmarkEnd w:id="31"/>
    </w:p>
    <w:p>
      <w:pPr>
        <w:pStyle w:val="Normal"/>
        <w:numPr>
          <w:ilvl w:val="0"/>
          <w:numId w:val="0"/>
        </w:numPr>
        <w:ind w:right="-1"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змеры должностных окладов по должностям муниципальной службы, учреждаемых для обеспечения исполнения полномочий Главы Нефтеюганского района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55"/>
        <w:gridCol w:w="2266"/>
        <w:gridCol w:w="2631"/>
      </w:tblGrid>
      <w:tr>
        <w:trPr>
          <w:trHeight w:val="12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, советник, консультант главы муниципального образования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ник) / главна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3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0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сентября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944  </w:t>
      </w:r>
      <w:r>
        <w:rPr>
          <w:iCs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«Приложение 4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сентября</w:t>
      </w:r>
      <w:r>
        <w:rPr>
          <w:iCs/>
          <w:sz w:val="24"/>
          <w:szCs w:val="24"/>
        </w:rPr>
        <w:t xml:space="preserve"> 2022 г. №</w:t>
      </w:r>
      <w:r>
        <w:rPr>
          <w:iCs/>
          <w:sz w:val="24"/>
          <w:szCs w:val="24"/>
          <w:u w:val="single"/>
        </w:rPr>
        <w:t xml:space="preserve"> 802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hanging="0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змеры должностных окладов по должностям муниципальной службы, учреждаемых для обеспечения исполнения полномочий администрации Нефтеюга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7"/>
        <w:gridCol w:w="2295"/>
        <w:gridCol w:w="2539"/>
        <w:gridCol w:w="1846"/>
      </w:tblGrid>
      <w:tr>
        <w:trPr>
          <w:trHeight w:val="21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ительные особенности структурных подразделений органов местного самоуправл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6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 180</w:t>
            </w:r>
          </w:p>
        </w:tc>
      </w:tr>
      <w:tr>
        <w:trPr>
          <w:trHeight w:val="39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, директор департамента-заместитель главы муниципального образования, председатель комитета-заместитель главы муниципального образова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 150</w:t>
            </w:r>
          </w:p>
        </w:tc>
      </w:tr>
      <w:tr>
        <w:trPr>
          <w:trHeight w:val="69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 700</w:t>
            </w:r>
          </w:p>
        </w:tc>
      </w:tr>
      <w:tr>
        <w:trPr>
          <w:trHeight w:val="4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еет статус юридического лица с подведомственными учреждениями (трех и более 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 960</w:t>
            </w:r>
          </w:p>
        </w:tc>
      </w:tr>
      <w:tr>
        <w:trPr>
          <w:trHeight w:val="27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еет статус юридического лица без подведомственных учреждений, либо с подведомственными учреждениями (менее трех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 630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 100</w:t>
            </w:r>
          </w:p>
        </w:tc>
      </w:tr>
      <w:tr>
        <w:trPr>
          <w:trHeight w:val="7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 100</w:t>
            </w:r>
          </w:p>
        </w:tc>
      </w:tr>
      <w:tr>
        <w:trPr>
          <w:trHeight w:val="10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 850</w:t>
            </w:r>
          </w:p>
        </w:tc>
      </w:tr>
      <w:tr>
        <w:trPr>
          <w:trHeight w:val="10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в составе департамент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50</w:t>
            </w:r>
          </w:p>
        </w:tc>
      </w:tr>
      <w:tr>
        <w:trPr>
          <w:trHeight w:val="102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 составе департамент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50</w:t>
            </w:r>
          </w:p>
        </w:tc>
      </w:tr>
      <w:tr>
        <w:trPr>
          <w:trHeight w:val="101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 750</w:t>
            </w:r>
          </w:p>
        </w:tc>
      </w:tr>
      <w:tr>
        <w:trPr>
          <w:trHeight w:val="1062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 750</w:t>
            </w:r>
          </w:p>
        </w:tc>
      </w:tr>
      <w:tr>
        <w:trPr>
          <w:trHeight w:val="13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в составе департамента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16 160 </w:t>
            </w:r>
          </w:p>
        </w:tc>
      </w:tr>
      <w:tr>
        <w:trPr>
          <w:trHeight w:val="1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в составе департамент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 160</w:t>
            </w:r>
          </w:p>
        </w:tc>
      </w:tr>
      <w:tr>
        <w:trPr>
          <w:trHeight w:val="16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, начальник отдела-главный бухгалтер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 160</w:t>
            </w:r>
          </w:p>
        </w:tc>
      </w:tr>
      <w:tr>
        <w:trPr>
          <w:trHeight w:val="16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 в составе департамента, комитета, управления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 300</w:t>
            </w:r>
          </w:p>
        </w:tc>
      </w:tr>
      <w:tr>
        <w:trPr>
          <w:trHeight w:val="25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(заведующего) отдела, службы, заместитель начальника отдела-заместитель главного бухгалтера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 330</w:t>
            </w:r>
          </w:p>
        </w:tc>
      </w:tr>
      <w:tr>
        <w:trPr>
          <w:trHeight w:val="22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едущ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 330</w:t>
            </w:r>
          </w:p>
        </w:tc>
      </w:tr>
      <w:tr>
        <w:trPr>
          <w:trHeight w:val="7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главн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 235</w:t>
            </w:r>
          </w:p>
        </w:tc>
      </w:tr>
      <w:tr>
        <w:trPr>
          <w:trHeight w:val="74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ведущ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35</w:t>
            </w:r>
          </w:p>
        </w:tc>
      </w:tr>
      <w:tr>
        <w:trPr>
          <w:trHeight w:val="816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/ ведущ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 235</w:t>
            </w:r>
          </w:p>
        </w:tc>
      </w:tr>
      <w:tr>
        <w:trPr>
          <w:trHeight w:val="998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ведущая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 950</w:t>
            </w:r>
          </w:p>
        </w:tc>
      </w:tr>
      <w:tr>
        <w:trPr>
          <w:trHeight w:val="102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еспечивающий специалист / ведуща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 950</w:t>
            </w:r>
          </w:p>
        </w:tc>
      </w:tr>
      <w:tr>
        <w:trPr>
          <w:trHeight w:val="74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 550</w:t>
            </w:r>
          </w:p>
        </w:tc>
      </w:tr>
      <w:tr>
        <w:trPr>
          <w:trHeight w:val="8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/ старша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 050</w:t>
            </w:r>
          </w:p>
        </w:tc>
      </w:tr>
      <w:tr>
        <w:trPr>
          <w:trHeight w:val="11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ющий специалист / старшая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 785</w:t>
            </w:r>
          </w:p>
        </w:tc>
      </w:tr>
    </w:tbl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4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0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сентября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944  </w:t>
      </w:r>
      <w:r>
        <w:rPr>
          <w:iCs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«Приложение 5 к решению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сентября</w:t>
      </w:r>
      <w:r>
        <w:rPr>
          <w:iCs/>
          <w:sz w:val="24"/>
          <w:szCs w:val="24"/>
        </w:rPr>
        <w:t xml:space="preserve"> 2022 г. №</w:t>
      </w:r>
      <w:r>
        <w:rPr>
          <w:iCs/>
          <w:sz w:val="24"/>
          <w:szCs w:val="24"/>
          <w:u w:val="single"/>
        </w:rPr>
        <w:t xml:space="preserve"> 802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змеры должностных окладов по должностям муниципальной службы, учреждаемых для обеспечения исполнения полномочий Контрольно-счетной палаты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8"/>
        <w:gridCol w:w="2587"/>
        <w:gridCol w:w="2471"/>
      </w:tblGrid>
      <w:tr>
        <w:trPr>
          <w:trHeight w:val="8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/ группы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отдел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"/>
                <w:sz w:val="26"/>
                <w:szCs w:val="26"/>
                <w:highlight w:val="yellow"/>
              </w:rPr>
            </w:pPr>
            <w:r>
              <w:rPr>
                <w:spacing w:val="-2"/>
                <w:sz w:val="26"/>
                <w:szCs w:val="26"/>
              </w:rPr>
              <w:t>16 160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спекто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ециалист / главная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2"/>
                <w:sz w:val="26"/>
                <w:szCs w:val="26"/>
              </w:rPr>
              <w:t>13 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944 принят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>О признании утратившим силу решения Думы Нефтеюганского района от 25.10.2017 № 179 «О Порядке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начальник отдела муниципального контроля администрации Нефтеюганского района Шафигуллина М.В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Проект решения Думы Нефтеюганского района «О признании утратившим силу решение Думы Нефтеюганского района от 25.10.2017 № 179 «О порядке ведения перечня видов о муниципального контроля и органов местного самоуправления, уполномоченных на их осуществление» (далее – проект решения) подготовлен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Уставом Нефтеюганского муниципального района Ханты-Мансийского автономного округа – Югры.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Федеральный закон № 248-ФЗ регулирует отношения по организации и осуществлению муниципального контроля, устанавливает гарантии защиты прав граждан и организаций как контролируемых лиц (часть 1 статьи 2 Федерального закона № 248-ФЗ).</w:t>
      </w:r>
    </w:p>
    <w:p>
      <w:pPr>
        <w:pStyle w:val="Normal"/>
        <w:ind w:right="-2" w:firstLine="708"/>
        <w:rPr>
          <w:sz w:val="26"/>
          <w:szCs w:val="26"/>
        </w:rPr>
      </w:pPr>
      <w:r>
        <w:rPr>
          <w:sz w:val="26"/>
          <w:szCs w:val="26"/>
        </w:rPr>
        <w:t xml:space="preserve">Статьей 26.3 Федерального закона № 294-ФЗ установлены особенности применения Федерального закона № 294-ФЗ, в том числе определены виды контроля (надзора), при осуществлении которых применяется указанный Федеральный закон до 31 декабря 2024 года, к которым не отнесены виды муниципального контроля. </w:t>
      </w:r>
    </w:p>
    <w:p>
      <w:pPr>
        <w:pStyle w:val="Normal"/>
        <w:ind w:right="-2" w:firstLine="708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3 части 1 статьи 26.3 Федерального закона № 294-ФЗ в отношении видов муниципального контроля до дня вступления в силу положений о видах контроля, принятых во исполнение Федерального закона № 248-ФЗ, но не позднее 31 декабря 2021 года Федеральный закон № 294-ФЗ применяется только в части возможности использования единого реестра проверок. </w:t>
      </w:r>
    </w:p>
    <w:p>
      <w:pPr>
        <w:pStyle w:val="Normal"/>
        <w:ind w:right="-2" w:firstLine="708"/>
        <w:rPr>
          <w:sz w:val="26"/>
          <w:szCs w:val="26"/>
        </w:rPr>
      </w:pPr>
      <w:r>
        <w:rPr>
          <w:sz w:val="26"/>
          <w:szCs w:val="26"/>
        </w:rPr>
        <w:t xml:space="preserve">Частью 4 статьи 98 Федерального закона № 248-ФЗ определено, что положения о видах муниципального контроля подлежат утверждению до 1 января 2022 года. До утверждения указанных положений о видах контроля, но не позднее 1 января 2022 года применяется Федеральный закон № 294-ФЗ и принятые в соответствии с ним нормативные правовые акты. </w:t>
      </w:r>
    </w:p>
    <w:p>
      <w:pPr>
        <w:pStyle w:val="Normal"/>
        <w:ind w:right="-2" w:firstLine="708"/>
        <w:rPr>
          <w:sz w:val="26"/>
          <w:szCs w:val="26"/>
        </w:rPr>
      </w:pPr>
      <w:r>
        <w:rPr>
          <w:sz w:val="26"/>
          <w:szCs w:val="26"/>
        </w:rPr>
        <w:t xml:space="preserve">При этом Федеральным законом № 248-ФЗ не предусмотрено полномочие представительного органа муниципального образования по утверждению порядка ведения перечня видов муниципального контроля и органов местного самоуправления, уполномоченных на их осуществление. </w:t>
      </w:r>
    </w:p>
    <w:p>
      <w:pPr>
        <w:pStyle w:val="Normal"/>
        <w:ind w:right="-2" w:firstLine="708"/>
        <w:rPr>
          <w:sz w:val="26"/>
          <w:szCs w:val="26"/>
        </w:rPr>
      </w:pPr>
      <w:r>
        <w:rPr>
          <w:sz w:val="26"/>
          <w:szCs w:val="26"/>
        </w:rPr>
        <w:t>На основании изложенного решение подлежит приведению в соответствие с действующим законодательством путем признания его утратившим сил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ект решения не содержит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4395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Думы Нефтеюганского района от 25.10.2017 № 179 «О Порядке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Нефтеюганского муниципального района Ханты-Мансийского автономного округа – Югры, </w:t>
      </w:r>
      <w:bookmarkStart w:id="32" w:name="_Hlk142299311"/>
      <w:r>
        <w:rPr>
          <w:sz w:val="26"/>
          <w:szCs w:val="26"/>
        </w:rPr>
        <w:t>в целях приведения нормативного муниципального правового акта в соответствие с действующим законодательством</w:t>
      </w:r>
      <w:bookmarkEnd w:id="32"/>
      <w:r>
        <w:rPr>
          <w:sz w:val="26"/>
          <w:szCs w:val="26"/>
        </w:rPr>
        <w:t xml:space="preserve"> путем признания его утратившим силу,</w:t>
      </w:r>
    </w:p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>Признать утратившим силу решение Думы Нефтеюганского района от 25.10.2017 № 179 «О Порядке ведения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bookmarkStart w:id="33" w:name="_Hlk145665686"/>
      <w:bookmarkEnd w:id="33"/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945 принят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4" w:name="_Hlk145665686"/>
      <w:bookmarkStart w:id="35" w:name="_Hlk145665686"/>
      <w:bookmarkEnd w:id="35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 xml:space="preserve">О подготовке объектов жилищно-коммунального комплекса Нефтеюганского района к осенне-зимнему периоду 2023-2024 год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ладывал заместитель директора департамента строительства и жилищно-коммунального комплекса Нефтеюганского района Митичкин Д.И.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Подготовка объектов к осенне-зимнему периоду </w:t>
      </w:r>
      <w:r>
        <w:rPr>
          <w:color w:val="000000"/>
          <w:sz w:val="26"/>
          <w:szCs w:val="26"/>
        </w:rPr>
        <w:t xml:space="preserve">2023-2024 </w:t>
      </w:r>
      <w:r>
        <w:rPr>
          <w:sz w:val="26"/>
          <w:szCs w:val="26"/>
        </w:rPr>
        <w:t xml:space="preserve">годов на территории Нефтеюганского района ведется в соответствии с утвержденным Планом мероприятий и муниципальной программой Нефтеюганского района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ый комплекс и городская среда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утвержденной постановлением администрации Нефтеюганского района </w:t>
      </w:r>
      <w:r>
        <w:rPr>
          <w:color w:val="000000"/>
          <w:sz w:val="26"/>
          <w:szCs w:val="26"/>
        </w:rPr>
        <w:t xml:space="preserve">от 31.10.2022 № 2059-па-нпа </w:t>
        <w:br/>
        <w:t xml:space="preserve">(с изменениями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реализацию 181 мероприятия по ремонту инженерных сетей </w:t>
        <w:br/>
        <w:t xml:space="preserve">и оборудования объектов жилищно-коммунального комплекса для подготовки </w:t>
        <w:br/>
        <w:t xml:space="preserve">их к осенне-зимнему периоду 2023-2024 годов выделено финансирование в размере </w:t>
      </w:r>
      <w:r>
        <w:rPr>
          <w:sz w:val="26"/>
          <w:szCs w:val="26"/>
        </w:rPr>
        <w:t>104 777,6 тыс. руб., в том числе за счет средст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бюджета автономного округа – 29 735,3 тыс. руб.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местного бюджета – 43157,4 тыс. руб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предприятий коммунального хозяйства – 31 884,9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ъемы подготовленных объектов коммунальной инфраструктуры к работе </w:t>
        <w:br/>
        <w:t>в отопительный период по состоянию на 20.09.2023 года, 100 % выполнения, в том числе: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00% котельные установки (20 ед.);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00% центральные тепловые пункты (8 ед.);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100 % сети теплоснабжения (158,4 км); 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00% сети водоснабжения (150,2 км);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00% сети водоотведения (99,9 км);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00% сети газоснабжения (33,5 км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00% жилищный фонд (619,7 тыс. кв.м.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состоянию на 20.09.2023 года заменено более 0,444 км (100% </w:t>
        <w:br/>
        <w:t>от запланированного объема), из них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00% ветхих тепловых сетей (0,296 км из 0,296 км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100% ветхих водопроводных сетей (0,148 км из 0,148 км)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На 2023 г. в рамках подготовки объектов за счет средств бюджета Нефтеюганского района запланировано исполнение 13 мероприятий на общую сумму - 23 192,7 тыс. руб. 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ализовано 100% - 9 мероприятий. 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В стадии исполнения 4 мероприятия (в т.ч. 2 - завершены 100%, ведется приемка объекта, 2 - в стадии проектир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муниципальном образовании Нефтеюганский район сформирован запас резервного топлива (нефть) на котельных, пополняемый по необходимости, посредством завоза автотранспортом. Организациями заключены договоры </w:t>
        <w:br/>
        <w:t>на поставку топлива (нефть). Сформированный резерв позволит не допустить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</w:rPr>
        <w:tab/>
      </w:r>
      <w:r>
        <w:rPr>
          <w:rFonts w:eastAsia="Calibri"/>
          <w:sz w:val="26"/>
          <w:szCs w:val="26"/>
          <w:lang w:eastAsia="en-US"/>
        </w:rPr>
        <w:t xml:space="preserve">Все котельные обеспечены автономными источниками питания ДЭС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 всех организациях созданы аварийные бригады. Всего 31 бригада, </w:t>
        <w:br/>
        <w:t xml:space="preserve">в составе которых числится 110 человек. Все обеспечены необходимой техникой </w:t>
        <w:br/>
        <w:t xml:space="preserve">в количестве 35 единиц и специализированным оборудованием. По состоянию </w:t>
        <w:br/>
        <w:t xml:space="preserve">на 20.09.2023 года ресурсоснабжающими организациями проведено </w:t>
        <w:br/>
        <w:t>78 противоаварийных тренировок из 118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Ежегодно перед началом отопительного сезона проводится проверка потребителей тепловой энергии, в том числе объекты социально-культурного назначения, жилищный фонд, теплоснабжающие организации и в обще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</w:rPr>
        <w:tab/>
      </w:r>
      <w:r>
        <w:rPr>
          <w:rFonts w:eastAsia="Calibri"/>
          <w:sz w:val="26"/>
          <w:szCs w:val="26"/>
          <w:lang w:eastAsia="en-US"/>
        </w:rPr>
        <w:t>Подготовка к отопительному периоду 2023-2024 годов проходит в штатном режиме. Объекты социально-культурного назначения и жилищный фонд подготовлены, тепло запуще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риказом Министерства энергетики от 12.03.2013 № 103 выдача паспортов объектам социально-культурного назначения и жилфонда осуществляется не позднее 15 сентября, для муниципального образования Нефтеюганский район не позднее 15 ноября. 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Теплоснабжающими и теплосетевыми организациями ведется работа </w:t>
        <w:br/>
        <w:t xml:space="preserve">по формированию пакета документов для получения паспортов готовности </w:t>
        <w:br/>
        <w:t>(срок получения паспортов не позднее 1 ноября 2023 год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 состоянию на 20.09.2023 текущая задолженность ресурсоснабжающей организации ПМУП «УТВС» за потребленные энергоресурсы (газ, электрическая энергия) за август составляет 8,315 млн. рублей, из ни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газ 2,878 млн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уб. (август 2023 год),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электрическая энергия 5,437 млн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уб. (август 2023 год)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 2023 году из бюджета муниципального образования Нефтеюганский район организации ПМУП «УТВС» предоставлена субсидия в размере 83,518 млн. рубле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2023 году в рамках региональной программы округа «Модернизация систем коммунальной инфраструктуры на 2023-2027 годы» ведется реализация </w:t>
        <w:br/>
        <w:t>1 мероприят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Капитальный ремонт объекта "Магистральные сети ТС от котельной № 3 </w:t>
        <w:br/>
        <w:t>до ТК8 "(Замена участка от ТК-1а до ТК-3 Ду-700мм) в пгт.Пойковский Нефтеюганского район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24.08.2023 заключен МК с ООО «ЗССК», срок исполнения 4 мес. на сумму </w:t>
        <w:br/>
        <w:t>49 226,5 тыс. руб., в т.ч.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Фонд развития – 12 744,0 тыс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Б – 16 991,3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МБ – 19 491,2 тыс.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 состоянию на 11.09.2023 завершены демонтажные работы. Ведутся работы по устройству ТС (286 м из 380 м). Строительная готовность составляет 52 %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5811" w:hanging="0"/>
        <w:rPr>
          <w:sz w:val="26"/>
          <w:szCs w:val="26"/>
        </w:rPr>
      </w:pPr>
      <w:r>
        <w:rPr>
          <w:sz w:val="26"/>
          <w:szCs w:val="26"/>
        </w:rPr>
        <w:t>О подготовке объектов жилищно-коммунального комплекса Нефтеюганского района к осенне-зимнему периоду 2023-2024 год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Заслушав информацию департамента строительства и жилищно-коммунального комплекса Нефтеюганского района о подготовке объектов жилищно-коммунального комплекса Нефтеюганского района к осенне-зимнему периоду 2023-2024 годов,</w:t>
      </w:r>
    </w:p>
    <w:p>
      <w:pPr>
        <w:pStyle w:val="Normal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Информацию о подготовке объектов жилищно-коммунального комплекса Нефтеюганского района к осенне-зимнему периоду 2023-2024 годов принять </w:t>
        <w:br/>
        <w:t>к сведению.</w:t>
      </w:r>
    </w:p>
    <w:p>
      <w:pPr>
        <w:pStyle w:val="Normal"/>
        <w:tabs>
          <w:tab w:val="clear" w:pos="708"/>
          <w:tab w:val="left" w:pos="1134" w:leader="none"/>
        </w:tabs>
        <w:ind w:right="-22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шение № 946 принят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>Т.Г.Ко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9" w:gutter="0" w:header="709" w:top="765" w:footer="43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Match">
    <w:name w:val="match"/>
    <w:qFormat/>
    <w:rPr/>
  </w:style>
  <w:style w:type="character" w:styleId="Markedcontent">
    <w:name w:val="markedcontent"/>
    <w:qFormat/>
    <w:rPr/>
  </w:style>
  <w:style w:type="character" w:styleId="LineNumbering">
    <w:name w:val="Line Number"/>
    <w:rPr/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1">
    <w:name w:val="news1"/>
    <w:qFormat/>
    <w:rPr>
      <w:b/>
      <w:bCs/>
      <w:color w:val="9D302B"/>
    </w:rPr>
  </w:style>
  <w:style w:type="character" w:styleId="News">
    <w:name w:val="news"/>
    <w:qFormat/>
    <w:rPr/>
  </w:style>
  <w:style w:type="character" w:styleId="S37">
    <w:name w:val="s_37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1"/>
    <w:basedOn w:val="Style3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2">
    <w:name w:val="??????? ??????????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6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4">
    <w:name w:val="Обычный (Интернет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3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40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1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9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5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1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3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5">
    <w:name w:val="Тема примечания"/>
    <w:basedOn w:val="Style54"/>
    <w:next w:val="Style54"/>
    <w:qFormat/>
    <w:pPr/>
    <w:rPr>
      <w:rFonts w:ascii="Calibri" w:hAnsi="Calibri" w:eastAsia="Calibri" w:cs="Times New Roman"/>
      <w:b/>
      <w:bCs/>
    </w:rPr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56">
    <w:name w:val=" Знак Знак Знак Знак Знак Знак Знак Знак Знак Знак Знак Знак 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7">
    <w:name w:val="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0">
    <w:name w:val="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1">
    <w:name w:val="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3">
    <w:name w:val="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4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5">
    <w:name w:val=" 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6">
    <w:name w:val="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7">
    <w:name w:val="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8">
    <w:name w:val=" Знак Знак1"/>
    <w:basedOn w:val="Normal"/>
    <w:qFormat/>
    <w:pPr>
      <w:spacing w:before="280" w:after="280"/>
      <w:ind w:firstLine="720"/>
      <w:jc w:val="left"/>
    </w:pPr>
    <w:rPr>
      <w:rFonts w:ascii="Tahoma" w:hAnsi="Tahoma" w:cs="Tahoma"/>
      <w:sz w:val="20"/>
      <w:lang w:val="en-US"/>
    </w:rPr>
  </w:style>
  <w:style w:type="paragraph" w:styleId="Style6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4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rit">
    <w:name w:val="tri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istvisa">
    <w:name w:val="listvis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5:00Z</dcterms:created>
  <dc:creator>DUMA2</dc:creator>
  <dc:description/>
  <cp:keywords/>
  <dc:language>en-US</dc:language>
  <cp:lastModifiedBy>Климчук Людмила Александровна</cp:lastModifiedBy>
  <cp:lastPrinted>2023-09-21T10:32:00Z</cp:lastPrinted>
  <dcterms:modified xsi:type="dcterms:W3CDTF">2023-09-21T05:34:00Z</dcterms:modified>
  <cp:revision>73</cp:revision>
  <dc:subject/>
  <dc:title>Протокол</dc:title>
</cp:coreProperties>
</file>