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2"/>
        <w:widowControl/>
        <w:numPr>
          <w:ilvl w:val="0"/>
          <w:numId w:val="0"/>
        </w:numPr>
        <w:tabs>
          <w:tab w:val="clear" w:pos="4153"/>
          <w:tab w:val="clear" w:pos="8306"/>
          <w:tab w:val="center" w:pos="-420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Нефтеюганский район</w:t>
      </w:r>
    </w:p>
    <w:p>
      <w:pPr>
        <w:pStyle w:val="Style32"/>
        <w:widowControl/>
        <w:numPr>
          <w:ilvl w:val="0"/>
          <w:numId w:val="0"/>
        </w:numPr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Ханты-Мансийский автономный округ-Югра)</w:t>
      </w:r>
    </w:p>
    <w:p>
      <w:pPr>
        <w:pStyle w:val="Style32"/>
        <w:widowControl/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ДУМА НЕФТЕЮГАНСКОГО РАЙОНА  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ТОКОЛ ЗАСЕДАНИЯ</w:t>
      </w:r>
    </w:p>
    <w:p>
      <w:pPr>
        <w:pStyle w:val="Style3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right="180" w:hanging="0"/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margin">
                  <wp:posOffset>1175385</wp:posOffset>
                </wp:positionV>
                <wp:extent cx="6286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2.55pt" to="485.95pt,92.55pt" stroked="t" o:allowincell="f" style="position:absolute;mso-position-vertical-relative:margin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98"/>
      </w:tblGrid>
      <w:tr>
        <w:trPr/>
        <w:tc>
          <w:tcPr>
            <w:tcW w:w="4802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8505" w:leader="none"/>
              </w:tabs>
              <w:ind w:right="180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26 июля 2023 года </w:t>
            </w:r>
          </w:p>
          <w:p>
            <w:pPr>
              <w:pStyle w:val="Style30"/>
              <w:widowControl/>
              <w:tabs>
                <w:tab w:val="clear" w:pos="708"/>
                <w:tab w:val="left" w:pos="8505" w:leader="none"/>
              </w:tabs>
              <w:ind w:left="-7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 (каб.430)</w:t>
            </w:r>
          </w:p>
          <w:p>
            <w:pPr>
              <w:pStyle w:val="Style30"/>
              <w:widowControl/>
              <w:tabs>
                <w:tab w:val="clear" w:pos="708"/>
                <w:tab w:val="left" w:pos="8505" w:leader="none"/>
              </w:tabs>
              <w:ind w:left="-7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8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№ </w:t>
            </w:r>
            <w:r>
              <w:rPr>
                <w:sz w:val="26"/>
                <w:szCs w:val="26"/>
              </w:rPr>
              <w:t>90</w:t>
            </w:r>
          </w:p>
          <w:p>
            <w:pPr>
              <w:pStyle w:val="Style30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4"/>
        <w:widowControl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Председательствовал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14"/>
        <w:widowControl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едатель Думы Нефтеюганского района Котова Татьяна Георгиевна</w:t>
      </w:r>
    </w:p>
    <w:p>
      <w:pPr>
        <w:pStyle w:val="14"/>
        <w:widowControl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14"/>
        <w:widowControl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рисутствовали депутаты Думы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родина Ири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ильцова Ларис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сутствова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рхипов Альберт Вячеславович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г Александр Викто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Результаты регистрации на начало засед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с учетом доверенностей: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Всего депутатов……….…………….16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Избрано………………………………16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рисутствует………………………...12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Отсутствует…………………………. 4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Кворум имеется.</w:t>
      </w:r>
    </w:p>
    <w:p>
      <w:pPr>
        <w:pStyle w:val="Normal"/>
        <w:ind w:right="284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ind w:right="284" w:hanging="0"/>
        <w:jc w:val="left"/>
        <w:rPr>
          <w:szCs w:val="28"/>
        </w:rPr>
      </w:pPr>
      <w:r>
        <w:rPr>
          <w:szCs w:val="28"/>
        </w:rPr>
        <w:t xml:space="preserve">            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В.Н.</w:t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84"/>
              <w:gridCol w:w="7093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епутат Думы ХМАО-Югры;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еленский А.А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епутат Тюменской областной Думы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чко А.А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убейко А.А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фтеюганский межрайонный прокурор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шаков В.С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иректор департамента строительства и жилищно-коммунального комплекса – заместитель главы Нефтеюганского района; 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Хацкевич Н.И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полняющий обязанности председателя Контрольно-счетной палаты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атиленя В.В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председателя юридического комитета администрации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фанова О.А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департамента финансов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айвина С.Д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полняющий обязанности директора департамента образования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окан Т.П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председателя комитета по делам народов Севера, охраны окружающей среды и водных ресурсов администрации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а массовой информаци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аочной форме принято решение Думы Нефтеюганского района </w:t>
              <w:br/>
              <w:t>от 19.07.2023 № 922 (прилагается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 – О повестке дня девяностого заседания Думы Нефтеюганск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л Котова Т.Г. – председатель Думы Нефтеюганского района о повестке дня 90 засед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>Дум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следующую повестку дня девяностого заседания Думы Нефтеюганского района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1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  <w:tab/>
              <w:t>О внесении изменений в решение Думы Нефтеюганского района от 30.11.2022 № 830 «О бюджете Нефтеюганского района на 2023 год и плановый период 2024 и 2025 годов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1"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директор департамента финансов Нефтеюганского района Кофанова Ольга Александ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1" w:firstLine="709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1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  <w:tab/>
              <w:t>О внесении изменений в решение Думы Нефтеюганского района от 09.12.2013 № 434 «Об утверждении Положения о Департаменте строительства и жилищно-коммунального комплекса Нефтеюганского района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директор департамента строительства и жилищно-коммунального комплекса – заместитель главы Нефтеюганского района Кошаков Валентин Серге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1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  <w:tab/>
              <w:t>О дополнительной мере социальной поддержки студентам, заключившим с муниципальными образовательными учреждениями, подведомственными Департаменту образования Нефтеюганского района, договор о целевом обучении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исполняющий обязанности директора департамента образования Нефтеюганского района Пайвина Светлана Дмитриевна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1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  <w:tab/>
              <w:t xml:space="preserve">О результатах реализации муниципальной программы Нефтеюганского района «Устойчивое развитие коренных малочисленных народов Севера Нефтеюганского района на 2019-2024 годы и на период до 2030 года» за 2022 год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заместитель председателя комитета по делам народов Севера, охраны окружающей среды и водных ресурсов администрации Нефтеюганского района Чокан Татьяна Петровна</w:t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ind w:firstLine="709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Результаты голосования за утверждение повестки дн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2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Против.…….………………………..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вестка дня 90 заседания Думы Нефтеюганского района утвержден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Normal1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  <w:tab/>
        <w:t>О внесении изменений в решение Думы Нефтеюганского района от 30.11.2022 № 830 «О бюджете Нефтеюганского района на 2023 год и плановый период 2024 и 2025 годов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 директор департамента финансов Нефтеюганского района Кофанова О.А.:</w:t>
      </w:r>
    </w:p>
    <w:p>
      <w:pPr>
        <w:pStyle w:val="Normal"/>
        <w:widowControl w:val="false"/>
        <w:autoSpaceDE w:val="fals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лагаемым проектом решения вносятся изменения в решение Думы Нефтеюганского района от 30.11.2022 № 830 «О бюджете Нефтеюганского района на 2023 год и плановый период 2024 и 2025 годов».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тыс. рублей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655"/>
        <w:gridCol w:w="87"/>
        <w:gridCol w:w="237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ind w:firstLine="7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firstLine="7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ind w:firstLine="7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124" w:leader="none"/>
                <w:tab w:val="left" w:pos="3960" w:leader="none"/>
              </w:tabs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ный план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124" w:leader="none"/>
                <w:tab w:val="left" w:pos="3960" w:leader="none"/>
              </w:tabs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решение Думы от 24.05.2023 № 902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ие (+;-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ный пла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822 246,972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+) 715 300,2046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537 547,177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285 271,964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+) 715 300,2046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000 572,169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ИЦИТ (-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3 024,992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+) 0,000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3 024,9920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firstLine="7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ind w:firstLine="7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124" w:leader="none"/>
                <w:tab w:val="left" w:pos="3960" w:leader="none"/>
              </w:tabs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ный план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124" w:leader="none"/>
                <w:tab w:val="left" w:pos="3960" w:leader="none"/>
              </w:tabs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решение Думы от 24.05.2023 № 902)</w:t>
              <w:tab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ие (+;-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ный пла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977 914,8599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977 914,8599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 062 914,8599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 062 914,8599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ИЦИТ (-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 000,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5 000,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ind w:firstLine="70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firstLine="7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ind w:firstLine="7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124" w:leader="none"/>
                <w:tab w:val="left" w:pos="3960" w:leader="none"/>
              </w:tabs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ный план (решение Думы от 24.05.2023 № 902)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ие (+;-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ный пла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961 002,7599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961 002,7599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 046 002,7599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 046 002,7599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ИЦИТ (-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 000,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5 000,0</w:t>
            </w:r>
          </w:p>
        </w:tc>
      </w:tr>
    </w:tbl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7"/>
        </w:numPr>
        <w:ind w:left="0" w:firstLine="708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Доходы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ходы бюджета Нефтеюганского района уточняются в сторону увеличения на 2023 год в сумме </w:t>
      </w:r>
      <w:r>
        <w:rPr>
          <w:bCs/>
          <w:color w:val="000000"/>
          <w:sz w:val="26"/>
          <w:szCs w:val="26"/>
        </w:rPr>
        <w:t xml:space="preserve">715 300,20460 </w:t>
      </w:r>
      <w:r>
        <w:rPr>
          <w:bCs/>
          <w:sz w:val="26"/>
          <w:szCs w:val="26"/>
        </w:rPr>
        <w:t xml:space="preserve">тыс. рублей. </w:t>
      </w:r>
    </w:p>
    <w:p>
      <w:pPr>
        <w:pStyle w:val="Normal"/>
        <w:numPr>
          <w:ilvl w:val="0"/>
          <w:numId w:val="4"/>
        </w:numPr>
        <w:spacing w:before="0" w:after="0"/>
        <w:ind w:left="0" w:firstLine="708"/>
        <w:contextualSpacing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По налоговым и  неналоговым  доходам план  увеличивается на </w:t>
      </w:r>
      <w:r>
        <w:rPr>
          <w:bCs/>
          <w:color w:val="000000"/>
          <w:sz w:val="26"/>
          <w:szCs w:val="26"/>
        </w:rPr>
        <w:t>737 265,13472 тыс. рублей за счет фактического поступления платежей по искам</w:t>
      </w:r>
      <w:r>
        <w:rPr>
          <w:bCs/>
          <w:sz w:val="26"/>
          <w:szCs w:val="26"/>
        </w:rPr>
        <w:t xml:space="preserve"> о возмещении вреда, причиненного окружающей среде, а также платежей, уплачиваемые при добровольном возмещении вреда, причиненного окружающей среде в сумме 544 119,500 тыс. рублей и </w:t>
      </w:r>
      <w:r>
        <w:rPr>
          <w:bCs/>
          <w:color w:val="000000"/>
          <w:sz w:val="26"/>
          <w:szCs w:val="26"/>
        </w:rPr>
        <w:t>корректировкой раннее запланированных сумм главными администраторами доходов бюджета района увеличивается налог на доходы физических лиц на 166 285, 23759 тыс. рублей; налог, взимаемый с налогоплательщиков, выбравших в качестве объекта налогообложения доходы на 30 000,00 тыс. рублей; государственная пошлина на 2 241, 82112 тыс. рублей; доходы в виде прибыли, приходящейся на доли в уставных (складочных) капиталах на 42,14429 тыс. рублей;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очие доходы от оказания платных услуг (работ) получателями средств бюджетов муниципальных районов на 45,2 тыс. рублей; прочие доходы от компенсации затрат бюджетов муниципальных районов на 5 167, 13526 тыс. рублей; доходы от продажи земельных участков на  3 202, 69646 тыс. рублей.</w:t>
      </w:r>
    </w:p>
    <w:p>
      <w:pPr>
        <w:pStyle w:val="Normal"/>
        <w:ind w:firstLine="708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Кроме того в сторону уменьшения корректируются 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санитарной безопасности в лесах) на 13 784, 800 тыс. рублей </w:t>
      </w:r>
      <w:r>
        <w:rPr>
          <w:bCs/>
          <w:color w:val="000000"/>
          <w:sz w:val="26"/>
          <w:szCs w:val="26"/>
        </w:rPr>
        <w:t>и доходы от перечисления части прибыли на 53,8 тыс.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меньшен план по межбюджетным трансфертам, передаваемым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2023 год в сумме 4 335, 610 29 тыс. рублей.</w:t>
      </w:r>
    </w:p>
    <w:p>
      <w:pPr>
        <w:pStyle w:val="Normal"/>
        <w:ind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Увеличены прочие безвозмездные поступления (благотворительность) на сумму 100,000 тыс. рублей на социально – экономическое и экологическое развитие Нефтеюганского района от ЗАО «Нефтьстройинвест».</w:t>
      </w:r>
    </w:p>
    <w:p>
      <w:pPr>
        <w:pStyle w:val="Normal"/>
        <w:ind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 Уменьшен 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 на сумму 17 729, 319 83 тыс. рублей</w:t>
      </w:r>
    </w:p>
    <w:p>
      <w:pPr>
        <w:pStyle w:val="Normal"/>
        <w:ind w:firstLine="708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С учетом изменений уточненный план по доходам бюджета муниципального района на 2023 год в целом составит </w:t>
      </w:r>
      <w:r>
        <w:rPr>
          <w:bCs/>
          <w:color w:val="000000"/>
          <w:sz w:val="26"/>
          <w:szCs w:val="26"/>
        </w:rPr>
        <w:t xml:space="preserve">6 537 547,17711 </w:t>
      </w:r>
      <w:r>
        <w:rPr>
          <w:bCs/>
          <w:sz w:val="26"/>
          <w:szCs w:val="26"/>
        </w:rPr>
        <w:t>тыс. рублей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е доходов бюджета Нефтеюганского района в разрезе видов доходов представлены в приложении к настоящей пояснительной записке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708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ы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ная часть бюджета муниципального района увеличена на общую сумму 715 300,20460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тыс. рублей, в том числ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708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Увеличена благотворительность, поступившая в 2023 году на сумму 100,0 тыс. рублей, в т.ч.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8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100,0 тыс. рублей от </w:t>
      </w:r>
      <w:r>
        <w:rPr>
          <w:bCs/>
          <w:color w:val="000000"/>
          <w:sz w:val="26"/>
          <w:szCs w:val="26"/>
        </w:rPr>
        <w:t>ЗАО «Нефтьстройинвест»</w:t>
      </w:r>
      <w:r>
        <w:rPr>
          <w:bCs/>
          <w:sz w:val="26"/>
          <w:szCs w:val="26"/>
        </w:rPr>
        <w:t>, по соглашению № 83 от 20.04.2021 направлены на реализацию основного мероприятия «Организация, проведение мероприятий, направленных на развитие традиционной культуры, фольклора, национального спорта коренных малочисленных народов Севера, а также реализация деятельности клубных учреждений культуры» муниципальной программы «Устойчивое развитие коренных малочисленных народов Севера»</w:t>
      </w:r>
      <w:r>
        <w:rPr>
          <w:bCs/>
          <w:color w:val="000000"/>
          <w:sz w:val="26"/>
          <w:szCs w:val="26"/>
        </w:rPr>
        <w:t>",</w:t>
      </w:r>
    </w:p>
    <w:p>
      <w:pPr>
        <w:pStyle w:val="Normal"/>
        <w:ind w:firstLine="708"/>
        <w:jc w:val="left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 Дополнительные доходы в сумме 189 201,11489 направлены на исполнение </w:t>
      </w:r>
      <w:r>
        <w:rPr>
          <w:bCs/>
          <w:sz w:val="26"/>
          <w:szCs w:val="26"/>
        </w:rPr>
        <w:t>полномочий ГРБС, поселе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8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bCs/>
          <w:color w:val="000000"/>
          <w:sz w:val="26"/>
          <w:szCs w:val="26"/>
        </w:rPr>
        <w:t xml:space="preserve">Увеличены бюджетные ассигнования </w:t>
      </w:r>
      <w:r>
        <w:rPr>
          <w:bCs/>
          <w:sz w:val="26"/>
          <w:szCs w:val="26"/>
        </w:rPr>
        <w:t xml:space="preserve">за счет фактического поступления платежей по искам о возмещении вреда, причиненного окружающей среде, а также платежей, уплачиваемых при добровольном возмещении вреда, причиненного окружающей среде на сумму 530 334,700 тыс. рублей (направлены Департаменту строительства и ЖКК).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 Перераспределение, увеличение (уменьшение), уточнение бюджетных ассигнований: уточнение кодов бюджетной классификации в рамках муниципальных программ, по письмам внутри главных распорядителей бюджетных средств, по письмам между главными распорядителями бюджетных средств, в рамках непрограммн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5. 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уменьшены в 2023 году на сумму 4 335,61029 тыс. рублей и составили всего 276 295,92355 тыс. рублей, из них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4 200,00 тыс. рублей в департаменте культуры и спорта в рамках полномочий «организация библиотечного обслуживания населения, комплектование и обеспечение сохранности библиотечных фондов библиотек поселения» (548,09436 тыс. рублей); «создание условий для организации досуга и обеспечения жителей поселения услугами организаций культуры» (3 651,90564 тыс. рублей) с.п. Куть-Ях.</w:t>
      </w:r>
    </w:p>
    <w:p>
      <w:pPr>
        <w:pStyle w:val="Normal"/>
        <w:ind w:firstLine="708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135,61029 тыс. рублей в МКУ «УКСиЖКК НР» в рамках полномочия «организация в границах поселения электро-, тепло-, газо- и водоснабжения населения, водоотведения, снабжения населения топливом» с.п. Сингапай.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6. Расходная</w:t>
      </w:r>
      <w:r>
        <w:rPr>
          <w:bCs/>
          <w:color w:val="000000"/>
          <w:sz w:val="26"/>
          <w:szCs w:val="26"/>
        </w:rPr>
        <w:t xml:space="preserve"> часть бюджета муниципального района на 2023 год составила 7 000 572,16918 тыс. рублей. Дефицит остался без изменения и составил на 2023 год 463 024,99207 тыс. рублей.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В связи с реструктуризацией бюджетного кредита (дополнительное соглашение № 1 к договору бюджетного кредита № 11/02-22 от 03.08.22 и дополнительное соглашение № 1 к договору бюджетного кредита № 17/02-22 от 22.11.22) в 2023 году уточнена сумма погашения кредита.</w:t>
      </w:r>
    </w:p>
    <w:p>
      <w:pPr>
        <w:pStyle w:val="Normal"/>
        <w:ind w:firstLine="708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7.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азмер резервного фонда изменился и составил 12 291,00589 тыс. рублей.</w:t>
      </w:r>
    </w:p>
    <w:p>
      <w:pPr>
        <w:pStyle w:val="Normal"/>
        <w:ind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. Расходы на обслуживание муниципального долга без изменения.</w:t>
      </w:r>
    </w:p>
    <w:p>
      <w:pPr>
        <w:pStyle w:val="Normal"/>
        <w:ind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9. Расходы по дорожному фонду не изменились.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0. </w:t>
      </w:r>
      <w:r>
        <w:rPr>
          <w:bCs/>
          <w:sz w:val="26"/>
          <w:szCs w:val="26"/>
        </w:rPr>
        <w:t xml:space="preserve">Расходы на исполнение публичных нормативных обязательств изменились и составили 14 094,1365 тыс. рубле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11. Уточняется приложение «Случаи предоставления субсидий из бюджета Нефтеюганского района юридическим лицам (за исключением субсидий государственным (муниципальным учреждениям), индивидуальным предпринимателям, физическим лицам – производителям товаров, работ, услуг в соответствии со статьей 78 Бюджетного кодекса Российской Федерации из бюджета Нефтеюганского района на 2023 год и плановый период 2024 и 2025 годов», в соответствии с письмом ДС и ЖКК добавлена субсидия на возмещение затрат по откачке и вывозу бытовых сточных вод от многоквартирных жилых домов и частных домов, не подключенных к сетям централизованной системы водоотведения на территории Нефтеюганского района )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2. Изменения затронули также плановые периоды 2023-2024 годы за счет перераспределения, уточнения бюджетных ассигнований по письмам внутри главных распорядителей бюджетных средств, по письмам между главными распорядителями бюджетных средств, в рамках непрограммных мероприятий. В связи с реструктуризацией бюджетного кредита (дополнительное соглашение № 1 к договору бюджетного кредита № 11/02-22 от 03.08.22 и дополнительное соглашение № 1 к договору бюджетного кредита № 17/02-22 от 22.11.22) в 2024-2025 гг. уточнена сумма погашения кредита.</w:t>
      </w:r>
    </w:p>
    <w:p>
      <w:pPr>
        <w:pStyle w:val="Normal"/>
        <w:ind w:firstLine="708"/>
        <w:jc w:val="left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  <w:bookmarkStart w:id="0" w:name="_Hlk133422170"/>
      <w:bookmarkStart w:id="1" w:name="_Hlk133422170"/>
      <w:bookmarkEnd w:id="1"/>
    </w:p>
    <w:p>
      <w:pPr>
        <w:pStyle w:val="Normal"/>
        <w:ind w:firstLine="708"/>
        <w:jc w:val="left"/>
        <w:rPr>
          <w:bCs/>
          <w:sz w:val="26"/>
          <w:szCs w:val="26"/>
        </w:rPr>
      </w:pPr>
      <w:bookmarkStart w:id="2" w:name="_Hlk133422170"/>
      <w:bookmarkEnd w:id="2"/>
      <w:r>
        <w:rPr>
          <w:bCs/>
          <w:sz w:val="26"/>
          <w:szCs w:val="26"/>
        </w:rPr>
        <w:t>II. Межбюджетные трансферты поселениям</w:t>
      </w:r>
    </w:p>
    <w:p>
      <w:pPr>
        <w:pStyle w:val="Normal"/>
        <w:ind w:firstLine="708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Общий объем межбюджетных трансфертов в бюджете Нефтеюганского района бюджетам муниципальных образований поселений предусмотрен:</w:t>
      </w:r>
    </w:p>
    <w:p>
      <w:pPr>
        <w:pStyle w:val="Normal"/>
        <w:ind w:firstLine="708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2023 год </w:t>
      </w:r>
      <w:bookmarkStart w:id="3" w:name="_Hlk135056518"/>
      <w:r>
        <w:rPr>
          <w:bCs/>
          <w:sz w:val="26"/>
          <w:szCs w:val="26"/>
        </w:rPr>
        <w:t xml:space="preserve">727 226,32292 </w:t>
      </w:r>
      <w:bookmarkEnd w:id="3"/>
      <w:r>
        <w:rPr>
          <w:bCs/>
          <w:sz w:val="26"/>
          <w:szCs w:val="26"/>
        </w:rPr>
        <w:t xml:space="preserve">тыс. рублей; </w:t>
      </w:r>
    </w:p>
    <w:p>
      <w:pPr>
        <w:pStyle w:val="Normal"/>
        <w:ind w:firstLine="708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на 2024 год 497 941,75 тыс. рублей;</w:t>
      </w:r>
    </w:p>
    <w:p>
      <w:pPr>
        <w:pStyle w:val="Normal"/>
        <w:ind w:firstLine="708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на 2025 год 562 612,875 тыс. рублей.</w:t>
      </w:r>
    </w:p>
    <w:p>
      <w:pPr>
        <w:pStyle w:val="Normal"/>
        <w:ind w:firstLine="708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Распределение межбюджетных трансфертов бюджетам муниципальных образований поселений составляет:</w:t>
      </w:r>
    </w:p>
    <w:p>
      <w:pPr>
        <w:pStyle w:val="Normal"/>
        <w:ind w:firstLine="708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2023 год 727 226,32292 тыс. рублей; </w:t>
      </w:r>
    </w:p>
    <w:p>
      <w:pPr>
        <w:pStyle w:val="Normal"/>
        <w:ind w:firstLine="708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на 2024 год 474 941,75 тыс. рублей;</w:t>
      </w:r>
    </w:p>
    <w:p>
      <w:pPr>
        <w:pStyle w:val="Normal"/>
        <w:ind w:firstLine="708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на 2025 год 539 612,875 тыс. рублей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Нераспределенные межбюджетные трансферты, зарезервированные и предусмотренные в бюджете Нефтеюганского района, подлежащие распределению в соответствии с порядками, установленными муниципальными правовыми актами Нефтеюганского района:</w:t>
      </w:r>
    </w:p>
    <w:p>
      <w:pPr>
        <w:pStyle w:val="Normal"/>
        <w:ind w:firstLine="708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2023 год 0,0 тыс. рублей;   </w:t>
      </w:r>
    </w:p>
    <w:p>
      <w:pPr>
        <w:pStyle w:val="Normal"/>
        <w:ind w:firstLine="708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на 2024 год 23 000,0 тыс. рублей;</w:t>
      </w:r>
    </w:p>
    <w:p>
      <w:pPr>
        <w:pStyle w:val="Normal"/>
        <w:ind w:firstLine="708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2025 год 23 000,0 тыс. рублей. 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Увеличено распределение на 2023 год межбюджетных трансфертов на сумму 30 367,13372 тыс. рублей, из них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 543,68 тыс. рублей иные межбюджетные трансферты </w:t>
      </w:r>
      <w:bookmarkStart w:id="4" w:name="_Hlk132786334"/>
      <w:r>
        <w:rPr>
          <w:bCs/>
          <w:sz w:val="26"/>
          <w:szCs w:val="26"/>
        </w:rPr>
        <w:t>в рамках муниципальной программы Нефтеюганского района «Жилищно-коммунальный комплекс и городская среда»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</w:t>
      </w:r>
      <w:bookmarkEnd w:id="4"/>
      <w:r>
        <w:rPr>
          <w:bCs/>
          <w:sz w:val="26"/>
          <w:szCs w:val="26"/>
        </w:rPr>
        <w:t>реализацию инициативного проекта «Парк «Зеленый остров» в сп. Куть-Ях (2 этап - зона отдыха: амфитеатр и арт-поляна)» в части софинансирования с.п. Куть-Ях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9 823,45372 тыс. рублей иные межбюджетные трансферты в рамках муниципальной программы Нефтеюганского района «Экологическая безопасность», в том числе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2 607,14 </w:t>
      </w:r>
      <w:bookmarkStart w:id="5" w:name="_Hlk139885853"/>
      <w:r>
        <w:rPr>
          <w:bCs/>
          <w:sz w:val="26"/>
          <w:szCs w:val="26"/>
        </w:rPr>
        <w:t xml:space="preserve">тыс. рублей иные межбюджетные трансферты на </w:t>
      </w:r>
      <w:bookmarkEnd w:id="5"/>
      <w:r>
        <w:rPr>
          <w:bCs/>
          <w:sz w:val="26"/>
          <w:szCs w:val="26"/>
        </w:rPr>
        <w:t>озеленение территорий городского и сельских поселений, из них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9 375,46 тыс. рублей г.п. Пойковский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900,0 тыс. рублей с.п. Салым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2 331,68 тыс. рублей с.п. Куть-Ях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7 216,31372 тыс. рублей иные межбюджетные трансферты на ликвидацию мест захламления, из них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3 144,311 тыс. рублей г.п. Пойковский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2 172,00272 тыс. рублей с.п. Салым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 900,0 тыс. рублей с.п. Куть-Ях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7 000,0 тыс. рублей непрограммные расходы на финансовое обеспечение расходных обязательств муниципальных образований городского и сельских поселений по решению вопросов местного значения, в том числе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4 690,35743 с.п. Куть-Ях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2 309,64257 с.п. Лемпино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Уточненный общий объем межбюджетных трансфертов в бюджете Нефтеюганского района бюджетам муниципальных образований поселений составили на 2023 год 727 226,32292 тыс. рублей, на 2024 год 497 941,75 тыс. рублей, на 2025 год 562 612,875 тыс. рублей.</w:t>
      </w:r>
    </w:p>
    <w:p>
      <w:pPr>
        <w:pStyle w:val="24"/>
        <w:spacing w:lineRule="auto" w:line="240" w:before="0" w:after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4859" w:leader="none"/>
        </w:tabs>
        <w:ind w:right="43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4819" w:hanging="0"/>
        <w:rPr>
          <w:rFonts w:eastAsia="Calibri"/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ефтеюганского района от 30.11.2022 № 830 «</w:t>
      </w:r>
      <w:r>
        <w:rPr>
          <w:rFonts w:eastAsia="Calibri"/>
          <w:sz w:val="26"/>
          <w:szCs w:val="26"/>
        </w:rPr>
        <w:t>О бюджете Нефтеюганского района на 2023 год и плановый период 2024 и 2025 год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решением Думы Нефтеюганского района от 14.05.2012 № 216 «Об утверждении Положения о бюджетном процессе в муниципальном образовании Нефтеюганский район»,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</w:t>
        <w:tab/>
        <w:t>Внести в решение Думы Нефтеюганского района от 30.11.2022 № 830 «О бюджете Нефтеюганского района на 2023 год и плановый период 2024 и 2025 годов»</w:t>
      </w:r>
      <w:r>
        <w:rPr>
          <w:sz w:val="26"/>
          <w:szCs w:val="26"/>
        </w:rPr>
        <w:t xml:space="preserve"> (с изменениями на 24.05.2023 № 902)</w:t>
      </w:r>
      <w:r>
        <w:rPr>
          <w:rFonts w:eastAsia="Calibri"/>
          <w:sz w:val="26"/>
          <w:szCs w:val="26"/>
        </w:rPr>
        <w:t xml:space="preserve">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</w:t>
        <w:tab/>
        <w:t>в пункте 1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rPr>
          <w:rFonts w:eastAsia="Calibri"/>
          <w:sz w:val="26"/>
          <w:szCs w:val="26"/>
        </w:rPr>
      </w:pPr>
      <w:bookmarkStart w:id="6" w:name="_Hlk134106115"/>
      <w:bookmarkEnd w:id="6"/>
      <w:r>
        <w:rPr>
          <w:rFonts w:eastAsia="Calibri"/>
          <w:sz w:val="26"/>
          <w:szCs w:val="26"/>
        </w:rPr>
        <w:t>1.1.1.</w:t>
        <w:tab/>
        <w:t>в подпункте 1.1 цифры «5 822 246,97251» заменить цифрами «6 537 547,17711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eastAsia="Calibri"/>
          <w:color w:val="FF0000"/>
          <w:sz w:val="26"/>
          <w:szCs w:val="26"/>
        </w:rPr>
      </w:pPr>
      <w:r>
        <w:rPr>
          <w:rFonts w:eastAsia="Calibri"/>
          <w:sz w:val="26"/>
          <w:szCs w:val="26"/>
        </w:rPr>
        <w:t>1.1.2.</w:t>
        <w:tab/>
        <w:t>в подпункте 1.2 цифры «6 285 271,96458» заменить цифрами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«7 000 572,16918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eastAsia="Calibri"/>
          <w:sz w:val="26"/>
          <w:szCs w:val="26"/>
        </w:rPr>
      </w:pPr>
      <w:bookmarkStart w:id="7" w:name="_Hlk127519503"/>
      <w:bookmarkEnd w:id="7"/>
      <w:r>
        <w:rPr>
          <w:rFonts w:eastAsia="Calibri"/>
          <w:sz w:val="26"/>
          <w:szCs w:val="26"/>
        </w:rPr>
        <w:t>1.1.3. в подпункте 1.5 цифры «12 431,00589» заменить цифрами «12 291,00589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rPr>
          <w:sz w:val="26"/>
          <w:szCs w:val="26"/>
        </w:rPr>
      </w:pPr>
      <w:bookmarkStart w:id="8" w:name="_Hlk134106115"/>
      <w:bookmarkStart w:id="9" w:name="_Hlk127519503"/>
      <w:bookmarkEnd w:id="8"/>
      <w:bookmarkEnd w:id="9"/>
      <w:r>
        <w:rPr>
          <w:sz w:val="26"/>
          <w:szCs w:val="26"/>
        </w:rPr>
        <w:t>1.2.</w:t>
        <w:tab/>
        <w:t>пункты 9, 10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«9.</w:t>
        <w:tab/>
        <w:t>Утвердить общий объем межбюджетных трансфертов бюджетам поселений, входящих в состав Нефтеюганского района на 2023 год и плановый период 2024 и 2025 год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9.1. на 2023 год в сумме </w:t>
      </w:r>
      <w:bookmarkStart w:id="10" w:name="_Hlk139891242"/>
      <w:r>
        <w:rPr>
          <w:sz w:val="26"/>
          <w:szCs w:val="26"/>
        </w:rPr>
        <w:t xml:space="preserve">727 226,32292 </w:t>
      </w:r>
      <w:bookmarkEnd w:id="10"/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9.2. на 2024 год в сумме 497 941,75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9.3. на 2025 год в сумме 562 612,875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0.</w:t>
        <w:tab/>
        <w:t>Утвердить распределение межбюджетных трансфертов бюджетам поселений, входящих в состав Нефтеюганского района на 2023 год в сумме 727 226,3229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 согласно приложению 15 к настоящему решению, на плановый период 2024 год в сумме 474 941,75 тыс. рублей согласно приложению 16 к настоящему решению, на плановый период 2025 год в сумме 539 612,875 тыс. рублей согласно приложению 17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Распределение межбюджетных трансфертов бюджетам поселений, входящих в состав Нефтеюганского района, в соответствии с приложениями 15, 16, 17 к настоящему решению, осуществляется в соответствии с порядками, установленными муниципальными правовыми актами Нефтеюганского района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rFonts w:eastAsia="Calibri"/>
          <w:sz w:val="26"/>
          <w:szCs w:val="26"/>
        </w:rPr>
        <w:t>1.3.</w:t>
        <w:tab/>
      </w:r>
      <w:bookmarkStart w:id="11" w:name="_Hlk139623748"/>
      <w:r>
        <w:rPr>
          <w:rFonts w:eastAsia="Calibri"/>
          <w:sz w:val="26"/>
          <w:szCs w:val="26"/>
        </w:rPr>
        <w:t>п</w:t>
      </w:r>
      <w:r>
        <w:rPr>
          <w:sz w:val="26"/>
          <w:szCs w:val="26"/>
        </w:rPr>
        <w:t>ункт 16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9639" w:leader="none"/>
        </w:tabs>
        <w:ind w:firstLine="709"/>
        <w:rPr>
          <w:sz w:val="26"/>
          <w:szCs w:val="26"/>
        </w:rPr>
      </w:pPr>
      <w:bookmarkEnd w:id="11"/>
      <w:r>
        <w:rPr>
          <w:sz w:val="26"/>
          <w:szCs w:val="26"/>
        </w:rPr>
        <w:t>«16.</w:t>
        <w:tab/>
        <w:t>Утвердить в бюджете Нефтеюганского района расходы, осуществляемые за счет межбюджетных трансфертов из бюджетов поселений, входящих в состав Нефтеюганского района, на 2023 год в сумме 276 295,92355 тыс. рублей, на 2024 год в сумме 117 962,65992 тыс. рублей, на 2025 год в сумме 117 650,75992 тыс. рублей.»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963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4. пункт 21 изложить в следующей редакции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bookmarkStart w:id="12" w:name="Par0"/>
      <w:bookmarkEnd w:id="12"/>
      <w:r>
        <w:rPr>
          <w:sz w:val="26"/>
          <w:szCs w:val="26"/>
        </w:rPr>
        <w:t>«21. Учет операций со средствами получателей средств из бюджета (юридических лиц, в том числе некоммерческих организаций, крестьянских (фермерских) хозяйств, индивидуальных предпринимателей), источником финансового обеспечения которых являются субсидии, предоставленные из бюджета Нефтеюганского района, производится на лицевых счетах, открываемых им в Департаменте финансов Нефтеюганского района в установленном им порядке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  <w:hyperlink w:anchor="Par0">
        <w:r>
          <w:rPr>
            <w:rStyle w:val="InternetLink"/>
            <w:sz w:val="26"/>
            <w:szCs w:val="26"/>
          </w:rPr>
          <w:t>абзаца первого</w:t>
        </w:r>
      </w:hyperlink>
      <w:r>
        <w:rPr>
          <w:sz w:val="26"/>
          <w:szCs w:val="26"/>
        </w:rPr>
        <w:t xml:space="preserve"> настоящего пункта не распространяется на субсидии, предоставляемые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в порядке возмещения недополученных доходов и возмещения фактически понесенных затрат в связи с производством (реализацией) товаров, выполнением работ, оказанием услуг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в порядке финансового обеспечения исполнения муниципального социального заказа на оказание муниципальных услуг в социальной сфере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социально ориентированным некоммерческим организациям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в случаях, установленных муниципальными правовыми актами Нефтеюганского района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5. подпункт 34.1 пункта 34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963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«34.1.</w:t>
        <w:tab/>
        <w:t xml:space="preserve"> на 2023 год в сумме 1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094,1365 тыс. рублей;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6.</w:t>
        <w:tab/>
        <w:t>приложение 1 «Прогнозируемый общий объем доходов бюджета Нефтеюганского района на 2023 год» изложить в редакции согласно приложению 1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rPr>
          <w:rFonts w:eastAsia="Calibri"/>
          <w:color w:val="FF0000"/>
          <w:sz w:val="26"/>
          <w:szCs w:val="26"/>
        </w:rPr>
      </w:pPr>
      <w:r>
        <w:rPr>
          <w:rFonts w:eastAsia="Calibri"/>
          <w:sz w:val="26"/>
          <w:szCs w:val="26"/>
        </w:rPr>
        <w:t>1.7.</w:t>
        <w:tab/>
        <w:t>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ефтеюганского района на 2023 год» изложить в редакции согласно приложению 2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8.</w:t>
        <w:tab/>
        <w:t>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ефтеюганского района на плановый период 2024 и 2025 годов» изложить в редакции согласно приложению 3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9.</w:t>
        <w:tab/>
        <w:t>приложение 5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ефтеюганского района на 2023 год» изложить в редакции согласно приложению 4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0.</w:t>
      </w:r>
      <w:r>
        <w:rPr>
          <w:sz w:val="26"/>
          <w:szCs w:val="26"/>
        </w:rPr>
        <w:tab/>
        <w:t>п</w:t>
      </w:r>
      <w:r>
        <w:rPr>
          <w:rFonts w:eastAsia="Calibri"/>
          <w:sz w:val="26"/>
          <w:szCs w:val="26"/>
        </w:rPr>
        <w:t>риложение 6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ефтеюганского района на плановый период 2024 и 2025 годов» изложить в редакции согласно приложению 5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1.</w:t>
        <w:tab/>
        <w:t>приложение 7 «Распределение бюджетных ассигнований по разделам и подразделам классификации расходов бюджета Нефтеюганского района на 2023 год» изложить в редакции согласно приложению 6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2.</w:t>
        <w:tab/>
        <w:t>приложение 8 «Распределение бюджетных ассигнований по разделам и подразделам классификации расходов бюджета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ефтеюганского района на плановый период 2024 и 2025 годов» изложить в редакции согласно приложению 7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3.</w:t>
        <w:tab/>
        <w:t>приложение 9 «Ведомственная структура расходов бюджета Нефтеюганского района на 2023 год» изложить в редакции согласно приложению 8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4.</w:t>
        <w:tab/>
        <w:t>приложение 10 «Ведомственная структура расходов бюджета Нефтеюганского района на плановый период 2024 и 2025 годов» изложить в редакции согласно приложению 9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5.</w:t>
        <w:tab/>
        <w:t>приложение 11 «Источники финансирования дефицита бюджета Нефтеюганского района на 2023 год» изложить в редакции согласно приложению 10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6.</w:t>
        <w:tab/>
        <w:t>приложение 12 «Источники финансирования дефицита бюджета Нефтеюганского района на 2024 и 2025 годов» изложить в редакции согласно приложению 11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rPr>
          <w:rFonts w:eastAsia="Calibri"/>
          <w:color w:val="FF0000"/>
          <w:sz w:val="26"/>
          <w:szCs w:val="26"/>
        </w:rPr>
      </w:pPr>
      <w:r>
        <w:rPr>
          <w:rFonts w:eastAsia="Calibri"/>
          <w:sz w:val="26"/>
          <w:szCs w:val="26"/>
        </w:rPr>
        <w:t>1.17.</w:t>
        <w:tab/>
        <w:t>приложение 15 «</w:t>
      </w:r>
      <w:r>
        <w:rPr>
          <w:rFonts w:eastAsia="Calibri"/>
          <w:bCs/>
          <w:sz w:val="26"/>
          <w:szCs w:val="26"/>
        </w:rPr>
        <w:t>Распределение межбюджетных трансфертов бюджетам поселений, входящих в состав Нефтеюганского района на 2023 год</w:t>
      </w:r>
      <w:r>
        <w:rPr>
          <w:rFonts w:eastAsia="Calibri"/>
          <w:sz w:val="26"/>
          <w:szCs w:val="26"/>
        </w:rPr>
        <w:t>» изложить в редакции согласно приложению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2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8.</w:t>
        <w:tab/>
        <w:t>приложение 20 «Объем бюджетных ассигнований на реализацию муниципальных программ Нефтеюганского района на 2023 год» изложить в редакции согласно приложению 13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9.</w:t>
        <w:tab/>
        <w:t>приложение 21 «Объем бюджетных ассигнований на реализацию муниципальных программ Нефтеюганского района на плановый период 2024 и 2025 годов» изложить в редакции согласно приложению 14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0.</w:t>
        <w:tab/>
        <w:t>приложение 26 «</w:t>
      </w:r>
      <w:r>
        <w:rPr>
          <w:bCs/>
          <w:sz w:val="26"/>
          <w:szCs w:val="26"/>
        </w:rPr>
        <w:t>Программа муниципальных внутренних заимствований Нефтеюганского района на 2023 год»</w:t>
      </w:r>
      <w:r>
        <w:rPr>
          <w:rFonts w:eastAsia="Calibri"/>
          <w:sz w:val="26"/>
          <w:szCs w:val="26"/>
        </w:rPr>
        <w:t xml:space="preserve"> изложить в редакции согласно приложению 15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1.</w:t>
        <w:tab/>
        <w:t>приложение 27 «</w:t>
      </w:r>
      <w:r>
        <w:rPr>
          <w:bCs/>
          <w:sz w:val="26"/>
          <w:szCs w:val="26"/>
        </w:rPr>
        <w:t>Программа муниципальных внутренних заимствований Нефтеюганского района на 2024 и 2025  годов»</w:t>
      </w:r>
      <w:r>
        <w:rPr>
          <w:rFonts w:eastAsia="Calibri"/>
          <w:sz w:val="26"/>
          <w:szCs w:val="26"/>
        </w:rPr>
        <w:t xml:space="preserve"> изложить в редакции согласно приложению 16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2.</w:t>
        <w:tab/>
        <w:t>приложение 28 «</w:t>
      </w:r>
      <w:r>
        <w:rPr>
          <w:color w:val="000000"/>
          <w:sz w:val="26"/>
          <w:szCs w:val="26"/>
        </w:rPr>
        <w:t xml:space="preserve">Случаи предоставления субсидий из бюджета Нефтеюганского района юридическим лицам (за исключением субсидий государственным (муниципальным учреждениям), индивидуальным предпринимателям, физическим лицам – производителям товаров, работ, услуг в соответствии </w:t>
      </w:r>
      <w:r>
        <w:rPr>
          <w:bCs/>
          <w:color w:val="000000"/>
          <w:sz w:val="26"/>
          <w:szCs w:val="26"/>
        </w:rPr>
        <w:t>со статьей 78 Бюджетного кодекса Российской Федерации</w:t>
      </w:r>
      <w:r>
        <w:rPr>
          <w:color w:val="000000"/>
          <w:sz w:val="26"/>
          <w:szCs w:val="26"/>
        </w:rPr>
        <w:t xml:space="preserve"> из бюджета Нефтеюганского района на 2023 год и плановый период 2024 и 2025 годов»</w:t>
      </w:r>
      <w:r>
        <w:rPr>
          <w:rFonts w:eastAsia="Calibri"/>
          <w:sz w:val="26"/>
          <w:szCs w:val="26"/>
        </w:rPr>
        <w:t xml:space="preserve"> изложить в редакции согласно приложению 17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rFonts w:eastAsia="Calibri"/>
          <w:sz w:val="26"/>
          <w:szCs w:val="26"/>
        </w:rPr>
        <w:t>2.</w:t>
        <w:tab/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ind w:hanging="0"/>
        <w:rPr>
          <w:bCs/>
          <w:iCs/>
          <w:color w:val="FF0000"/>
          <w:sz w:val="26"/>
          <w:szCs w:val="28"/>
        </w:rPr>
      </w:pPr>
      <w:r>
        <w:rPr>
          <w:bCs/>
          <w:iCs/>
          <w:color w:val="FF0000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923 принято. (приложения в электронном вид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</w:t>
      </w:r>
      <w:bookmarkStart w:id="13" w:name="_Hlk126052583"/>
      <w:r>
        <w:rPr>
          <w:b/>
          <w:sz w:val="26"/>
          <w:szCs w:val="26"/>
        </w:rPr>
        <w:t>.</w:t>
      </w:r>
      <w:bookmarkEnd w:id="13"/>
      <w:r>
        <w:rPr>
          <w:b/>
          <w:sz w:val="26"/>
          <w:szCs w:val="26"/>
        </w:rPr>
        <w:tab/>
        <w:t>О внесении изменений в решение Думы Нефтеюганского района от 09.12.2013 № 434 «Об утверждении Положения о Департаменте строительства и жилищно-коммунального комплекса Нефтеюганского района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>Докладывал директор департамента строительства и жилищно-коммунального комплекса – заместитель главы Нефтеюганского района Кошаков В.С.:</w:t>
      </w:r>
    </w:p>
    <w:p>
      <w:pPr>
        <w:pStyle w:val="Normal"/>
        <w:ind w:right="-22" w:firstLine="851"/>
        <w:rPr/>
      </w:pPr>
      <w:r>
        <w:rPr>
          <w:sz w:val="26"/>
          <w:szCs w:val="26"/>
        </w:rPr>
        <w:t xml:space="preserve">Проект решения Думы Нефтеюганского района «О внесении изменений в решение Думы Нефтеюганского района от 09.12.2013 № 434 «Об утверждении Положения о Департаменте строительства и жилищно-коммунального комплекса Нефтеюганского района» (далее – ДСиЖКК НР) разработан департаментом строительства и жилищно-коммунального комплекса Нефтеюганского района. </w:t>
      </w:r>
    </w:p>
    <w:p>
      <w:pPr>
        <w:pStyle w:val="Normal"/>
        <w:ind w:right="-22" w:firstLine="851"/>
        <w:rPr/>
      </w:pPr>
      <w:r>
        <w:rPr>
          <w:sz w:val="26"/>
          <w:szCs w:val="26"/>
        </w:rPr>
        <w:t xml:space="preserve">Внесение изменений связано с приведением Положения о ДСиЖКК НР в соответствие действующему законодательству. </w:t>
      </w:r>
    </w:p>
    <w:p>
      <w:pPr>
        <w:pStyle w:val="Normal"/>
        <w:ind w:right="-22" w:firstLine="851"/>
        <w:rPr/>
      </w:pPr>
      <w:r>
        <w:rPr>
          <w:sz w:val="26"/>
          <w:szCs w:val="26"/>
        </w:rPr>
        <w:t>По тексту Положения о департаменте приводится в соответствие наименование Устава Нефтеюганского муниципального района Ханты-Мансийского автономного округа – Югры.</w:t>
      </w:r>
    </w:p>
    <w:p>
      <w:pPr>
        <w:pStyle w:val="Normal"/>
        <w:ind w:right="-22" w:firstLine="851"/>
        <w:rPr/>
      </w:pPr>
      <w:r>
        <w:rPr>
          <w:sz w:val="26"/>
          <w:szCs w:val="26"/>
        </w:rPr>
        <w:t>В пункте 2.2.4 слова «Муниципальным учреждением «Многофункциональный центр предоставления государственных и муниципальных услуг» заменить на слова «филиалом АУ «Многофункциональный центр Югры» в городе Нефтеюганске и Нефтеюганском районе».</w:t>
      </w:r>
    </w:p>
    <w:p>
      <w:pPr>
        <w:pStyle w:val="Normal"/>
        <w:ind w:right="-22" w:firstLine="851"/>
        <w:rPr/>
      </w:pPr>
      <w:r>
        <w:rPr>
          <w:sz w:val="26"/>
          <w:szCs w:val="26"/>
        </w:rPr>
        <w:t xml:space="preserve">В связи с отсутствием в ДСиЖКК НР функций по муниципальному жилищному контролю вносятся изменения в подпункт 3.2.9, абзац третий в котором излагается в новой редакции. </w:t>
      </w:r>
    </w:p>
    <w:p>
      <w:pPr>
        <w:pStyle w:val="Normal"/>
        <w:ind w:right="-22" w:firstLine="851"/>
        <w:rPr/>
      </w:pPr>
      <w:r>
        <w:rPr>
          <w:sz w:val="26"/>
          <w:szCs w:val="26"/>
        </w:rPr>
        <w:t>Пунктом 5 статьи 1 Федерального закона от 28.04.2023 № 172-ФЗ «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дельные законодательные акты Российской Федерации и признании утратившими силу отдельных положений статьи 18 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 с 1 марта 2024 года признан утратившим силу пункт 7 части 1 статьи 13 Федерального закона от 28.04.2023 № 172-ФЗ.</w:t>
      </w:r>
    </w:p>
    <w:p>
      <w:pPr>
        <w:pStyle w:val="Normal"/>
        <w:ind w:right="-22" w:firstLine="851"/>
        <w:rPr/>
      </w:pPr>
      <w:r>
        <w:rPr>
          <w:sz w:val="26"/>
          <w:szCs w:val="26"/>
        </w:rPr>
        <w:t xml:space="preserve">Кроме того в соответствии с Приказом Министерства транспорта РФ от 18.10.2022 № 418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 изменилась схема выдачи  специального разрешения на движение по автомобильным дорогам тяжеловесных и (или) крупногабаритных транспортных средств. </w:t>
      </w:r>
    </w:p>
    <w:p>
      <w:pPr>
        <w:pStyle w:val="Normal"/>
        <w:ind w:right="-22" w:firstLine="851"/>
        <w:rPr/>
      </w:pPr>
      <w:r>
        <w:rPr>
          <w:sz w:val="26"/>
          <w:szCs w:val="26"/>
        </w:rPr>
        <w:t xml:space="preserve">Согласно Федеральному закону от 20.07.2020 № 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, касающейся весового и габаритного контроля транспортных средств» с 01.01.2023 полномочия органов местного самоуправления по выдаче специальных разрешений прекращены. </w:t>
      </w:r>
    </w:p>
    <w:p>
      <w:pPr>
        <w:pStyle w:val="Normal"/>
        <w:ind w:right="-22" w:firstLine="851"/>
        <w:rPr/>
      </w:pPr>
      <w:r>
        <w:rPr>
          <w:sz w:val="26"/>
          <w:szCs w:val="26"/>
        </w:rPr>
        <w:t>Согласно установленным требованиям, специальное разрешение на движение по автомобильным дорогам тяжеловесного и (или) крупногабаритного транспортного средства выдается Федеральным казенным учреждением «Центр мониторинга безопасной эксплуатации автомобильных дорог Федерального дорожного агентства» (ФКУ «Росдормониторинг») в электронной форме. При необходимости владелец автомобильной дороги согласовывает выдачу специального разрешения на движение по автомобильным дорогам местного значения.</w:t>
      </w:r>
    </w:p>
    <w:p>
      <w:pPr>
        <w:pStyle w:val="Normal"/>
        <w:ind w:right="-22" w:firstLine="851"/>
        <w:rPr/>
      </w:pPr>
      <w:r>
        <w:rPr>
          <w:sz w:val="26"/>
          <w:szCs w:val="26"/>
        </w:rPr>
        <w:t>На основании изложенного необходимо внести изменения в Положение о ДСиЖКК НР путем признания, утратившими силу:</w:t>
      </w:r>
    </w:p>
    <w:p>
      <w:pPr>
        <w:pStyle w:val="Normal"/>
        <w:ind w:right="-22" w:firstLine="851"/>
        <w:rPr/>
      </w:pPr>
      <w:r>
        <w:rPr>
          <w:sz w:val="26"/>
          <w:szCs w:val="26"/>
        </w:rPr>
        <w:t>- подпункта 3.3.3 пункта 3.3 раздела 3 с 01.01.2023 (предоставляет муниципальную услугу по выдаче специального разрешения на движение по автомобильным дорогам местного значения Нефтеюганского района тяжеловесного и (или) крупногабаритного транспортного средства).</w:t>
      </w:r>
    </w:p>
    <w:p>
      <w:pPr>
        <w:pStyle w:val="Normal"/>
        <w:ind w:right="-22" w:firstLine="851"/>
        <w:rPr/>
      </w:pPr>
      <w:r>
        <w:rPr>
          <w:sz w:val="26"/>
          <w:szCs w:val="26"/>
        </w:rPr>
        <w:t>-  подпункта 3.6.15  пункта 3.6 раздела 3 с 01.03.2024 (определяет размер вреда, причиняемого тяжеловесными транспортными средствами при движении по автомобильным дорогам местного значения).</w:t>
      </w:r>
    </w:p>
    <w:p>
      <w:pPr>
        <w:pStyle w:val="Normal"/>
        <w:ind w:right="-22" w:firstLine="851"/>
        <w:rPr/>
      </w:pPr>
      <w:r>
        <w:rPr>
          <w:sz w:val="26"/>
          <w:szCs w:val="26"/>
        </w:rPr>
        <w:t xml:space="preserve">Подпункт 3.6.16 пункта 3.6 раздела 3 Положения о ДСиЖКК НР изложить в новой редакции. </w:t>
      </w:r>
    </w:p>
    <w:p>
      <w:pPr>
        <w:pStyle w:val="Normal"/>
        <w:ind w:right="-22" w:firstLine="851"/>
        <w:rPr>
          <w:sz w:val="26"/>
          <w:szCs w:val="26"/>
        </w:rPr>
      </w:pPr>
      <w:r>
        <w:rPr>
          <w:sz w:val="26"/>
          <w:szCs w:val="26"/>
        </w:rPr>
        <w:t>Подпункт 5.2.4 пункта 5.2 раздела 5 изложить в новой редакции.</w:t>
      </w:r>
    </w:p>
    <w:p>
      <w:pPr>
        <w:pStyle w:val="Normal"/>
        <w:ind w:right="-22" w:firstLine="851"/>
        <w:rPr/>
      </w:pPr>
      <w:r>
        <w:rPr>
          <w:sz w:val="26"/>
          <w:szCs w:val="26"/>
        </w:rPr>
        <w:t xml:space="preserve">В соответствии с частью 3 статьи 41 Федерального закона от 06.10.2003 № 131-ФЗ «Об общих принципах организации местного самоуправления в Российской Федерации», пунктом 7 статьи 36 Нефтеюганского муниципального района Ханты-Мансийского автономного округа – Югры представительный орган муниципального образования по представлению главы местной администрации утверждает положения органов местной администрации, обладающих правами юридических лиц. </w:t>
      </w:r>
    </w:p>
    <w:p>
      <w:pPr>
        <w:pStyle w:val="Normal"/>
        <w:ind w:right="-22" w:firstLine="851"/>
        <w:rPr>
          <w:iCs/>
          <w:sz w:val="26"/>
          <w:szCs w:val="26"/>
        </w:rPr>
      </w:pPr>
      <w:r>
        <w:rPr>
          <w:sz w:val="26"/>
          <w:szCs w:val="26"/>
        </w:rPr>
        <w:t>Принятие данного проекта решения Думы не потребует выделения дополнительных средств из бюджета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4859" w:leader="none"/>
        </w:tabs>
        <w:ind w:right="43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4536" w:leader="none"/>
        </w:tabs>
        <w:ind w:left="14" w:right="5046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09.12.2013 № 434 «Об утверждении Положения </w:t>
        <w:br/>
        <w:t xml:space="preserve">о Департаменте строительства </w:t>
        <w:br/>
        <w:t xml:space="preserve">и жилищно-коммунального комплекса Нефтеюганского района»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08.11.2007 № 257-ФЗ «Об автомобильных дорогах и о дорожной деятельности </w:t>
        <w:br/>
        <w:t>в Российской Федерации и о внесении изменений в отдельные законодательные акты Российской Федерации», Уставом Нефтеюганского муниципального</w:t>
      </w:r>
      <w:bookmarkStart w:id="14" w:name="_GoBack"/>
      <w:bookmarkEnd w:id="14"/>
      <w:r>
        <w:rPr>
          <w:sz w:val="26"/>
          <w:szCs w:val="26"/>
        </w:rPr>
        <w:t xml:space="preserve"> района Ханты-Мансийского автономного округа – Югры, в целях приведения нормативного правового акта в соответствие с действующим  законодательством Российской Федерации, </w:t>
      </w:r>
    </w:p>
    <w:p>
      <w:pPr>
        <w:pStyle w:val="Normal"/>
        <w:ind w:hanging="0"/>
        <w:rPr>
          <w:sz w:val="10"/>
          <w:szCs w:val="10"/>
        </w:rPr>
      </w:pPr>
      <w:r>
        <w:rPr>
          <w:b/>
          <w:sz w:val="26"/>
          <w:szCs w:val="26"/>
        </w:rPr>
        <w:tab/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решение Думы Нефтеюганского района от 09.12.2013 № 434 </w:t>
        <w:br/>
        <w:t xml:space="preserve">«Об утверждении Положения о Департаменте строительства и жилищно-коммунального комплекса Нефтеюганского района» (в редакции на 23.06.2020 </w:t>
        <w:br/>
        <w:t>№ 510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1.</w:t>
        <w:tab/>
        <w:t>В преамбуле слова «Уставом муниципального образования Нефтеюганский район» заменить словами «Уставом Нефтеюганского муниципального района Ханты-Мансийского автономного округа – Югры (далее – Устав муниципального образования Нефтеюганский район)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2.</w:t>
        <w:tab/>
        <w:t>В приложен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2.2.</w:t>
        <w:tab/>
        <w:t xml:space="preserve">в подпункте 2.2.4 пункта 2.2 раздела 2 слова «Муниципальным учреждением «Многофункциональный центр предоставления государственных </w:t>
        <w:br/>
        <w:t>и муниципальных услуг» заменить словами «филиалом АУ «Многофункциональный центр Югры» в городе Нефтеюганске и Нефтеюганском районе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2.3.</w:t>
        <w:tab/>
        <w:t>в разделе 3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2.3.1.</w:t>
        <w:tab/>
        <w:t>подпункт 3.2.9 пункта 3.2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«3.2.9.</w:t>
        <w:tab/>
        <w:t>Организует и проводит открытые конкурсы по отбору управляющих организаций для управления многоквартирными домами на территории муниципального образования Нефтеюганский райо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заключает договоры управления домами от имени собственника муниципального жилищного фонда, в том числе по результатам проведенных открытых конкурсов по отбору управляющих организаций для управления многоквартирными домами на территории муниципального образования Нефтеюганский райо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осуществляет контроль за исполнением управляющими организациями </w:t>
        <w:br/>
        <w:t>их обязательств по договорам управления домами, заключенным по итогам проведенных открытых конкурсов по отбору управляющих организаций.»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2.3.2.</w:t>
        <w:tab/>
        <w:t>подпункт 3.3.3 пункта 3.3 признать утратившим силу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2.3.3.</w:t>
        <w:tab/>
        <w:t>в пункте 3.6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2.3.3.1.</w:t>
        <w:tab/>
        <w:t>подпункт 3.6.15  признать утратившим силу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2.3.3.2.</w:t>
        <w:tab/>
        <w:t>подпункт 3.6.16 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«3.6.16.</w:t>
        <w:tab/>
        <w:t>Согласовывает маршрут тяжеловесного и(или) крупногабаритного транспортного средства, а также транспортного средства, осуществляющего перевозки опасных грузов по автомобильным дорогам местного значения Нефтеюганского района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2.4.</w:t>
        <w:tab/>
        <w:t>подпункт 5.2.4 пункта 5.2 раздела 5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«5.2.4.</w:t>
        <w:tab/>
        <w:t xml:space="preserve">Издает приказы по личному составу и основной деятельности Департамента, а также распоряжения и приказы по вопросам, отнесенным </w:t>
        <w:br/>
        <w:t>к компетенции Департамента настоящим Положением, обязательные для органов местного самоуправления, физических и юридических лиц всех форм собственности, организует контроль их исполнения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, с учетом особенностей, предусмотренных пунктом 3 настоящего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</w:t>
        <w:tab/>
        <w:t>В пункте 1.2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1.</w:t>
        <w:tab/>
        <w:t>подпункт 1.2.3.2 распространяет своё действие  на правоотношения, возникшие с 01.01.2023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2.</w:t>
        <w:tab/>
        <w:t>подпункт 1.2.3.3.1 применяется с 01.03.2024.</w:t>
      </w:r>
    </w:p>
    <w:p>
      <w:pPr>
        <w:pStyle w:val="Normal"/>
        <w:tabs>
          <w:tab w:val="clear" w:pos="708"/>
          <w:tab w:val="left" w:pos="4859" w:leader="none"/>
        </w:tabs>
        <w:ind w:right="43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924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rPr>
          <w:b/>
          <w:b/>
          <w:szCs w:val="28"/>
        </w:rPr>
      </w:pPr>
      <w:r>
        <w:rPr>
          <w:b/>
          <w:sz w:val="26"/>
          <w:szCs w:val="26"/>
        </w:rPr>
        <w:t>3.</w:t>
        <w:tab/>
        <w:t>О дополнительной мере социальной поддержки студентам, заключившим с муниципальными образовательными учреждениями, подведомственными Департаменту образования Нефтеюганского района, договор о целевом обучени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Докладывала исполняющий обязанности директора департамента образования Нефтеюганского района Пайвина С.Д.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56 Федерального закона от 29.12.2012 273-ФЗ «Об образовании в Российской Федерации» гражданин,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, вправе заключить договор о целевом обучении с федеральным государственным органом, органом государственной власти субъекта Российской Федерации, органом местного самоуправления, юридическим лицом или индивидуальным предпринимателем (далее – заказчик целевого обучения)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енными условиями договора о целевом обучении являются обязательства заказчика целевого обучения по организации предоставления и (или) предоставлению гражданину, заключившему договор о целевом обучении, в период обучения мер поддержки, включая меры материального стимулирования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 пунктом 45 статьи 23 Устава муниципального образования Нефтеюганский район Ханты-Мансийского автономного округа – Югры настоящим проектом решения предлагается установить за счет средств местного бюджета дополнительную меру социальной поддержки студентам, заключившим с муниципальными образовательными учреждениями, подведомственными Департаменту образования Нефтеюганского района, договор о целевом обучении по образовательным программам среднего профессионального или высшего образования в форме материального стимулирования (стипендии в размере 1 000 рублей в месяц) в период обуч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shd w:fill="FFFFFF" w:val="clear"/>
        <w:ind w:left="36" w:right="4253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  <w:bookmarkStart w:id="15" w:name="_Hlk127783214"/>
      <w:bookmarkStart w:id="16" w:name="_Hlk127783214"/>
      <w:bookmarkEnd w:id="16"/>
    </w:p>
    <w:p>
      <w:pPr>
        <w:pStyle w:val="Normal"/>
        <w:tabs>
          <w:tab w:val="clear" w:pos="708"/>
          <w:tab w:val="left" w:pos="1134" w:leader="none"/>
        </w:tabs>
        <w:ind w:right="5187" w:hanging="0"/>
        <w:rPr>
          <w:sz w:val="26"/>
          <w:szCs w:val="26"/>
        </w:rPr>
      </w:pPr>
      <w:bookmarkStart w:id="17" w:name="_Hlk127783214"/>
      <w:bookmarkEnd w:id="17"/>
      <w:r>
        <w:rPr>
          <w:sz w:val="26"/>
          <w:szCs w:val="26"/>
        </w:rPr>
        <w:t xml:space="preserve">О дополнительной мере социальной поддержки студентам, заключившим </w:t>
        <w:br/>
        <w:t xml:space="preserve">с муниципальными образовательными учреждениями, подведомственными Департаменту образования Нефтеюганского района, договор </w:t>
        <w:br/>
        <w:t>о целевом обучении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left="24" w:firstLine="720"/>
        <w:rPr>
          <w:rFonts w:eastAsia="Calibri"/>
          <w:color w:val="000000"/>
          <w:spacing w:val="4"/>
          <w:sz w:val="26"/>
          <w:szCs w:val="26"/>
        </w:rPr>
      </w:pPr>
      <w:r>
        <w:rPr>
          <w:rFonts w:eastAsia="Calibri"/>
          <w:color w:val="000000"/>
          <w:spacing w:val="4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со </w:t>
      </w:r>
      <w:hyperlink r:id="rId2">
        <w:r>
          <w:rPr>
            <w:rStyle w:val="InternetLink"/>
            <w:sz w:val="26"/>
            <w:szCs w:val="26"/>
          </w:rPr>
          <w:t>статьей 20</w:t>
        </w:r>
      </w:hyperlink>
      <w:r>
        <w:rPr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6"/>
            <w:szCs w:val="26"/>
          </w:rPr>
          <w:t>статьей 56</w:t>
        </w:r>
      </w:hyperlink>
      <w:r>
        <w:rPr>
          <w:sz w:val="26"/>
          <w:szCs w:val="26"/>
        </w:rPr>
        <w:t xml:space="preserve"> Федерального закона от 29.12.2012 № 273-ФЗ </w:t>
        <w:br/>
        <w:t>«Об образовании в Российской Федерации», пунктом 45 статьи 23 Устава Нефтеюганского муниципального района Ханты-Мансийского автономного округа – Югры, в целях подготовки педагогических кадров для муниципальной системы образования</w:t>
      </w:r>
      <w:r>
        <w:rPr>
          <w:rFonts w:eastAsia="Calibri"/>
          <w:color w:val="000000"/>
          <w:spacing w:val="4"/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color w:val="000000"/>
          <w:spacing w:val="4"/>
          <w:sz w:val="14"/>
          <w:szCs w:val="14"/>
        </w:rPr>
      </w:pPr>
      <w:r>
        <w:rPr>
          <w:rFonts w:eastAsia="Calibri"/>
          <w:color w:val="000000"/>
          <w:spacing w:val="4"/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становить за счет средств бюджета Нефтеюганского района дополнительную меру социальной поддержки студентам, заключившим </w:t>
        <w:br/>
        <w:t xml:space="preserve">с муниципальными образовательными учреждениями, подведомственными Департаменту образования Нефтеюганского района, договор о целевом обучении </w:t>
        <w:br/>
        <w:t>по образовательным программам среднего профессионального или высшего образования в форме материального стимулирования (стипендии в размере 1 000 рублей в месяц) в период обуч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</w:t>
        <w:tab/>
        <w:t>Администрации Нефтеюганского района утвердить порядок и условия предоставления дополнительной меры социальной поддержки, предусмотренной частью 1 настоящего реш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rPr>
          <w:bCs/>
          <w:iCs/>
          <w:sz w:val="26"/>
          <w:szCs w:val="26"/>
        </w:rPr>
      </w:pPr>
      <w:r>
        <w:rPr>
          <w:sz w:val="26"/>
          <w:szCs w:val="26"/>
        </w:rPr>
        <w:t>3.</w:t>
        <w:tab/>
        <w:t xml:space="preserve">Настоящее решение вступает в силу после его официального опубликования в газете «Югорское обозрени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hanging="0"/>
        <w:rPr>
          <w:bCs/>
          <w:iCs/>
          <w:color w:val="000000"/>
          <w:sz w:val="26"/>
          <w:szCs w:val="28"/>
        </w:rPr>
      </w:pPr>
      <w:r>
        <w:rPr>
          <w:bCs/>
          <w:iCs/>
          <w:color w:val="000000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925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  <w:tab/>
        <w:t xml:space="preserve">О результатах реализации муниципальной программы Нефтеюганского района «Устойчивое развитие коренных малочисленных народов Севера Нефтеюганского района на 2019-2024 годы и на период до 2030 года» за 2022 год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Докладывала заместитель председателя комитета по делам народов Севера, охраны окружающей среды и водных ресурсов администрации Нефтеюганского района Чокан Т.П.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сновным инструментом реализации политики в сфере развития коренных малочисленных народов Севера является муниципальная программа «Устойчивое развитие коренных малочисленных народов Севера Нефтеюганского района», предусматривающая меры социальной поддержки, направленные на повышение уровня и качества жизни, сохранения традиций и обычаев малочисленных народ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заимодействие органов местного самоуправления и общественности коренных малочисленных народов осуществляется в рамках Совета представителей коренных малочисленных народов Севера, созданного при Главе Нефтеюганского района. </w:t>
        <w:tab/>
        <w:t>При планировании работы Совета учитывались актуальные вопросы, поставленные Советом представителей коренных малочисленных народов Севера при Правительстве автономного округа.</w:t>
      </w:r>
    </w:p>
    <w:p>
      <w:pPr>
        <w:pStyle w:val="Normal"/>
        <w:tabs>
          <w:tab w:val="clear" w:pos="708"/>
          <w:tab w:val="left" w:pos="45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в муниципалитете зарегистрировано 553 представителя коренных малочисленных народов Севера, в том числе 93 ханты, проживающие в 11 юртах района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а 10 лет прирост составил 8,8 % (2012 год - 509 чел., 2022 - 554 чел.). В 2022 году у жителей юрт родилось 5 детей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В 2022 году совершено 15 облетов юрт района с целью вывоза больных на лечение, доставки детей в школу-интернат и обратно, вывоза дикоросов организациями заготовителями, доставка продуктовых наборов. Финансирование полетов осуществлялось как за счет местного бюджета, так и в рамках Соглашений с предприятиями – недропользователями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 территории района реализуется региональный проект «IT-стойбище». С 2019 года к сети Интернет подключено 9 стойбищ, в том числе в 2022 году - 3 стойбища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течение года работниками Комитета велась консультативная и разъяснительная работа по правам, гарантиям и льготам социально-уязвимой категории насел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собое внимание уделяется личному приему граждан. Всего в 2022 году поступило – 106 обращений. Тематика вопросов: оказание мер господдержки, ТТП, заключение экономических соглашений с недропользователями, оформление заявок на предоставление водных биологических ресурсов. Все вопросы были рассмотрены: 97 вопроса решены положительно, на 9 обращений даны консультац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2022 году проведено 6 выездных приемов граждан в места компактного проживания коренных малочисленных народов Севера сп.Лемпино, сп.Салым, с.Чеускино, юрты района. На выездных приемах провели консультирование граждан, по внесению в Список лиц, относящихся к коренным малочисленным народам Российской Федерации. Всего в 2022 году подано 70 заявлений. Также, специалистами комитета оказана помощь в заполнении заявлений на предоставление в 2023 году водных биологических ресурсов в пользование для осуществления рыболовства. Приняли 11 заявлени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рамках исполнения переданного государственного полномочия в 2022 году коренному населению оказаны меры государственной поддержки по предоставлению субсидий на обустройство участков, компенсаций на приобретение материально-технических-средств (6 выплат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целях сохранения культуры, промыслов коренных народов, а также развития этнографического туризма в 2022 году успешно реализовано три проекта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«Рожденные в Югре», «Коренные народы Севера: уникальность быта и традиций» и «Строительство «Этно-Комплекса» в Центре туризма и отдыха «Парус»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марте 2022 года муниципалитет принял участие в деловой программе VII Всемирного Конгресса оленеводов в г.Ханты-Мансийске. Делегация Нефтеюганского района презентовала национальное жилище, иллюстрирующее самобытную культуру и быт салымских ханты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Ежегодно в районе традиционно проводятся национальные праздники: Вороний день в сп.Лемпино, День Рыбака в сп.Лемпино, с.Чеускино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апреле 2022 года в сп.Лемпино состоялось районное мероприятие – национальный традиционный праздник Вурна хатл-Вороний день, ставший визитной карточкой села Лемпино. В Лемпино приехали гости из сп.Салым, с.Чеускино, гп.Пойковский, г.Нефтеюганска. На сцене возле ДК «Кедр» состоялось красочное представление, подготовленное силами сотрудников Дома культуры, благотворительного фонда «Благодарность». Кульминацией праздника стало выступление голоса Югры - лянторской исполнительницы Веры Кондратьево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оселениях Лемпино, Салым прошли праздничные мероприятия, посвященные Международному дню коренных народов Мир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тало традицией проведение районных соревнований по гребле на обласах. Соревнования проходят на водной акватории базы туризма и отдыха «Сказка». В соревнованиях приняло участие около 80 человек, в том числе из поселков района, г.Нефтеюганска и г.Пыть-Ях. По итогам районных соревнований впервые было сформировано 2 команды для участия в Международных соревнованиях по гребле на обласах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 1 по 4 июля 2022 года в Нефтеюганском районе прошли Международные соревнования на Кубок Губернатора Ханты-Мансийского автономного округа - Югры по гребле на обласах.   Участие приняли 160 спортсменов в составе 19 команд их Ханты-Мансийского автономного округа – Югры, Сербии и Замбии. Более 1500 зрителей смогли насладиться спортивными состязаниями, принять участие в различных мастер-классах, а также попробовать свои силы в традиционных видах спорта — метании тынзяна на хорей, прыжках через нарты, перетягивании палки на оленьих шкурах.  Соревнования на обласах — это важное спортивное, культурное событие, которое способствует не только развитию и популяризации этноспорта, но и культурно-нравственному воспитанию молодёжи на основе традиций коренных народов Югр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 подготовке, участию, сопровождению массовых мероприятий, направленных на сохранение культуры, традиций коренных малочисленных народов Севера («Вороной день» Международный день коренных народов мира, соревнования по гребле на обласах и другие) были привлечены этноволонтер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Нефтеюганском районе прошел XVII Международный турнир по вольной борьбе на Кубок Владимира Семенова. Не обошлось и без традиций, которые стали визитной карточкой Международного турнира — знакомство участников и гостей с укладом жизни коренных малочисленных народов Севера, с традиционным жилищем коренных народов – чумом и оленями. Все желающие могли посетить чум и отведать блюда национальной кухн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се запланированные на 2022 год мероприятия программы проведены своевременно с достижением целевых показателей результативност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увеличение количества пользователей территориями традиционного природопользования – 322 человек, из них количество пользователей территориями традиционного природопользования из числа коренных малочисленных народов – 287 человек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оличество общин и организаций, осуществляющих традиционную хозяйственную деятельность и занимающихся традиционными промыслами коренных малочисленных народов Севера – 1 единиц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оля граждан из числа коренных малочисленных народов Севера, удовлетворенных качеством реализуемых мероприятий, направленных на поддержку экономического и социального развития коренных малочисленных народов Севера, в общем количестве опрошенных лиц, относящихся к коренным малочисленным народам Севера – 30 %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увеличение количества участников мероприятий, направленных на сохранение культуры и традиционного образа жизни коренных малочисленных народов Севера – 406 человек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увеличение количества мероприятий (проектов программ), реализованных некоммерческими организациями по сохранению и развитию самобытной культуры коренных малочисленных народов Севера, за счет мер государственной и муниципальной поддержки – 4 единицы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увеличение количества публикаций в СМИ, направленных на сохранение и развитие самобытной культуры коренных малочисленных народов Севера – 35 единиц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лановые значения целевых показателей достигнуты 100%.</w:t>
      </w:r>
    </w:p>
    <w:p>
      <w:pPr>
        <w:pStyle w:val="Normal"/>
        <w:tabs>
          <w:tab w:val="clear" w:pos="708"/>
          <w:tab w:val="left" w:pos="5245" w:leader="none"/>
          <w:tab w:val="left" w:pos="8222" w:leader="none"/>
        </w:tabs>
        <w:ind w:right="-22"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60" w:hanging="0"/>
        <w:rPr>
          <w:sz w:val="26"/>
          <w:szCs w:val="26"/>
        </w:rPr>
      </w:pPr>
      <w:r>
        <w:rPr>
          <w:sz w:val="26"/>
          <w:szCs w:val="26"/>
        </w:rPr>
        <w:t xml:space="preserve">О результатах реализации муниципальной программы Нефтеюганского района «Устойчивое развитие коренных малочисленных народов Севера Нефтеюганского района на 2019-2024 годы и на период до 2030 года» за 2022 год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Заслушав информацию комитета по делам народов севера, охраны окружающей среды и водных ресурсов администрации Нефтеюганского района о результатах реализации муниципальной программы Нефтеюганского района «Устойчивое развитие коренных малочисленных народов Севера Нефтеюганского района на 2019-2024 годы и на период до 2030 года» за 2022 год,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нформацию о результатах реализации муниципальной программы Нефтеюганского района «Устойчивое развитие коренных малочисленных народов Севера Нефтеюганского района на 2019-2024 годы и на период до 2030 года» за 2022 год принять к свед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926 принято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Нефтеюганского района                          </w:t>
        <w:tab/>
        <w:tab/>
        <w:tab/>
        <w:t>Т.Г.Кот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9" w:gutter="0" w:header="709" w:top="765" w:footer="43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-91440</wp:posOffset>
              </wp:positionV>
              <wp:extent cx="14605" cy="380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.95pt;mso-wrap-distance-left:0pt;mso-wrap-distance-right:0pt;mso-wrap-distance-top:0pt;mso-wrap-distance-bottom:0pt;margin-top:-7.2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br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hanging="0"/>
      <w:outlineLvl w:val="8"/>
    </w:pPr>
    <w:rPr>
      <w:b/>
      <w:bCs/>
      <w:color w:val="0000FF"/>
      <w:szCs w:val="28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6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А Знак"/>
    <w:qFormat/>
    <w:rPr>
      <w:rFonts w:cs="Arial"/>
      <w:sz w:val="28"/>
      <w:lang w:val="ru-RU" w:bidi="ar-SA"/>
    </w:rPr>
  </w:style>
  <w:style w:type="character" w:styleId="Style21">
    <w:name w:val="style21"/>
    <w:basedOn w:val="Style6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nformat1">
    <w:name w:val="ConsPlusNonformat Знак Знак1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Основной текст_"/>
    <w:qFormat/>
    <w:rPr>
      <w:sz w:val="24"/>
      <w:szCs w:val="24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4">
    <w:name w:val=" Знак Знак4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к таблице_"/>
    <w:qFormat/>
    <w:rPr>
      <w:rFonts w:ascii="Book Antiqua" w:hAnsi="Book Antiqua" w:cs="Book Antiqua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81">
    <w:name w:val="style8"/>
    <w:qFormat/>
    <w:rPr/>
  </w:style>
  <w:style w:type="character" w:styleId="Style19">
    <w:name w:val="Абзац списка Знак"/>
    <w:qFormat/>
    <w:rPr>
      <w:rFonts w:ascii="Pragmatica;Times New Roman" w:hAnsi="Pragmatica;Times New Roman" w:cs="Pragmatica;Times New Roman"/>
      <w:b/>
    </w:rPr>
  </w:style>
  <w:style w:type="character" w:styleId="Appleconvertedspace">
    <w:name w:val="apple-converted-space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">
    <w:name w:val="Body text_"/>
    <w:qFormat/>
    <w:rPr>
      <w:shd w:fill="FFFFFF" w:val="clear"/>
    </w:rPr>
  </w:style>
  <w:style w:type="character" w:styleId="Style811">
    <w:name w:val="style81"/>
    <w:qFormat/>
    <w:rPr>
      <w:color w:val="46464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ListParagraphChar">
    <w:name w:val="List Paragraph Char"/>
    <w:qFormat/>
    <w:rPr>
      <w:rFonts w:eastAsia="Calibri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5">
    <w:name w:val="Обычный (веб) Знак"/>
    <w:qFormat/>
    <w:rPr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1 Знак"/>
    <w:qFormat/>
    <w:rPr>
      <w:rFonts w:ascii="Arial" w:hAnsi="Arial" w:cs="Arial"/>
      <w:sz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1">
    <w:name w:val="Заголовок 4 Знак1"/>
    <w:qFormat/>
    <w:rPr>
      <w:rFonts w:ascii="Calibri Light" w:hAnsi="Calibri Light" w:eastAsia="Times New Roman" w:cs="Times New Roman"/>
      <w:i/>
      <w:iCs/>
      <w:color w:val="2E74B5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/>
  </w:style>
  <w:style w:type="character" w:styleId="Style26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horttext1">
    <w:name w:val="shorttext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Style27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0">
    <w:name w:val="c0"/>
    <w:qFormat/>
    <w:rPr/>
  </w:style>
  <w:style w:type="character" w:styleId="Highlighthighlightactive">
    <w:name w:val="highlight highlight_activ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Match">
    <w:name w:val="match"/>
    <w:qFormat/>
    <w:rPr/>
  </w:style>
  <w:style w:type="character" w:styleId="Markedcontent">
    <w:name w:val="markedcontent"/>
    <w:qFormat/>
    <w:rPr/>
  </w:style>
  <w:style w:type="character" w:styleId="LineNumbering">
    <w:name w:val="Line Number"/>
    <w:rPr/>
  </w:style>
  <w:style w:type="character" w:styleId="13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ws1">
    <w:name w:val="news1"/>
    <w:qFormat/>
    <w:rPr>
      <w:b/>
      <w:bCs/>
      <w:color w:val="9D302B"/>
    </w:rPr>
  </w:style>
  <w:style w:type="character" w:styleId="News">
    <w:name w:val="news"/>
    <w:qFormat/>
    <w:rPr/>
  </w:style>
  <w:style w:type="character" w:styleId="S37">
    <w:name w:val="s_37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453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?????1"/>
    <w:basedOn w:val="Style30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2">
    <w:name w:val="??????? ??????????"/>
    <w:basedOn w:val="Style30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6">
    <w:name w:val="Стиль1"/>
    <w:basedOn w:val="Normal"/>
    <w:qFormat/>
    <w:pPr>
      <w:ind w:hanging="0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</w:pPr>
    <w:rPr>
      <w:rFonts w:ascii="Arial" w:hAnsi="Arial" w:cs="Arial"/>
      <w:sz w:val="26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Arial Unicode MS"/>
      <w:szCs w:val="28"/>
    </w:rPr>
  </w:style>
  <w:style w:type="paragraph" w:styleId="Style34">
    <w:name w:val="Обычный (Интернет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35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Arial" w:hAnsi="Arial" w:cs="Arial"/>
      <w:b/>
      <w:bCs/>
      <w:sz w:val="26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ind w:hanging="0"/>
      <w:jc w:val="left"/>
    </w:pPr>
    <w:rPr>
      <w:sz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</w:pPr>
    <w:rPr>
      <w:sz w:val="20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ind w:hanging="0"/>
      <w:jc w:val="center"/>
    </w:pPr>
    <w:rPr>
      <w:rFonts w:cs="Vrinda"/>
      <w:sz w:val="24"/>
      <w:szCs w:val="24"/>
      <w:lang w:bidi="en-US"/>
    </w:rPr>
  </w:style>
  <w:style w:type="paragraph" w:styleId="Style3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right="567" w:firstLine="720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ind w:hanging="0"/>
      <w:jc w:val="left"/>
    </w:pPr>
    <w:rPr/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Pragmatica;Times New Roman" w:hAnsi="Pragmatica;Times New Roman" w:cs="Pragmatica;Times New Roman"/>
      <w:b/>
      <w:sz w:val="20"/>
    </w:rPr>
  </w:style>
  <w:style w:type="paragraph" w:styleId="Style40">
    <w:name w:val="А"/>
    <w:basedOn w:val="Normal"/>
    <w:qFormat/>
    <w:pPr>
      <w:widowControl w:val="false"/>
      <w:suppressAutoHyphens w:val="true"/>
      <w:spacing w:lineRule="auto" w:line="360"/>
      <w:ind w:firstLine="737"/>
    </w:pPr>
    <w:rPr>
      <w:rFonts w:cs="Arial"/>
    </w:rPr>
  </w:style>
  <w:style w:type="paragraph" w:styleId="Style41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480"/>
      <w:ind w:firstLine="720"/>
      <w:jc w:val="center"/>
    </w:pPr>
    <w:rPr>
      <w:b/>
      <w:sz w:val="40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nt1">
    <w:name w:val="font1"/>
    <w:basedOn w:val="Normal"/>
    <w:qFormat/>
    <w:pPr>
      <w:spacing w:before="280" w:after="280"/>
      <w:ind w:hanging="0"/>
      <w:jc w:val="left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sz w:val="20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77">
    <w:name w:val="xl177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Style4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8">
    <w:name w:val="?????2"/>
    <w:basedOn w:val="Normal"/>
    <w:qFormat/>
    <w:pPr>
      <w:ind w:firstLine="709"/>
    </w:pPr>
    <w:rPr>
      <w:rFonts w:ascii="Arial" w:hAnsi="Arial" w:cs="Arial"/>
      <w:sz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1">
    <w:name w:val="Основной текст 22"/>
    <w:basedOn w:val="Normal"/>
    <w:qFormat/>
    <w:pPr>
      <w:ind w:firstLine="709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U">
    <w:name w:val="u"/>
    <w:basedOn w:val="Normal"/>
    <w:qFormat/>
    <w:pPr>
      <w:ind w:firstLine="520"/>
    </w:pPr>
    <w:rPr>
      <w:sz w:val="24"/>
      <w:szCs w:val="24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4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eastAsia="Calibri"/>
      <w:sz w:val="22"/>
      <w:szCs w:val="22"/>
    </w:rPr>
  </w:style>
  <w:style w:type="paragraph" w:styleId="36">
    <w:name w:val="Стиль3"/>
    <w:basedOn w:val="26"/>
    <w:qFormat/>
    <w:pPr>
      <w:tabs>
        <w:tab w:val="clear" w:pos="708"/>
        <w:tab w:val="left" w:pos="-57" w:leader="none"/>
        <w:tab w:val="left" w:pos="1440" w:leader="none"/>
      </w:tabs>
      <w:spacing w:before="120" w:after="120"/>
      <w:ind w:left="1440" w:hanging="740"/>
      <w:jc w:val="left"/>
      <w:outlineLvl w:val="1"/>
    </w:pPr>
    <w:rPr>
      <w:rFonts w:ascii="Arial Narrow" w:hAnsi="Arial Narrow" w:cs="Arial"/>
      <w:b/>
      <w:iCs/>
      <w:color w:val="000000"/>
      <w:sz w:val="24"/>
      <w:szCs w:val="28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/>
      <w:ind w:hanging="0"/>
      <w:jc w:val="left"/>
    </w:pPr>
    <w:rPr>
      <w:sz w:val="24"/>
      <w:szCs w:val="24"/>
      <w:shd w:fill="FFFFFF" w:val="clear"/>
      <w:lang w:val="en-US" w:eastAsia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22" w:before="0" w:after="300"/>
      <w:ind w:hanging="0"/>
      <w:jc w:val="right"/>
    </w:pPr>
    <w:rPr>
      <w:sz w:val="27"/>
      <w:szCs w:val="27"/>
      <w:shd w:fill="FFFFFF" w:val="clear"/>
      <w:lang w:val="en-US" w:eastAsia="en-US"/>
    </w:rPr>
  </w:style>
  <w:style w:type="paragraph" w:styleId="Text3cl">
    <w:name w:val="text3cl"/>
    <w:basedOn w:val="Normal"/>
    <w:qFormat/>
    <w:pPr>
      <w:spacing w:before="144" w:after="288"/>
      <w:ind w:hanging="0"/>
      <w:jc w:val="left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9">
    <w:name w:val="Всегда"/>
    <w:basedOn w:val="Normal"/>
    <w:qFormat/>
    <w:pPr>
      <w:shd w:fill="FFFFFF" w:val="clear"/>
      <w:ind w:firstLine="720"/>
    </w:pPr>
    <w:rPr>
      <w:kern w:val="2"/>
      <w:sz w:val="36"/>
      <w:szCs w:val="36"/>
    </w:rPr>
  </w:style>
  <w:style w:type="paragraph" w:styleId="TimesNewRoman">
    <w:name w:val="Обычный + Times New Roman"/>
    <w:basedOn w:val="Normal"/>
    <w:qFormat/>
    <w:pPr>
      <w:spacing w:before="0" w:after="200"/>
      <w:ind w:hanging="0"/>
    </w:pPr>
    <w:rPr>
      <w:rFonts w:eastAsia="Calibri"/>
      <w:sz w:val="26"/>
      <w:szCs w:val="26"/>
    </w:rPr>
  </w:style>
  <w:style w:type="paragraph" w:styleId="Style5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51">
    <w:name w:val="Статья"/>
    <w:basedOn w:val="Normal"/>
    <w:qFormat/>
    <w:pPr>
      <w:spacing w:lineRule="auto" w:line="360" w:before="400" w:after="0"/>
      <w:ind w:left="708" w:hanging="0"/>
      <w:jc w:val="left"/>
    </w:pPr>
    <w:rPr>
      <w:rFonts w:eastAsia="Calibri"/>
      <w:b/>
      <w:szCs w:val="24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</w:rPr>
  </w:style>
  <w:style w:type="paragraph" w:styleId="Style52">
    <w:name w:val="Подпись к таблице"/>
    <w:basedOn w:val="Normal"/>
    <w:qFormat/>
    <w:pPr>
      <w:shd w:fill="FFFFFF" w:val="clear"/>
      <w:spacing w:lineRule="atLeast" w:line="240"/>
      <w:ind w:hanging="0"/>
      <w:jc w:val="left"/>
    </w:pPr>
    <w:rPr>
      <w:rFonts w:ascii="Book Antiqua" w:hAnsi="Book Antiqua" w:cs="Book Antiqua"/>
      <w:sz w:val="23"/>
      <w:szCs w:val="23"/>
    </w:rPr>
  </w:style>
  <w:style w:type="paragraph" w:styleId="Conspluscell1">
    <w:name w:val="conspluscell"/>
    <w:basedOn w:val="Normal"/>
    <w:qFormat/>
    <w:pPr>
      <w:autoSpaceDE w:val="false"/>
      <w:ind w:hanging="0"/>
      <w:jc w:val="left"/>
    </w:pPr>
    <w:rPr>
      <w:rFonts w:eastAsia="Calibri"/>
      <w:sz w:val="26"/>
      <w:szCs w:val="26"/>
    </w:rPr>
  </w:style>
  <w:style w:type="paragraph" w:styleId="Style53">
    <w:name w:val="параграф"/>
    <w:basedOn w:val="Normal"/>
    <w:qFormat/>
    <w:pPr>
      <w:ind w:hanging="0"/>
    </w:pPr>
    <w:rPr>
      <w:rFonts w:eastAsia="Calibri"/>
      <w:b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Times New Roman"/>
      <w:sz w:val="20"/>
    </w:rPr>
  </w:style>
  <w:style w:type="paragraph" w:styleId="Style55">
    <w:name w:val="Тема примечания"/>
    <w:basedOn w:val="Style54"/>
    <w:next w:val="Style54"/>
    <w:qFormat/>
    <w:pPr/>
    <w:rPr>
      <w:rFonts w:ascii="Calibri" w:hAnsi="Calibri" w:eastAsia="Calibri" w:cs="Times New Roman"/>
      <w:b/>
      <w:bCs/>
    </w:rPr>
  </w:style>
  <w:style w:type="paragraph" w:styleId="110">
    <w:name w:val="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  <w:jc w:val="left"/>
    </w:pPr>
    <w:rPr>
      <w:sz w:val="26"/>
      <w:szCs w:val="26"/>
    </w:rPr>
  </w:style>
  <w:style w:type="paragraph" w:styleId="A1cxsplast">
    <w:name w:val="a1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12">
    <w:name w:val="Текст примечания1"/>
    <w:basedOn w:val="Normal"/>
    <w:qFormat/>
    <w:pPr>
      <w:suppressAutoHyphens w:val="true"/>
      <w:ind w:hanging="0"/>
      <w:jc w:val="left"/>
    </w:pPr>
    <w:rPr>
      <w:sz w:val="20"/>
    </w:rPr>
  </w:style>
  <w:style w:type="paragraph" w:styleId="Fn2r">
    <w:name w:val="fn2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2">
    <w:name w:val="Основной текст 21"/>
    <w:basedOn w:val="Normal"/>
    <w:qFormat/>
    <w:pPr>
      <w:ind w:firstLine="709"/>
    </w:pPr>
    <w:rPr>
      <w:rFonts w:ascii="Arial" w:hAnsi="Arial" w:cs="Arial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56">
    <w:name w:val=" Знак Знак Знак Знак Знак Знак Знак Знак Знак Знак Знак Знак Знак Знак"/>
    <w:basedOn w:val="Normal"/>
    <w:qFormat/>
    <w:pPr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57">
    <w:name w:val="Знак Знак"/>
    <w:basedOn w:val="Normal"/>
    <w:qFormat/>
    <w:pPr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60">
    <w:name w:val=" 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61">
    <w:name w:val=" Знак Знак 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6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3">
    <w:name w:val=" Знак Знак Знак Знак Знак Знак Знак Знак Знак Знак Знак Знак1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4">
    <w:name w:val="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5">
    <w:name w:val=" Знак Знак Знак Знак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6">
    <w:name w:val="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7">
    <w:name w:val="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8">
    <w:name w:val=" Знак Знак1"/>
    <w:basedOn w:val="Normal"/>
    <w:qFormat/>
    <w:pPr>
      <w:spacing w:before="280" w:after="280"/>
      <w:ind w:firstLine="720"/>
      <w:jc w:val="left"/>
    </w:pPr>
    <w:rPr>
      <w:rFonts w:ascii="Tahoma" w:hAnsi="Tahoma" w:cs="Tahoma"/>
      <w:sz w:val="20"/>
      <w:lang w:val="en-US"/>
    </w:rPr>
  </w:style>
  <w:style w:type="paragraph" w:styleId="Style6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64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41F40790265FED7F7C30FE89A19420F9C4CB95A0C94D3F6F987504E6EEE4A58078A5ACF98E571D8EF322562DBA5EEF420419776D93AA71l4BCF" TargetMode="External"/><Relationship Id="rId3" Type="http://schemas.openxmlformats.org/officeDocument/2006/relationships/hyperlink" Target="consultantplus://offline/ref=6341F40790265FED7F7C30FE89A19420F9C4CA93AEC94D3F6F987504E6EEE4A58078A5ACFC885C4CDCBC230A69EA4DEF40041B7071l9B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15:00Z</dcterms:created>
  <dc:creator>DUMA2</dc:creator>
  <dc:description/>
  <cp:keywords/>
  <dc:language>en-US</dc:language>
  <cp:lastModifiedBy>Климчук Людмила Александровна</cp:lastModifiedBy>
  <cp:lastPrinted>2023-06-28T14:06:00Z</cp:lastPrinted>
  <dcterms:modified xsi:type="dcterms:W3CDTF">2023-07-26T04:00:00Z</dcterms:modified>
  <cp:revision>37</cp:revision>
  <dc:subject/>
  <dc:title>Протокол</dc:title>
</cp:coreProperties>
</file>