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2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6 октября 2022 года 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80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4" w:firstLine="5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Гаибова Зоя Викторов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Сочинская Алена Витальев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Присутствует………………………...14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2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.Н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Думы ХМАО-Югры;</w:t>
                    <w:tab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Тюменской областной Дум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ефтеюганский межрайонный прокурор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 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нина Н. М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управляющий делами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Контрольно-счетной палат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рнышова Г.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отдела по учету и отчетности департамента имущественных отношений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ношева К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директора департамента строительства и жилищно-коммунального комплекс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тичкин Д. И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директора департамента строительства и жилищно-коммунального комплекс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днюк Е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екретарь комиссии отдела по организации отдыха и оздоровления департамента образования и молодежной политик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очной форме принято решение Думы Нефтеюганского района от 11.10.2022 № 810 (прилагается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восьмидес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а Котова Т.Г. – председатель Думы Нефтеюганского района о повестке дня 80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восьмидеся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 xml:space="preserve">О внесении изменений в решение Думы Нефтеюганского района </w:t>
              <w:br/>
              <w:t>от 08.12.2021 № 695 «О бюджете Нефтеюганского района на 2022 год и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заместитель главы Нефтеюганского района Щегульная Людмила Ив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 внесении изменений в решение Думы района от 02.02.2022 № 720 </w:t>
              <w:br/>
              <w:t>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председатель Контрольно-счетной палаты Нефтеюганского района Пикурс Надежд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О внесении изменений в решение Думы Нефтеюганского района </w:t>
              <w:br/>
              <w:t>от 05.07.2017 № 14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начальник отдела по учету и отчетности департамента имущественных отношений Нефтеюганского района Чернышова Гали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О внесении изменений в решение Думы Нефтеюганского района </w:t>
              <w:br/>
              <w:t>от 07.02.2013 № 335 «Об утверждении структуры администрации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bookmarkStart w:id="0" w:name="_Hlk111709303"/>
            <w:bookmarkEnd w:id="0"/>
            <w:r>
              <w:rPr>
                <w:bCs/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  <w:bookmarkStart w:id="1" w:name="_Hlk111709303"/>
            <w:bookmarkStart w:id="2" w:name="_Hlk111709303"/>
            <w:bookmarkEnd w:id="2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заместитель директора департамента строительства и жилищно-коммунального комплекса Нефтеюганского района Митичкин Даниил Игор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  <w:tab/>
              <w:t>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заместитель директора департамента строительства и жилищно-коммунального комплекса Нефтеюганского района Юношева Кристи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  <w:tab/>
              <w:t>Об итогах организации отдыха, оздоровления, занятости детей, подростков и молодёжи в Нефтеюганском районе в 2022 год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секретарь комиссии отдела по организации отдыха и оздоровления департамента образования и молодежной политики Нефтеюганского района Боднюк Елен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80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22" w:firstLine="709"/>
        <w:rPr>
          <w:b/>
          <w:b/>
          <w:sz w:val="26"/>
          <w:szCs w:val="26"/>
        </w:rPr>
      </w:pPr>
      <w:bookmarkStart w:id="3" w:name="_Hlk97825342"/>
      <w:r>
        <w:rPr>
          <w:b/>
          <w:sz w:val="26"/>
          <w:szCs w:val="26"/>
        </w:rPr>
        <w:t xml:space="preserve">1. </w:t>
      </w:r>
      <w:bookmarkEnd w:id="3"/>
      <w:r>
        <w:rPr>
          <w:b/>
          <w:sz w:val="26"/>
          <w:szCs w:val="26"/>
        </w:rPr>
        <w:t xml:space="preserve">О внесении изменений в решение Думы Нефтеюганского района </w:t>
        <w:br/>
        <w:t>от 08.12.2021 № 695 «О бюджете Нефтеюганск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i/>
          <w:i/>
          <w:sz w:val="24"/>
          <w:szCs w:val="24"/>
        </w:rPr>
      </w:pPr>
      <w:r>
        <w:rPr>
          <w:bCs/>
          <w:sz w:val="26"/>
          <w:szCs w:val="26"/>
        </w:rPr>
        <w:t>Докладывала заместитель главы Нефтеюганского района Щегульная Л.И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Предлагаемым проектом решения вносятся изменения в решение Думы Нефтеюганского района от 08.12.2021 № 695 «О бюджете Нефтеюганского района на 2022 год и плановый период 2023 и 2024 годов» (с изменениями на 31 августа 2022 года № 783) (далее решение), затрагивающие параметры бюджета Нефтеюганского района на 2022-2024 годы (таблица 1)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тыс. 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55"/>
        <w:gridCol w:w="87"/>
        <w:gridCol w:w="23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шение Думы от 31 августа 2022 года № 783)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+;-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73 816,968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 342,3834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59 159,352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55 330,069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 342,3834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40 672,452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 513,100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 513,1006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шение Думы от 31 августа 2022 года № 783)</w:t>
              <w:tab/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8 057,06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8 057,06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173 057,06100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173 057,061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шение Думы от 31 августа 2022 года № 783)</w:t>
              <w:tab/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 056,2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 056,2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6 056,2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6 056,2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I.</w:t>
        <w:tab/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Нефтеюганского района уточняются в сторону увеличения на 2022 год в сумме (+) 185 342,3834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ab/>
        <w:t>1. По налоговым и неналоговым доходам план увеличивается на 136 677,24035 тыс. рублей в связи с корректировкой раннее запланированных сумм главными администраторами доходов бюджета района. Изменения по налоговым и неналоговым доходам бюджета Нефтеюганского района в разрезе видов доходов представлены в приложении к пояснительной запис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2. По безвозмездным поступлениям от других бюджетов бюджетной системы Российской Федерации увеличивается план на 2022 год в сумме (+)47 841,38100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2.1. Увеличен план по дотации в сумме (+)27 287,000 тыс. рублей, на поддержку мер по обеспечению сбалансированности бюджетов городских округов и муниципальных районов Ханты-Мансийского автономного округа – Юг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2.2. Уменьшен план по субсидиям в сумме (-)4 879,60000 тыс. рублей, из них (-)2 880,00000 тыс. рублей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; (-)1 999,60000 тыс. рубле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2.3. Увеличен план по субвенциям в сумме (+)25 315,19000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2.3.1. увеличение субвенций на сумму (+) 36 906,39000 тыс. рублей, из них (+)33 098,500 тыс. рублей на поддержку и развитие животноводства; (+) 60,900 тыс. рублей на поддержку и развитие растениеводства; (+)18, 400 тыс. рублей на развитие рыбохозяйственного комплекса; (+)3 728,590 тыс. рубле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2.3.2 уменьшение субвенций на сумму (-) 11 591,20000 тыс. рублей, из них (-)2 257,900 тыс. рублей  на  поддержку и развитие малых  форм  хозяйствования;  (-) 714,300 тыс. рублей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; (-)3 723,000 тыс. рублей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 (-)4 896,000 тыс. рубле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2.4. Увеличен план по иным межбюджетным трансфертам в сумме (+)118,791 тыс. рублей,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3. Увеличен план по межбюджетным трансфертам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2022 год в сумме (+)823,7620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С учетом изменений уточненный план по доходам бюджета муниципального района на 2022 год в целом составит 6 259 159,3521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Изменение доходов бюджета Нефтеюганского района в разрезе видов доходов представлены в приложении к настоящей пояснительной запис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II. 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Расходная часть бюджета муниципального района увеличена на общую сумму</w:t>
        <w:br/>
        <w:t xml:space="preserve">(+) 185 342,38341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>Межбюджетные трансферты от Департамента финансов ХМАО-Югры на 2022 год (иные межбюджетные трансферты) увеличены на  (+)47 841,381 тыс. рублей, в т.ч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 субсидии уменьшены на (-) 4 879,6 тыс. рублей, в т.ч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2 880,0 тыс. рублей 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1 999,6 тыс. рублей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субвенции увеличены на (+) 36 906,39000 тыс. рублей, в т.ч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33 098,5 тыс. рублей субвенции на поддержку и развитие животно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60,9 тыс. рублей субвенции на поддержку и развитие растение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18,4 тыс. рублей субвенции на развитие рыбохозяйственного комплек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3 728,590 тыс. рублей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субвенции уменьшены на (-) 11 591,2  тыс. рублей, в т.ч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 257,9 тыс. рублей субвенции на поддержку и развитие малых форм хозяйств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714,3 тыс. рублей 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4 896,0 тыс. рублей 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3 723,0 тыс. рублей 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иные межбюджетные трансферты увеличены на (+) 118,791 тыс. рублей (Иные межбюджетные трансферты за счет бюджетных ассигнований резервного фонда Правительства Ханты-Мансийского автономного округа – Югры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дотации на поддержку мер по обеспечению сбалансированности бюджетов городских округов и муниципальных районов Ханты-Мансийского автономного округа – Югры увеличены на (+) 27 287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дополнительные доходы в сумме 136 677,24035 тыс. рублей направлены на исполнение полномочий главных распорядителей бюджетных средств бюджета Нефтеюганского района и муниципальных образований поселений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2. Резервный фонд администрации Нефтеюганского района уменьшен на сумму (-)40,00 тыс. рублей. (Распоряжение администрации Нефтеюганского района от 26.08.2022 № 481-ра на сумму 20,0 тыс. рублей, распоряжение администрации Нефтеюганского района от 26.09.2022 № 546-ра на сумму 20,0 тыс. рублей) Уточненная сумма резервного фонда составит 2 98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Уточненная расходная часть бюджета муниципального района на 2022 год составила 6 940 672,45287 тыс. рублей. Размер дефицита на 2022 год не изменился и составил 681 513,10069 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3. Межбюджетные трансферты, передаваемые бюджету муниципального   района из бюджетов поселений на осуществление части полномочий по решению вопросов местного значения в соответствии с заключенными соглашениями увеличены в 2022 году на сумму 823,76206 тыс. рублей и составили всего 242 744,67551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величена передача межбюджетных трансфертов всего на сумму 1 536,76206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49,59 тыс. рублей в Департамент образования и молодежной политики на организацию и осуществление мероприятий по работе с детьми и молодежью в поселении гп.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 487,17206 тыс. рублей в Департамент культуры и спорт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581,02456 тыс. рублей на организацию библиотечного обслуживания населения, комплектование и обеспечение сохранности библиотечных фондов библиотек поселения, сп.Салы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163,1578 тыс. рублей на создание условий для организации досуга и обеспечения жителей поселения услугами организаций культуры, сп.Салы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742,9897 тыс. рублей на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с.п. Сал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меньшена передача межбюджетных трансфертов всего на сумму 713,0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713,0 тыс. рублей в Департамент культуры и спорта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п.Каркатее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Изменения затронули также плановые периоды 2023-2024 годы. Уточнены коды бюджетной классификации в расходной части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III. Межбюджетные трансферты поселе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Общий объем межбюджетных трансфертов в бюджете Нефтеюганского района бюджетам муниципальных образований поселений предусмотр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2022 год 884 634,73906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2023 год 537 547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2024 год 547 907,18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бюджетам муниципальных образований поселений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на 2022 год 884 634,73906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2023 год 342 719,12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2024 год 353 079,2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ераспределенные межбюджетные трансферты, зарезервированные и предусмотренные в бюджете Нефтеюганского района, подлежащие распределению в соответствии с порядками, установленными муниципальными правовыми актами Нефтеюган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2022 год 0,0 тыс. рублей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2023 год 194 827,92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2024 год 194 827,92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Увеличен общий объем межбюджетных трансфертов на сумму 27 366,60628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Увеличено распределение межбюджетных трансфертов на сумму 27 972,198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1 890,0 тыс. рублей иные межбюджетные трансферты в рамках муниципальной программы Нефтеюганского района «Управление имуществом муниципального образования Нефтеюганский район на 2019 - 2024 годы и на период до 2030 года» на приобретение погрузчика фронтального одноковшового, с.п. Лемпи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19 011,811 тыс. рублей на реализацию регионального проекта «Обеспечение устойчивого сокращения непригодного для проживания жилищного фонда», в рамках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(перераспределены из бюджета района, Департамента имущественных отношений), на предоставление возмещения за изымаемое жилое помещение, гп.Пойковски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0 321,51222 тыс. рублей за счет средств бюджета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6 598,99957 тыс. рублей за счет средств, поступивших от публично-правовой компании «Фонд развития территор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2 091,29921 тыс. рублей за счет средств местного бюджета на условиях софинанс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450,0 тыс. рублей иные межбюджетные трансферты на проведение муниципальных выборов на территориях сельских поселений в рамках непрограммного направления расходов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350,0 тыс. рублей сп.Каркатеев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100,0 тыс. рублей сп.Куть-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2 596,387 тыс. рублей иные межбюджетные трансферты в рамках муниципальной программы Нефтеюганского района «Развитие физической культуры и спорта в Нефтеюганском районе на 2019-2024 годы и на период до 2030 года» на реконструкцию спортивного объекта "Лыжная база" в гп.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4 024,0 тыс. рублей иные межбюджетные трансферты сп.Куть-Ях, сп.Сентябрьский, с.п. Лемпино на исполнение мероприятий в рамках муниципа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Уменьшено распределение межбюджетных трансфертов на сумму 605,59172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605,59172 тыс. рублей иные межбюджетные трансферты 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на благоустройство территории памятного места Священная кедровая роща с.п. Салым (в связи с экономией средств по результатам проведенного аукциона, перераспределено в бюджет райо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4620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8.12.2021 </w:t>
        <w:br/>
        <w:t>№ 695 «</w:t>
      </w:r>
      <w:r>
        <w:rPr>
          <w:rFonts w:eastAsia="Calibri"/>
          <w:sz w:val="26"/>
          <w:szCs w:val="26"/>
        </w:rPr>
        <w:t>О бюджете Нефтеюганского района на 2022 год и плановый период 2023 и 2024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14.05.2012 № 216 «Об утверждении Положения о бюджетном процессе в муниципальном образовании Нефтеюганский район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решение Думы Нефтеюганского района от 08.12.2021 № 695 «О бюджете Нефтеюганского района на 2022 год и плановый период 2023 и 2024 годов»</w:t>
      </w:r>
      <w:r>
        <w:rPr>
          <w:sz w:val="26"/>
          <w:szCs w:val="26"/>
        </w:rPr>
        <w:t xml:space="preserve"> (с изменениями на 31.08.2022 № 783)</w:t>
      </w:r>
      <w:r>
        <w:rPr>
          <w:rFonts w:eastAsia="Calibri"/>
          <w:sz w:val="26"/>
          <w:szCs w:val="26"/>
        </w:rPr>
        <w:t>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</w:t>
        <w:tab/>
        <w:t>в пункте 1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</w:t>
        <w:tab/>
        <w:t>в подпункте 1.1 цифры «6 073 816,96877» заменить цифрами «6 259 159,3521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1.1.2.</w:t>
        <w:tab/>
        <w:t xml:space="preserve">в подпункте 1.2 цифры «6 755 330,06946» заменить цифрами </w:t>
        <w:br/>
        <w:t>«6 940 672,45287»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</w:t>
        <w:tab/>
        <w:t>в подпункте 1.5 цифры «2 347 897,3» заменить цифрами «2 484 574,5»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</w:t>
        <w:tab/>
        <w:t>в подпункте 1.6 цифры «3 020,0» заменить цифрами «2 980,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1.2.</w:t>
        <w:tab/>
      </w:r>
      <w:r>
        <w:rPr>
          <w:rFonts w:eastAsia="Calibri"/>
          <w:sz w:val="26"/>
          <w:szCs w:val="26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8.</w:t>
        <w:tab/>
        <w:t>Утвердить в доходной и расходной части бюджета Нефтеюганского района межбюджетные трансферты, предоставляемые из бюджета Ханты-Мансийского автономного округа – Югры бюджету Нефтеюганского района на 2022 год в сумме 3 483 135,23632 тыс. рублей согласно приложению 7 к настоящему решению, на плановый период 2023 год в сумме 2 496 246,5 тыс. рублей, на плановый период 2024 год в сумме 2 156 489,6 тыс. рублей согласно приложению 7.1 к настоящему решению, в том числ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</w:t>
        <w:tab/>
        <w:t>Субсид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1.</w:t>
        <w:tab/>
        <w:t xml:space="preserve"> на 2022 год в сумме </w:t>
      </w:r>
      <w:r>
        <w:rPr>
          <w:bCs/>
          <w:sz w:val="26"/>
          <w:szCs w:val="26"/>
        </w:rPr>
        <w:t xml:space="preserve">1 388 546,47915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2.</w:t>
        <w:tab/>
        <w:t xml:space="preserve"> на 2023 год в сумме 585 034,9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3.</w:t>
        <w:tab/>
        <w:t xml:space="preserve"> на 2024 год в сумме 235 895,1 тыс. рубл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</w:t>
        <w:tab/>
        <w:t xml:space="preserve">Субвенции: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1.</w:t>
        <w:tab/>
        <w:t xml:space="preserve"> на 2022 год в сумме 1 926 055,99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2.</w:t>
        <w:tab/>
        <w:t xml:space="preserve"> на 2023 год в сумме 1 866 276,8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3.</w:t>
        <w:tab/>
        <w:t xml:space="preserve"> на 2024 год в сумме 1 875 817,4 тыс. рубл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</w:t>
        <w:tab/>
        <w:t>Иные межбюджетные трансферты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1.</w:t>
        <w:tab/>
        <w:t xml:space="preserve"> на 2022 год в сумме 70 167,46717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2.</w:t>
        <w:tab/>
        <w:t xml:space="preserve"> на 2023 год в сумме 44 934,8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3.</w:t>
        <w:tab/>
        <w:t xml:space="preserve"> на 2024 год в сумме 44 777,1 тыс. рубл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</w:t>
        <w:tab/>
        <w:t>Дота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1.</w:t>
        <w:tab/>
        <w:t>на 2022 год в сумме 98 365,3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2.</w:t>
        <w:tab/>
        <w:t>на 2023 год в сумме 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3.</w:t>
        <w:tab/>
        <w:t>на 2024 год в сумме 0,0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sz w:val="26"/>
          <w:szCs w:val="26"/>
        </w:rPr>
        <w:t>1.3.</w:t>
        <w:tab/>
      </w:r>
      <w:r>
        <w:rPr>
          <w:rFonts w:eastAsia="Calibri"/>
          <w:sz w:val="26"/>
          <w:szCs w:val="26"/>
        </w:rPr>
        <w:t xml:space="preserve">в подпункте 9.1 пункта 9 цифры «857 268,13278» заменить цифрами </w:t>
        <w:br/>
        <w:t>«884 634,73906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1.4.</w:t>
        <w:tab/>
        <w:t>в пункте 10 цифры «857 268,13278» заменить цифрами «884 634,73906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1.5.</w:t>
        <w:tab/>
        <w:t>в пункте 15 цифры «241 920,91345» заменить цифрами «</w:t>
      </w:r>
      <w:r>
        <w:rPr>
          <w:bCs/>
          <w:sz w:val="26"/>
          <w:szCs w:val="26"/>
        </w:rPr>
        <w:t>242 744,6755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6.</w:t>
        <w:tab/>
        <w:t>пункт 3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35.</w:t>
        <w:tab/>
        <w:t>Учесть, что доходы бюджета Нефтеюганского района, поступающие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а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с 1 сентября 2022 года направляются на мероприятия, указанные в пункте 1 статьи 16.6, в пункте 1 статьи 75.1 и в пункте 1 статьи 78.2 Федерального закона от 10 января 2002 года № 7-ФЗ «Об охране окружающей среды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  <w:tab/>
        <w:t>дополнить пунктом 3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36.</w:t>
        <w:tab/>
        <w:t>Настоящее решение подлежит официальному опубликованию в газете «Югорское обозрение» и вступает в силу с 1 января 2022 год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</w:t>
        <w:tab/>
        <w:tab/>
        <w:t>приложение 1 «Прогнозируемый общий объем доходов бюджета Нефтеюганского района на 2022 год» изложить в редакции согласно приложению 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2 год» изложить в редакции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</w:t>
        <w:tab/>
        <w:t>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3 и 2024 годов» изложить в редакции согласно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1.</w:t>
        <w:tab/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2 год» изложить в редакции согласно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приложение 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3 и 2024 годов» изложить в редакции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3.</w:t>
        <w:tab/>
        <w:t>приложение 4 «Распределение бюджетных ассигнований по разделам и подразделам классификации расходов бюджета Нефтеюганского района на 2022 год» изложить в редакции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4.</w:t>
        <w:tab/>
        <w:t>приложение 4.1 «Распределение бюджетных ассигнований по разделам и подразделам классификации расходов бюджета Нефтеюганского района на плановый период 2023 и 2024 годов» изложить в редакции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5.</w:t>
        <w:tab/>
        <w:t>приложение 5 «Ведомственная структура расходов бюджета Нефтеюганского района на 2022 год» изложить в редакции согласно приложению 8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6.</w:t>
        <w:tab/>
        <w:t>приложение 5.1 «Ведомственная структура расходов бюджета Нефтеюганского района на плановый период 2023 и 2024 годов» изложить в редакции согласно приложению 9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7.</w:t>
        <w:tab/>
        <w:t>приложение 6 «Источники финансирования дефицита бюджета Нефтеюганского района на 2022 год» изложить в редакции согласно приложению 10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8.</w:t>
        <w:tab/>
        <w:t>приложение 7 «Межбюджетные трансферты, предоставляемые из бюджета Ханты-Мансийского автономного округа – Югры бюджету Нефтеюганского района на 2022 год» изложить в редакции согласно приложению 1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9.</w:t>
        <w:tab/>
        <w:t>приложение 8 «</w:t>
      </w:r>
      <w:r>
        <w:rPr>
          <w:rFonts w:eastAsia="Calibri"/>
          <w:bCs/>
          <w:sz w:val="26"/>
          <w:szCs w:val="26"/>
        </w:rPr>
        <w:t>Распределение межбюджетных трансфертов бюджетам поселений, входящих в состав Нефтеюганского района на 2022 год</w:t>
      </w:r>
      <w:r>
        <w:rPr>
          <w:rFonts w:eastAsia="Calibri"/>
          <w:sz w:val="26"/>
          <w:szCs w:val="26"/>
        </w:rPr>
        <w:t>» изложить в редакции согласно приложению 1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0.</w:t>
        <w:tab/>
        <w:t>приложение 10 «Объем бюджетных ассигнований на реализацию муниципальных программ Нефтеюганского района на 2022 год» изложить в редакции согласно приложению 1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1.</w:t>
        <w:tab/>
        <w:t>приложение 10.1 «Объем бюджетных ассигнований на реализацию муниципальных программ Нефтеюганского района на плановый период 2023 и 2024 годов» изложить в редакции согласно приложению 1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2.</w:t>
        <w:tab/>
        <w:t>приложение 11 «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вышестоящих бюджетов, на 2022 год» изложить в редакции согласно приложению 1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3.</w:t>
        <w:tab/>
        <w:t>приложение 14 «Случаи предоставления субсидий из бюджета Нефтеюганского района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оответствии со статьей 78 Бюджетного кодекса Российской Федерации из бюджета Нефтеюганского района на 2022 год и плановый период 2023-2024 годов» изложить в редакции согласно приложению 16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811 принято. (приложения в электронном виде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 внесении изменений в решение Думы района от 02.02.2022 № 720 </w:t>
        <w:br/>
        <w:t>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Контрольно-счетной палаты Нефтеюганского района Пикурс Н.В.: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bookmarkStart w:id="4" w:name="_Hlk112158476"/>
      <w:bookmarkEnd w:id="4"/>
      <w:r>
        <w:rPr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</w:rPr>
        <w:t xml:space="preserve">Настоящий проект разработан в соответствии со статьями 130, 144 Трудового кодекса Российской Федерации, статьей 86 Бюджетного кодекса Российской Федерации,  частью 2 статьи 53 Федерального закона от 06.10.2003 № 131-ФЗ «Об общих принципах организации местного самоуправления в Российской Федерации»,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</w:t>
        <w:br/>
        <w:t>(с изменениями на 01.04.2022 № 129-п), Уставом муниципального образования Нефтеюганский район.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оектом предусматривается изменение оплаты труда с 1 января 2023 года лиц, замещающих муниципальные должности и должности муниципальной службы в Контрольно-счетной палате Нефтеюганского района.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оектом предлагается установить: 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новый размер денежного вознаграждения лиц, занимающих муниципальные должности, а также должности муниципальной службы в Контрольно-счетной палате Нефтеюганского района.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емию по результатам работы за квартал в размере 0,25 месячного фонда оплаты труда (в действующей редакции-1 МФОТ в год);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емия по результатам работы за год – 0,5 месячного фонда оплаты труда;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единовременную выплату при предоставлении отпуска – 1 месячный фонд оплаты труда;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1 месячный фонд оплаты труда на исчисления среднего заработка при расчете отпускных и командировочных расходов.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асходы на фонд оплаты труда по вышеуказанным должностям сформированы в пределах предусмотренного норматива на оплату труда согласно постановлению Правительства Ханты-Мансийского автономного округа – Югры от 23.08.2019 </w:t>
        <w:br/>
        <w:t>№ 278-п.</w:t>
      </w:r>
    </w:p>
    <w:p>
      <w:pPr>
        <w:pStyle w:val="Normal"/>
        <w:ind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голосование был вынесен следующий проект ре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620" w:hanging="0"/>
        <w:rPr>
          <w:sz w:val="26"/>
          <w:szCs w:val="26"/>
        </w:rPr>
      </w:pPr>
      <w:bookmarkStart w:id="5" w:name="_Hlk88744272"/>
      <w:bookmarkStart w:id="6" w:name="_Hlk82186250"/>
      <w:bookmarkEnd w:id="5"/>
      <w:r>
        <w:rPr>
          <w:sz w:val="26"/>
          <w:szCs w:val="26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 xml:space="preserve">о мерах материального и социального обеспечения </w:t>
      </w:r>
      <w:bookmarkEnd w:id="6"/>
      <w:r>
        <w:rPr>
          <w:sz w:val="26"/>
          <w:szCs w:val="26"/>
        </w:rPr>
        <w:t>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  <w:bookmarkStart w:id="7" w:name="_Hlk88744272"/>
      <w:bookmarkStart w:id="8" w:name="_Hlk88744272"/>
      <w:bookmarkEnd w:id="8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от 07.02.2011 </w:t>
        <w:br/>
        <w:t xml:space="preserve">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Ханты-Мансийского автономного округа – Югры от 20.07.2007 № 113-оз </w:t>
        <w:br/>
        <w:t xml:space="preserve">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3.08.2019 </w:t>
        <w:br/>
        <w:t xml:space="preserve">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Внести изменения в решение Думы </w:t>
      </w:r>
      <w:r>
        <w:rPr>
          <w:sz w:val="26"/>
          <w:szCs w:val="26"/>
        </w:rPr>
        <w:t xml:space="preserve">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 </w:t>
        <w:br/>
        <w:t>(с изменениями на 31.08.2022 № 787)</w:t>
      </w:r>
      <w:r>
        <w:rPr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изложив приложение в редакции согласно приложению к настоящему решению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Fonts w:eastAsia="Calibri"/>
          <w:color w:val="000000"/>
          <w:spacing w:val="4"/>
          <w:sz w:val="26"/>
          <w:szCs w:val="26"/>
        </w:rPr>
        <w:t>Настоящее решение вступает в силу после официального опубликования в газете «Югорское обозрение» и применяется с 01.01.2023.</w:t>
      </w:r>
    </w:p>
    <w:p>
      <w:pPr>
        <w:pStyle w:val="Normal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hanging="0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2022 года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8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 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02</w:t>
      </w:r>
      <w:r>
        <w:rPr>
          <w:bCs/>
          <w:sz w:val="24"/>
          <w:szCs w:val="24"/>
        </w:rPr>
        <w:t xml:space="preserve"> »</w:t>
      </w:r>
      <w:r>
        <w:rPr>
          <w:bCs/>
          <w:sz w:val="24"/>
          <w:szCs w:val="24"/>
          <w:u w:val="single"/>
        </w:rPr>
        <w:t xml:space="preserve">  февраля   </w:t>
      </w:r>
      <w:r>
        <w:rPr>
          <w:bCs/>
          <w:sz w:val="24"/>
          <w:szCs w:val="24"/>
        </w:rPr>
        <w:t xml:space="preserve">2022 года </w:t>
      </w:r>
    </w:p>
    <w:p>
      <w:pPr>
        <w:pStyle w:val="Normal"/>
        <w:autoSpaceDE w:val="false"/>
        <w:ind w:left="482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720 </w:t>
      </w:r>
      <w:r>
        <w:rPr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before="0" w:after="1"/>
        <w:ind w:hanging="0"/>
        <w:jc w:val="center"/>
        <w:rPr>
          <w:bCs/>
          <w:sz w:val="26"/>
          <w:szCs w:val="26"/>
        </w:rPr>
      </w:pPr>
      <w:bookmarkStart w:id="9" w:name="P43"/>
      <w:bookmarkEnd w:id="9"/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ерах материального и социального обеспечения лиц, замещающих муниципальные должности и должности муниципальной службы </w:t>
        <w:br/>
        <w:t xml:space="preserve">в Контрольно-счетной палате Нефтеюганского района </w:t>
      </w:r>
    </w:p>
    <w:p>
      <w:pPr>
        <w:pStyle w:val="Normal"/>
        <w:spacing w:before="0" w:after="1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485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 (далее – Положение) устанавливает размеры и порядок предоставления мер материального и социального обеспечения лиц, замещающих муниципальные должности (председатель и заместитель председателя Контрольно-счетной палаты Нефтеюганского района) и должности муниципальной службы в Контрольно-счетной палате Нефтеюганского район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2. Меры материального и социального обеспечения лиц, замещающих муниципальные должности в Контрольно-счетной пала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Лицам, замещающим муниципальную должность в Контрольно-счетной палате Нефтеюганского района, за счет средств бюджета Нефтеюганского района устанавливаются следующие меры материального и социального обеспеч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)</w:t>
        <w:tab/>
        <w:t>денежное содерж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надлежащие условия работы, обеспечивающие эффективное осуществление полномоч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</w:t>
        <w:tab/>
        <w:t>ежегодные оплачиваемые отпуска (основной и дополнительны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)</w:t>
        <w:tab/>
        <w:t>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)</w:t>
        <w:tab/>
        <w:t>медицинское обеспече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)</w:t>
        <w:tab/>
        <w:t>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)</w:t>
        <w:tab/>
        <w:t>возмещение расходов, связанных со служебными командиров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9)</w:t>
        <w:tab/>
        <w:t>страхование лица, замещающего муниципальную должность в Контрольно-счетной палате Нефтеюган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0)</w:t>
        <w:tab/>
        <w:t>дополнительное пенсионное обеспече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1)</w:t>
        <w:tab/>
        <w:t>возмещение расходов, связанных с переездом лица, замещающего муниципальную должность, и членов его семьи из другой мест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2)</w:t>
        <w:tab/>
        <w:t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3)</w:t>
        <w:tab/>
        <w:t>компенсация стоимости расходов по проезду лица, замещающего муниципальную должность в Контрольно-счетной палате Нефтеюганского района, к месту получения услуг, предусмотренных путевкой или связанных с отдыхом, и обратно к ежегодному оплачиваемому отпуску, в том числе детям лица, замещающего муниципальную должность в Контрольно-счетной палате Нефтеюганского района.</w:t>
      </w:r>
    </w:p>
    <w:p>
      <w:pPr>
        <w:pStyle w:val="Normal"/>
        <w:autoSpaceDE w:val="false"/>
        <w:ind w:firstLine="709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3. Состав денежного содержания лиц, замещающих муниципальные должности в Контрольно-счетной пала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1.</w:t>
        <w:tab/>
        <w:t>Денежное содержание лица, замещающего муниципальную должность в Контрольно-счетной палате Нефтеюганского района, состоит из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)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6)</w:t>
        <w:tab/>
        <w:t>районного коэффициента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)</w:t>
        <w:tab/>
        <w:t>премий за выполнение особо важных и сложных зада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)</w:t>
        <w:tab/>
        <w:t>премии по результатам работы за квартал, г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0)</w:t>
        <w:tab/>
        <w:t>иных надбавок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2.</w:t>
        <w:tab/>
        <w:t>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4. Предельные нормативы денежного содержания лиц, замещающих муниципальные долж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bCs/>
          <w:iCs/>
          <w:sz w:val="26"/>
          <w:szCs w:val="26"/>
        </w:rPr>
        <w:t>4.1.</w:t>
        <w:tab/>
        <w:t xml:space="preserve">Ежемесячное денежное </w:t>
      </w:r>
      <w:r>
        <w:rPr>
          <w:sz w:val="26"/>
          <w:szCs w:val="26"/>
        </w:rPr>
        <w:t>вознагра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240" w:after="0"/>
        <w:ind w:firstLine="709"/>
        <w:outlineLvl w:val="1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</w:t>
      </w:r>
      <w:r>
        <w:rPr>
          <w:sz w:val="26"/>
          <w:szCs w:val="26"/>
        </w:rPr>
        <w:t xml:space="preserve">азмер ежемесячного денежного вознаграждения 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>, устанавливается в следующих размерах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редседателю Контрольно-счетной палаты Нефтеюганского района –</w:t>
        <w:br/>
        <w:t xml:space="preserve">13 820 рублей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заместителю председателя Контрольно-счетной палаты Нефтеюганского района – 10 365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Ежемесячное денежное поощрени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, выплачивается</w:t>
      </w:r>
      <w:r>
        <w:rPr>
          <w:sz w:val="26"/>
          <w:szCs w:val="26"/>
        </w:rPr>
        <w:t xml:space="preserve"> ежемесячное денежное поощрение в размере 5,6 ежемесячного денежного вознагра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3.</w:t>
        <w:tab/>
        <w:t>Ежемесячная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before="240" w:after="0"/>
        <w:ind w:firstLine="709"/>
        <w:rPr>
          <w:sz w:val="26"/>
          <w:szCs w:val="26"/>
        </w:rPr>
      </w:pPr>
      <w:bookmarkStart w:id="10" w:name="_Hlk114232063"/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,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входит работа, связанная с допуском к государственной тайне на постоянной основе.</w:t>
      </w:r>
      <w:bookmarkEnd w:id="10"/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4.</w:t>
        <w:tab/>
        <w:t>Ежемесячная персональная выплата за сложность, напряженность и высокие достижения в рабо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4.1. Лицу, замещающему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устанавливается ежемесячная персональная выплата за сложность, напряженность и высокие достижения в работе в размере до 2500 рублей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4.2. Ежемесячная (персональная) выплата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240" w:after="0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4.5.</w:t>
        <w:tab/>
        <w:t>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5.1.</w:t>
        <w:tab/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5.2.</w:t>
        <w:tab/>
        <w:t>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6.</w:t>
        <w:tab/>
        <w:t>Районный коэффициент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6.1.</w:t>
        <w:tab/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6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7.</w:t>
        <w:tab/>
        <w:t>Премии за выполнение особо важных и сложных задани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trike/>
          <w:sz w:val="26"/>
          <w:szCs w:val="26"/>
        </w:rPr>
      </w:pPr>
      <w:r>
        <w:rPr>
          <w:sz w:val="26"/>
          <w:szCs w:val="26"/>
        </w:rPr>
        <w:t xml:space="preserve">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 xml:space="preserve">, выплачиваются премии за выполнение особо важных и сложных заданий на основании решения Думы Нефтеюган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8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мии по результатам работы за квартал,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>4.8.1. Лицам, замещающим муниципальные должности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премия 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 в размере 0,25 месячного фонда оплаты труда на основании решения Думы Нефтеюганского район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8.2. Лицам, замещающим муниципальные должности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премия по результатам работы за соответствующий год выплачивается в размере 0,5 месячного фонда оплаты труда на основании решения Думы Нефтеюганского район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8.3. Размер премии по результатам работы за квартал,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2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8.4. Премии по результатам работы за квартал, год в случае экономии фонда оплаты труда, установленными размерами не ограничиваютс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8.5. Премии по результатам работы за квартал, год выплачиваются за фактически отработанное время в календарном квартале, году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отработанное время в календарном квартале, году для расчета размера премии включаются периоды времени, когда за лицом, замещающим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,</w:t>
      </w:r>
      <w:r>
        <w:rPr>
          <w:sz w:val="26"/>
          <w:szCs w:val="26"/>
        </w:rPr>
        <w:t xml:space="preserve">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8.6. Премия по результатам работы за квартал, год выплачивается лицам, замещающим (замещавшим) муниципальные должности, а также членам семьи или иждивенцам умершего ли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4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4.9. </w:t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9.1.</w:t>
        <w:tab/>
        <w:t xml:space="preserve">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мещающих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 xml:space="preserve">, в очередной оплачиваемый отпуск. 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4.9.2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4.9.3.</w:t>
        <w:tab/>
        <w:t>Лица, замещающие муниципальные должности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если предшествующая работа осуществлялась в органах местного самоуправления Нефтеюганского муниципальн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9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iCs/>
          <w:sz w:val="26"/>
          <w:szCs w:val="26"/>
        </w:rPr>
        <w:t xml:space="preserve"> 5. Источники финансирования оплаты труд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1. Денежное содержание лицам, замещающим муниципальные должности, выплачивается за счет средств бюджета Нефтеюган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iCs/>
          <w:sz w:val="26"/>
          <w:szCs w:val="26"/>
        </w:rPr>
        <w:t xml:space="preserve"> 6. Порядок индексации денежного содерж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6.1.</w:t>
        <w:tab/>
        <w:t xml:space="preserve">Индексация денежного содержания 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>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6.2.</w:t>
        <w:tab/>
        <w:t>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Индексация денежного содержания производится путем повышения размера денежного вознаграждения лиц, замещающих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 xml:space="preserve">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6.4.</w:t>
        <w:tab/>
        <w:t>Индексация проводится не реже одного раза в год путем внесения изменений в настоящее ре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7. Надлежащие условия работы, обеспечивающ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ффективное осуществление полномочий</w:t>
      </w:r>
    </w:p>
    <w:p>
      <w:pPr>
        <w:pStyle w:val="Normal"/>
        <w:autoSpaceDE w:val="false"/>
        <w:spacing w:before="24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Лицам, замещающим муниципальные должности в Контрольно-счетной палате Нефтеюганского района, гарантируются надлежащие условия работы, обеспечивающие эффективное исполнение полномоч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8. Ежегодные оплачиваемые отпуска (основной и дополнительный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4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8.1. Ежегодный оплачиваемый отпуск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>, состоит из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ежегодного основного оплачиваемого отпуска продолжительностью 40 календарных д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) ежегодного дополнительного оплачиваемого отпу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ля лица, работающего и проживающего в районах Крайнего Севера, продолжительностью 24 календарных д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ля лица, работающего и проживающего в местностях, приравненных к районам Крайнего Севера, продолжительностью 16 календарных д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) ежегодного дополнительного оплачиваемого отпуска за ненормированный служебный день продолжительностью 10 календарны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8.2.</w:t>
        <w:tab/>
        <w:t>Ежегодный оплачиваемый отпуск лицу, замещающему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>, может предоставляться по частям, при этом продолжительность одной части отпуска не должна быть менее 14 календарных дней. Лицу, замещающему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>, может предоставляться часть отпуска иной продолжи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8.3.</w:t>
        <w:tab/>
        <w:t xml:space="preserve">По семейным обстоятельствам, уважительным причинам, в иных случаях, предусмотренных федеральными законами, лицу, замещающему муниципальную должность </w:t>
      </w:r>
      <w:r>
        <w:rPr>
          <w:bCs/>
          <w:iCs/>
          <w:sz w:val="26"/>
          <w:szCs w:val="26"/>
        </w:rPr>
        <w:t>в Контрольно-счетной палате Нефтеюганского района,</w:t>
      </w:r>
      <w:r>
        <w:rPr>
          <w:bCs/>
          <w:sz w:val="26"/>
          <w:szCs w:val="26"/>
        </w:rPr>
        <w:t xml:space="preserve"> предоставляется отпуск без сохранения денежного содержания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9. Профессиональное развитие, в том числе получение дополнительного профессионального образования</w:t>
      </w:r>
    </w:p>
    <w:p>
      <w:pPr>
        <w:pStyle w:val="Normal"/>
        <w:autoSpaceDE w:val="false"/>
        <w:spacing w:before="24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Лицам, замещающим муниципальные должности в Контрольно-счетной палате Нефтеюганского района, гарантируются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0. Медицинское обеспечение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Лица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щающим муниципальные должности в Контрольно-счетной палате Нефтеюганского района, гарантируется медицинское обеспечени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Ежегодная частичная компенсация расходов на санаторно-курортное обслуживание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 xml:space="preserve">, и его детей, а также оплата проезда к месту санаторно-курортного обслуживания и обратно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1.1. Лицам, замещающим муниципальные должности в Контрольно-счетной палате Нефтеюганского района и его несовершеннолетним детям в возрасте до 18 лет (при обучении в образовательных организациях-до 23 лет) предоставляется частичная компенсация стоимости оздоровительной или санаторно-курортной путевки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календарном год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1.2.</w:t>
        <w:tab/>
        <w:t xml:space="preserve"> Ежегодная частичная компенсация расходов на санаторно-курортное обслуживание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>, и его детей, а также оплата проезда к месту санаторно-курортного обслуживания и обратно осущест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2. Компенсация расходов на оплату стоимости проезда и провоза багажа к месту использования отпуска и обратно один раз в два года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2.1.</w:t>
        <w:tab/>
        <w:t xml:space="preserve"> Лицам, замещающим муниципальные должности в Контрольно-счетной палате Нефтеюганского района, предоставляется компенсация расходов на оплату стоимости проезда и провоза багажа к месту использования отпуска и обратно один раз в два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2.2.</w:t>
        <w:tab/>
        <w:t xml:space="preserve"> Компенсация расходов на оплату стоимости проезда и провоза багажа к месту использования отпуска и обратно один раз в два года осуществляется в соответствии с решением Думы Нефтеюганского района от 10.02.2016 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ещение расходов, связанных со служебными командировками</w:t>
      </w:r>
    </w:p>
    <w:p>
      <w:pPr>
        <w:pStyle w:val="Normal"/>
        <w:autoSpaceDE w:val="false"/>
        <w:spacing w:before="24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озмещение расходов, связанных со служебными командировками лицам, замещающим муниципальные должности в Контрольно-счетной палате Нефтеюганского, осущест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4. Страхование лиц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щающего муниципальную должность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Контрольно-счетной палате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4.1.</w:t>
        <w:tab/>
        <w:t>Лицам, замещающим муниципальные должности в Контрольно-счетной палате Нефтеюганского района, гарантируется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 xml:space="preserve"> (далее-страхование лиц)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4.2.</w:t>
        <w:tab/>
        <w:t xml:space="preserve">Страхование лиц, замещающих муниципальные должности в Контрольно-счетной палате Нефтеюганского района, осущест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5. Дополнительное пенсионное обеспечени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24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5.1. При выходе на пенсию лицу, замещавшему муниципальную должность в Контрольно-счетной палате Нефтеюганского района, устанавливается пенсия за выслугу лет при прекращении своих полномочий, за исключением случаев прекращения полномочий досрочно в случаях, предусмотренных пунктами 1, 5 и 8 части 5 статьи 8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5.2. Лицам, замещающим муниципальные должности в Контрольно-счетной палате Нефтеюганского района, дополнительное пенсионное обеспечение устанавлива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6. Возмещение расходов, связанных с переездом лица, замещающего муниципальную должность, и членов его семьи из другой местности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6.1. Лицам, замещающим муниципальные должности в Контрольно-счетной палате Нефтеюганского района, гарантируется возмещение расходов, связанных с переездом лица, замещающего муниципальную должность, и членов его семьи из другой мест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2. Лицам, замещающим муниципальные должности в Контрольно-счетной палате Нефтеюганского района возмещение расходов, связанных с переездом лица, замещающего муниципальную должность, и членов его семьи из другой местности предоста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7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 производится 1 раз в календарном году, при уходе лица, замещающего муниципальную должность в Контрольно-счетной палате Нефтеюганского района, в очередной оплачиваемый отпуск и осущест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8. Компенсация стоимости расходов по проезду лица, замещающего муниципальную должность в Контрольно-счетной палате Нефтеюганского района к месту получения услуг, предусмотренных путевкой или связанных с отдыхом, и обратно к ежегодному оплачиваемому отпуску, в том числе детям лица, замещающего муниципальную должность 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мпенсация стоимости расходов по проезду лица, замещающего муниципальную должность в Контрольно-счетной палате Нефтеюганского района,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лица, замещающего муниципальную должность в Контрольно-счетной палате Нефтеюганского района, в пределах Российской Федерации (далее - компенсация стоимости расходов по проезду) осуществляется на основании договора (при наличии), отрывного талона к путевке или иного документа, подтверждающего пребывание в организации, и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9. Меры по материальному и социальному обеспечению лиц, замещающих должности муниципальной службы в Контрольно-счетной палате Нефтеюганского района</w:t>
      </w:r>
    </w:p>
    <w:p>
      <w:pPr>
        <w:pStyle w:val="Normal"/>
        <w:spacing w:before="24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ы по материальному и социальному обеспечению лиц, замещающих должности муниципальной службы в Контрольно-счетной палате Нефтеюганского района устанавливаются в соответствии с решениями Думы Нефтеюганского района от 28.09.2022 № 802 </w:t>
      </w:r>
      <w:hyperlink r:id="rId3">
        <w:r>
          <w:rPr>
            <w:rStyle w:val="InternetLink"/>
            <w:bCs/>
            <w:sz w:val="26"/>
            <w:szCs w:val="26"/>
          </w:rPr>
          <w:t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</w:t>
        </w:r>
      </w:hyperlink>
      <w:r>
        <w:rPr>
          <w:bCs/>
          <w:sz w:val="26"/>
          <w:szCs w:val="26"/>
        </w:rPr>
        <w:t>,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, от 10.02.2016 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812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  <w:bookmarkStart w:id="11" w:name="_Hlk112158476"/>
      <w:bookmarkStart w:id="12" w:name="_Hlk112158476"/>
      <w:bookmarkEnd w:id="12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</w:r>
      <w:r>
        <w:rPr>
          <w:b/>
          <w:sz w:val="26"/>
          <w:szCs w:val="26"/>
        </w:rPr>
        <w:t>О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несении изменений в решение Думы Нефтеюганского района </w:t>
        <w:br/>
        <w:t>от 05.07.2017 № 14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начальник отдела по учету и отчетности департамента имущественных отношений Нефтеюганского района Чернышова Г.Н.:</w:t>
      </w:r>
    </w:p>
    <w:p>
      <w:pPr>
        <w:pStyle w:val="Normal"/>
        <w:autoSpaceDE w:val="false"/>
        <w:ind w:firstLine="708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 решение Думы Нефтеюганского района</w:t>
      </w:r>
      <w:r>
        <w:rPr>
          <w:sz w:val="20"/>
        </w:rPr>
        <w:t xml:space="preserve"> </w:t>
      </w:r>
      <w:r>
        <w:rPr>
          <w:rFonts w:eastAsia="Calibri"/>
          <w:sz w:val="26"/>
          <w:szCs w:val="26"/>
        </w:rPr>
        <w:t>от 05.07.2017 № 14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проектом предлагается приложение изложить в новой редакции,</w:t>
      </w:r>
      <w:r>
        <w:rPr>
          <w:bCs/>
          <w:kern w:val="2"/>
          <w:sz w:val="26"/>
          <w:szCs w:val="26"/>
        </w:rPr>
        <w:t xml:space="preserve"> в связи с приведением в соответствие с решением Думы Нефтеюганского района от 27.11.2019 № 434 «Об утверждении Порядка предоставления субвенций и иных межбюджетных трансфертов из бюджета Нефтеюганского района».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Проект не содержит положения, устанавливающие новые или изменяющие </w:t>
      </w:r>
      <w:r>
        <w:rPr>
          <w:rFonts w:eastAsia="Calibri"/>
          <w:bCs/>
          <w:sz w:val="26"/>
          <w:szCs w:val="26"/>
        </w:rPr>
        <w:t>ранее предусмотренные обязанности для субъектов предпринимательской и инвестиционной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969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решение Думы Нефтеюганского района от 05.07.2017 № 14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</w:t>
      </w:r>
    </w:p>
    <w:p>
      <w:pPr>
        <w:pStyle w:val="Normal"/>
        <w:shd w:fill="FFFFFF" w:val="clear"/>
        <w:ind w:right="3969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Calibri"/>
          <w:bCs/>
          <w:sz w:val="26"/>
          <w:szCs w:val="26"/>
        </w:rPr>
        <w:tab/>
        <w:t>Внести в решение Думы Нефтеюганского района от 05.07.2017 № 14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(с изменениями на 02.12.2020 № 557),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1.</w:t>
        <w:tab/>
        <w:t>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.2.</w:t>
        <w:tab/>
        <w:t>Приложение к решению Думы изложить в редакции</w:t>
      </w:r>
      <w:r>
        <w:rPr>
          <w:sz w:val="26"/>
          <w:szCs w:val="26"/>
        </w:rPr>
        <w:t xml:space="preserve"> согласно приложению,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hanging="0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8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       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к решению 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умы Нефтеюганского района 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05 </w:t>
      </w:r>
      <w:r>
        <w:rPr>
          <w:rFonts w:eastAsia="Calibri"/>
          <w:bCs/>
          <w:sz w:val="24"/>
          <w:szCs w:val="24"/>
        </w:rPr>
        <w:t>»</w:t>
      </w:r>
      <w:r>
        <w:rPr>
          <w:rFonts w:eastAsia="Calibri"/>
          <w:bCs/>
          <w:sz w:val="24"/>
          <w:szCs w:val="24"/>
          <w:u w:val="single"/>
        </w:rPr>
        <w:t xml:space="preserve">  июля  </w:t>
      </w:r>
      <w:r>
        <w:rPr>
          <w:rFonts w:eastAsia="Calibri"/>
          <w:bCs/>
          <w:sz w:val="24"/>
          <w:szCs w:val="24"/>
        </w:rPr>
        <w:t>2017 г. №</w:t>
      </w:r>
      <w:r>
        <w:rPr>
          <w:rFonts w:eastAsia="Calibri"/>
          <w:bCs/>
          <w:sz w:val="24"/>
          <w:szCs w:val="24"/>
          <w:u w:val="single"/>
        </w:rPr>
        <w:t xml:space="preserve"> 140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rFonts w:eastAsia="Calibri"/>
          <w:bCs/>
          <w:kern w:val="2"/>
          <w:sz w:val="24"/>
          <w:szCs w:val="24"/>
          <w:u w:val="single"/>
        </w:rPr>
      </w:pPr>
      <w:r>
        <w:rPr>
          <w:rFonts w:eastAsia="Calibri"/>
          <w:bCs/>
          <w:kern w:val="2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иных межбюджетных трансферт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рядок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,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Иные межбюджетные трансферты предоставляются поселениям на мероприятия, соответствующие целям и задачам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, утвержденной постановлением администрации Нефтеюганского района от 31.10.2016 № 1805-па-нпа (далее – муниципальная программа)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</w:t>
        <w:tab/>
        <w:t>Основанием для предоставления бюджетам поселений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4.</w:t>
        <w:tab/>
        <w:t>Размер иных межбюджетных трансфертов (TPi) определяется по формул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TPi  = Si /∑ni * Vмб, гд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  <w:tab w:val="left" w:pos="1204" w:leader="none"/>
          <w:tab w:val="left" w:pos="1418" w:leader="none"/>
          <w:tab w:val="left" w:pos="162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Si</w:t>
        <w:tab/>
        <w:t>–</w:t>
        <w:tab/>
        <w:t>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∑</w:t>
      </w:r>
      <w:r>
        <w:rPr>
          <w:sz w:val="26"/>
          <w:szCs w:val="26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8"/>
          <w:tab w:val="left" w:pos="1288" w:leader="none"/>
          <w:tab w:val="left" w:pos="148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на реализацию мероприяти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5.</w:t>
        <w:tab/>
        <w:t>Поселения вправе предусмотреть в местных бюджетах средства на софинансирование расходных обязательств, направленных на достижение целей и задач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Условием финансирования иных межбюджетных трансфертов из бюджета Нефтеюганского района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813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 xml:space="preserve">О внесении изменений в решение Думы Нефтеюганского района </w:t>
        <w:br/>
        <w:t>от 07.02.2013 № 335 «Об утверждении структуры администрации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ind w:firstLine="708"/>
        <w:rPr/>
      </w:pPr>
      <w:r>
        <w:rPr>
          <w:sz w:val="26"/>
          <w:szCs w:val="26"/>
        </w:rPr>
        <w:t>- Проект решения Думы Нефтеюганского района «О внесении изменений в решение Думы Нефтеюганского района от 07.02.2013 № 335 «Об утверждении структуры администрации Нефтеюганского района» (далее - проект решения) разработан юридическим комитетом администрации Нефтеюганского района и вносится на рассмотрение в Думу Нефтеюганского района.</w:t>
      </w:r>
    </w:p>
    <w:p>
      <w:pPr>
        <w:pStyle w:val="Normal"/>
        <w:ind w:firstLine="708"/>
        <w:rPr/>
      </w:pPr>
      <w:r>
        <w:rPr>
          <w:sz w:val="26"/>
          <w:szCs w:val="26"/>
        </w:rPr>
        <w:t>Настоящим проектом решения предлагается исключить из состава структуры администрации Нефтеюганского района комитет по земельным ресурсам и комитет по градостроительству, включив в состав структуры администрации Нефтеюганского района – комитет градостроительства и землепользования с 01.01.2023.</w:t>
      </w:r>
    </w:p>
    <w:p>
      <w:pPr>
        <w:pStyle w:val="Normal"/>
        <w:ind w:firstLine="708"/>
        <w:rPr/>
      </w:pPr>
      <w:r>
        <w:rPr>
          <w:sz w:val="26"/>
          <w:szCs w:val="26"/>
        </w:rPr>
        <w:t>Кроме всего, в целях приведения нормативного правового акта в соответствие</w:t>
        <w:br/>
        <w:t xml:space="preserve">с Законом ХМАО – Югры от 24.02.2022 № 10-оз «О внесении изменений в отдельные законы Ханты-Мансийского автономного округа – Югры и признании утратившим силу Закона Ханты-Мансийского автономного округа – Югры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а именно в связи с принятием вышеуказанного закона, с 01.01.2023 года Закон ХМАО – Югры </w:t>
        <w:br/>
        <w:t>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 утрачивает силу, в связи с чем предлагается исключить из состава структуры администрации Нефтеюганского района – отдел по опеке и попечительству с 01.01.2023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подпунктом 6 пункта 4 статьи 33.1 Устава Нефтеюганского муниципального района Ханты-Мансийского автономного округа – Югры Глава района представляет на утверждение Думы Нефтеюганского района структуру администрации Нефтеюганского района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уководствуясь статьей 37 Федерального закона от 06.10.2003 № 131-ФЗ </w:t>
        <w:br/>
        <w:t xml:space="preserve">«Об общих принципах организации местного самоуправления в Российской Федерации» структура местной администрации утверждается представительным органом муниципального образования по представлению главы местной администрации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огласно подпункту 30 пункта 2 статьи 23 Устава Нефтеюганского муниципального района Ханты-Мансийского автономного округа – Югры к полномочиям Думы Нефтеюганского района относятся утверждение структуры администрации Нефтеюганского района, изменений и дополнений в нее по представлению Главы райо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ким образом, Проект решения разработан в пределах правотворческой компетенции представительного органа, в связи с чем предлагаем рассмотреть и принять данный проект решения Дум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Внести в решение Думы Нефтеюганского района от 07.02.2013 № 335 </w:t>
        <w:br/>
        <w:t xml:space="preserve">«Об утверждении структуры администрации Нефтеюганского района» </w:t>
        <w:br/>
        <w:t xml:space="preserve">(с изменениями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 xml:space="preserve">на 21.06.2022 № </w:t>
        </w:r>
      </w:hyperlink>
      <w:r>
        <w:rPr>
          <w:sz w:val="26"/>
          <w:szCs w:val="26"/>
        </w:rPr>
        <w:t>77</w:t>
      </w:r>
      <w:r>
        <w:rPr>
          <w:rFonts w:eastAsia="Calibri"/>
          <w:color w:val="000000"/>
          <w:sz w:val="26"/>
          <w:szCs w:val="26"/>
        </w:rPr>
        <w:t>3</w:t>
      </w:r>
      <w:r>
        <w:rPr>
          <w:rFonts w:eastAsia="Calibri"/>
          <w:sz w:val="26"/>
          <w:szCs w:val="26"/>
        </w:rPr>
        <w:t>) следующие изменения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риложении 1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 подпункт 1.7 пункта 1 признать утратившим сил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 в пункте 2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1. подпункт 2.7 изложить в следующей редакции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7. Комитет градостроительства и землепользования»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2. подпункт 2.8 признать утратившим сил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 подпункт 4.8 пункта 4 признать утратившим сил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пункт 7 приложения 2 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, за исключением подпунктов 1.1.2, 1.1.3 пункта 1 настоящего решения, которые применяются с 01.01.2023. 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814 приня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заместитель директора департамента строительства и жилищно-коммунального комплекса Нефтеюганского района Митичкин Д.И.:</w:t>
      </w:r>
    </w:p>
    <w:p>
      <w:pPr>
        <w:pStyle w:val="Normal"/>
        <w:ind w:firstLine="708"/>
        <w:rPr/>
      </w:pPr>
      <w:r>
        <w:rPr>
          <w:sz w:val="26"/>
          <w:szCs w:val="26"/>
        </w:rPr>
        <w:t>- В рамках муниципальной программы запланировано финансирование из консолидированного бюджета в размере 1 086 494,26 тыс.рублей (исполнение 605 861,90 тыс.рублей - 55,8%) в т.ч.:</w:t>
      </w:r>
    </w:p>
    <w:p>
      <w:pPr>
        <w:pStyle w:val="Normal"/>
        <w:ind w:firstLine="708"/>
        <w:rPr/>
      </w:pPr>
      <w:r>
        <w:rPr>
          <w:sz w:val="26"/>
          <w:szCs w:val="26"/>
        </w:rPr>
        <w:t>Федеральный бюджет – 61 869,0 тыс.рублей (исполнение 100%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юджет округа – 387 270,99 тыс.рублей (исполнение 164 043,70 тыс.рублей - 42,4%)</w:t>
      </w:r>
    </w:p>
    <w:p>
      <w:pPr>
        <w:pStyle w:val="Normal"/>
        <w:ind w:firstLine="708"/>
        <w:rPr/>
      </w:pPr>
      <w:r>
        <w:rPr>
          <w:sz w:val="26"/>
          <w:szCs w:val="26"/>
        </w:rPr>
        <w:t>Местный бюджет –  637 354,27 тыс.рублей (исполнение 379 949,20 тыс.рублей - 59,6%)</w:t>
      </w:r>
    </w:p>
    <w:p>
      <w:pPr>
        <w:pStyle w:val="Normal"/>
        <w:ind w:firstLine="708"/>
        <w:rPr/>
      </w:pPr>
      <w:r>
        <w:rPr>
          <w:sz w:val="26"/>
          <w:szCs w:val="26"/>
        </w:rPr>
        <w:t>В рамках МП реализуются региональные проекты «Чистая вода» и «Формирование комфортной городской среды», входящие в состав национального проекта «Жилье и городская среда»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рамках регионального проекта «Чистая вода» реализуется объект: «Здание станции 2-го Подъема, ВОС-8000 м3» в гп. Пойковский Нефтеюганского района.</w:t>
      </w:r>
    </w:p>
    <w:p>
      <w:pPr>
        <w:pStyle w:val="Normal"/>
        <w:ind w:firstLine="708"/>
        <w:rPr/>
      </w:pPr>
      <w:r>
        <w:rPr>
          <w:sz w:val="26"/>
          <w:szCs w:val="26"/>
        </w:rPr>
        <w:t>Финансирование СМР предусмотрено из бюджетов всех уровней, в т.ч.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Б-59 501,00 тыс.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ОБ-724 060,49 тыс.рублей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Б-181 015,14 тыс.рублей.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объекте осуществляется строительный контроль службами Жилстройнадзора ХМАО – Югры (проведено 4 проверки) и Росстройконтроля Российской Федерации. На объекте установлено круглосуточное видеонаблюдение. Ссылка на подключение в свободном доступе на официальном сайте администрации НР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целом по объекту кассовое исполнение на 01.10.2022 составляет: 252 581,00256 </w:t>
      </w:r>
      <w:bookmarkStart w:id="13" w:name="_Hlk117579014"/>
      <w:r>
        <w:rPr>
          <w:sz w:val="26"/>
          <w:szCs w:val="26"/>
        </w:rPr>
        <w:t xml:space="preserve">тыс.рублей </w:t>
      </w:r>
      <w:bookmarkEnd w:id="13"/>
      <w:r>
        <w:rPr>
          <w:sz w:val="26"/>
          <w:szCs w:val="26"/>
        </w:rPr>
        <w:t>(в т.ч. аванс в размере 144 686,49487 тыс.рублей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ыполненные работы:</w:t>
      </w:r>
    </w:p>
    <w:p>
      <w:pPr>
        <w:pStyle w:val="Normal"/>
        <w:ind w:firstLine="708"/>
        <w:rPr/>
      </w:pPr>
      <w:r>
        <w:rPr>
          <w:sz w:val="26"/>
          <w:szCs w:val="26"/>
        </w:rPr>
        <w:t>Здание Станции ВОС с АБК. Возведены стены и перегородки 2-го этажа, ведутся работы по монтажу бетонных фильтров и устройству полов под оборудование.</w:t>
      </w:r>
    </w:p>
    <w:p>
      <w:pPr>
        <w:pStyle w:val="Normal"/>
        <w:ind w:firstLine="708"/>
        <w:rPr/>
      </w:pPr>
      <w:r>
        <w:rPr>
          <w:sz w:val="26"/>
          <w:szCs w:val="26"/>
        </w:rPr>
        <w:t>Здание промывных вод. Проведено статическое испытание свай (несущая способность подтверждена), ведется устройство монолитных фундаментов, бетонирование монолитных фундаментных балок.</w:t>
      </w:r>
    </w:p>
    <w:p>
      <w:pPr>
        <w:pStyle w:val="Normal"/>
        <w:ind w:firstLine="708"/>
        <w:rPr/>
      </w:pPr>
      <w:r>
        <w:rPr>
          <w:sz w:val="26"/>
          <w:szCs w:val="26"/>
        </w:rPr>
        <w:t>Здание Насосной станции 2-подьема. Выполнено устройство фундаментов, устройство черновых полов, приямков. Ведется возведение ограждающих конструкций</w:t>
      </w:r>
    </w:p>
    <w:p>
      <w:pPr>
        <w:pStyle w:val="Normal"/>
        <w:ind w:firstLine="708"/>
        <w:rPr/>
      </w:pPr>
      <w:r>
        <w:rPr>
          <w:sz w:val="26"/>
          <w:szCs w:val="26"/>
        </w:rPr>
        <w:t>КНС и Сети напорной канализации. Выполнены работы по прокладке напорного канализационного коллектора (2514 м.пог.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ыполнены работы по устройству фундамента КПП.</w:t>
      </w:r>
    </w:p>
    <w:p>
      <w:pPr>
        <w:pStyle w:val="Normal"/>
        <w:ind w:firstLine="708"/>
        <w:rPr/>
      </w:pPr>
      <w:r>
        <w:rPr>
          <w:sz w:val="26"/>
          <w:szCs w:val="26"/>
        </w:rPr>
        <w:t>Строительная готовность объекта: 24,0 %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рамках регионального проекта «Формирование комфортной городской среды» реализован объект: Благоустройство общественной территории парк «Зеленый остров» в сп.Куть-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Б – 2 368,00 тыс.рубле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О – 3 703,79 тыс.рубле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Б – 1 517,95  тыс.рублей</w:t>
      </w:r>
    </w:p>
    <w:p>
      <w:pPr>
        <w:pStyle w:val="Normal"/>
        <w:ind w:firstLine="708"/>
        <w:rPr/>
      </w:pPr>
      <w:r>
        <w:rPr>
          <w:sz w:val="26"/>
          <w:szCs w:val="26"/>
        </w:rPr>
        <w:t>Бюджет поселения – 332,19 тыс.рублей</w:t>
      </w:r>
    </w:p>
    <w:p>
      <w:pPr>
        <w:pStyle w:val="Normal"/>
        <w:ind w:firstLine="708"/>
        <w:rPr/>
      </w:pPr>
      <w:r>
        <w:rPr>
          <w:sz w:val="26"/>
          <w:szCs w:val="26"/>
        </w:rPr>
        <w:t>средства наказов избирателей депутатам Думы ХМАО-Югры – 2 700,00 тыс.рублей.</w:t>
      </w:r>
    </w:p>
    <w:p>
      <w:pPr>
        <w:pStyle w:val="Normal"/>
        <w:ind w:firstLine="708"/>
        <w:rPr/>
      </w:pPr>
      <w:r>
        <w:rPr>
          <w:sz w:val="26"/>
          <w:szCs w:val="26"/>
        </w:rPr>
        <w:t>средства резервного фонда Правительства Тюменской области - 2 000,00 тыс.рублей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рамках заключенного контракта подрядчик ИП Петроченко выполнил подготовительные работы, которые включают в себя работы по очистке территории планируемого парка от валежника и мусора, вырубка мелколесья и сухостоя и вывоза мусора на полигон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настоящее время Подрядчик завершил работы по вертикальной планировке под установку малых архитектурных форм, выполнена разработка грунта, уплотнение грунта и отсыпка песком территории. Также завершены работы по благоустройству пешеходной тропы и участков под установку малых архитектурных форм, выполненные виды работы: устройство подстилающих слоев из песка и гравия, укладка геотекстиля, монтаж оцинкованных бордюров. 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сегодняшний день выполнены работы по укладке гранитной крошки и установке малых архитектурных форм.</w:t>
      </w:r>
    </w:p>
    <w:p>
      <w:pPr>
        <w:pStyle w:val="Normal"/>
        <w:ind w:firstLine="708"/>
        <w:rPr/>
      </w:pPr>
      <w:r>
        <w:rPr>
          <w:sz w:val="26"/>
          <w:szCs w:val="26"/>
        </w:rPr>
        <w:t>Также в рамках реализации основного мероприятия «Реконструкция, расширение, модернизация, строительство и капитальный ремонт объектов коммунального комплекса» подпрограммы 1 «Создание условий для обеспечения качественными коммунальными услугами» реализуются следующие объекты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Строительство блочно-модульной водоочистной установки производительностью 250 м3/сут в сп.Каркатеевы Нефтеюганского района (окончание работ декабрь 2022 год); </w:t>
      </w:r>
    </w:p>
    <w:p>
      <w:pPr>
        <w:pStyle w:val="Normal"/>
        <w:ind w:firstLine="708"/>
        <w:rPr/>
      </w:pPr>
      <w:r>
        <w:rPr>
          <w:sz w:val="26"/>
          <w:szCs w:val="26"/>
        </w:rPr>
        <w:t>- Реконструкция объекта АГРС «Кавказ-3» в сп.Куть-Ях (окончание работ декабрь 2022 год);</w:t>
      </w:r>
    </w:p>
    <w:p>
      <w:pPr>
        <w:pStyle w:val="Normal"/>
        <w:ind w:firstLine="708"/>
        <w:rPr/>
      </w:pPr>
      <w:r>
        <w:rPr>
          <w:sz w:val="26"/>
          <w:szCs w:val="26"/>
        </w:rPr>
        <w:t>- Сети газораспределения сп.Каркатеевы (окончание работ ноябрь 2022 год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Комплекс сооружений водоснабжения, водоочистки и сетей водоснабжения в сп.Сингапай (окончание работ декабрь 2022 год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основного мероприятия «Капитальный ремонт, ремонт систем теплоснабжения, водоснабжения, водоотведения, электроснабжения для подготовки к осенне-зимнему периоду» подпрограммы 1 «Создание условий для обеспечения качественными коммунальными услугами» реализуется план программных мероприятий для подготовки объектов муниципального образования Нефтеюганский район к осенне-зимнему периоду 2022-2023 год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реализации мероприятий по подготовке объектов жилищно-коммунального комплекса к осенне-зимнему периоду 2022-2023 годов муниципальным образованием Нефтеюганский район запланированы финансовые средства на сумму 66 854,7722 тыс.рублей, из них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автономного округа – 2 472, 900 тыс.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тного бюджета – 32 621, 3852 тыс.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приятий коммунального хозяйства – 31 760, 487 тыс.рубле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плану программных мероприятий на 2022 год заключены 18 муниципальных контрактов и договоров. Работы завершены и оплачены по 14 объектам, 4 объекта – в работе (сп.Сингапай, сп.Сентябрьский, сп.Каркатеевы, гп.Пойковский)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рамках основного мероприятия «Обеспечение мероприятий по капитальному ремонту многоквартирных домов» подпрограммы 2 «Капитальный ремонт МКД» выделена субсидия на проведение капитального ремонта фасада с утеплением, а также капитальный ремонт подвального помещения в многоквартирном доме №6б в 7 микрорайоне гп.Пойковский. Общий размер субсидии на долевое финансовое обеспечение проведения капитального ремонта составляет 94 205,03278 тыс.рублей. Подрядная организация ООО «ЮграСпецАвтоматика» находится на завершающем этапе, осуществляется установка оконных отливов, а также обшивка входных групп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кже в рамках 2 подпрограммы реализуются такие основные мероприятия как «Обеспечение реализации мероприятий по ремонту общего имущества в МКД (в т.ч. муниципальных квартир)» (осуществляется ремонт муниципальных квартир) и «Дезинсекция и дератизация» (заключаются договора с ФБУЗ "Центр гигиены и эпидемиологии ХМАО" на оказание услуг по акарицидной, дезинсекционной (лаврицидной) обработке, барьерной дератизации по поселениям Нефтеюганского района)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рамках подпрограммы 4 «Формирование современного городской среды» реализуются разнообразные проекты по благоустройству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текущем году реализовано 13 проектов (финансирование составляет более 18 млн.рублей), отобранных администрациями поселений района по результатам конкурсов в предшествующем году. Реализованные проекты разнообразны по своему содержанию. В поселениях обустроены проезды, тротуары, автомобильная стоянка, площадка для дрессировки и выгула собак, благоустроенно общественное кладбище №2. 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2 году департаментом общественных и внешних связей Ханты-Мансийского автономного округа проведен региональный конкурс инициативных проектов. В конкурсе приняли участие городские и муниципальные районы автономного округа с инициативными проектами жителей, имеющих для жителей приоритетное значение. В раках МП реализуется проект –победитель вышеуказанного конкурса -Спорт- круглый год! сп.Салым. финансирование составляет 4,5 млн.рублей (БАО -2,32 млн.рублей, МБ поселения 2,18 млн.рублей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6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382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строительства и жилищно-коммунального комплекса Нефтеюганского района о ходе реализации муниципальной программы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,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815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директора департамента строительства и жилищно-коммунального комплекса Нефтеюганского района Юношева К.В.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На реализацию мероприятий муниципальной программы «Развитие транспортной системы Нефтеюганского района на 2019-2024 годы и на период до 2030 года» на 2022 год запланировано 239 977,9 тыс.рублей бюджетных средств, в т.ч. средства БАО – 183 682,3 тыс. рублей, средства МБ – 56 295,6 тыс. рубле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стоянию на 30.09.2022 кассовое исполнение по муниципальной программе составляет 164 810,6 тыс. рублей, в т.ч. средства БАО – 126 389,0 тыс.рублей, средства МБ – 38 421,6 тыс.рублей, процентное исполнение к утвержденному комплексному плану составляет  99,9 %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беспечения безопасной и круглогодичной транспортной доступности сельских населенных пунктов Сивыс-Ях, Куть-Ях, Усть-Юган, Юганская Обь, Каркатеевы и городского поселения Пойковский в 2022 году обеспечивалось содержание подъездных автомобильных дорог к указанным населенным пунктам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аны и утверждены проекты организации дорожного движения, проведена комплексная диагностика и оценка транспортно – эксплуатационного состояния автомобильных дорог общего пользования местного значе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ршены работы по капитальному ремонту подъездной автомобильной дороги «Подъездная автодорога к сп.Усть-Юган, протяженностью 17,606 км»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муниципальной программы предоставлены иные межбюджетные трансфер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бюджетам сп.Лемпино и гп.Пойковский, полученные из бюджета Ханты-Мансийского автономного округа-Югры (дотация) на ремонт автомобильных дорог поселений в размере 10 228,5 тыс.рубле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жидается поступление субсидии из бюджета Ханты-Мансийского автономного округа – Югры на ремонт автомобильной дороги в сп.Сингапай в размере 1 800,0 тыс.рублей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ходе реализации муниципальной программы «Развитие транспортной системы Нефтеюганского района на 2019 – 2024 годы и на период до 2030 года»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строительства и жилищно-коммунального комплекса Нефтеюганского района о ходе реализации программы «Развитие транспортной системы Нефтеюганского района на 2019 – 2024 годы и на период до 2030 года»,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ходе реализации программы «Развитие транспортной системы Нефтеюганского района на 2019 – 2024 годы и на период до 2030 года»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816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7.</w:t>
        <w:tab/>
        <w:t>Об итогах организации отдыха, оздоровления, занятости детей, подростков и молодёжи в Нефтеюганском районе в 2022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секретарь комиссии отдела по организации отдыха и оздоровления департамента образования и молодежной политики Нефтеюганского района Боднюк Е.В.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14" w:name="_Hlk112405709"/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Плановые (целевые) показатели по охвату детей организованными формами отдыха и оздоровления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2022 году организованными формами отдыха, оздоровления и занятости планируется обеспечить 99,3 % детей или 5 085 детей школьного возраста от их общей численности (5 120 детей), из них 62,7 % детей (3189 детей) – в детских оздоровительных организациях Нефтеюганского района и за ее пределами, в том числе 20 % - это 638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тдыха на базе учреждений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22 году на территории Нефтеюганского района работало 28 организаций отдыха и оздоров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организациях отдыха детей и их оздоровления, расположенных на территории Нефтеюганского района, оздоровлено 2 814 дете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весенний период – 935 дет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летний период – 951 ребено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осенний период будет оздоровлено 928 дет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весенне – осенний период работают лагеря во всех поселениях района. В летний период отработало 28 лагерей, из них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13 лагерей с дневным пребыванием детей при общеобразовательных учреждениях во всех поселениях района, с охватом 551 ребено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2 лагеря при дошкольных учреждениях в г.п.Пойковский в этом году заработали впервые на базе НРМОДОБУ «Центр развития ребенка – детский сад «Теремок» и НРМОБУ «Детский сад «В гостях у сказки», с охватом – 50 дет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2 лагеря при учреждениях дополнительного образования детей в гп.Пойковский: творческого профиля «Центр развития творчества детей и юношества» и спортивного профиля «ДЮСШ Нептун», с охватом – 140 детей;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2 лагеря </w:t>
      </w:r>
      <w:r>
        <w:rPr>
          <w:sz w:val="26"/>
          <w:szCs w:val="26"/>
        </w:rPr>
        <w:t>с дневным пребыванием детей совместно с общественными и некоммерческими организациями, с общим охватом 65 детей, при следующих учреждениях: НРМО БУ «Салымская СОШ №1» совместно с приходом Храма в честь святых первоверховных апостолов Петра и Павла и 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 палаточных лагеря на территории образовательных учреждений, (ПСОШ № 4 пгт. Пойковский, Сентябрьская СОШ, Лемпинская СОШ», Каркатеевская СОШ), охват составил – 60 дет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 лагерей труда и отдыха, с общим охватом 85 детей, на базе следующих учреждений: Салымская СОШ № 1, Чеускинская СОШ, Куть-Яхская, Сингапайская СОШ и Салымская СОШ № 2 по программе «Импульс». Реализация данной программы проходила совместно с автономной некоммерческой организацией «Институт археологии Севера» в рамках археологических раскопок на берегу озера «Сырковый сор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 в территориях с благоприятным климатом.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Нефтеюганского района в летний период были приобретены путевки по следующим направлениям: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- Краснодарский край, г.Анапа - 90 путевок, осуществлены выезды во 2,3 и 4 смену;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- Краснодарский край, г.Геленджик - 26 путевок, выезд во 2 смену;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- Тюменская область, Ишимский район – 50 путевок, выезды в 3 и 4 смену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осенние каникулы закуплено 37 путевок в детский оздоровительный лагерь «Дружба» Ишимский район, Тюменской об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того по году плановый охват составил 203 человек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и науки ХМАО-Югры «Об утверждении порядка предоставления путевок в федеральные государственные бюджетные образовательные учреждения «Международный детский центр «Артек», «Всероссийский детский центр «Орленок», «Всероссийский детский центр «Смена» и другие, детям имеющим место жительства в Ханты-Мансийском автономном округе – Югре, в возрасте от 6 до 17 лет (включительно), в 2022 году», Нефтеюганскому району на 2022 год доведена квота на 7 путевок, в связи с отказами от доведенных квот других муниципалитетов, от Нефтеюганского района по наградным путевкам съездило 22 ребенка в следующие лагеря: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ФГБОУ «Орлёнок» - 3 путевки;</w:t>
      </w:r>
    </w:p>
    <w:p>
      <w:pPr>
        <w:pStyle w:val="Normal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-  ДОЛ «Вита» - 4 путевки;</w:t>
      </w:r>
    </w:p>
    <w:p>
      <w:pPr>
        <w:pStyle w:val="Normal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- ВДЦ «Смена» - 1 путевка;</w:t>
      </w:r>
    </w:p>
    <w:p>
      <w:pPr>
        <w:pStyle w:val="Normal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- «Артек» - 4 путевки;</w:t>
      </w:r>
    </w:p>
    <w:p>
      <w:pPr>
        <w:pStyle w:val="Normal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- ДСОЛ «Дружба» - 10 путевок.</w:t>
      </w:r>
    </w:p>
    <w:p>
      <w:pPr>
        <w:pStyle w:val="Normal"/>
        <w:widowControl w:val="false"/>
        <w:autoSpaceDE w:val="false"/>
        <w:ind w:right="34" w:firstLine="70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го по </w:t>
      </w:r>
      <w:r>
        <w:rPr>
          <w:sz w:val="26"/>
          <w:szCs w:val="26"/>
        </w:rPr>
        <w:t>путевкам Департамента образования и науки Ханты-Мансийского автономного округа-Югры</w:t>
      </w:r>
      <w:r>
        <w:rPr>
          <w:sz w:val="26"/>
          <w:szCs w:val="26"/>
          <w:lang w:eastAsia="en-US"/>
        </w:rPr>
        <w:t xml:space="preserve"> отдохнуло 22 ребенка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состоянию на 11.10.2022 года в отделе по опеке и попечительству состоят на учете 133 ребенка, относящихся к категории детей</w:t>
      </w: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рот и детей, оставшихся без попечения родителей, и имеющих право на возмещение расходов на приобретение путевки в организации отдыха или санаторно</w:t>
      </w: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рортные организации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ехали на оздоровление за пределы округа для отдыха и оздоровления </w:t>
      </w:r>
      <w:r>
        <w:rPr>
          <w:color w:val="000000"/>
          <w:sz w:val="26"/>
          <w:szCs w:val="26"/>
        </w:rPr>
        <w:t>97 дете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 опекунами (попечителями). География отдыха – Тюменская и Свердловская область, Краснодарский край и республика Башкортостан.</w:t>
      </w:r>
    </w:p>
    <w:p>
      <w:pPr>
        <w:pStyle w:val="Normal"/>
        <w:ind w:firstLine="708"/>
        <w:rPr>
          <w:rFonts w:eastAsia="Calibri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Для детей, проявивших способности в области спорта </w:t>
      </w:r>
      <w:r>
        <w:rPr>
          <w:color w:val="000000"/>
          <w:sz w:val="26"/>
          <w:szCs w:val="26"/>
          <w:lang w:eastAsia="en-US"/>
        </w:rPr>
        <w:t xml:space="preserve">по </w:t>
      </w:r>
      <w:r>
        <w:rPr>
          <w:color w:val="000000"/>
          <w:sz w:val="26"/>
          <w:szCs w:val="26"/>
        </w:rPr>
        <w:t>путевкам Департамента спорта Ханты-Мансийского автономного округа – Югры отдохнуло 10 детей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сего в организациях отдыха и оздоровления детей в территориях с благоприятным климатом отдохнуло 332 ребенк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ация площадок кратковременного пребывания де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распоряжения Заместителя Губернатора Ханты-Мансийского автономного округа – Югры от 12.04.2016 года № 202-р «О реестре организаций, обеспечивающих досуг и занятость детей в летний период в Ханты-Мансийском автономном округе – Югре»,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т департамента образования организованы 2 площадки кратковременного пребывания в шахматной школе им. А. Карпова и </w:t>
      </w:r>
      <w:r>
        <w:rPr>
          <w:color w:val="000000"/>
          <w:sz w:val="26"/>
          <w:szCs w:val="26"/>
        </w:rPr>
        <w:t>«Центре компьютерных технологий» с охватом 100 дете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ечении летних каникул на базе учреждений культуры отработало 6 площадок кратковременного пребывания с охватом 134 ребенка.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базе спортивных учреждений БУНР ФСО «Атлант» отработало 2 площадки кратковременного пребывания с охватом 539 дет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дых и оздоровление несовершеннолетних получателей социальных услуг организовано на базе следующих учрежден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бюджетного учреждения "Нефтеюганский реабилитационный центр" филиал в пгт.Пойковский. Отдых и оздоровление организовано для детей-инвалидов, детей, испытывающих трудности в социальной адаптации, детей, находящихся в социально опасном положении, в возрасте от 7 до 18 лет. Отработало 6 площадок кратковременного пребывания детей с охватом 117 дете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бюджетного учреждения "Нефтеюганский районный комплексный центр социального обслуживания населения" - организовано 3 смены в гп. Пойковский, п.Каркатеевы и п.Юганская Обь – с охватом 135 дете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дворовых площадо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ериод летних каникул 2022 года организована работа 24 дворовых площадок с охватом 6475 посещений. Были организованы игровые программы от учреждений культуры, спорта и центра социального обслуживания населе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аникулярный период организовано около 400 культурно-досуговых мероприятий, как в очном, так и заочном формате, а также 129 физкультурно-спортивных мероприятий, с привлечением более 1300 человек.</w:t>
      </w:r>
    </w:p>
    <w:p>
      <w:pPr>
        <w:pStyle w:val="Normal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временной трудовой занятости несовершеннолетних граждан.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ой молодёжного трудового отряда муниципального образования Нефтеюганский район в период летних каникул было обеспечено – </w:t>
      </w:r>
      <w:r>
        <w:rPr>
          <w:sz w:val="26"/>
          <w:szCs w:val="26"/>
        </w:rPr>
        <w:t>530 человек</w:t>
      </w:r>
      <w:r>
        <w:rPr>
          <w:color w:val="000000"/>
          <w:sz w:val="26"/>
          <w:szCs w:val="26"/>
        </w:rPr>
        <w:t xml:space="preserve"> (подсобные рабочие, вожатые, аниматоры). Финансирование деятельности МТО МО НР осуществляется из средств районного бюджета в рамках реализации муниципальной программы </w:t>
      </w:r>
      <w:r>
        <w:rPr>
          <w:sz w:val="26"/>
          <w:szCs w:val="26"/>
        </w:rPr>
        <w:t>«Образование 21 века на 2019 – 2024 годы и на период до 2030 года», утвержденной постановлением администрации Нефтеюганского района от 31.10.2016 №1790-па-нпа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Трудоустроено в поселенческих молодежных трудовых отрядах – 141 человек. Финансирование осуществляется из собственных средств работодателей, а также спонсорских средств.  Всего за 2022 год трудоустроен 671 подросток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тдыха для детей нуждающихся в заботе государства (дети в тяжелой жизненной ситуации).</w:t>
      </w:r>
    </w:p>
    <w:p>
      <w:pPr>
        <w:pStyle w:val="Normal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при организации детской оздоровительной кампании уделяется детям, нуждающимся в особой заботе государства. </w:t>
      </w:r>
    </w:p>
    <w:p>
      <w:pPr>
        <w:pStyle w:val="Normal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1241 ребенок отдохнул в детских оздоровительных организациях, расположенных на территории автономного округа.  </w:t>
      </w:r>
    </w:p>
    <w:p>
      <w:pPr>
        <w:pStyle w:val="Normal"/>
        <w:ind w:right="140" w:firstLine="708"/>
        <w:rPr>
          <w:sz w:val="26"/>
          <w:szCs w:val="26"/>
        </w:rPr>
      </w:pPr>
      <w:r>
        <w:rPr>
          <w:sz w:val="26"/>
          <w:szCs w:val="26"/>
        </w:rPr>
        <w:t>155 детей в детских оздоровительных организациях, расположенных в климатически благоприятных регионах России и за ее пределами.</w:t>
      </w:r>
    </w:p>
    <w:p>
      <w:pPr>
        <w:pStyle w:val="Normal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100 % несовершеннолетних, находящихся в социально опасном положении, в том числе состоящих на профилактическом учете в ОМВД по Нефтеюганскому району охвачены трудоустройством, оздоровлением и отдыхом в 2022 году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зультаты анкетирования удовлетворенности детей и их родителей (законных представителей) качеством предоставления услуг по организации отдыха детей и их оздоровления представлены на слайде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анкетирования дете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Тебе понравилось в лагере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- да – 96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- нет – 4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Было ли тебе скучно в лагере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а – 5%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нет – 95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Было ли тебе страшно в лагере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а – 0%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нет – 10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Ты человек организованный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а – 80 %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нет – 2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Любишь ли ты спорт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а –94 %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нет – 6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Хотел (а) бы ты ещё раз прийти в лагерь?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- да, хотел – 98 %</w:t>
      </w:r>
    </w:p>
    <w:p>
      <w:pPr>
        <w:pStyle w:val="Normal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одителей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конных представителей) дете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Считаете ли Вы, что пребывание Вашего ребенка в лагере принесло ему пользу?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да – 96 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нет – 2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затрудняюсь ответить - 2 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Удовлетворены ли Вы организацией отдыха и досуговой деятельности лагеря?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да, полностью – 96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нет – 4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нет - 0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Удовлетворены ли Вы качеством организации питания в лагере?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да, полностью – 96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нет – 4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затрудняюсь ответить - 0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Удовлетворены ли Вы качеством медицинского обслуживания в лагере?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да, полностью – 100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нет - 0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затрудняюсь ответить - 0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 Считаете ли Вы, что в лагере соблюдены все требования, необходимые для обеспечения безопасного отдыха детей?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да, соблюдены – 100%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нет - 0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затрудняюсь ответить - 0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bookmarkEnd w:id="14"/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  <w:t>Об итогах организации отдыха, оздоровления, занятости детей, подростков и молодежи в Нефтеюганском районе в 2022 году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Заслушав информацию департамента образования и молодежной политики Нефтеюганского района об итогах организации отдыха, оздоровления, занятости детей, подростков и молодежи в Нефтеюганском районе в 2022 году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ю об итогах организации отдыха, оздоровления, занятости детей, подростков и молодежи в Нефтеюганском районе в 2022 году принять </w:t>
        <w:br/>
        <w:t>к свед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817 принято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Т.Г.Кот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9" w:gutter="0" w:header="709" w:top="765" w:footer="43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3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??????? ??????????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4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0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1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9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1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3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11798ff-43b9-49db-b06c-4223f9d555e2.html" TargetMode="External"/><Relationship Id="rId3" Type="http://schemas.openxmlformats.org/officeDocument/2006/relationships/hyperlink" Target="http://www.admoil.ru/duma/resheniya/2022/802.doc" TargetMode="External"/><Relationship Id="rId4" Type="http://schemas.openxmlformats.org/officeDocument/2006/relationships/hyperlink" Target="../../C:%5CUsers%5CMarkushinma%5CAppData%5CLocal%5CTemp%5CArm_Municipal%5C2.3.1.1%5CDocuments%5Cf151fa25-ca5f-4aa5-9bb8-5f12f97b83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6:00Z</dcterms:created>
  <dc:creator>DUMA2</dc:creator>
  <dc:description/>
  <cp:keywords/>
  <dc:language>en-US</dc:language>
  <cp:lastModifiedBy>Климчук Людмила Александровна</cp:lastModifiedBy>
  <cp:lastPrinted>2022-10-28T10:48:00Z</cp:lastPrinted>
  <dcterms:modified xsi:type="dcterms:W3CDTF">2022-10-28T05:51:00Z</dcterms:modified>
  <cp:revision>44</cp:revision>
  <dc:subject/>
  <dc:title>Протокол</dc:title>
</cp:coreProperties>
</file>