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1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1 августа 2022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78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4" w:firstLine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Берг Александр Викторович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Мякишев Владимир Анатольевич - доверенность Ряполовой Г.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Кокшаров Анатоли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Швецов Эдуард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3 (12+1 доверенности)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менов В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Думы ХМАО-Югры;</w:t>
                    <w:tab/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омчук Д.С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Нефтеюганского межрайонного прокурор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 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нина Н. М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управляющий делами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нтрольно-счетной палат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ьшакова О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исполняющий обязанности директора департамента имущественных отношений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 Ю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митета по делам народов Севера, охраны окружающей среды и водных ресурсов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исполняющий обязанности директора департамента образования и молодежной политик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й форме приняты решения Думы Нефтеюганского района от 02.08.2022 № 781, от 12.08.2022 № 782 (прилагается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емьдесят восьм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а Котова Т.Г. – председатель Думы Нефтеюганского района о повестке дня 78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емьдесят восьм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 внесении изменений в решение Думы Нефтеюганского района от 08.12.2021 № 695 «О бюджете Нефтеюганского района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 xml:space="preserve">О внесении изменений в решение Думы Нефтеюганского района </w:t>
              <w:br/>
              <w:t>от 27.12.2016 № 57 «О внесении изменений в решение Думы Нефтеюганского района «Об утверждении Положения о денежном содержании муниципальных служащих в органах местного самоуправлен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bookmarkStart w:id="0" w:name="_Hlk111792208"/>
            <w:bookmarkEnd w:id="0"/>
            <w:r>
              <w:rPr>
                <w:i/>
                <w:sz w:val="24"/>
                <w:szCs w:val="24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  <w:bookmarkStart w:id="1" w:name="_Hlk111792208"/>
            <w:bookmarkStart w:id="2" w:name="_Hlk111792208"/>
            <w:bookmarkEnd w:id="2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bookmarkStart w:id="3" w:name="_Hlk112158406"/>
            <w:bookmarkEnd w:id="3"/>
            <w:r>
              <w:rPr>
                <w:b/>
                <w:sz w:val="26"/>
                <w:szCs w:val="26"/>
              </w:rPr>
              <w:t>3.</w:t>
              <w:tab/>
              <w:t xml:space="preserve">О внесении изменений в решение Думы Нефтеюганского района </w:t>
              <w:br/>
              <w:t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  <w:tab/>
              <w:t xml:space="preserve">О внесении изменений в решение Думы Нефтеюганского района </w:t>
              <w:br/>
              <w:t>от 23.08.2017 № 151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 xml:space="preserve"> О внесении изменений в решение Думы Нефтеюганского района </w:t>
              <w:br/>
              <w:t xml:space="preserve">от 02.02.2022 № 720 «Об утверждении Положения о мерах материального </w:t>
              <w:br/>
              <w:t xml:space="preserve">и социального обеспечения лиц, замещающих муниципальные должности </w:t>
              <w:br/>
              <w:t>и должности муниципальной службы в Контрольно-счётной палате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Контрольно-счетной палаты Нефтеюганского района Пикурс Надежд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  <w:tab/>
              <w:t xml:space="preserve">О внесении изменений в решение Думы Нефтеюганского района </w:t>
              <w:br/>
              <w:t>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bookmarkStart w:id="4" w:name="_Hlk111709303"/>
            <w:bookmarkEnd w:id="4"/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  <w:bookmarkStart w:id="5" w:name="_Hlk111709303"/>
            <w:bookmarkStart w:id="6" w:name="_Hlk111709303"/>
            <w:bookmarkEnd w:id="6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 xml:space="preserve">О внесении изменений в решение Думы Нефтеюганского района </w:t>
              <w:br/>
              <w:t>от 27.06.2012 № 237 «Об утверждении Порядка предоставления гарантий лицам, замещающим муниципальные должности на постоянной основе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  <w:tab/>
              <w:t xml:space="preserve">О внесении изменений в решение Думы Нефтеюганского района </w:t>
              <w:br/>
              <w:t xml:space="preserve">от 26.09.2012 № 271 «Об утверждении Положения о размере, порядке и условиях предоставления гарантий лицам, занимающим должности, не относящиеся </w:t>
              <w:br/>
              <w:t>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  <w:tab/>
              <w:t xml:space="preserve">О внесении изменений в решение Думы Нефтеюганского района </w:t>
              <w:br/>
              <w:t>от 16.11.2012 № 294 «Об утверждении Порядка предоставления муниципальных гарантий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  <w:tab/>
              <w:t xml:space="preserve">О внесении изменений в решение Думы Нефтеюганского района </w:t>
              <w:br/>
              <w:t xml:space="preserve">от 10.02.2016 № 689 «Об утверждении положения о гарантиях и компенсациях </w:t>
              <w:br/>
              <w:t>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bookmarkStart w:id="7" w:name="_Hlk112140276"/>
            <w:bookmarkEnd w:id="7"/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8" w:name="_Hlk112140276"/>
            <w:bookmarkStart w:id="9" w:name="_Hlk112140276"/>
            <w:bookmarkEnd w:id="9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  <w:tab/>
              <w:t>О дополнительной мере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  <w:tab/>
              <w:t>О внесении изменений в решение Думы Нефтеюганского района от 24.11.2021 № 692 «О Прогнозном плане (программе) приватизации муниципального имущества на 2022-2024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исполняющий обязанности директора департамента имущественных отношений Нефтеюганского района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Большакова Ольг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  <w:tab/>
              <w:t>Об информации 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комитета по делам народов Севера, охраны окружающей среды и водных ресурсов Воронова Ольг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  <w:tab/>
              <w:t xml:space="preserve">О подготовке образовательных организаций Нефтеюганского района </w:t>
              <w:br/>
              <w:t>к новому 2022-2023 учебному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ывает исполняющий обязанности директора департамента образования </w:t>
              <w:br/>
              <w:t>и молодежной политики Нефтеюганского района Кривуля Ан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bookmarkStart w:id="10" w:name="_Hlk112158406"/>
            <w:bookmarkStart w:id="11" w:name="_Hlk112158406"/>
            <w:bookmarkEnd w:id="11"/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78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22" w:firstLine="709"/>
        <w:rPr/>
      </w:pPr>
      <w:bookmarkStart w:id="12" w:name="_Hlk97825342"/>
      <w:r>
        <w:rPr>
          <w:b/>
          <w:sz w:val="26"/>
          <w:szCs w:val="26"/>
        </w:rPr>
        <w:t xml:space="preserve">1. </w:t>
      </w:r>
      <w:bookmarkEnd w:id="12"/>
      <w:r>
        <w:rPr>
          <w:b/>
          <w:sz w:val="26"/>
          <w:szCs w:val="26"/>
        </w:rPr>
        <w:t>О внесении изменений в решение Думы Нефтеюганского района от 08.12.2021 № 695 «О бюджете Нефтеюганского района на 2022 год и плановый период 2023 и 2024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6"/>
          <w:szCs w:val="26"/>
        </w:rPr>
        <w:t>- Предлагаемым проектом решения вносятся изменения в решение Думы Нефтеюганского района от 08.12.2021 № 695 «О бюджете Нефтеюганского района на 2022 год и плановый период 2023 и 2024 годов» (с изменениями на 24 мая 2022 года № 761) (далее решение), затрагивающие параметры бюджета Нефтеюганского района на 2022-2024 годы (таблица 1)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87"/>
        <w:gridCol w:w="23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4 мая 2022 года № 761)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19 559,75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54 257,2147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73 816,968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83 875,398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-)28 545,3286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55 330,069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 315,64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-)82 802,5433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 513,1006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4 мая  2022 года № 761)</w:t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77 745,16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311,9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78 057,06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72 745,16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311,9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 173 057,061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000,0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000,00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4 мая 2022 года № 761)</w:t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20 744,3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311,9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21 056,2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15 744,3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311,9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16 056,2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000,0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000,00000</w:t>
            </w:r>
          </w:p>
        </w:tc>
      </w:tr>
    </w:tbl>
    <w:p>
      <w:pPr>
        <w:pStyle w:val="Normal"/>
        <w:spacing w:lineRule="auto" w:line="276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Нефтеюганского района уточняются в сторону увеличения </w:t>
        <w:br/>
        <w:t>на 2022 год в сумме (+) 54 257,21472 тыс. рублей, на 2023 год в сумме (+)311,9 тыс. рублей, на 2024 год в сумме (+)311,9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о налоговым доходам увеличивается план: налог на доходы физических лиц на (+)14 902,45334 тыс. рублей; налог, взимаемый с налогоплательщиков, выбравших в качестве объекта налогообложения доходы, уменьшенные на величину расходов на (+)8 149,56679 тыс. рублей; единый налог на вмененный доход </w:t>
        <w:br/>
        <w:t xml:space="preserve">для отдельных видов деятельности в общей сумме на (+)292,74335 тыс. рублей, </w:t>
        <w:br/>
        <w:t>в связи с корректировкой ранее запланированных сумм главными администраторами доходов бюджета Нефтеюганского район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 неналоговым доходам увеличивается план: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<w:br/>
        <w:t xml:space="preserve">на (+)53,4 тыс. рублей; плата за негативное воздействие на окружающую среду в общей сумме (+)57 867,37991 тыс. рублей;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 на (+)40,0 тыс. рублей;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<w:br/>
        <w:t>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на (+)1 497,0 тыс. рублей, в связи с корректировкой ранее запланированных сумм главными администраторами доходов бюджета Нефтеюганского район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 неналоговым доходам уменьшается план: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на (-)172,200 тыс. рублей, административные штрафы, установленные Главой 8 Кодекса Российской Федерации об административных правонарушениях, </w:t>
        <w:br/>
        <w:t xml:space="preserve">за административные правонарушения в области охраны окружающей среды </w:t>
        <w:br/>
        <w:t xml:space="preserve">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 </w:t>
        <w:br/>
        <w:t xml:space="preserve">на (-)2 181,0 тыс. рублей,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на (-)80 449,34339 тыс. рублей, </w:t>
        <w:br/>
        <w:t>в связи с корректировкой ранее запланированных сумм главными администраторами доходов бюджета Нефтеюганского район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. По безвозмездным поступлениям от других бюджетов бюджетной системы Российской Федерации увеличивается план на 2022 год в сумме (+)47 780,08067 тыс. рублей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Увеличен план по дотации в сумме (+)28 771,900 тыс. рублей, из них </w:t>
        <w:br/>
        <w:t xml:space="preserve">(+)6 204,300 тыс. рублей для финансового обеспечения расходных обязательств муниципальных образований Ханты-Мансийского автономного округа – Югры </w:t>
        <w:br/>
        <w:t xml:space="preserve">по решению вопросов местного значения; (+)10 228,500 тыс. рублей для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 </w:t>
        <w:br/>
        <w:t xml:space="preserve">в целях реализации отдельных задач социально-экономического развития и социально значимых проектов; (+)7 562,100 тыс. рублей в целях стимулирования роста налогового потенциала и качества планирования доходов в городских округах </w:t>
        <w:br/>
        <w:t xml:space="preserve">и муниципальных районах Ханты-Мансийского автономного округа – Югры; (+)4 777,0 тыс. рублей на поощрение достижения высоких показателей качества организации и осуществления бюджетного процесса в городских округах </w:t>
        <w:br/>
        <w:t>и муниципальных районах Ханты-Мансийского автономного округа – Югры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.2. Увеличен план по субсидиям в сумме (+)7 648,08067 тыс. рублей, из них (+)88,38067 тыс. рублей на реализацию мероприятий по обеспечению жильем молодых семей; (+)7 559,700 тыс. рублей на реализацию муниципальных проектов, отобранных по результатам конкурса.</w:t>
      </w:r>
    </w:p>
    <w:p>
      <w:pPr>
        <w:pStyle w:val="Normal"/>
        <w:ind w:firstLine="708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4.3. Увеличен план по субвенциям в сумме (+)8 785,400 тыс. рублей, из них (+)8 518,300 тыс. рублей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; (+)267,100 тыс. рублей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.4. Увеличен план по иным межбюджетным трансфертам в сумме (+)2 574,700 тыс. рублей, на реализацию наказов избирателей депутатам Думы ХМАО – Югры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Увеличен план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</w:t>
        <w:br/>
        <w:t>с заключенными соглашениями, на 2022 год в сумме (+)6 377,13405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Увеличены прочие безвозмездные поступления (благотворительность) </w:t>
        <w:br/>
        <w:t xml:space="preserve">в сумме (+)100,0 тыс. рублей от ЗАО «Нефтьстройинвест», направленные </w:t>
        <w:br/>
        <w:t>на соблюдение социально-экономических и экологических интересов населения муниципального образования Нефтеюганский район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 учетом изменений уточненный план по доходам бюджета муниципального района на 2022 год в целом составит 6 073 816,96877 тыс. </w:t>
      </w:r>
      <w:r>
        <w:rPr>
          <w:bCs/>
          <w:color w:val="000000"/>
          <w:sz w:val="26"/>
          <w:szCs w:val="26"/>
        </w:rPr>
        <w:t>рублей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 Доходы бюджета Нефтеюганского района на 2023 год </w:t>
      </w:r>
      <w:r>
        <w:rPr>
          <w:bCs/>
          <w:sz w:val="26"/>
          <w:szCs w:val="26"/>
        </w:rPr>
        <w:t xml:space="preserve">уточняются в сторону </w:t>
      </w:r>
      <w:r>
        <w:rPr>
          <w:bCs/>
          <w:color w:val="000000"/>
          <w:sz w:val="26"/>
          <w:szCs w:val="26"/>
        </w:rPr>
        <w:t xml:space="preserve">увеличения </w:t>
      </w:r>
      <w:r>
        <w:rPr>
          <w:bCs/>
          <w:sz w:val="26"/>
          <w:szCs w:val="26"/>
        </w:rPr>
        <w:t>в сумме</w:t>
      </w:r>
      <w:r>
        <w:rPr>
          <w:bCs/>
          <w:color w:val="000000"/>
          <w:sz w:val="26"/>
          <w:szCs w:val="26"/>
        </w:rPr>
        <w:t xml:space="preserve"> (+)311,9 тыс. рублей, </w:t>
      </w:r>
      <w:r>
        <w:rPr>
          <w:bCs/>
          <w:sz w:val="26"/>
          <w:szCs w:val="26"/>
        </w:rPr>
        <w:t xml:space="preserve">по межбюджетным трансфертам, передаваемым бюджетам муниципальных районов из бюджетов поселений </w:t>
        <w:br/>
        <w:t xml:space="preserve">на осуществление части полномочий по решению вопросов местного значения </w:t>
        <w:br/>
        <w:t>в соответствии с заключенными соглашениями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учетом изменений уточненный план по доходам бюджета муниципального района на 2023 год в целом составит 4 978 057,061 тыс. рублей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Доходы бюджета Нефтеюганского района на 2024 год </w:t>
      </w:r>
      <w:r>
        <w:rPr>
          <w:bCs/>
          <w:sz w:val="26"/>
          <w:szCs w:val="26"/>
        </w:rPr>
        <w:t xml:space="preserve">уточняются в сторону </w:t>
      </w:r>
      <w:r>
        <w:rPr>
          <w:bCs/>
          <w:color w:val="000000"/>
          <w:sz w:val="26"/>
          <w:szCs w:val="26"/>
        </w:rPr>
        <w:t xml:space="preserve">увеличения </w:t>
      </w:r>
      <w:r>
        <w:rPr>
          <w:bCs/>
          <w:sz w:val="26"/>
          <w:szCs w:val="26"/>
        </w:rPr>
        <w:t>в сумме</w:t>
      </w:r>
      <w:r>
        <w:rPr>
          <w:bCs/>
          <w:color w:val="000000"/>
          <w:sz w:val="26"/>
          <w:szCs w:val="26"/>
        </w:rPr>
        <w:t xml:space="preserve"> (+)311,9 тыс. рублей, </w:t>
      </w:r>
      <w:r>
        <w:rPr>
          <w:bCs/>
          <w:sz w:val="26"/>
          <w:szCs w:val="26"/>
        </w:rPr>
        <w:t xml:space="preserve">по межбюджетным трансфертам, передаваемым бюджетам муниципальных районов из бюджетов поселений </w:t>
        <w:br/>
        <w:t xml:space="preserve">на осуществление части полномочий по решению вопросов местного значения </w:t>
        <w:br/>
        <w:t>в соответствии с заключенными соглашениями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учетом изменений уточненный план по доходам бюджета муниципального района на 2024 год в целом составит 4 621 056,200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доходов бюджета Нефтеюганского района в разрезе видов доходов представлены в приложении к настоящей пояснительной записке.</w:t>
      </w:r>
    </w:p>
    <w:p>
      <w:pPr>
        <w:pStyle w:val="Normal"/>
        <w:numPr>
          <w:ilvl w:val="0"/>
          <w:numId w:val="12"/>
        </w:numPr>
        <w:ind w:left="0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ная часть бюджета муниципального района уменьшена на общую сумму (-)28 545,32867 тыс. рублей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бюджетные трансферты от Департамента финансов ХМАО-Югры </w:t>
        <w:br/>
        <w:t>на 2022 год (иные межбюджетные трансферты) увеличены на (+)47 780,08067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увеличены на (+)7 648,08067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88,38067 тыс. рублей на реализацию мероприятий по обеспечению жильем молодых сем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7 559,7 тыс. рублей на реализацию инициативных проектов, отобранных </w:t>
        <w:br/>
        <w:t>по результатам конкурса (2 320,0 тыс. рублей инициативный проект «Спорт - круглый год!» сп.Салым; 2541,3 тыс. рублей инициативный проект «Молодёжный медиаковоркинг «Перспектива»; 2 698,4 тыс. рублей инициативный проект «Реконструкция спортивной площадки в сп.Усть-Юган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увеличены на (+)8 785,4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8 785,4 тыс. рублей для обеспечения государственных гарантий на получение образования и осуществления,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 увеличены на (+)2 574,7 тыс. рублей (реализация наказов избирателей депутатам Думы Ханты-Мансийского автономного округа – Югры для оказания финансовой помощи на благоустройство дворовой территории по адресу: пгт.Пойковский, микрорайон 3, д. 10/11, 13/14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увеличены на (+)28 771,9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6 204,3 тыс. рублей для финансового обеспечения расходных обязательств муниципальных образований ХМАО-Югры по решению вопросов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10 228,5 тыс. рублей для финансового обеспечения расходных обязательств муниципальных образований ХМАО-Югры по решению вопросов местного значения в целях реализации отдельных задач социально-экономического развития и социально значим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4 777,0 тыс. рублей на поощрение достижения высоких показателей качества организации и осуществления бюджетного процесса в городских округах </w:t>
        <w:br/>
        <w:t>и муниципальных районах ХМАО-Юг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7 562,1 тыс. рублей в целях стимулирования роста налогового потенциала </w:t>
        <w:br/>
        <w:t>и качества планирования доходов в городских округах и муниципальных районах ХМАО-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.  Благотворительность увеличена на сумму (+)100,0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00,0 тыс. рублей (ЗАО Нефтьстройинвест по соглашению № 83 от 20.04.2021 года) направлены на реализацию мероприятия "Организация деятельности </w:t>
        <w:br/>
        <w:t xml:space="preserve">по обращению с отходами производства и потребления " муниципальной программы Нефтеюганского района «Устойчивое развитие коренных малочисленных народов Севера Нефтеюганского района на 2019–2024 годы и на период до 2030 года»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. Резервный фонд администрации Нефтеюганского района уменьшен на сумму (-)3 500,00 тыс. рублей. Уточненная сумма резервного фонда составит 3 020,0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. Расходы на обслуживание долговых обязательств увеличены на (+)100,0 тыс.руб. (в связи с привлечением кредита) и составят 130,00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 Бюджетные ассигнования местного бюджета уменьшены на (-)82 802,54339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очненная расходная часть бюджета муниципального района на 2022 год составила 6 755 330,06946 тыс. рублей. Источниками финансирования дефицита бюджета являются средства от продажи акций ООО «Сельскохозяйственное предприятие «Чеуски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" w:firstLine="708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6. Уменьшены и</w:t>
      </w:r>
      <w:r>
        <w:rPr>
          <w:rFonts w:eastAsia="Calibri"/>
          <w:bCs/>
          <w:sz w:val="26"/>
          <w:szCs w:val="26"/>
        </w:rPr>
        <w:t>сточники финансирования дефицита на (-)82 802,54339 тыс. рублей, в соответствии с приложением 6 к проекту решения Ду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 </w:t>
      </w:r>
      <w:r>
        <w:rPr>
          <w:bCs/>
          <w:sz w:val="26"/>
          <w:szCs w:val="26"/>
        </w:rPr>
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2022 год на сумму (+)6 377,13405 тыс. рублей и составили всего 241 920,91345 тыс. рубле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а передача межбюджетных трансфертов на 2022 год всего на сумму (+)7 262,78649 тыс. рублей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 379,09378 тыс. рублей в Департамент образования и молодежной политики </w:t>
        <w:br/>
        <w:t xml:space="preserve">на организацию и осуществление мероприятий по работе с детьми и молодежью </w:t>
        <w:br/>
        <w:t>в поселении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8,308 тыс. рублей гп.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310,78578 тыс. рублей сп.Салы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 815,19271 тыс. рублей в Департамент культуры и спорта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150 тыс. рублей на организацию библиотечного обслуживания населения, комплектование и обеспечение сохранности библиотечных фондов библиотек поселения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50,0 тыс. рублей сп.Сентябрьск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3 009,17058 на создание условий для организации досуга и обеспечения жителей поселения услугами организаций культуры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49,08379 тыс. рублей сп.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874,56508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785,52171 тыс. рублей сп.Куть-Ях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1 596,09021 тыс. рубле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00,91621 тыс. рублей с.п. 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 095,174 тыс. рублей с.п. Куть-Ях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1 059,93192 тыс. рублей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21,86492 тыс. рублей сп.Салым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38,067 тыс. рублей сп.Куть-Ях.</w:t>
      </w:r>
    </w:p>
    <w:p>
      <w:pPr>
        <w:pStyle w:val="Normal"/>
        <w:autoSpaceDE w:val="false"/>
        <w:ind w:firstLine="708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68,5 тыс. рублей в части реализации Контрольно-ревизионным управлением администрации Нефтеюганского района организации и осуществления внутреннего муниципального финансового контроля в соответствии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, в том числе:</w:t>
      </w:r>
    </w:p>
    <w:p>
      <w:pPr>
        <w:pStyle w:val="Normal"/>
        <w:autoSpaceDE w:val="false"/>
        <w:ind w:firstLine="708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68,5 тыс. рублей гп.Пойковск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ньшена передача межбюджетных трансфертов на 2022 год в Департаменте культуры и спорта, всего на сумму (-)885,65244 тыс. рублей, в том числе: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60,471 тыс. рублей на организацию библиотечного обслуживания населения, комплектование и обеспечение сохранности библиотечных фондов библиотек поселения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0,471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256,15195 тыс. рублей на создание условий для организации досуга и обеспечения жителей поселения услугами организаций культуры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56,15195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569,02949 тыс. рубле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том числе: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69,02949 тыс. рублей сп.Сингапа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Межбюджетные трансферты, передаваемые бюджету муниципального района из бюджетов поселений на осуществление полномочий увеличены на 2023 год в сумме (+)311,900 тыс. рублей, на 2024 год в сумме (+)311,900 тыс. рублей и составили всего на 2023 год 49 437,461 тыс. рублей, на 2024 год 311,900 тыс. рублей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на 2023 год на осуществление Контрольно-счётной палатой Нефтеюганского района внешнего муниципального финансового контроля год на сумму 311,900 тыс. рубле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62,1 тыс. рублей гп.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1,37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8,51 тыс. рублей сп.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9,5 тыс. рублей сп.Усть-Юган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7,96 тыс. рублей сп.Лемпино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3,34 тыс. рублей сп.Каркатеевы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1,57 тыс. рублей сп.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7,55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на 2024 год на осуществление Контрольно-счётной палатой Нефтеюганского района внешнего муниципального финансового контроля год на сумму 311,900 тыс. рубле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62,1 тыс. рублей гп.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1,37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8,51 тыс. рублей сп.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9,5 тыс. рублей сп.Усть-Юган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7,96 тыс. рублей сп.Лемпино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3,34 тыс. рублей сп.Каркатеевы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1,57 тыс. рублей сп.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7,55 тыс. рублей сп.Сингапа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ения затронули также плановые периоды 2023-2024 годы. Расходная часть бюджета на 2023 год увеличена на (+)311,900 тыс. рублей и составила 5 173 057,061 тыс. рублей, на 2024 год увеличена на (+)311,900 тыс. рублей </w:t>
        <w:br/>
        <w:t>и составила 4 816 056,200 тыс. рублей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Межбюджетные трансферты поселениям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межбюджетных трансфертов в бюджете Нефтеюганского района бюджетам муниципальных образований поселений предусмотрен: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857 268,13278 тыс. рублей; 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537 547,05 тыс. рублей;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547 907,185 тыс. рублей.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межбюджетных трансфертов бюджетам муниципальных образований поселений составляет: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857 268,13278 тыс. рублей; 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342 719,125 тыс. рублей;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353 079,26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распределенные межбюджетные трансферты, зарезервированные </w:t>
        <w:br/>
        <w:t>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: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0,0 тыс. рублей;   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194 827,925 тыс. рублей;</w:t>
      </w:r>
    </w:p>
    <w:p>
      <w:pPr>
        <w:pStyle w:val="Normal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194 827,925 тыс. рубле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 общий объем межбюджетных трансфертов на сумму 89 918,88707 тыс. рублей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о распределение межбюджетных трансфертов на сумму 123 007,64008 тыс. рублей, из ни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 320,0 тыс. рублей субсидии за счет средств бюджета автономного округа </w:t>
        <w:br/>
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и на период до 2030 года» на реализацию инициативного проекта «Спорт-круглый год!», признанного победителем регионального конкурса инициативных проектов, </w:t>
        <w:br/>
        <w:t>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9 897,03424 тыс. рублей на реализацию регионального проекта «Обеспечение устойчивого сокращения непригодного для проживания жилищного фонда», в рамках муниципальной программы Нефтеюганского района «Обеспечение доступным </w:t>
        <w:br/>
        <w:t>и комфортным жильем жителей Нефтеюганского района в 2019-2024 годах и на период до 2030 года» (перераспределены из бюджета района, Департамента имущественных отношений), на предоставление возмещения за изымаемое жилое помещение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5 867,55424 тыс. рублей гп.Пойковский, в том числе: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0 330,49561 тыс. рублей за счет средств бюджета автономного округа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9 391,62765 за счет средств, поступивших от публично-правовой компании "Фонд развития территорий"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 145,43098 тыс. рублей за счет средств местного бюджета на условиях софинансирования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 029,48 тыс. рублей сп.Усть-Юган, в том числе: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187,6047 тыс. рублей за счет средств бюджета автономного округа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398,6325 за счет средств, поступивших от публично-правовой компании "Фонд развития территорий"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43,2428 тыс. рублей за счет средств местного бюджета на условиях софинансирования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 479,29506 тыс. рублей на реализацию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(перераспределены из бюджета района, Департамента имущественных отношений)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592,52606 тыс. рублей сп.Куть-Ях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417,34819 тыс. рублей за счет средств бюджета автономного округа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75,17787 тыс. рублей за счет средств местного бюджета на условиях софинансирования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886,769 тыс. рублей сп.Сингапай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569,22441 тыс. рублей за счет средств бюджета автономного округа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17,54459 тыс. рублей за счет средств местного бюджета на условиях софинансирования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500,0 тыс. рублей иные межбюджетные трансферты 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на благоустройство территории памятного места Священная кедровая роща сп.Салы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574,7 тыс. рублей иные межбюджетные трансферты на реализацию наказов избирателей депутатам Думы Ханты-Мансийского автономного округа – Югры 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с целью оказания финансовой помощи на благоустройство дворовой территории по адресу: гп.Пойковский, микрорайон 3, д. 10/11, 13/14 (постановление Правительства Ханты-Мансийского автономного округа – Югры от 10.06.2022 № 260-п «О выделении бюджетных ассигнований из резервного фонда Правительства Ханты-Мансийского автономного округа – Югры») гп.Пойковск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 876,881 тыс. рублей иные межбюджетные трансферты в рамках муниципальной программы Нефтеюганского района «Управление муниципальными финансами в Нефтеюганском районе на 2019- 2024 годы и на период до 2030 года»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654,33 тыс. рублей гп.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45,381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95,032 тыс. рублей сп.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86,733 тыс. рублей сп.Усть-Юган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80,614 тыс. рублей сп.Лемпино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52,99 тыс. рублей сп.Каркатеевы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60,641 тыс. рублей сп.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01,16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2 000,0 тыс. рублей предоставление в рамках муниципальной программы Нефтеюганского района «Управление муниципальными финансами в Нефтеюганском районе на 2019- 2024 годы и на период до 2030 года» иных межбюджетных трансфертов бюджетам поселений на обеспечение сбалансированности бюджетов поселений, входящих в состав Нефтеюганского района, по итогам 5 месяцев 2022 года (по постановлению администрации Нефтеюганского района от 15.06.2022 № 1035-па)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796,43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 454,986 тыс. рублей сп.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 621,419 тыс. рублей сп.Усть-Юган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076,703 тыс. рублей сп.Лемпино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668,985 тыс. рублей сп.Каркатеевы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 793,558 тыс. рублей сп.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 587,919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0 228,5 тыс. рублей на ремонт автомобильных дорог общего пользования местного значения поселений в рамках муниципальной программы Нефтеюганского района «Развитие транспортной системы Нефтеюганского района на 2019 - 2024 годы и на период до 2030 года»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8 518,5 тыс. рублей гп.Пойковский;</w:t>
        <w:tab/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710,0 тыс. рублей сп.Лемпино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2 921,42978 тыс. рублей на проектирование и строительство систем инженерной и транспортной инфраструктуры для участков льготной категории граждан 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гп.Пойковск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 942,7 тыс. рублей за счет средств бюджета автономного округа на поощрение муниципальных управленческих команд в рамках муниципальной программы Нефтеюганского района «Управление муниципальными финансами в Нефтеюганском районе на 2019- 2024 годы и на период до 2030 года»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43,83 тыс. рублей гп.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69,51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17,1 тыс. рублей сп.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79,67 тыс. рублей сп.Усть-Юган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08,55 тыс. рублей сп.Лемпино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27,27 тыс. рублей сп.Каркатеевы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12,29 тыс. рублей сп.Сентябрь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84,48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67,1 тыс. рублей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, в том числе: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2,94714 </w:t>
      </w:r>
      <w:r>
        <w:rPr>
          <w:bCs/>
          <w:sz w:val="26"/>
          <w:szCs w:val="26"/>
        </w:rPr>
        <w:t>тыс. рублей гп.Пойковский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4,08347 тыс. рублей сп.Салым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5,12407 тыс. рублей сп.Куть-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,89819 тыс. рублей сп.Каркатеевы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02,04713 тыс. рублей сп.Сингапа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ы межбюджетные трансферты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75,0 тыс. рублей на реализацию основного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сп.Куть-Ях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22,75 тыс. рублей за счет средств бюджета автономного округа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2,25 тыс. рублей за счет средств местного бюджета на условиях софинансировани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ньшены межбюджетные трансферты, </w:t>
      </w:r>
      <w:r>
        <w:rPr>
          <w:rFonts w:eastAsia="Calibri"/>
          <w:bCs/>
          <w:spacing w:val="-4"/>
          <w:sz w:val="26"/>
          <w:szCs w:val="26"/>
        </w:rPr>
        <w:t>зарезервированные на предоставление иных межбюджетных трансфертов на 2022 год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32 613,753 тыс. рублей на предоставление иных межбюджетных трансфертов бюджетам городского и сельских поселений на обеспечение сбалансированности местных бюджетов в рамках муниципальной программы Нефтеюганского района «Управление муниципальными финансами в Нефтеюганском районе на 2019- 2024 годы и на период до 2030 года»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ерераспределены межбюджетные трансферты в сумме 1 700,0 тыс. рублей в рамках муниципальной программы Нефтеюганского района «Обеспечение экологической безопасности Нефтеюганского района на 2019-2024 годы и на период до 2030 года» сп.Усть-Юган, в том числ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уменьшение на утилизацию жидких бытовых отходов в поселения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на приобретение и поставку ёмкости для канализационно-очистных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04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8.12.2021 </w:t>
        <w:br/>
        <w:t>№ 695 «О бюджете Нефтеюганского района на 2022 год и плановый период 2023 и 2024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</w:t>
        <w:br/>
        <w:t xml:space="preserve">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14.05.2012 № 216 «Об утверждении Положения </w:t>
        <w:br/>
        <w:t xml:space="preserve">о бюджетном процессе в муниципальном образовании Нефтеюганский район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08.12.2021 № 695 </w:t>
        <w:br/>
        <w:t>«О бюджете Нефтеюганского района на 2022 год и плановый период 2023 и 2024 годов» (с изменениями на 24.05.2022 № 761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1.</w:t>
        <w:tab/>
        <w:t>в подпункте 1.1 цифры «6 019 559,75405» заменить цифрами «6 073 816,96877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2.</w:t>
        <w:tab/>
        <w:t>в подпункте 1.2 цифры «6 783 875,39813» заменить цифрами «6 755 330,06946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3.</w:t>
        <w:tab/>
        <w:t>в подпункте 1.3 цифры «764 315,64408» заменить цифрами «681 513,1006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4.</w:t>
        <w:tab/>
        <w:t>подпункт 1.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1.4.</w:t>
        <w:tab/>
        <w:t>верхний предел муниципального внутреннего долга Нефтеюганского района на 1 января 2023 года в сумме 157 000,00000 тыс. рублей, в том числе верхний предел долга по муниципальным гарантиям Нефтеюганского района в сумме 0,0 тыс. рублей согласно приложению 12 к настоящему решению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5.</w:t>
        <w:tab/>
        <w:t>в подпункте 1.6 цифры «6 520,0» заменить цифрами «3 020,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6.</w:t>
        <w:tab/>
        <w:t>в подпункте 1.7 цифры «30,0» заменить цифрами «130,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2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1.</w:t>
        <w:tab/>
        <w:t xml:space="preserve">в подпункте 2.1 слова «4 977 745,16100 тыс. рублей и на 2024 год </w:t>
        <w:br/>
        <w:t>в сумме 4 620 744,30000 тыс. рублей» заменить словами «4 978 057,06100 тыс. рублей и на 2024 год в сумме 4 621 056,20000 тыс. руб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2.</w:t>
        <w:tab/>
        <w:t xml:space="preserve">в подпункте 2.2  слова «5 172 745,16100 тыс. рублей и на 2024 год </w:t>
        <w:br/>
        <w:t>в сумме 4 815 744,30000 тыс. рублей»  заменить словами «5 173 057,06100 тыс. рублей и на 2024 год в сумме 4 816 056,20000 тыс. рубле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3.</w:t>
        <w:tab/>
        <w:t>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8.</w:t>
        <w:tab/>
        <w:t xml:space="preserve">Утвердить в доходной и расходной части бюджета Нефтеюганского района межбюджетные трансферты, предоставляемые из бюджета Ханты-Мансийского автономного округа – Югры  бюджету Нефтеюганского района на 2022 год в сумме 3 435 293,85532 тыс. рублей согласно приложению 7 к настоящему решению, </w:t>
        <w:br/>
        <w:t>на плановый период 2023 год в сумме 2 496 246,5 тыс. рублей, на плановый период 2024 год в сумме 2 156 489,6 тыс. рублей согласно приложению 7.1 к настоящему решению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</w:t>
        <w:tab/>
        <w:t>Субсид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1.</w:t>
        <w:tab/>
        <w:t>на 2022 год в сумме 1 393 426,07915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2.</w:t>
        <w:tab/>
        <w:t>на 2023 год в сумме 585 034,9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3.</w:t>
        <w:tab/>
        <w:t>на 2024 год в сумме 235 895,1 тыс.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</w:t>
        <w:tab/>
        <w:t xml:space="preserve">Субвенции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1.</w:t>
        <w:tab/>
        <w:t>на 2022 год в сумме 1 900 740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2.</w:t>
        <w:tab/>
        <w:t>на 2023 год в сумме 1 866 276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3.</w:t>
        <w:tab/>
        <w:t>на 2024 год в сумме 1 875 817,4 тыс.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</w:t>
        <w:tab/>
        <w:t>Иные межбюджетные трансферты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1.</w:t>
        <w:tab/>
        <w:t>на 2022 год в сумме 70 048,67617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2.</w:t>
        <w:tab/>
        <w:t>на 2023 год в сумме 44 934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3.</w:t>
        <w:tab/>
        <w:t>на 2024 год в сумме 44 777,1 тыс.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</w:t>
        <w:tab/>
        <w:t>Дота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1.</w:t>
        <w:tab/>
        <w:t>на 2022 год в сумме 71 078,3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2.</w:t>
        <w:tab/>
        <w:t>на 2023 год в сумме 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3.</w:t>
        <w:tab/>
        <w:t>на 2024 год в сумме 0,0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в подпункте 9.1 пункта 9 цифры «767 349,2457» заменить цифрами </w:t>
        <w:br/>
        <w:t>«857 268,1327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5.</w:t>
        <w:tab/>
        <w:t>в пункте 10 цифры «734 735,4927» заменить цифрами «857 268,1327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6.</w:t>
        <w:tab/>
        <w:t>пункт 1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15.</w:t>
        <w:tab/>
        <w:t>Утвердить в бюджете Нефтеюганского района расходы, осуществляемые за счет межбюджетных трансфертов из бюджетов поселений, входящих в состав Нефтеюганского района, на 2022 год в сумме 241 920,91345 тыс. рублей, на 2023 год в сумме 49 437,461 тыс. рублей, на 2024 год в сумме 311,9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</w:t>
        <w:tab/>
        <w:t>подпункт 24.1 пункта 2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24.1.</w:t>
        <w:tab/>
        <w:t>на предоставление иных межбюджетных трансфертов бюджетам городского и сельских поселений на обеспечение сбалансированности местных бюдже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4.1.1.</w:t>
        <w:tab/>
        <w:t>на 2022 год в сумме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4.1.2.</w:t>
        <w:tab/>
        <w:t>на 2023 год в сумме 170 827,92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4.1.3.</w:t>
        <w:tab/>
        <w:t>на 2024 год в сумме 170 827,925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8.</w:t>
        <w:tab/>
        <w:t xml:space="preserve">приложение 1 «Прогнозируемый общий объем доходов бюджета Нефтеюганского района на  2022 год» изложить в редакции согласно приложению 1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9.</w:t>
        <w:tab/>
        <w:t>приложение 1.1 «Прогнозируемый общий объем доходов бюджета Нефтеюганского района на плановый период 2023-2024 годов» изложить в редакции согласно приложению 1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0.</w:t>
        <w:tab/>
        <w:t xml:space="preserve"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2 год» изложить </w:t>
        <w:br/>
        <w:t>в редакции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1.</w:t>
        <w:tab/>
        <w:t>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бюджета Нефтеюганского района на плановый период 2023 и 2024 годов» изложить в редакции согласно приложению 2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2.</w:t>
        <w:tab/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2 год» изложить в редакции согласно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3.</w:t>
        <w:tab/>
        <w:t>приложение 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3 и 2024 годов» изложить в редакции согласно приложению 3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4.</w:t>
        <w:tab/>
        <w:t xml:space="preserve">приложение 4 «Распределение бюджетных ассигнований по разделам </w:t>
        <w:br/>
        <w:t>и подразделам классификации расходов бюджета Нефтеюганского района на 2022 год» изложить в редакции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5.</w:t>
        <w:tab/>
        <w:t xml:space="preserve">приложение 4.1 «Распределение бюджетных ассигнований по разделам и подразделам классификации расходов бюджета Нефтеюганского района на плановый период 2023 и 2024 годов» изложить в редакции согласно приложению 4.1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6.</w:t>
        <w:tab/>
        <w:t xml:space="preserve">приложение 5 «Ведомственная структура расходов бюджета Нефтеюганского района на 2022 год» изложить в редакции согласно приложению 5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7.</w:t>
        <w:tab/>
        <w:t xml:space="preserve">приложение 5.1 «Ведомственная структура расходов бюджета Нефтеюганского района на плановый период 2023 и 2024 годов» изложить </w:t>
        <w:br/>
        <w:t>в редакции согласно приложению 5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8.</w:t>
        <w:tab/>
        <w:t xml:space="preserve">приложение 6 «Источники финансирования дефицита бюджета Нефтеюганского района на 2022 год» изложить в редакции согласно приложению 6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9.</w:t>
        <w:tab/>
        <w:t xml:space="preserve">приложение 7 «Межбюджетные трансферты, предоставляемые </w:t>
        <w:br/>
        <w:t xml:space="preserve">из бюджета Ханты-Мансийского автономного округа – Югры бюджету Нефтеюганского района на 2022 год» изложить в редакции согласно приложению 7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0.</w:t>
        <w:tab/>
        <w:t xml:space="preserve">приложение 8 «Распределение межбюджетных трансфертов бюджетам поселений, входящих в состав Нефтеюганского района на 2022 год» изложить </w:t>
        <w:br/>
        <w:t>в редакции согласно приложению 8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1.</w:t>
        <w:tab/>
        <w:t xml:space="preserve">приложение 10 «Объем бюджетных ассигнований на реализацию  муниципальных программ Нефтеюганского района на 2022 год» изложить </w:t>
        <w:br/>
        <w:t>в редакции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2.</w:t>
        <w:tab/>
        <w:t>приложение 10.1 «Объем бюджетных ассигнований на реализацию  муниципальных программ Нефтеюганского района на плановый период 2023 и 2024 годов» изложить в редакции согласно приложению 9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3.</w:t>
        <w:tab/>
        <w:t xml:space="preserve">приложение 11 «Распределение бюджетных ассигнований </w:t>
        <w:br/>
        <w:t>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вышестоящих бюджетов, на 2022 год» изложить в редакции согласно приложению 10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4.</w:t>
        <w:tab/>
        <w:t>приложение 13 «Программа муниципальных внутренних заимствований  Нефтеюганского района на 2022 год» изложить в редакции согласно приложению 1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5.</w:t>
        <w:tab/>
        <w:t>пункт 2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20.</w:t>
        <w:tab/>
        <w:t xml:space="preserve">Юридическим лицам, не являющимся участниками бюджетного процесса, бюджетными и автономными учреждениями, индивидуальным предпринимателям, физическим лицам - производителям товаров, работ, услуг открываются лицевые счета в департаменте финансов Нефтеюганского района для перечисления предоставляемых им субсидий из бюджета Нефтеюганского района, </w:t>
        <w:br/>
        <w:t>в порядке, установленном департаментом финансов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ложение абзаца первого настоящего пункта не распространяется </w:t>
        <w:br/>
        <w:t xml:space="preserve">на субсидии, предоставляемые из бюджета Нефтеюганского райо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юридическим лицам, не являющимся участниками бюджетного процесса, бюджетными и автономными учреждениями, индивидуальным предпринимателям, физическим лицам - производителям товаров, работ, услуг в порядке возмещения недополученных доходов и (или) возмещения фактически понесенных затрат, в том числе в связи с производством (реализацией) товаров, выполнением работ, оказанием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социально ориентированным некоммерческим организа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в случаях, установленных муниципальными правовыми актами Нефтеюган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, за исключением пункта 1.25, который распространяет свое действие на правоотношения, возникшие с 01.08.2022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83 принято. (приложения в электронном виде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внесении изменений в решение Думы Нефтеюганского района от 27.12.2016 № 57 «О внесении изменений в решение Думы Нефтеюганского района «Об утверждении Положения о денежном содержании муниципальных служащих в органах местного самоуправления Нефтеюганского района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ind w:firstLine="708"/>
        <w:rPr>
          <w:bCs/>
          <w:sz w:val="26"/>
          <w:szCs w:val="26"/>
        </w:rPr>
      </w:pPr>
      <w:bookmarkStart w:id="13" w:name="_Hlk112158476"/>
      <w:bookmarkEnd w:id="13"/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Настоящий проект подготовлен в соответствии </w:t>
      </w:r>
      <w:r>
        <w:rPr>
          <w:bCs/>
          <w:sz w:val="26"/>
          <w:szCs w:val="26"/>
        </w:rPr>
        <w:t xml:space="preserve">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</w:t>
        <w:br/>
        <w:t xml:space="preserve">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(с изменениями на 01.04.2022 № 129-п).</w:t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ом предусматривается с 1 октября 2022 года увеличение классных чинов и должностных окладов муниципальным служащим в органах местного самоуправления Нефтеюганского района и их структурных подразделениях </w:t>
        <w:br/>
        <w:t>на 4 процента.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7.07.2022 № 29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Думы Нефтеюганского района от 27.12.2016 № 57 </w:t>
        <w:br/>
        <w:t xml:space="preserve">«Об утверждении Положения о денежном содержании муниципальных служащих местного самоуправления Нефтеюганского района» (с изменениями на 16.03.2022 </w:t>
        <w:br/>
        <w:t>№ 73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в разделе 3 приложения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1. подпункт 3.3.2 пункта 3.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3.3.2.</w:t>
        <w:tab/>
        <w:t xml:space="preserve">Ежемесячная (персональная) выплата за сложность, напряженность </w:t>
        <w:br/>
        <w:t>и высокие достижения в работе устанавливается в размере: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00"/>
        <w:gridCol w:w="1500"/>
        <w:gridCol w:w="15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жности по функциональным признак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группа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-м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лица, замещающие должности муниципальной службы главной группы, учреждаемые для выполнения функции «руководитель», «помощник (советник)», «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лица, замещающие должности муниципальной службы ведущей группы, учреждаемые для выполнения функции «руководитель», «специалист»,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 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лица, замещающие должности муниципальной службы младшей группы, учреждаемые для выполнения функции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99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2. подпункт 3.10.1 пункта 3.10 изложить в следующей редакции: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10.1. 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тельный муниципальный советник 3 класса 2166 рубля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ник 1 класса 1914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ник 2 класса 1785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ник 3 класса 1659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ник муниципальной службы 1 класса 1525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ник муниципальной службы 2 класса 1392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ник муниципальной службы 3 класса 1259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еферент муниципальной службы 1 класса 1181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еферент муниципальной службы 2 класса 982 рубля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еферент муниципальной службы 3 класса 916 рублей;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муниципальной службы 1 класса 793 рублей; 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муниципальной службы 2 класса 725 рублей; </w:t>
      </w:r>
    </w:p>
    <w:p>
      <w:pPr>
        <w:pStyle w:val="Normal"/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муниципальной службы 3 класса 592 рублей.»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я 2-5 к решению Думы Нефтеюганского района изложить в редакции согласно приложениям 1-4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01.10.2022.</w:t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bookmarkStart w:id="14" w:name="_Hlk112324291"/>
      <w:bookmarkEnd w:id="14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  <w:bookmarkStart w:id="15" w:name="_Hlk112324291"/>
      <w:bookmarkStart w:id="16" w:name="_Hlk112324291"/>
      <w:bookmarkEnd w:id="16"/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2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7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57  </w:t>
      </w:r>
    </w:p>
    <w:p>
      <w:pPr>
        <w:pStyle w:val="Normal"/>
        <w:widowControl w:val="false"/>
        <w:autoSpaceDE w:val="false"/>
        <w:ind w:left="6237" w:right="-1" w:hanging="0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умы Нефтеюганского райо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управления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8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7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ind w:left="5812" w:firstLine="567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3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7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57  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984"/>
      </w:tblGrid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5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екретарь главы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2</w:t>
            </w:r>
          </w:p>
        </w:tc>
      </w:tr>
    </w:tbl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firstLine="567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4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7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57   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94"/>
        <w:gridCol w:w="2693"/>
        <w:gridCol w:w="1750"/>
      </w:tblGrid>
      <w:tr>
        <w:trPr>
          <w:trHeight w:val="7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8</w:t>
            </w:r>
          </w:p>
        </w:tc>
      </w:tr>
      <w:tr>
        <w:trPr>
          <w:trHeight w:val="63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2</w:t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073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073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073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,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, начальник отдела-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в составе департамента, комит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1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906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4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330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25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624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379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19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</w:tbl>
    <w:p>
      <w:pPr>
        <w:pStyle w:val="Normal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решению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Приложение 5 к решени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умы Нефтеюганского района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«</w:t>
      </w:r>
      <w:r>
        <w:rPr>
          <w:bCs/>
          <w:kern w:val="2"/>
          <w:sz w:val="26"/>
          <w:szCs w:val="26"/>
          <w:u w:val="single"/>
        </w:rPr>
        <w:t xml:space="preserve"> 27 </w:t>
      </w:r>
      <w:r>
        <w:rPr>
          <w:bCs/>
          <w:kern w:val="2"/>
          <w:sz w:val="26"/>
          <w:szCs w:val="26"/>
        </w:rPr>
        <w:t>»</w:t>
      </w:r>
      <w:r>
        <w:rPr>
          <w:bCs/>
          <w:kern w:val="2"/>
          <w:sz w:val="26"/>
          <w:szCs w:val="26"/>
          <w:u w:val="single"/>
        </w:rPr>
        <w:t xml:space="preserve"> декабря </w:t>
      </w:r>
      <w:r>
        <w:rPr>
          <w:bCs/>
          <w:kern w:val="2"/>
          <w:sz w:val="26"/>
          <w:szCs w:val="26"/>
        </w:rPr>
        <w:t xml:space="preserve"> 2016 г.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№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57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контрольно-счетной палаты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762"/>
        <w:gridCol w:w="1843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366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647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ий специа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694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4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bookmarkStart w:id="17" w:name="_Hlk112158476"/>
      <w:bookmarkStart w:id="18" w:name="_Hlk112158476"/>
      <w:bookmarkEnd w:id="18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 внесении изменений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- Проект разработан 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 131-ФЗ «Об общих принципах организации местного самоуправления в Российской Федерации», Законом Ханты-Мансийского автономного округа – Югры от 28.12.2007 № 201-оз </w:t>
        <w:b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(с изменениями на 01.04.2022 № 129-п), Уставом муниципального образования Нефтеюганский район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,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атривается с 1 октября 2022 года увеличение денежного вознаграждения лицам, замещающим муниципальные должности в муниципальном образовании Нефтеюганский район на 4 процента. 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" w:right="52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 xml:space="preserve"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 131-ФЗ «Об общих принципах организации местного самоуправления в Российской Федерации»,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</w:t>
        <w:br/>
        <w:t xml:space="preserve"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муниципального образования Нефтеюганский район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7.07.2022 № 3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изменения в решение Думы Нефтеюганского района </w:t>
        <w:br/>
        <w:t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1.01.2020 № 460), изложив приложение 2 в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10.2022.</w:t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5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2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0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июня </w:t>
      </w:r>
      <w:r>
        <w:rPr>
          <w:bCs/>
          <w:kern w:val="2"/>
          <w:sz w:val="24"/>
          <w:szCs w:val="24"/>
        </w:rPr>
        <w:t xml:space="preserve"> 2012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232  </w:t>
      </w:r>
    </w:p>
    <w:p>
      <w:pPr>
        <w:pStyle w:val="Normal"/>
        <w:widowControl w:val="false"/>
        <w:autoSpaceDE w:val="false"/>
        <w:ind w:left="6237" w:right="-1" w:hanging="0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 денежного вознаграждения депутатов, выборных должностных лиц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в муниципальном образовании Нефтеюганский район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10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2</w:t>
            </w:r>
          </w:p>
        </w:tc>
      </w:tr>
      <w:tr>
        <w:trPr>
          <w:trHeight w:val="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8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внесении изменений в решение Думы Нефтеюганского района от 23.08.2017 № 151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Думы Нефтеюганского района «О внесении изменений </w:t>
        <w:br/>
        <w:t xml:space="preserve">в решение Думы Нефтеюганского района от 23.08.2017 № 151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 района на исполнение мероприятий по обеспечению проведения муниципальных выборов на территориях городского и сельских поселений» разработан Департаментом финансов Нефтеюганского района в целях изменения порядка расчета и распределения межбюджетных трансфертов бюджетам поселений на исполнение мероприятий по обеспечению проведения муниципальных выборов по мотивированному обращению глав поселений Нефтеюганского района </w:t>
        <w:br/>
        <w:t>в администрацию Нефтеюганского района с обоснованием потребности в финансовых средствах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ий проект не предусматривает дополнительного выделения бюджетных ассигнований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едлагаем рассмотреть и принять данный проект решения Думы Нефтеюганского района.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7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3.08.2017 № 151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»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33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решение Думы Нефтеюганского района от 23.08.2017 № 151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», изложив приложение к решению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6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3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августа </w:t>
      </w:r>
      <w:r>
        <w:rPr>
          <w:bCs/>
          <w:kern w:val="2"/>
          <w:sz w:val="24"/>
          <w:szCs w:val="24"/>
        </w:rPr>
        <w:t xml:space="preserve"> 2017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151  </w:t>
      </w:r>
    </w:p>
    <w:p>
      <w:pPr>
        <w:pStyle w:val="Normal"/>
        <w:widowControl w:val="false"/>
        <w:autoSpaceDE w:val="false"/>
        <w:ind w:left="6237" w:right="-1" w:hanging="0"/>
        <w:jc w:val="lef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 </w:t>
        <w:br/>
        <w:t>(далее – Порядок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 (далее – иные межбюджетные трансферты на проведение выб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на проведение выборов предоставляются поселениям в случае назначения выборов представительным органом муниципального образования в целях избрания депутатов, членов выборного органа местного самоуправления, выборных должностных лиц местного самоуправления на основе всеобщего равного и прямого избирательного права при тайном голосовании в сроки, предусмотренные уставом муниципального образования городского и сельского поселений, для выполнения мероприятий по организационному и материально - техническому обеспечению подготовки и проведения муниципальных выборов в посел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проведение выборов предоставляются поселениям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нованием для предоставления иных межбюджетных трансфертов на проведение выбор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иных межбюджетных трансфертов на проведение выборов бюджету каждого поселения определяе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200"/>
        <w:ind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= S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i </w:t>
      </w:r>
      <w:r>
        <w:rPr>
          <w:rFonts w:eastAsia="Calibri"/>
          <w:sz w:val="26"/>
          <w:szCs w:val="26"/>
          <w:lang w:eastAsia="en-US"/>
        </w:rPr>
        <w:t>/ ∑S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i </w:t>
      </w:r>
      <w:r>
        <w:rPr>
          <w:rFonts w:eastAsia="Calibri"/>
          <w:sz w:val="26"/>
          <w:szCs w:val="26"/>
          <w:lang w:eastAsia="en-US"/>
        </w:rPr>
        <w:t>* V</w:t>
      </w:r>
      <w:r>
        <w:rPr>
          <w:rFonts w:eastAsia="Calibri"/>
          <w:sz w:val="26"/>
          <w:szCs w:val="26"/>
          <w:vertAlign w:val="subscript"/>
          <w:lang w:eastAsia="en-US"/>
        </w:rPr>
        <w:t>имбт</w:t>
      </w:r>
      <w:r>
        <w:rPr>
          <w:rFonts w:eastAsia="Calibri"/>
          <w:sz w:val="26"/>
          <w:szCs w:val="26"/>
          <w:lang w:eastAsia="en-US"/>
        </w:rPr>
        <w:t>, гд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объем иных межбюджетных трансфертов i-го посел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∑</w:t>
      </w:r>
      <w:r>
        <w:rPr>
          <w:rFonts w:eastAsia="Calibri"/>
          <w:sz w:val="26"/>
          <w:szCs w:val="26"/>
          <w:lang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суммарная потребность в финансовых средствах каждого из поселений, согласно поступившим мотивированным обращения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имбт</w:t>
      </w:r>
      <w:r>
        <w:rPr>
          <w:rFonts w:eastAsia="Calibri"/>
          <w:sz w:val="26"/>
          <w:szCs w:val="26"/>
          <w:lang w:eastAsia="en-US"/>
        </w:rPr>
        <w:t xml:space="preserve"> – объем средств бюджета Нефтеюганского района, предусмотренных на предоставление поселениям иных межбюджетных трансфертов на проведение вы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Финансирование иных межбюджетных трансфертов на проведение выборов осуществляется при наличии соглашений о предоставлении поселениям иных межбюджетных трансфертов, заключенных между администрацией Нефтеюганского района и администрациями посел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на проведение выборов.».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6 приня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 О внесении изменений в решение Думы 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ётной палате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Докладывала председатель Контрольно-счетной палаты Нефтеюганского района Пикурс Н.В.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оект разработан в соответствии со статьями 130, 144 </w:t>
      </w:r>
      <w:bookmarkStart w:id="19" w:name="_Hlk112062684"/>
      <w:r>
        <w:rPr>
          <w:sz w:val="26"/>
          <w:szCs w:val="26"/>
        </w:rPr>
        <w:t xml:space="preserve">Трудового кодекса Российской Федерации, статьей 86 Бюджетного кодекса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от 07.02.2011 </w:t>
        <w:br/>
        <w:t xml:space="preserve">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Ханты-Мансийского автономного округа – Югры от 20.07.2007 № 113-оз </w:t>
        <w:br/>
        <w:t>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Нефтеюганского муниципального район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bookmarkEnd w:id="19"/>
      <w:r>
        <w:rPr>
          <w:sz w:val="26"/>
          <w:szCs w:val="26"/>
        </w:rPr>
        <w:t xml:space="preserve">Проектом предусматривается с 1 октября 2022 года увеличение денежного вознаграждения лицам, замещающим муниципальные должности в Контрольно-счетной палате Нефтеюганского района на 4 процента. 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6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ind w:right="462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решению Думы 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, изложив подпункт 3.3.1 пункта 3.3 раздела 3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3.3.1.</w:t>
        <w:tab/>
        <w:t>размер ежемесячного денежного вознаграждения лицам, замещающим муниципальные должности, устанавливается в следующих размер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председателю Контрольно-счетной палаты Нефтеюганского района – </w:t>
        <w:br/>
        <w:t xml:space="preserve">7 559 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заместителю председателя Контрольно-счетной палаты Нефтеюганского района – 5 670 рубл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 и применяется с 01.10.202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7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 В.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ект решения Думы Нефтеюганского района «О внесении изменений </w:t>
        <w:br/>
        <w:t>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далее – проект решения Думы) 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разработан в целях уточнения порядка предоставления единовременной выплаты к юбилейным датам в связи с достижением возраста 50, 55, 60, 65 лет, </w:t>
        <w:br/>
        <w:t xml:space="preserve">а также единовременной выплаты на оздоровление муниципального служащего </w:t>
        <w:br/>
        <w:t xml:space="preserve">и его несовершеннолетних детей.  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ей 62 Устава Нефтеюганского муниципального района Ханты-Мансийского автономного округа – Югры муниципальным служащим гарантированы единовременные выплаты к юбилейным датам в связи с достижением возраста 50, 55, 60, 65 лет, а также единовременной выплаты на оздоровление муниципального служащего и его несовершеннолетних детей.  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подпунктом 41 пункта 2 статьи 23 Устава Нефтеюганского муниципального района Ханты-Мансийского автономного округа - Югры, за Думой Нефтеюганского района закреплено полномочие установления гарантий </w:t>
        <w:br/>
        <w:t>и компенсаций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.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Проект решения Думы разработан в пределах правотворческой компетенции  представительного органа и в целях приведения в соответствие </w:t>
        <w:br/>
        <w:t xml:space="preserve">с действующим законодательством, в связи с чем предлагаем рассмотреть и принять данный проект решения Думы.  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</w:t>
      </w:r>
      <w:hyperlink r:id="rId2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3">
        <w:r>
          <w:rPr>
            <w:rStyle w:val="InternetLink"/>
            <w:sz w:val="26"/>
            <w:szCs w:val="26"/>
          </w:rPr>
          <w:t>№ 4520-1 «О государственных</w:t>
        </w:r>
      </w:hyperlink>
      <w:r>
        <w:rPr>
          <w:sz w:val="26"/>
          <w:szCs w:val="26"/>
        </w:rPr>
        <w:t xml:space="preserve"> гарантиях и компенсациях для лиц, работающих и проживающих в районах Крайнего Севера и приравненных </w:t>
        <w:br/>
        <w:t xml:space="preserve">к ним местностях», Законами Ханты-Мансийского автономного округа – Югры </w:t>
        <w:br/>
        <w:t xml:space="preserve">от 09.12.2004 </w:t>
      </w:r>
      <w:hyperlink r:id="rId4">
        <w:r>
          <w:rPr>
            <w:rStyle w:val="InternetLink"/>
            <w:sz w:val="26"/>
            <w:szCs w:val="26"/>
          </w:rPr>
          <w:t>№ 76-оз</w:t>
        </w:r>
      </w:hyperlink>
      <w:r>
        <w:rPr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</w:t>
        <w:br/>
        <w:t xml:space="preserve">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5">
        <w:r>
          <w:rPr>
            <w:rStyle w:val="InternetLink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6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04.08.2022 № 32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>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16.03.2022 № 735)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пункте 15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1680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абзаце втором слова «по личному заявлению или ходатайству непосредственного руководителя с приложением копии паспорта» исключить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1680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Единовременная выплата на оздоровление муниципального служащего </w:t>
        <w:br/>
        <w:t>и его несовершеннолетних детей производится 1 раз в календарном году при уходе муниципального служащего в ежегодный оплачиваемый отпуск.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8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 В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0" w:name="_Hlk112405709"/>
      <w:r>
        <w:rPr>
          <w:sz w:val="26"/>
          <w:szCs w:val="26"/>
        </w:rPr>
        <w:t xml:space="preserve">Проект решения Думы Нефтеюганского района </w:t>
      </w:r>
      <w:r>
        <w:rPr>
          <w:bCs/>
          <w:iCs/>
          <w:sz w:val="26"/>
          <w:szCs w:val="26"/>
        </w:rPr>
        <w:t xml:space="preserve">«О внесении изменений </w:t>
        <w:br/>
        <w:t>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</w:t>
      </w:r>
      <w:r>
        <w:rPr>
          <w:rFonts w:eastAsia="Calibri"/>
          <w:sz w:val="26"/>
          <w:szCs w:val="26"/>
          <w:lang w:eastAsia="en-US"/>
        </w:rPr>
        <w:t xml:space="preserve">» (далее – проект решения Думы) </w:t>
      </w:r>
      <w:r>
        <w:rPr>
          <w:sz w:val="26"/>
          <w:szCs w:val="26"/>
        </w:rPr>
        <w:t xml:space="preserve">разработан юридическим комитетом администрации Нефтеюганского района и вносится на рассмотрение </w:t>
        <w:br/>
        <w:t>в Думу Нефтеюганск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ект решения Думы разработан </w:t>
      </w:r>
      <w:r>
        <w:rPr>
          <w:sz w:val="26"/>
          <w:szCs w:val="26"/>
        </w:rPr>
        <w:t xml:space="preserve">в целях уточнения порядка компенсации стоимости расходов по проезду лица, замещающего муниципальную должность </w:t>
        <w:br/>
        <w:t>на постоянной основе, к месту получения услуг, предусмотренных путевкой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ст.ст.29,34.1 Устава Нефтеюганского муниципального района Ханты-Мансийского автономного округа - Югры, размер, порядок и условия предоставления гарантий Главе Нефтеюганского района, депутату Думы Нефтеюганского района, замещающему муниципальную должность на постоянной основе устанавливается решением Думы Нефтеюганского района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Проект решения Думы разработан в пределах правотворческой компетенции представительного органа и</w:t>
      </w:r>
      <w:r>
        <w:rPr>
          <w:rFonts w:eastAsia="Calibri"/>
          <w:sz w:val="26"/>
          <w:szCs w:val="26"/>
          <w:lang w:eastAsia="en-US"/>
        </w:rPr>
        <w:t xml:space="preserve"> в связи с чем предлагаем рассмотреть </w:t>
        <w:br/>
        <w:t xml:space="preserve">и принять данный проект решения Думы.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bookmarkEnd w:id="20"/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518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>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7" w:tgtFrame="Logical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7.06.2012 № 237 «Об утверждении Порядка предоставления гарантий лицам, замещающим муниципальные должности на постоянной основе» (с изменениями </w:t>
        <w:br/>
        <w:t>на 30.05.2022 № 770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абзаце третьем пункта 12 слова «в очередной оплачиваемый отпуск» заменить словами «в ежегодный оплачиваемый отпуск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16 слова «заявления лица, замещающего муниципальную должность на постоянной основе, с приложением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9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далее – решение Думы № 271, проект решения) 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разработан в целях уточнения порядка предоставления единовременной выплаты к юбилейным датам в связи с достижением возраста 50, 55, 60 лет, а также единовременной выплаты на оздоровление работника и его несовершеннолетних детей.  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пп.50 п.2 ст.23 Устава Нефтеюганского муниципального района Ханты-Мансийского автономного округа – Югры к исключительной компетенции Думы Нефтеюганского района относится утверждение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органов местного самоуправления.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проект решения разработан в пределах правотворческой компетенции представительного органа. 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447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08.2022 № 3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18"/>
          <w:szCs w:val="18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приложение к решению Думы Нефтеюганского района </w:t>
        <w:br/>
        <w:t xml:space="preserve">от 26.09.2012 № 271 «Об утверждении Положения о размере, порядке и условиях предоставления гарантий лицам, занимающим должности, не относящиеся </w:t>
        <w:br/>
        <w:t xml:space="preserve">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  <w:br/>
        <w:t>(с изменениями на 16.03.2022 № 737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  <w:tab/>
        <w:t xml:space="preserve">в пункте 21 раздела 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1.</w:t>
        <w:tab/>
        <w:t>в абзаце втором слова «по личному заявлению или ходатайству непосредственного руководителя с приложением копии паспорт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2. абзац шест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Единовременная выплата на оздоровление работника и его несовершеннолетних детей производится 1 раз в календарном году при уходе работника в ежегодный оплачиваемый отпуск. Основанием для единовременной выплаты является распоряжение (приказ) работодателя.». </w:t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0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  <w:tab/>
        <w:t>О внесении изменений в решение Думы Нефтеюганского района от 16.11.2012 № 294 «Об утверждении Порядка предоставления муниципальных гарантий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ект решения Думы Нефтеюганского района «О внесении изменений </w:t>
        <w:br/>
        <w:t>в решение Думы Нефтеюганского  района от 16.11.2012 № 294 «Об утверждении Порядка предоставления муниципальных гарантий Нефтеюганского района» (далее – решение Думы № 294, проект решения) 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разработан в целях приведения решения Думы Нефтеюганского района от 16.11.2012 № 294 «Об утверждении Порядка предоставления муниципальных гарантий Нефтеюганского района» в соответствие с подпунктом «б» пункта 4 статьи 1 Федерального закона от 26.03.2022 № 65-ФЗ «О внесении изменений в бюджетный кодекс Российской Федерации»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ункту 1 статьи 9 Бюджетного кодекса Российской Федерации </w:t>
        <w:br/>
        <w:t>к бюджетным полномочиям муниципальных образований относится предоставление муниципальных гарант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115 Бюджетного кодекса Российской Федерации определены условия исполнения и прекращения обязательств по предоставленной муниципальной гарант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и условия предоставления муниципальных гарантий установлены статьей 115.2 Бюджетного кодекса Российской Федерации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пунктом 2 статьи 117 Бюджетного кодекса Российской Федерации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 гарантий, указанной в решении представительного органа муниципального образования о бюджете на очередной финансовый год </w:t>
        <w:br/>
        <w:t>и плановый период),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ункту 2 статьи 19 Федерального закона от 25.02.1999 № 39-ФЗ </w:t>
        <w:br/>
        <w:t xml:space="preserve">«Об инвестиционной деятельности в Российской Федерации, осуществляемой </w:t>
        <w:br/>
        <w:t xml:space="preserve">в форме капитальных вложений» органы местного самоуправления предоставляют </w:t>
        <w:br/>
        <w:t xml:space="preserve">на конкурсной основе муниципальные гарантии по инвестиционным проектам за счет средств местных бюджетов. Порядок предоставления муниципальных гарантий </w:t>
        <w:br/>
        <w:t xml:space="preserve">за счет местных бюджетов утверждается представительным органом местного самоуправления в соответствии с Бюджетным кодексом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проект решения разработан в пределах правотворческой компетенции представительного органа. 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504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6.11.2012 </w:t>
        <w:br/>
        <w:t>№ 294 «Об утверждении Порядка предоставления муниципальных гарантий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Нефтеюганского района от 16.11.2012 № 294 </w:t>
        <w:br/>
        <w:t>«Об утверждении Порядка предоставления муниципальных гарантий Нефтеюганского района» (с изменениями на 28.10.2020 № 541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преамбуле слова «(в редакции от 12.12.2011), Уставом муниципального образования Нефтеюганский район» заменить словами «, Уставом Нефтеюганского муниципального района Ханты-Мансийского автономного округа – Югры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пункте 5.1 раздела 5 после слов «муниципального долга»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1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  <w:tab/>
        <w:t>О внесении изменений в решение Думы Нефтеюганского района 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 xml:space="preserve">Проект решения Думы Нефтеюганского района </w:t>
      </w:r>
      <w:r>
        <w:rPr>
          <w:rFonts w:eastAsia="SimSun;宋体"/>
          <w:bCs/>
          <w:iCs/>
          <w:sz w:val="26"/>
          <w:szCs w:val="26"/>
          <w:lang w:eastAsia="zh-CN"/>
        </w:rPr>
        <w:t>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</w:t>
        <w:br/>
        <w:t>в решение Думы Нефтеюганского района 10.02.2016 № 689 «</w:t>
      </w:r>
      <w:r>
        <w:rPr>
          <w:rFonts w:eastAsia="SimSun;宋体"/>
          <w:sz w:val="26"/>
          <w:szCs w:val="26"/>
          <w:lang w:eastAsia="zh-CN"/>
        </w:rPr>
        <w:t xml:space="preserve"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» (далее – проект решения Думы) </w:t>
      </w:r>
      <w:r>
        <w:rPr>
          <w:rFonts w:eastAsia="SimSun;宋体"/>
          <w:sz w:val="26"/>
          <w:szCs w:val="26"/>
          <w:lang w:eastAsia="zh-CN"/>
        </w:rPr>
        <w:t xml:space="preserve">разработан юридическим комитетом администрации Нефтеюганского района </w:t>
        <w:br/>
        <w:t>и вносится на рассмотрение в Думу Нефтеюганского района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>Проект решения Думы разработан в целях у</w:t>
      </w:r>
      <w:r>
        <w:rPr>
          <w:rFonts w:eastAsia="SimSun;宋体"/>
          <w:color w:val="333333"/>
          <w:sz w:val="26"/>
          <w:szCs w:val="26"/>
          <w:lang w:eastAsia="zh-CN"/>
        </w:rPr>
        <w:t xml:space="preserve">точнения условий </w:t>
      </w:r>
      <w:r>
        <w:rPr>
          <w:rFonts w:eastAsia="SimSun;宋体"/>
          <w:sz w:val="26"/>
          <w:szCs w:val="26"/>
          <w:lang w:eastAsia="zh-CN"/>
        </w:rPr>
        <w:t xml:space="preserve">проезда работника к месту использования отпуска и обратно личным транспортом.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Статьей 3 Закона Российской Федерации от 19.02.1993 № 4520-1 </w:t>
        <w:br/>
        <w:t xml:space="preserve">«О государственных гарантиях и компенсациях для лиц, работающих </w:t>
        <w:br/>
        <w:t>и проживающих в районах Крайнего Севера и приравненных к ним местностях» установлено, что гарантии и компенсации для лиц, проживающих в районах Крайнего Севера и приравненных к ним местностях и являющихся работниками организаций, финансируемых из местных бюджетов, а также лиц, получающих пособия, стипендии и компенсации за счет средств местных бюджетов, устанавлива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части 8 статьи 325 Трудового кодекса  Российской Федерации 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, устанавливается нормативными правовыми актами органов местного самоуправления, принимаемыми с учетом мнения выборных органов первичных профсоюзных организаций, трудовыми договорами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>Подпунктом 41 пункта 2 статьи 23 Устава Нефтеюганского муниципального района Ханты-Мансийского автономного округа-Югры за Думой Нефтеюганского района закреплено полномочие по установлению гарантий и компенсации для лиц, проживающих в Нефтеюганском районе и работающих в организациях, финансируемых из бюджета Нефтеюганского района в соответствии с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>Таким образом, Проект решения Думы разработан в пределах правотворческой компетенции представительного органа</w:t>
      </w:r>
      <w:r>
        <w:rPr>
          <w:rFonts w:eastAsia="Calibri"/>
          <w:sz w:val="26"/>
          <w:szCs w:val="26"/>
          <w:lang w:eastAsia="en-US"/>
        </w:rPr>
        <w:t xml:space="preserve">, в связи с чем предлагаем рассмотреть </w:t>
        <w:br/>
        <w:t xml:space="preserve">и принять данный проект решения Думы.  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447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0.02.2016 № 689 «Об утверждении положения о гарантиях </w:t>
        <w:br/>
        <w:t xml:space="preserve">и компенсациях для лиц, проживающих </w:t>
        <w:br/>
        <w:t>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8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Законом Российской Федерации </w:t>
      </w:r>
      <w:hyperlink r:id="rId9">
        <w:r>
          <w:rPr>
            <w:rStyle w:val="InternetLink"/>
            <w:sz w:val="26"/>
            <w:szCs w:val="26"/>
          </w:rPr>
          <w:t>от 19.02.1993 № 4520-1</w:t>
        </w:r>
      </w:hyperlink>
      <w:r>
        <w:rPr>
          <w:sz w:val="26"/>
          <w:szCs w:val="26"/>
        </w:rPr>
        <w:t xml:space="preserve">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08.2022 № 34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 xml:space="preserve">от 10.02.2016 № 689 «Об утверждении положения о гарантиях и компенсациях для лиц, проживающих в Ханты-Мансийском автономном округе – Югре, работающих </w:t>
        <w:br/>
        <w:t>в органах местного самоуправления и муниципальных учреждениях Нефтеюганского района» (с изменениями на 21.06.2022 № 772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 в разделе 3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1.1. в подпункте 3.10.3 пункта 3.10 слова «независимо от количества багажа, разрешенного для» заменить словами «дополнительно к нормам»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2. в пункте 3.15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2.1. в подпункте 3.15.2 слова «детям, родителям» заменить словами «детям работника, родителям работника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1.1.2.2. абзац первый подпункта 3.15.5 изложить в следующей редакции:</w:t>
      </w:r>
    </w:p>
    <w:p>
      <w:pPr>
        <w:pStyle w:val="Normal"/>
        <w:tabs>
          <w:tab w:val="clear" w:pos="708"/>
          <w:tab w:val="left" w:pos="798" w:leader="none"/>
          <w:tab w:val="left" w:pos="993" w:leader="none"/>
          <w:tab w:val="left" w:pos="170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3.15.5. Оплата стоимости проезда работника и неработающих членов его семьи личным транспортом к месту использования отпуска и обратно производится </w:t>
        <w:br/>
        <w:t xml:space="preserve">в случае проезда на транспортном средстве, принадлежащем работнику или членам семьи (супругу (супруге), детям работника, родителям работника), при представлении следующих подтверждающих документов:»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2.3. в абзаце третьем подпункта 3.15.5 слова «детей, родителей» заменить словами «детей работника, родителей работника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3. в подпункте 3.15.6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3.1. после слова «работника» дополнить словами «или неработающих членов его семьи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3.2. после слова «работнику» дополнить словами «супругу (супруге), детям работника, родителям работник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подпункт 6 пункта 4.6 раздела 4 дополнить предложением следующего содержания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В случае, если организация, являющаяся последним местом работы супруга (супруги), ликвидирована, указанная в настоящем подпункте справка </w:t>
        <w:br/>
        <w:t>не представляется. При этом подтверждающим документом о ликвидации организации является выписка из Единого государственного реестра юридических лиц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2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11.</w:t>
        <w:tab/>
        <w:t>О дополнительной мере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Проект решения Думы Нефтеюганского района «О дополнительной мере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» (далее – Проект решения) разработан 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 которым установлено, что о</w:t>
      </w:r>
      <w:r>
        <w:rPr>
          <w:rFonts w:eastAsia="Calibri"/>
          <w:sz w:val="26"/>
          <w:szCs w:val="26"/>
          <w:lang w:eastAsia="en-US"/>
        </w:rPr>
        <w:t>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унктом 45 пункта 2 статьи 23 Устава Нефтеюганского муниципального района Ханты-Мансийского автономного округа – Югры определены полномочия Думы Нефтеюганского района, в том числе устанавливать за счет средств местного бюджета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проект решения разработан  в пределах компетенции Думы Нефтеюганского района.</w:t>
      </w:r>
    </w:p>
    <w:p>
      <w:pPr>
        <w:pStyle w:val="Normal"/>
        <w:ind w:right="-1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195" w:hanging="0"/>
        <w:rPr>
          <w:sz w:val="26"/>
          <w:szCs w:val="26"/>
        </w:rPr>
      </w:pPr>
      <w:r>
        <w:rPr>
          <w:sz w:val="26"/>
          <w:szCs w:val="26"/>
        </w:rPr>
        <w:t>О дополнительной мере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вторым части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дпунктом 45 пункта 2 статьи 23 </w:t>
      </w:r>
      <w:hyperlink r:id="rId11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дополнительную меру социальной поддержки гражданам, принимающим в добровольном порядке участие в специальной военной операции </w:t>
        <w:br/>
        <w:t>на территории Украины, Донецкой Народной Республики, Луганской Народной Республики, и семьям таких граждан в случае их гибели (смерти) в виде единовременной выплаты в размере 250 000 (двести 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Финансирование дополнительной меры социальной поддержки, указанной в пункте 1 настоящего решения, производится за счет средств бюджета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 условия предоставления дополнительной меры социальной поддержки, указанной в пункте 1 настоящего решения, утверждается правовым актом администрации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5.202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3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12.</w:t>
        <w:tab/>
        <w:t xml:space="preserve">О внесении изменений в решение Думы Нефтеюганского района </w:t>
        <w:br/>
        <w:t>от 24.11.2021 № 692 «О Прогнозном плане (программе) приватизации муниципального имущества на 2022-2024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исполняющий обязанности директора департамента имущественных отношений Нефтеюганского района Большакова О.Н.: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менения в Прогнозный план (программу) приватизации муниципального имущества на 2022-2024 годы, утвержденную решением Думы Нефтеюганского района от 24.11.2021 №692 «О Прогнозном плане (программе) приватизации муниципального имущества на 2021-2023 годы» разработаны в соответствии с: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Нефтеюганского района от 29.02.2012 № 172 </w:t>
        <w:br/>
        <w:t>«Об утверждении Положения о порядке управления и распоряжения собственностью муниципального образования Нефтеюганский район»;</w:t>
      </w:r>
    </w:p>
    <w:p>
      <w:pPr>
        <w:pStyle w:val="Style4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Нефтеюганского района от 19.07.2012 </w:t>
        <w:br/>
        <w:t xml:space="preserve">№ 2203-па «Об утверждении порядка планирования приватизации имущества, находящегося в собственности муниципального образования Нефтеюганский район». 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преобразование НРМУП «Чеускино» в ООО «Сельскохозяйственное предприятие «Чеускино» и продажей доли в уставном капитале общества </w:t>
        <w:br/>
        <w:t>с ограниченной ответственностью «Электросвязь» в размере 100 % предлагаем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2.1. раздела 2 приложения к решению Думы Нефтеюганского района от 24 ноября 2021 года № 692 изложить в новой редакции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нахожде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, планируемая к приватизации (процентов уставного капитал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ельскохозяйственное предприятие «Чеускино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, улица Центральная, 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ключить п.2.2. раздела 2 приложения к решению Думы Нефтеюганского района от 24 ноября 2021 года № 692.</w:t>
      </w:r>
    </w:p>
    <w:p>
      <w:pPr>
        <w:pStyle w:val="Normal"/>
        <w:ind w:right="-1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447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4.11.2021 № 692 «О Прогнозном плане (программе) приватизации муниципального имущества </w:t>
        <w:br/>
        <w:t>на 2022-2024 годы»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 xml:space="preserve">и принятия решений об условиях приватизации федерального имущества», решением Думы Нефтеюганского района от 29.02.2012 № 172 «Об утверждении Положения </w:t>
        <w:br/>
        <w:t xml:space="preserve">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</w:t>
        <w:br/>
        <w:t xml:space="preserve"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sz w:val="26"/>
          <w:szCs w:val="26"/>
        </w:rPr>
        <w:t xml:space="preserve">Внести в решение Думы </w:t>
      </w:r>
      <w:r>
        <w:rPr>
          <w:sz w:val="26"/>
          <w:szCs w:val="26"/>
        </w:rPr>
        <w:t xml:space="preserve">Нефтеюганского района от 24.11.2021 № 692 </w:t>
        <w:br/>
        <w:t xml:space="preserve">«О Прогнозном плане (программе) приватизации муниципального имущества </w:t>
        <w:br/>
        <w:t>на 2022-2024 годы» изменения</w:t>
      </w:r>
      <w:r>
        <w:rPr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изложив раздел 2 приложения в следующей редакции:</w:t>
      </w:r>
    </w:p>
    <w:p>
      <w:pPr>
        <w:pStyle w:val="Normal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. Состав имущества, находящегося в собственности </w:t>
        <w:br/>
        <w:t xml:space="preserve">муниципального образования Нефтеюганский район, планируемый </w:t>
        <w:br/>
        <w:t>к приватизации в 2022-2024 годах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9"/>
        <w:gridCol w:w="3573"/>
      </w:tblGrid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нахождение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, планируемая к приватизации (процентов уставного капит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ельскохозяйственное предприятие «Чеускино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, улица Центральная, 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108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объемов поступлений в результате исполнения Программы на 2022-2024 годы рассчитан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</w:t>
        <w:br/>
        <w:t>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оценки прогнозируемой стоимости предлагаемых к приватизации объектов, при благоприятной конъюнктуре рынка в период действия Программы, ожидаемый объем поступлений от реализации муниципального имущества может состав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од – 15 111,0 тыс.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од – 0 тыс.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- 2024 год – 0 тыс.руб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4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13.</w:t>
        <w:tab/>
        <w:t>Об информации 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комитета по делам народов Севера, охраны окружающей среды и водных ресурсов Воронова О.Ю.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Муниципальная программа утверждена постановлением администрации Нефтеюганского района от 31.10.2016 № 1784-па (с изменениями </w:t>
      </w:r>
      <w:r>
        <w:rPr>
          <w:color w:val="000000"/>
          <w:sz w:val="26"/>
          <w:szCs w:val="26"/>
        </w:rPr>
        <w:t xml:space="preserve">от 05.08.2022 </w:t>
        <w:br/>
        <w:t>№ 1381-па-нпа</w:t>
      </w:r>
      <w:r>
        <w:rPr>
          <w:sz w:val="26"/>
          <w:szCs w:val="26"/>
        </w:rPr>
        <w:t xml:space="preserve">). Муниципальная программа соответствует основным направлени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, целевым показателям государственной программы Ханты-Мансийского автономного округа – Югры от 31.10.2021 № 478-п </w:t>
        <w:br/>
        <w:t>«О государственной программе Ханты-Мансийского автономного округа – Югры «Устойчивое развитие коренных малочисленных народов Север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гиональной моделью устойчивого развития коренных малочисленных народов Севера в Ханты-Мансийском автономном округе – Югре, участниками ее реализации в муниципалитете кроме Комитета Севера, являются структурные подразделения администрации района в сфере образования, культуры, спорта, информационной политики, а также НКО, учреждения культуры и спорта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муниципалитете зарегистрировано 553 представителя коренных малочисленных народов Севера, в т.ч. 90 ханты проживают в 11 юртах района (труднодоступные места). Жители юрт проживают в труднодоступных, удаленных местах (лесные ханты), ведут традиционный образ жизни: охота, рыболовство, сбор дикоросов. Из 90 жителей юрт -  40 ребенка, в т.ч. 18 школьников, которые обучаются в Угутской школе-интернат. </w:t>
      </w:r>
      <w:r>
        <w:rPr>
          <w:sz w:val="26"/>
          <w:szCs w:val="26"/>
        </w:rPr>
        <w:t>Доля граждан из числа коренных малочисленных народов Севера в Нефтеюганском районе составляет 1 % (в Югре – 2 %)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радиционное природопользование и традиционный образ жизни коренных малочисленных народов Севера сохраняются в местах жизнедеятельности на ТТП, </w:t>
        <w:br/>
        <w:t xml:space="preserve">а главным образом в юртах района. Благодаря статусу особо охраняемых территорий традиционного природопользования, возможна защита </w:t>
      </w:r>
      <w:r>
        <w:rPr>
          <w:color w:val="000000"/>
          <w:sz w:val="26"/>
          <w:szCs w:val="26"/>
        </w:rPr>
        <w:t xml:space="preserve">исконной среды обитания </w:t>
        <w:br/>
        <w:t>и традиционного образа жизни КМНС, сохранение биологического разнообразия, охрана экосистемы в границах ТТП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межселенной территории Нефтеюганского района расположены </w:t>
        <w:br/>
        <w:t>33 территории традиционного природопользования регионального значения Ханты-Мансийского автономного округа – Югры, численность субъектов права ТТП (ведущих традиционный образ жизни) составляет 321 человек. Субъекты права традиционного природопользования имеют заключенные соглашения с компаниями-недропользователями (в 2021 году подписано 70 соглашений, в 2022 году - 57). Основная часть соглашений заключена с ОАО «РН-Юганскнефтегаз», НК «Салым Петролеум Девелопмент НВ», ОАО «Сургутнефтегаз»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заимодействие органа местного самоуправления и общественности коренных малочисленных народов осуществляется в рамках Совета представителей коренных малочисленных народов Севера, созданного при Главе Нефтеюганского района. Работа Совета является эффективным инструментом взаимодействия </w:t>
        <w:br/>
        <w:t>с общественниками коренных малочисленных народов Севера. Заседания проводятся два раза в год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переданного государственного полномочия </w:t>
        <w:br/>
        <w:t xml:space="preserve">по государственной программе Ханты-Мансийского автономного округа – Югры «Устойчивое развитие коренных малочисленных народов Севера» коренному населению оказаны меры господдержки в виде предоставления субсидий. В 2021 году предоставлены выплаты 5 заявителям (компенсация приобретения материально-технических средств, субсидия по заготовленной продукции охотпромысла), </w:t>
        <w:br/>
        <w:t>на сентябрь 2022 года запланированы 3 выплаты - компенсации приобретения материально-технических средств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д особым вниманием главы района вопросы содействия жизнедеятельности граждан, проживающих в юртах района. </w:t>
      </w:r>
      <w:r>
        <w:rPr>
          <w:sz w:val="26"/>
          <w:szCs w:val="26"/>
        </w:rPr>
        <w:t xml:space="preserve">В бюджете района ежегодно предусматриваются расходы на автотранспортные услуги по вывозу дикоросов, </w:t>
        <w:br/>
        <w:t xml:space="preserve">на проживание в гостинице жителей юрт, выезжающих из труднодоступных мест </w:t>
        <w:br/>
        <w:t xml:space="preserve">в город, на авиауслуги (вертолетом) в целях доставки школьников из юрт района </w:t>
        <w:br/>
        <w:t>на обучение в школу-интернат и обратно. Жителям юрт попутно доставляются детские молочные смеси, товары первой необходимости, продуктовые наборы, проводится вакцинация, что особенно актуальным стало в период распространения новой коронавирусной инфекции, оказывается содействие в подписании документов в отношении территорий традиционного природопользования. В рамках социально-экономического сотрудничества р</w:t>
      </w:r>
      <w:r>
        <w:rPr>
          <w:spacing w:val="-1"/>
          <w:sz w:val="26"/>
          <w:szCs w:val="26"/>
        </w:rPr>
        <w:t xml:space="preserve">асходы на авиауслуги предусмотрены </w:t>
        <w:br/>
        <w:t>по соглашениям с организациями недропользователя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2019 года в районе реализуется региональный проект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стойбище». В 2019 году подключено к сети Интернет 2 стойбища, в 2021 году – 4, в 2022 году еще 3. Таким образом в 9 юртах района коренное население обеспечено доступом </w:t>
        <w:br/>
        <w:t>к широкополосному  Интернету.</w:t>
      </w:r>
    </w:p>
    <w:p>
      <w:pPr>
        <w:pStyle w:val="Normal"/>
        <w:autoSpaceDE w:val="false"/>
        <w:ind w:left="1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айоне традиционно проводятся праздники: Вороний день, День рыбака, День земли, Соревнования по гребле на обласах, проходят праздничные мероприятия, посвященные Международному дню коренных народов мира; реализуются этнографические туры на этноплащадке «ПунсиПуут». </w:t>
      </w:r>
      <w:r>
        <w:rPr>
          <w:color w:val="000000"/>
          <w:sz w:val="26"/>
          <w:szCs w:val="26"/>
        </w:rPr>
        <w:t xml:space="preserve">Муниципалитет участвует </w:t>
        <w:br/>
        <w:t xml:space="preserve">в выставках-ярмарках всероссийского и регионального уровнях, что дает возможность представителям коренных малочисленных народов продемонстрировать самобытную культуру салымских хант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местном бюджете предусмотрены расходы на предоставление гранта в форме субсидии на реализацию проектов, направленных на укрепление этнографического </w:t>
        <w:br/>
        <w:t>и событийного туризма. Благодаря такой поддержке в районе реконструирована этноплощадка «ПунсиПуут», центр туризма и отдыха «Парус» - место проведения событийных мероприятий коренных малочисленных народов Севе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укрепления финно-угорских связей, поддержки и развитии языков, промыслов и культуры коренных малочисленных народов Севера на территории Нефтеюганского района с 2019 года проводится конкурс на предоставление субсидий для СОНКО. Благодаря проектам некоммерческой организации поддержаны мастера декоративно-прикладного искусства: изготовлены национальная одежда, сувенирная продукция, проведены мастер-классы, событийные мероприят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тему поддержки и развития языков и культуры коренных малочисленных народов, проживающих на территории Нефтеюганского района, изготовлены телевизионный фильм, ролики и информационная печатная продукция (календари, буклеты, листовки). Обеспечивается доступность правовой информации, </w:t>
        <w:br/>
        <w:t xml:space="preserve">в т.ч. о мерах господдержки для граждан, относящихся к коренным малочисленным народам Севера, на официальном сайте администрации Нефтеюганского района, </w:t>
        <w:br/>
        <w:t xml:space="preserve">в официальной группе в социальной сети «ВК».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Программные мероприятия учитывают все основные направления деятельности в сфере устойчивого развития коренных малочисленных народов Севера. </w:t>
      </w:r>
      <w:r>
        <w:rPr>
          <w:sz w:val="26"/>
          <w:szCs w:val="26"/>
        </w:rPr>
        <w:t>Фактические объемы финансирования муниципальной программы состави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:    ОБ – 308,2 тыс.руб., МБ – 16 520,8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:    ОБ – 555,4 тыс.руб., МБ – 17 089,0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(план)ОБ – 573,9 тыс.руб., МБ – 16 616,5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се программные мероприятия в 2021 году реализованы в полном объеме </w:t>
        <w:br/>
        <w:t>и в установленный срок. За 8 месяцев 2022 года программные мероприятия  исполнены согласно плану, исполнение бюджета составило 88%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инятых мер обеспечена положительная динамика увеличения численности коренных малочисленных народов Севера, проживающих </w:t>
        <w:br/>
        <w:t xml:space="preserve">в Нефтеюганском районе. За 10 лет прирост составил 8% (01.01.2012 - 509 чел., </w:t>
        <w:br/>
        <w:t>а на 01.01.2022 - 553 чел.)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</w:t>
      </w:r>
    </w:p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и на период до 2030 года»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комитета по делам народов севера, охраны окружающей среды и водных ресурсов администрации Нефтеюганского района </w:t>
        <w:br/>
        <w:t>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ю 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принять </w:t>
        <w:br/>
        <w:t>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</w:t>
        <w:tab/>
        <w:t xml:space="preserve">О подготовке образовательных организаций Нефтеюганского района </w:t>
        <w:br/>
        <w:t>к новому 2022-2023 учебному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исполняющий обязанности директора департамента образования и молодежной политики Нефтеюганского района Кривуля А.Н.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Оценка готовности образовательных организаций к началу нового 2022/2023 учебного года в Нефтеюганском районе началась 28 июля и завершилась 10 августа. К приемке предъявлено 31 учреждение (13 школ, 13 ДОУ и 5 УДО, в том числе две частные организация АНО ДО «Развивающий центр «Реченька», АНО ДПО «Открытая гимназия»), все 100% организаций приняты межведомственными и общественными комиссиями, акты подписаны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езультате комплексных мероприятий, выполненных в ходе подготовки к новому учебному году: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во всех образовательных организациях обеспечены комфортные и безопасные условия пребывания обучающихся и педагогов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обновлено учебное оборудование, произведены закупки учебников, пособий, рабочих тетрадей, обеспеченность учащихся учебниками и учебными пособиями составляет 100%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силены санитарно-эпидемиологические мероприятия в условиях распространения новой коронавирусной инфекции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сентября 2022 года за парты сядут 5033 обучающихся, из них 470 первоклассников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3 школах района обучение организовано в две смены, в которых во вторую смену будет обучаться 702 школьника, что составит 13,9% от общего количества обучающихся (в 2021/2022 учебном году – 13,9)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о подготовке составил 33,8 млн. рублей. Особая роль в процессе подготовки уделялась выполнению санитарных норм и правил, обеспечению антитеррористической защищенности зданий и территорий, обеспечению требований пожарной безопасности. В каждом учреждении проведены текущие ремонты и благоустройство территорий. Заключены договоры с обслуживающими организациями по подготовке инженерных систем зданий к работе в зимних условиях. Продолжена работа по созданию доступной среды в зданиях и на территориях образовательных организаций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ходе плановых проверок Роспотребнадзора в 2021/2022 учебном году выдано 15 предписаний о нарушениях требований санитарного законодательства (8 школы и 7 ДОУ). Это 91 мероприятие. В период подготовки устранено 89 мероприятий со сроком исполнения до 01.09.2021 года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исполнения предписаний проведены такие работы как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НРМДОУ "Д/с «В гостях у сказки" пгт.Пойковский – асфальтирование территории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НРМДОБУ "ЦРР -д/с "Теремок" пгт.Пойковский, НРМДОБУ "ЦРР - д/с "Родничок" пгт. Пойковский - ремонт центрального крыльца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НРМ ДОУ "Д/с «Жемчужина" пгт.Пойковский - замена линолеума в группах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НРМ ДОБУ д/с "Лесовичок" пгт.Пойковский - ремонт прачки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ОБУ "СОШ № 1" пгт.Пойковский, МОБУ "СОШ № 4" пгт. Пойковский - ремонт центрального крыльца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Лемпинская СОШ" - ремонт цехов пищеблока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части антитеррористической защищенности все организации имеют ограждение территории, кнопки экстренного вызова, оснащены системами видеонаблюдения, организован контрольно-пропускной режим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 связи с изменением технического оснащения объектов образования по антитеррористической защищенности в феврале 2022 года проведено обследование и категорирование объектов (территорий) системы образования в отношении 29 объектов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се паспорта согласованы, утверждены и копии направлены в региональное управление ФСБ России по Тюменской област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Замечаний по результатам категорирования – нет. Все объекты образования соответствуют требованиям антитеррористической безопасност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едписания в части нарушений требований пожарной безопасности отсутствуют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се организации оснащены техническими средствами защиты (пожарная сигнализация, системы оповещения о пожаре, аварийное освещение зданий, пожарное водоснабжение) и первичными средствами пожаротушения, в наличии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двух организациях произведена замена автоматической пожарной сигнализации, установлена системы оповещения и управления эвакуацией при пожаре (МОБУ "СОШ № 4" пгт.Пойковский, НРМОБУ "Усть-Юганская СОШ")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оведен ремонт запасных выходов с заменой дверей с устройством запирающих устройств и выводом на пульт охраны КПП (МОБУ "СОШ № 1" пгт. Пойковский, НРМОБУ "Куть-Яхская СОШ")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6 школах Нефтеюганского района с 1 сентября будет организован подвоз обучающихся школьными автобусами по регулярным маршрутам к месту учебы и обратно. В подвозе задействовано 8 автотранспортных средств для 275 обучающихся в соответствии с договорами на предоставление транспортных услуг со специализированными автотранспортными предприятиями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Горячим питанием охвачены 100% обучающихся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10 школах питание осуществляется путем привлечения юридических лиц, предоставляющих услугу в сфере организации питания;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3 школах организация питания осуществляется самостоятельно, повара находятся в штате образовательных организаций (Обь-Юган, Усть-Юган, Лемпино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сходы на питание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льготная категория - 350 рублей в день на 1 обучающегося (ОБ)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-4 классы, не относящиеся к льготной категории, составляет 140 рублей в день на 1 обучающегося (ФБ, ОБ, МБ 3,5%)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-11 класс, не относящиеся к льготной категории, составляет 44 рубля в день на одного обучающегося (МБ).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реализации регионального проекта «Современная школа» в Салымской СОШ №2 – проведены ремонтные работы по обустройству помещений с использованием фирменного стиля и создан Центр образования цифрового и гуманитарного профилей «Точка роста», приобретена мебель.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.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результате конкурсного отбора на получение субсидии из федерального бюджет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РМОБУ «Усть-Юганская СОШ» получила субсидию на создание условий для занятия физической культурой и спортом из окружного бюджета и муниципального (Муниципальная программа: "Развитие гражданского общества Нефтеюганского района на 2019-20224гг и на период до 2030гг") что позволило отремонтировать спортивную площадку и создать комфортные и безопасные условия для обучающихся.  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РМОБУ «Сингапайская СОШ» проведен ремонт помещений для созд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Центра патриотического воспитания «СиЭргия».  Военно-патриотический центр является основным элементом современной образовательной и воспитательной среды в системе допобразования. Цель центра — формирование  у обучающихся патриотизма, чувства национальной гордости, гражданского достоинства, любви к Отечеству и своему народу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right="-1"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5527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подготовке образовательных организаций Нефтеюганского района к новому 2022-2023 учебному году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 подготовке образовательных организаций Нефтеюганского района к новому 2022-2023 учебному году,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подготовке образовательных организаций Нефтеюганского района к новому 2022-2023 учебному году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9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Т.Г.Кото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9" w:gutter="0" w:header="709" w:top="765" w:footer="43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bf89570-6239-4cfb-bdba-5b454c14e321.html" TargetMode="External"/><Relationship Id="rId3" Type="http://schemas.openxmlformats.org/officeDocument/2006/relationships/hyperlink" Target="http://rnla-service.scli.ru:8080/rnla-links/ws/content/act/886e3605-2aa0-4ef2-b3f6-d1e1917654f1.html" TargetMode="External"/><Relationship Id="rId4" Type="http://schemas.openxmlformats.org/officeDocument/2006/relationships/hyperlink" Target="http://rnla-service.scli.ru:8080/rnla-links/ws/content/act/7f1ce101-6a5a-40cb-b5d3-2713f48d031f.html" TargetMode="External"/><Relationship Id="rId5" Type="http://schemas.openxmlformats.org/officeDocument/2006/relationships/hyperlink" Target="http://rnla-service.scli.ru:8080/rnla-links/ws/content/act/ed05bcac-dad3-4fb1-a650-193cad016cf0.html" TargetMode="External"/><Relationship Id="rId6" Type="http://schemas.openxmlformats.org/officeDocument/2006/relationships/hyperlink" Target="http://xmkmain2:8080/content/act/d712594f-0579-4a31-b5b7-0a4a051c81d4.doc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yperlink" Target="http://nla-service.minjust.ru:8080/rnla-links/ws/content/act/b11798ff-43b9-49db-b06c-4223f9d555e2.html" TargetMode="External"/><Relationship Id="rId9" Type="http://schemas.openxmlformats.org/officeDocument/2006/relationships/hyperlink" Target="http://nla-service.minjust.ru:8080/rnla-links/ws/content/act/886e3605-2aa0-4ef2-b3f6-d1e1917654f1.html" TargetMode="External"/><Relationship Id="rId10" Type="http://schemas.openxmlformats.org/officeDocument/2006/relationships/hyperlink" Target="http://nla-service.minjust.ru:8080/rnla-links/ws/content/act/d712594f-0579-4a31-b5b7-0a4a051c81d4.html" TargetMode="External"/><Relationship Id="rId11" Type="http://schemas.openxmlformats.org/officeDocument/2006/relationships/hyperlink" Target="../../C:/Users/klimchukla/AppData/Local/content/act/d712594f-0579-4a31-b5b7-0a4a051c81d4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6:00Z</dcterms:created>
  <dc:creator>DUMA2</dc:creator>
  <dc:description/>
  <cp:keywords/>
  <dc:language>en-US</dc:language>
  <cp:lastModifiedBy>Климчук Людмила Александровна</cp:lastModifiedBy>
  <cp:lastPrinted>2022-06-21T09:10:00Z</cp:lastPrinted>
  <dcterms:modified xsi:type="dcterms:W3CDTF">2022-09-22T11:08:00Z</dcterms:modified>
  <cp:revision>24</cp:revision>
  <dc:subject/>
  <dc:title>Протокол</dc:title>
</cp:coreProperties>
</file>