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1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7 июля 2022 года 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жиме ВКС) </w:t>
            </w:r>
          </w:p>
        </w:tc>
        <w:tc>
          <w:tcPr>
            <w:tcW w:w="5098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77</w:t>
            </w:r>
          </w:p>
          <w:p>
            <w:pPr>
              <w:pStyle w:val="Style29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сполняющий обязанности председателя Думы Нефтеюганского района Берг Александр Викторович</w:t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3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bookmarkStart w:id="0" w:name="_Hlk106873958"/>
      <w:bookmarkEnd w:id="0"/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bookmarkStart w:id="1" w:name="_Hlk106873958"/>
      <w:bookmarkEnd w:id="1"/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сутствов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това Татьяна Георги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яполова Галина Николаевна – доверенность Мякишеву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ветлаков Андрей Владимирович – доверенность Сидоровой С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134" w:hanging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Швецов Эдуард Владимирович – доверенность Архипову А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    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4 (11+3 доверенности)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2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09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менов В.Н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Думы ХМАО-Югры;</w:t>
                    <w:tab/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Глава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окурор Нефтеюганской межрайонной прокурор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монова Н.И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6"/>
                      <w:szCs w:val="26"/>
                    </w:rPr>
                    <w:t>- исполняющий обязанности председателя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ервый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очной форме принято решение Думы Нефтеюганского района от 15.07.2022 № 778 (прилагается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семьдесят седьм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 Берг А.В.– исполняющий обязанности председателя Думы Нефтеюганского района о повестке дня 77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емьдесят седьм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  <w:tab/>
              <w:t>О внесении изменений в Устав Нефтеюганского муниципального района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bookmarkStart w:id="2" w:name="_Hlk105137147"/>
            <w:bookmarkEnd w:id="2"/>
            <w:r>
              <w:rPr>
                <w:i/>
                <w:sz w:val="24"/>
                <w:szCs w:val="24"/>
              </w:rPr>
              <w:t>Докладывает председатель юридического комитета администрации Нефтеюганского района Кузьмина Наталья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директор департамента имущественных отношений Жадан Татьяна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20"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bookmarkStart w:id="3" w:name="_Hlk105137147"/>
            <w:bookmarkStart w:id="4" w:name="_Hlk105137147"/>
            <w:bookmarkEnd w:id="4"/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77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22" w:firstLine="709"/>
        <w:rPr>
          <w:b/>
          <w:b/>
          <w:sz w:val="26"/>
          <w:szCs w:val="26"/>
        </w:rPr>
      </w:pPr>
      <w:bookmarkStart w:id="5" w:name="_Hlk97825342"/>
      <w:bookmarkEnd w:id="5"/>
      <w:r>
        <w:rPr>
          <w:b/>
          <w:sz w:val="26"/>
          <w:szCs w:val="26"/>
        </w:rPr>
        <w:t>1. 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2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Докладывала председатель юридического комитета администрации Нефтеюганского района Кузьмина Н.В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bookmarkStart w:id="6" w:name="_Hlk97825342"/>
      <w:bookmarkEnd w:id="6"/>
      <w:r>
        <w:rPr>
          <w:rFonts w:eastAsia="Calibri"/>
          <w:sz w:val="26"/>
          <w:szCs w:val="26"/>
          <w:lang w:eastAsia="en-US"/>
        </w:rPr>
        <w:t>- Проект решения Думы Нефтеюганского района подготовлен в целях приведения Устава Нефтеюганского муниципального района Ханты-Мансийского автономного округа - Югры (далее – Устав) в соответствие с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м законом от 14.03.2022 № 60-ФЗ «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ом ХМАО - Югры от 27.05.2022 № 48-оз «О внесении изменений в Закон Ханты-Мансийского автономного округа - Югры «О местном референдуме»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вносятся изменения в статью 10 «Районный референдум» и статью 41 «Формирование избирательной комиссии Нефтеюганского района» в части исключения понятия избирательной комиссии Нефтеюганского района и включения в Устав понятия избирательная комиссия, на которую решением Избирательной комиссии Ханты-Мансийского автономного округа - Югры возложены полномочия по подготовке и проведению выборов в органы местного самоуправления, местного референдума муниципального образования Нефтеюганский район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того, с 01.01.2023 года Глава IX. Избирательная комиссия Нефтеюганского района признается утратившей сил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1 части 3 статьи 28 Федерального закона от 06.10.2003 № 131-ФЗ «Об общих принципах организации местного самоуправления в Российской Федерации» проект муниципального нормативного правового акта о внесении изменений и дополнений в данный устав выносится на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ом вносятся изменения в Устав в форме точного воспроизведения положений вышеуказанных законов. В связи с чем, публичные слушания по данному проекту не проводились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Думы Нефтеюганского района «О внесении изменений в Устав Нефтеюганского муниципального района Ханты-Мансийского автономного округа - Югры» был одобрен Думой Нефтеюганского района (решение Думы Нефтеюганского района от 21.06.2022 № 771) и опубликован в газете «Югорское обозрение» от 23.06.2022 № 25 (1279).  Руководствуясь пп.1 п.1 ст.23 Устава к исключительной компетенции Думы Нефтеюганского района относится принятие Устава и внесение в него измен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аким образом, проект решения разработан в пределах правотворческой компетенции представитель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autoSpaceDE w:val="false"/>
        <w:ind w:right="490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4.03.2022 № 60-ФЗ «О внесении изменений в отдельные законодательные акты Российской Федерации», Законом Ханты-Мансийского автономного округа – Югры от 27.05.2022 № 48-оз «О внесении изменений в Закон Ханты-Мансийского автономного округа – Югры «О местном референдуме»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от 28.01.2008 </w:t>
        <w:br/>
        <w:t xml:space="preserve">№ 645, от 16.07.2008 № 757, от 06.04.2009 № 902, от 24.09.2009 № 977, от 11.03.2010 № 1060, от 29.07.2010 № 1111, от 31.08.2010 № 1115, от 14.12.2010 № 1170, </w:t>
        <w:br/>
        <w:t xml:space="preserve">от 21.02.2011 № 1200, от 23.09.2011 № 70, от 29.02.2012 № 165, от 10.08.2012 № 260, от 25.12.2012 № 315, от 27.03.2013 № 340, от 27.08.2013 № 390, от 31.01.2014 № 445, от 23.12.2014 № 545, от 08.04.2015 № 580, от 28.04.2015 № 590, от 07.10.2015 № 653, от 10.02.2016 № 687, от 01.06.2016 № 745, от 15.02.2017 № 86, от 05.07.2017 № 141, </w:t>
        <w:br/>
        <w:t>от 23.08.2017 № 154, от 25.10.2017 № 178, от 28.02.2018 № 219, от 30.05.2018 № 242, от 24.08.2018 № 262, от 28.11.2018 № 300, от 23.01.2019 № 319, от 13.06.2019 № 378, от 27.11.2019 № 436, от 26.08.2020 № 518, от 30.09.2020 № 529, от 17.03.2021 № 591, от 28.04.2021 № 606, от 31.08.2021 № 653, от 06.10.2021 № 677, от 08.12.2021 № 698, от 20.04.2022 № 750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1.</w:t>
        <w:tab/>
        <w:t>в статье 10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в пункте 4 слова «избирательную комиссию района» заменить словами «избирательную комиссию, на которую решением Избирательной комиссии Ханты-Мансийского автономного округа – Югры возложены полномочия по подготовке </w:t>
        <w:br/>
        <w:t>и проведению выборов в органы местного самоуправления, местного референдума муниципального образования Нефтеюганский район (далее – избирательная комиссия района)»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1.2.</w:t>
        <w:tab/>
        <w:t>в пункте 5:</w:t>
      </w:r>
    </w:p>
    <w:p>
      <w:pPr>
        <w:pStyle w:val="Normal"/>
        <w:tabs>
          <w:tab w:val="clear" w:pos="708"/>
          <w:tab w:val="left" w:pos="162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1.2.1.</w:t>
        <w:tab/>
        <w:t>в абзаце третьем слова «Избирательная комиссия муниципального района» заменить словами «Избирательная комиссия района»;</w:t>
      </w:r>
    </w:p>
    <w:p>
      <w:pPr>
        <w:pStyle w:val="Normal"/>
        <w:tabs>
          <w:tab w:val="clear" w:pos="708"/>
          <w:tab w:val="left" w:pos="162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1.2.2.</w:t>
        <w:tab/>
        <w:t>в абзаце пятом слова «Избирательная комиссия» заменить словами «Избирательная комиссия района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3 статьи 4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«3.</w:t>
        <w:tab/>
        <w:t>Организацию деятельности избирательной комиссии района осуществляет председатель избирательной комиссии района.»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3.</w:t>
        <w:tab/>
        <w:t>Главу IX признать утратившей сил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Опубликовать настоящее решение Думы Нефтеюганского района в газете «Югорское обозрение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</w:t>
        <w:br/>
        <w:t xml:space="preserve">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</w:t>
        <w:br/>
        <w:t>и разместить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autoSpaceDE w:val="false"/>
        <w:ind w:right="-58"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, за исключением подпунктов 1.1, 1.3 пункта 1, которые вступают в силу с 01.01.2023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-5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859" w:leader="none"/>
        </w:tabs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79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директор департамента имущественных отношений Жадан Татьяна Николаевна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проектом предлагается внести следующие изменения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амбулу изложить в следующей редакции: 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 и иных межбюджетных трансфертов из бюджета Нефтеюганского района.»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2 изложить в следующей редакции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</w:t>
        <w:tab/>
        <w:t>Иные межбюджетные трансферты предоставляются бюджетам поселений для обеспечения выполнения следующих мероприятий, соответствующих целям и задачам муниципальной программы «Обеспечение доступным и комфортным жильем жителей Нефтеюганского района в 2019 - 2024 годах и на период до 2030 года», утвержденной постановлением администрации Нефтеюганского района от 31.10.2016 № 1803-па-нпа (далее - Муниципальная программа), и в пределах бюджетных ассигнований</w:t>
      </w:r>
      <w:r>
        <w:rPr>
          <w:sz w:val="20"/>
        </w:rPr>
        <w:t xml:space="preserve"> </w:t>
      </w:r>
      <w:r>
        <w:rPr>
          <w:rFonts w:eastAsia="Calibri"/>
          <w:sz w:val="26"/>
          <w:szCs w:val="26"/>
        </w:rPr>
        <w:t>и лимитов бюджетных обязательств, предусматриваемых в бюджете Нефтеюганского района на очередной финансовый год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плата администрациями поселений выкупной цены собственникам помещений в домах, в отношении которых принято решение о сносе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ос строений, приспособленных для проживания (балков)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ставление гражданам возмещения за изымаемые жилые помещения, в домах, отнесенных к аварийному жилищному фонду, признанному таковым до 1 января 2017 года в рамках Регионального проекта «Обеспечение устойчивого сокращения непригодного для проживания жилищного фонда;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роектирование и строительство систем инженерной и транспортной инфраструктуры для участков льготной категории граждан.»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 Основанием для предоставления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»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7.4. изложить в следующей редакции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7.4. Порядок расчета и распределения объема иных межбюджетных трансфертов поселениям на мероприятие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определяется по формуле:</w:t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V</w:t>
      </w:r>
      <w:r>
        <w:rPr>
          <w:rFonts w:eastAsia="Calibri"/>
          <w:sz w:val="26"/>
          <w:szCs w:val="26"/>
          <w:vertAlign w:val="subscript"/>
        </w:rPr>
        <w:t xml:space="preserve">приобр. </w:t>
      </w:r>
      <w:r>
        <w:rPr>
          <w:rFonts w:eastAsia="Calibri"/>
          <w:sz w:val="26"/>
          <w:szCs w:val="26"/>
        </w:rPr>
        <w:t>= К</w:t>
      </w:r>
      <w:r>
        <w:rPr>
          <w:rFonts w:eastAsia="Calibri"/>
          <w:sz w:val="26"/>
          <w:szCs w:val="26"/>
          <w:vertAlign w:val="subscript"/>
        </w:rPr>
        <w:t>реш.суда</w:t>
      </w:r>
      <w:r>
        <w:rPr>
          <w:rFonts w:eastAsia="Calibri"/>
          <w:sz w:val="26"/>
          <w:szCs w:val="26"/>
        </w:rPr>
        <w:t>, где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V</w:t>
      </w:r>
      <w:r>
        <w:rPr>
          <w:rFonts w:eastAsia="Calibri"/>
          <w:sz w:val="26"/>
          <w:szCs w:val="26"/>
          <w:vertAlign w:val="subscript"/>
        </w:rPr>
        <w:t>приобр.-</w:t>
      </w:r>
      <w:r>
        <w:rPr>
          <w:rFonts w:eastAsia="Calibri"/>
          <w:sz w:val="26"/>
          <w:szCs w:val="26"/>
        </w:rPr>
        <w:t>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Муниципальной программы,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</w:t>
      </w:r>
      <w:r>
        <w:rPr>
          <w:rFonts w:eastAsia="Calibri"/>
          <w:sz w:val="26"/>
          <w:szCs w:val="26"/>
          <w:vertAlign w:val="subscript"/>
        </w:rPr>
        <w:t>реш.суда</w:t>
      </w:r>
      <w:r>
        <w:rPr>
          <w:rFonts w:eastAsia="Calibri"/>
          <w:sz w:val="26"/>
          <w:szCs w:val="26"/>
        </w:rPr>
        <w:t>-объем средств, подлежащий взысканию с администрации городского или сельского поселения по решению (определению) суда о взыскании стоимости жилого помещения, которое подлежало предоставлению во внеочередном порядке.»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ь подпунктом 7.6. следующего содержания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7.6 Порядок расчета и распределения объема иных межбюджетных трансфертов по каждому поселению на мероприятие «Проектирование и строительство систем инженерной и транспортной инфраструктуры для участков льготной категории граждан» определяется по формуле:</w:t>
      </w:r>
    </w:p>
    <w:p>
      <w:pPr>
        <w:pStyle w:val="Normal"/>
        <w:autoSpaceDE w:val="false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V</w:t>
      </w:r>
      <w:r>
        <w:rPr>
          <w:rFonts w:eastAsia="Calibri"/>
          <w:sz w:val="26"/>
          <w:szCs w:val="26"/>
          <w:vertAlign w:val="subscript"/>
        </w:rPr>
        <w:t>участков</w:t>
      </w:r>
      <w:r>
        <w:rPr>
          <w:rFonts w:eastAsia="Calibri"/>
          <w:sz w:val="26"/>
          <w:szCs w:val="26"/>
        </w:rPr>
        <w:t>= К</w:t>
      </w:r>
      <w:r>
        <w:rPr>
          <w:rFonts w:eastAsia="Calibri"/>
          <w:sz w:val="26"/>
          <w:szCs w:val="26"/>
          <w:vertAlign w:val="subscript"/>
        </w:rPr>
        <w:t>участков</w:t>
      </w:r>
      <w:r>
        <w:rPr>
          <w:rFonts w:eastAsia="Calibri"/>
          <w:sz w:val="26"/>
          <w:szCs w:val="26"/>
        </w:rPr>
        <w:t>*С</w:t>
      </w:r>
      <w:r>
        <w:rPr>
          <w:rFonts w:eastAsia="Calibri"/>
          <w:sz w:val="26"/>
          <w:szCs w:val="26"/>
          <w:vertAlign w:val="subscript"/>
        </w:rPr>
        <w:t>участка</w:t>
      </w:r>
      <w:r>
        <w:rPr>
          <w:rFonts w:eastAsia="Calibri"/>
          <w:sz w:val="26"/>
          <w:szCs w:val="26"/>
        </w:rPr>
        <w:t>, где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V</w:t>
      </w:r>
      <w:r>
        <w:rPr>
          <w:rFonts w:eastAsia="Calibri"/>
          <w:sz w:val="26"/>
          <w:szCs w:val="26"/>
          <w:vertAlign w:val="subscript"/>
        </w:rPr>
        <w:t>участков</w:t>
      </w:r>
      <w:r>
        <w:rPr>
          <w:rFonts w:eastAsia="Calibri"/>
          <w:sz w:val="26"/>
          <w:szCs w:val="26"/>
        </w:rPr>
        <w:t>-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оектирование и строительство систем инженерной и транспортной инфраструктуры для участков льготной категории граждан» Муниципальной программы,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</w:t>
      </w:r>
      <w:r>
        <w:rPr>
          <w:rFonts w:eastAsia="Calibri"/>
          <w:sz w:val="26"/>
          <w:szCs w:val="26"/>
          <w:vertAlign w:val="subscript"/>
        </w:rPr>
        <w:t>участков</w:t>
      </w:r>
      <w:r>
        <w:rPr>
          <w:rFonts w:eastAsia="Calibri"/>
          <w:sz w:val="26"/>
          <w:szCs w:val="26"/>
        </w:rPr>
        <w:t>-количество участков льготной категории, подлежащей строительству систем инженерной и транспортной инфраструктуры,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vertAlign w:val="subscript"/>
        </w:rPr>
        <w:t>участка</w:t>
      </w:r>
      <w:r>
        <w:rPr>
          <w:rFonts w:eastAsia="Calibri"/>
          <w:sz w:val="26"/>
          <w:szCs w:val="26"/>
        </w:rPr>
        <w:t>-стоимость строительство систем инженерной и транспортной инфраструктуры для участков льготной категории граждан, определяется исходя из расчета сметной стоимости, на основании дефектной ведомости, способом анализа коммерческих предложений организаций осуществляющих данный вид деятельности.».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9 изложить в следующей редакции:</w:t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9. 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.».</w:t>
      </w:r>
    </w:p>
    <w:p>
      <w:pPr>
        <w:pStyle w:val="Normal"/>
        <w:autoSpaceDE w:val="false"/>
        <w:ind w:firstLine="708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Изменения вносятся в связи с приведением в соответствие с муниципальной программой Нефтеюганского района «Обеспечение доступным и комфортным жильем жителей Нефтеюганского района в 2019-2024 годах и на период до 2030 года».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 xml:space="preserve">Проект не содержит положения, устанавливающие новые или изменяющие </w:t>
      </w:r>
      <w:r>
        <w:rPr>
          <w:rFonts w:eastAsia="Calibri"/>
          <w:bCs/>
          <w:sz w:val="26"/>
          <w:szCs w:val="26"/>
        </w:rPr>
        <w:t>ранее предусмотренные обязанности для субъектов предпринимательской и инвестиционной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ind w:right="3969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42.4 </w:t>
      </w:r>
      <w:hyperlink r:id="rId2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Федеральным законом от 06.10.2003</w:t>
      </w:r>
      <w:hyperlink r:id="rId3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 и иных межбюджетных трансфертов из бюджета Нефтеюганского района»</w:t>
      </w:r>
    </w:p>
    <w:p>
      <w:pPr>
        <w:pStyle w:val="Normal"/>
        <w:ind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eastAsia="Calibri"/>
          <w:bCs/>
          <w:sz w:val="26"/>
          <w:szCs w:val="26"/>
        </w:rPr>
        <w:t xml:space="preserve"> Внести в решение Думы Нефтеюганского района от 28.11.2018 № 30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 (с изменениями на 27.05.2020 № 502) </w:t>
      </w:r>
      <w:r>
        <w:rPr>
          <w:sz w:val="26"/>
          <w:szCs w:val="26"/>
        </w:rPr>
        <w:t>следующие изменения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1. Преамбулу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ефтеюганского района от 27.11.2019 № 434 «Об утверждении Порядка предоставления субвенций и иных межбюджетных трансфертов из бюджета Нефтеюганского района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bCs/>
          <w:sz w:val="26"/>
          <w:szCs w:val="26"/>
        </w:rPr>
        <w:t>В приложении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2.1. Пункт 2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2. Иные межбюджетные трансферты предоставляются бюджетам поселений для обеспечения выполнения следующих мероприятий, соответствующих целям и задачам муниципальной программы «Обеспечение доступным и комфортным жильем жителей Нефтеюганского района в 2019 - 2024 годах и на период до 2030 года», утвержденной постановлением администрации Нефтеюганского района от 31.10.2016 № 1803-па-нпа (далее - Муниципальная программа)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плата администрациями поселений выкупной цены собственникам помещений в домах, в отношении которых принято решение о снос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нос строений, приспособленных для проживания (балков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едоставление гражданам возмещения за изымаемые жилые помещения, в домах, отнесенных к аварийному жилищному фонду, признанному таковым до 1 января 2017 года в рамках Регионального проекта «Обеспечение устойчивого сокращения непригодного для проживания жилищного фонд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ектирование и строительство систем инженерной и транспортной инфраструктуры для участков льготной категории граждан.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2.2. Пункт 3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3. Основанием для предоставления иных межбюджетных трансфертов из бюджета Нефтеюганского района являются поступившие мотивированные обращения глав городского и сельских поселений Нефтеюганского района (далее – мотивированное обращение).»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2.3. Пункт 7.4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7.4. Порядок расчета и распределения объема иных межбюджетных трансфертов поселениям на мероприятие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определяется по формуле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 xml:space="preserve">приобр. </w:t>
      </w:r>
      <w:r>
        <w:rPr>
          <w:sz w:val="26"/>
          <w:szCs w:val="26"/>
        </w:rPr>
        <w:t>= К</w:t>
      </w:r>
      <w:r>
        <w:rPr>
          <w:sz w:val="26"/>
          <w:szCs w:val="26"/>
          <w:vertAlign w:val="subscript"/>
        </w:rPr>
        <w:t>реш.суда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приобр</w:t>
      </w:r>
      <w:r>
        <w:rPr>
          <w:sz w:val="26"/>
          <w:szCs w:val="26"/>
        </w:rPr>
        <w:t>.-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иобретение жилых помещений путем заключения муниципальных контрактов в строящихся многоквартирных домах или в многоквартирных домах, в которых жилые помещения будут созданы в будущем, купли-продажи на территории городского и сельских поселений Нефтеюганского района и предоставление возмещения за изымаемое жилое помещение» Муниципальной программы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реш.суда</w:t>
      </w:r>
      <w:r>
        <w:rPr>
          <w:sz w:val="26"/>
          <w:szCs w:val="26"/>
        </w:rPr>
        <w:t>-объем средств, подлежащий взысканию с администрации городского или сельского поселения по решению (определению) суда о взыскании стоимости жилого помещения, которое подлежало предоставлению во внеочередном порядке.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2.4. Дополнить пунктом 7.6 следующего содержа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7.6. Порядок расчета и распределения объема иных межбюджетных трансфертов по каждому поселению на мероприятие «Проектирование и строительство систем инженерной и транспортной инфраструктуры для участков льготной категории граждан» определяется по формуле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участков</w:t>
      </w:r>
      <w:r>
        <w:rPr>
          <w:sz w:val="26"/>
          <w:szCs w:val="26"/>
        </w:rPr>
        <w:t>= К</w:t>
      </w:r>
      <w:r>
        <w:rPr>
          <w:sz w:val="26"/>
          <w:szCs w:val="26"/>
          <w:vertAlign w:val="subscript"/>
        </w:rPr>
        <w:t>участков</w:t>
      </w:r>
      <w:r>
        <w:rPr>
          <w:sz w:val="26"/>
          <w:szCs w:val="26"/>
        </w:rPr>
        <w:t>*С</w:t>
      </w:r>
      <w:r>
        <w:rPr>
          <w:sz w:val="26"/>
          <w:szCs w:val="26"/>
          <w:vertAlign w:val="subscript"/>
        </w:rPr>
        <w:t>учатка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участков</w:t>
      </w:r>
      <w:r>
        <w:rPr>
          <w:sz w:val="26"/>
          <w:szCs w:val="26"/>
        </w:rPr>
        <w:t>-объем средств бюджета Нефтеюганского района, предусмотренных на предоставление иных межбюджетных трансфертов поселениям на реализацию мероприятия «Проектирование и строительство систем инженерной и транспортной инфраструктуры для участков льготной категории граждан» Муниципальной программы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участков</w:t>
      </w:r>
      <w:r>
        <w:rPr>
          <w:sz w:val="26"/>
          <w:szCs w:val="26"/>
        </w:rPr>
        <w:t>-количество участков льготной категории, подлежащей строительству систем инженерной и транспортной инфраструктуры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участка</w:t>
      </w:r>
      <w:r>
        <w:rPr>
          <w:sz w:val="26"/>
          <w:szCs w:val="26"/>
        </w:rPr>
        <w:t xml:space="preserve">-стоимость строительство систем инженерной и транспортной инфраструктуры для участков льготной категории граждан, определяется исходя из расчета сметной стоимости, на основании дефектной ведомости, способом анализа коммерческих предложений организаций, осуществляющих данный вид деятельности.»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2.5. Пункт 9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9. 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.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780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 xml:space="preserve">             А.В.Берг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9" w:gutter="0" w:header="709" w:top="765" w:footer="43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?????1"/>
    <w:basedOn w:val="Style2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??????? ??????????"/>
    <w:basedOn w:val="Style2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39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0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8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4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0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2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4">
    <w:name w:val="Тема примечания"/>
    <w:basedOn w:val="Style53"/>
    <w:next w:val="Style53"/>
    <w:qFormat/>
    <w:pPr/>
    <w:rPr>
      <w:rFonts w:ascii="Calibri" w:hAnsi="Calibri" w:eastAsia="Calibri" w:cs="Times New Roman"/>
      <w:b/>
      <w:bCs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0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6:00Z</dcterms:created>
  <dc:creator>DUMA2</dc:creator>
  <dc:description/>
  <cp:keywords/>
  <dc:language>en-US</dc:language>
  <cp:lastModifiedBy>Климчук Людмила Александровна</cp:lastModifiedBy>
  <cp:lastPrinted>2022-06-21T09:10:00Z</cp:lastPrinted>
  <dcterms:modified xsi:type="dcterms:W3CDTF">2022-08-30T12:17:00Z</dcterms:modified>
  <cp:revision>31</cp:revision>
  <dc:subject/>
  <dc:title>Протокол</dc:title>
</cp:coreProperties>
</file>