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1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4 мая 2022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75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4" w:firstLine="5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Берг Александр Викто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Гаибова Зоя Викто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очинская Алена Вита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енов В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;</w:t>
                    <w:tab/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курор Нефтеюганской межрайонной прокурор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монова Н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сполняющий обязанности председателя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ервый заместитель Главы Нефтеюганского район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ношева К.В.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строительства жилищно-коммунального комплекс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шакова О. 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заместитель директора департамента имущественных отношений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ралишина Е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заместитель председателя комитета по градостроительству администрации Нефтеюганского район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това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а А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управления по связям с общественностью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сан-заде Е.Г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заместитель председателя комитета по экономике и предпринимательству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емьдесят п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Докладывала Котова Т.Г.– председатель Думы Нефтеюганского района </w:t>
              <w:br/>
              <w:t>о повестке дня 7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емьдесят п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б итогах социально-экономического развития Нефтеюганского района за 2021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заместитель главы Нефтеюганского района Щегульная Людмил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б исполнении бюджета Нефтеюганского района за 2021 год</w:t>
              <w:tab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bookmarkStart w:id="0" w:name="_Hlk103588215"/>
            <w:bookmarkEnd w:id="0"/>
            <w:r>
              <w:rPr>
                <w:i/>
                <w:sz w:val="24"/>
                <w:szCs w:val="24"/>
              </w:rPr>
              <w:t>Докладывает заместитель главы Нефтеюганского района Щегульная Людмила Ивановна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  <w:bookmarkStart w:id="1" w:name="_Hlk103588215"/>
            <w:bookmarkStart w:id="2" w:name="_Hlk103588215"/>
            <w:bookmarkEnd w:id="2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 исполнении бюджета Нефтеюганского района за 1 квартал 2022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заместитель главы Нефтеюганского района Щегульная Людмила Ив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 внесении изменений в решение Думы Нефтеюганского района от 08.12.2021 № 695 «О бюджете Нефтеюганского района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заместитель главы Нефтеюганского района Щегульная Людмила Ивановна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 xml:space="preserve">О внесении изменений в решение Думы Нефтеюганского района </w:t>
              <w:br/>
              <w:t>от 24.07.2013 № 384 «Об утверждении Положения о Департаменте имущественных отношений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заместитель директора департамента имущественных отношений Большакова Ольга Николаевна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 внесении изменений в решение Думы Нефтеюганского района от 28.07.2021 № 644 «Об установлении формы проведения торгов на право заключения договоров на установку и эксплуатацию рекламных конструкций»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заместитель председателя комитета по градостроительству администрации Нефтеюганского района Баралишин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ывает заместитель директора департамента строительства жилищно-коммунального комплекса Юношева Кристина Владимировна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ладывает заместитель директора департамента строительства жилищно-коммунального комплекса Юношева Кристина Владимиро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  <w:tab/>
              <w:t>О присвоении почетного звания «Почетный гражданин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председатель Думы Нефтеюганского района Котова Татьяна Георг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Об организации отдыха, оздоровления, занятости детей, подростков </w:t>
              <w:br/>
              <w:t>и молодёжи в Нефтеюганском районе в 2022 году (о приоритетных направлениях подготовки к оздоровительной кампании 2022 года)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bookmarkStart w:id="3" w:name="_Hlk101863316"/>
            <w:r>
              <w:rPr>
                <w:i/>
                <w:sz w:val="24"/>
                <w:szCs w:val="24"/>
              </w:rPr>
              <w:t xml:space="preserve">Докладывает директор департамента </w:t>
            </w:r>
            <w:bookmarkEnd w:id="3"/>
            <w:r>
              <w:rPr>
                <w:i/>
                <w:sz w:val="24"/>
                <w:szCs w:val="24"/>
              </w:rPr>
              <w:t>образования и молодежной политики Нефтеюганского района Котова Надежда Васильевна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aps/>
                <w:color w:val="00008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color w:val="000080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  <w:tab/>
      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начальник управления по связям с общественностью Федорова Али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2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  <w:tab/>
              <w:t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в 2021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Докладывает заместитель председателя комитета по экономической политике и предпринимательству Гасан-заде Елена Геннад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7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bookmarkStart w:id="4" w:name="_Hlk97825342"/>
      <w:bookmarkEnd w:id="4"/>
      <w:r>
        <w:rPr>
          <w:b/>
          <w:sz w:val="26"/>
          <w:szCs w:val="26"/>
        </w:rPr>
        <w:t>1.</w:t>
        <w:tab/>
        <w:t>Об итогах социально-экономического развития Нефтеюганского района за 2021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главы Нефтеюганского района Щегульная Л. И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- В муниципальном образовании в 2021 году отмечается положительная динамика основных макроэкономических показателей к уровню 2020 года: объема инвестиций в основной капитал, выпуска продукции, товаров и услуг, оплаты труда работников и денежных доходов на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Среднегодовая численность населения Нефтеюганского района за 2021 год составила 45 тысяч 73 человека. Доля городского населения от общей численности населения Нефтеюганского района составила 58,8%, соответственно, сельского населения 41,2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В 2021 году по статистическим данным родился 351 ребенок, число умерших составило 316 человек, естественный прирост составил 35 человек или 33,0% к уровню 2020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Снижение показателя естественного прироста обусловлено несколькими причина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- уменьшение количества женщин репродуктивного возраста, родившихся в 1990-е год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- регистрация новорожденных в других муниципальных образованиях автономного округа и за его предел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Миграционный прирост населения наблюдается с 2020 года, в 2021 году составил 141 челов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Основу экономики Нефтеюганского района составляет промышленность, доля которой в общем объеме выпускаемой продукции, товаров, работ и услуг  составляет 94,8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В промышленном производстве по виду деятельности «Добыча полезных ископаемых» рост составил 38,7%, «Обрабатывающее производство» 65,8%, «Обеспечение электрической энергией, газом и паром; кондиционирование воздуха» 47,7%, «Водоснабжение; водоотведение, организация сбора и утилизации отходов, деятельность по ликвидации загрязнений» 22,1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Индекс промышленного производства достиг 125,0%, что выше показателя 2020 года  на 44,1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еятельность по реализации сельскохозяйственной продукции в Нефтеюганском районе осуществляют 164 предприятия всех форм собственности, в том числе Нефтеюганское районное муниципальное сельскохозяйственное предприятие «Чеускино»; 3 предприятия рыбной отрасли (ИП Киришина А.В. ), из них 2 по заготовке и переработке дикоросов (ООО «Волна» и ИП «Евдокимова И.В.»); 27 крестьянских (фермерских) хозяйства, 130  личных подсобных хозяйства;</w:t>
        <w:br/>
        <w:t>2 предприятия иной формы собственности (ООО «Южное», ООО «Солнечное»); Сельскохозяйственный перерабатывающий потребительский кооператив «Лидер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Сельхозтоваропроизводителями Нефтеюганского района произведено сельскохозяйственной продукции на сумму 402,6 млн. рублей, рост к уровню 2020 года в действующих ценах составил 3,0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За 2021 год производство сельскохозяйственной продукции в Нефтеюганском районе по сравнению с 2020 годом имеет положительную динамику, так, мы наблюдаем увеличение производства основных показателей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алового надоя молока на 0,6%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- вылова рыбы на 3,2%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- скота и птицы на 1,8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На территории Нефтеюганского района введено в эксплуатацию 22,9 тыс. кв. м жилья, 3 многоквартирных дома и 153 индивидуальных жилых дом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 ввод 12 зданий производственного, коммерческого назна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Кроме того, введены в действие объекты производственного назнач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30 нефтяных скважин эксплуатационного бур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тепловые электростанции суммарной мощностью 16,8 тыс. кВТ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13,2 км линий электропередач напряженностью 35-10 к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26,4 км автомобильных дорог с твердым покрытием необщего поль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В 2021 году в экономику Нефтеюганского района привлечено 156,1 млрд. рублей инвестиций, что в расчете на 1 жителя составило 3,4 миллиона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Наибольшая доля объема инвестиций в основной капитал приходится на промышленное производство 91,7%, транспортировка и хранение  занимает 5,3%, строительство 0,8%, прочие сферы 2,2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Осуществляется сопровождение инвестиционных проектов по принципу «одного окна». В 2021 году заключено соглашение на «Строительство птичника на 7500 голов и кормоцеха в сп.Сингапай», что позволит увеличить обеспеченность жителей качественной сельскохозяйственной продукцией собственного производства. Планируется вложение 13 млн. рублей инвестиций, создание 3 рабочих мес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На стадии реализации находится инвестиционный проект по «Созданию производства по переработке изношенных автомобильных шин и других резинотехнических изделий (РТИ) в резиновую крошку», который направлен на снижение уровня загрязненности окружающей среды, бывшими в употреблении автомобильными шинами. Соглашение о сопровождении проекта заключено в 2019 году. Планируется вложение инвестиций на общую сумму 378 млн. рублей, создание 12 рабочих мест (производственные мощности перерабатывающего производства в результате реализации инвестиционного проекта составят 2800 тонн автомобильных шин в год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На завершающей стадии находится строительство масштабного инвестиционного проекта окружного уровня «Комплексный межмуниципальный полигон для размещения, обезвреживания и обработки твердых коммунальных отходов для городов Нефтеюганска и Пыть-Яха, поселений Нефтеюганского района Ханты-Мансийского автономного округа – Югры» с объемом инвестиций 1,1 млрд. рублей, будут созданы до 70 рабочих мест (производственные мощности объекта составят 90 тысяч тонн в год). Концессионное соглашение между Правительством Ханты-Мансийского автономного округа – Югры и ООО «Ресурсосбережение ХМАО» заключено в 2017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На 1 января 2022 года число субъектов малого и среднего предпринимательства составляет 917 единиц, в том числе 694 индивидуальных предпринимате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В рамках муниципальной программы, регионального проекта «Акселерация субъектов малого и среднего предпринимательства» в 2021 году финансовая поддержка предоставлена 20 субъектам малого и среднего предпринимательства на сумму 3,3 млн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21 году рост оборота общественного питания составил 5%, оборота розничной торговли 2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По состоянию на 1 января 2022 года общее количество объектов потребительского рынка в районе составляет 480 единиц, из которы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216 объектов розничной торговл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85 объектов в сфере платных услу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0 объектов общественного пит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9 объектов хлебо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Обеспеченность торговыми площадями предприятий розничной торговли составляет 109,5%, обеспеченность объектами общественного питания составляет 141,8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В 2021 году денежные доходы населения росли не только в номинальном, но и реальном выражен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Среднедушевые денежные доходы населения (в месяц) увеличились на 5,9%, рост реальных денежных доходов, скорректированных на индекс потребительских цен, составил 1,7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Численность экономически активного населения Нефтеюганского района сохранилась на уровне 2020 года и составила 28,2 тыс. человек. Наибольшая часть работающих занята в промышленном производств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В Нефтеюганском районе складывается стабильная ситуация на рынке труда, уровень безработицы – один из самых низких среди муниципальных районов автономного округа и составил 0,13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Коэффициент напряженности на рынке труда на 1 января 2022 года составил 0,06 незанятых человек на одну заявленную вакансию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инамично развивается социальная сф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ошкольное образование района успешно справляется с задачей по ликвидации очередности в детские сады детям в возрасте от 3-х до 7 лет во всех поселениях района. 100 % удовлетворен спрос на места для детей в возрасте от 1,5 до 3-х лет во всех поселен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вухсменный режим работы организован в 3 школах гп.Пойковский, что составляет 14% от общей численности школьников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Программами дополнительного образования детей в возрасте от 5 до 18 лет в районе охвачены 96,6%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99,3% детей школьного возраста обеспечены организованными формами отдыха, оздоровления и занят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Обеспеченность учреждениями клубного типа составляет 100,0%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1 году проведено 4 210 культурно-массовых мероприят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Обеспеченность объектами физической культуры и спорта составляет 52,5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Число лиц, систематически занимающихся физической культурой и спортом, составляет 21 790 челов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Нефтеюганский район принимает участие в реализации региональных составляющих федеральных проектов, входящих в состав национальных проектов Российской Федерации, по 6 направлениям, представленным на слай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ля муниципалитета в 2021 году установлено 25 показателей, из них 15 целевых показа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Исполнение мероприятий и целевых показателей, предусмотренных в национальных проектах, осуществляется через реализацию муниципальных програм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сновные показатели итогов социально-экономического развития за 2021 год, можно сделать вывод о стабильном и устойчивом росте основных макроэкономических показателей развит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bookmarkStart w:id="5" w:name="_Hlk97825342"/>
      <w:bookmarkEnd w:id="5"/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10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 итогах социально-экономического развития Нефтеюганского района з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слушав информацию об итогах социально-экономического развития Нефтеюганского района за 2021 год, </w:t>
      </w:r>
    </w:p>
    <w:p>
      <w:pPr>
        <w:pStyle w:val="Normal"/>
        <w:shd w:fill="FFFFFF" w:val="clear"/>
        <w:ind w:right="182" w:firstLine="709"/>
        <w:jc w:val="center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shd w:fill="FFFFFF" w:val="clear"/>
        <w:ind w:right="1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ять к сведению информацию об итогах социально-экономического развития Нефтеюганского района за 2021 год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58 принято. </w:t>
      </w:r>
    </w:p>
    <w:p>
      <w:pPr>
        <w:pStyle w:val="Normal"/>
        <w:tabs>
          <w:tab w:val="clear" w:pos="708"/>
          <w:tab w:val="left" w:pos="4859" w:leader="none"/>
        </w:tabs>
        <w:ind w:right="439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 исполнении бюджета Нефтеюганского района за 2021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главы Нефтеюганского района Щегульная Л. И.:</w:t>
      </w:r>
    </w:p>
    <w:p>
      <w:pPr>
        <w:pStyle w:val="Normal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. Уточненный план на 2021 год муниципального района по доходам составляет 6 367 238 546 рублей 16 копеек.  Исполнено за отчетный период 6 706 009 891 рубль 72 копейки или 105,3% к уточненному плану года,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овые и неналоговые доходы исполнены в сумме 2 890 891 288 рублей 35 копеек, или 106,6% к уточненному плану года. Основную  долю поступлений налоговых и неналоговых доходов составляет налог на доходы физических лиц (43,7%), поступление составило  1 263 752 965 рублей  44 копейки, или 99,7% к уточненному годовому плану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исполнены в сумме  3 815 118 603 рубля 37 копеек или 104,4 % к уточненному плану года. Основной причиной увеличения безвозмездных поступлений по сравнению с планом на год произошло в связи поступлением средств в конце декабря 2021 года  от ООО «РН-Юганскнефтегаз» на строительство объекта "Здание станции 2-го Подъема, ВОС-8000 м3" в гп.Пойковский  в целях удовлетворения потребности в воде нормативного качества жителей городских и сельских поселении Нефтеюганского района  в сумме 187 000 000,00 рублей, а также оказание финансовой поддержки общественным организациям ветеранов Великой Отечественной войны, ветеранов - нефтяников, инвалидов, старожилов в сумме 1 200 000,00 рублей, по договору целевого пожертвования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. Уточненный план на 2021 год по расходам Нефтеюганского района составил 7 224 058 801 рубль 47 копеек. Исполнено за 2021 год 6 757 111 061 рубль 27 копеек. По сравнению с  2020 г.  расходы уменьшились на 0,9%  или  на 61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656 194 рубля 82 копеек. Процент исполнения к уточненному плану составил 93%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21 года осуществлялось исполнение 22 муниципальных программ. Доля расходов, исполненная в рамках программ, составила 99,9% или в общей сумме 6 747 693 229 рублей 11 копеек. В том числе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за счет федерального бюджета исполнены в полном объеме в сумме 56 928 659 рублей 17 копеек, что составляет 100% от предельных объёмов финансирования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за счет окружного бюджета исполнены в сумме 3 291 119 018 рублей 01 копейка, что составляет 100% от предельных объёмов финанс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счет бюджета муниципального образования исполнено 3 399 645 551 рубль 93 копейки или 89% к бюджетным ассигнованиям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программные направления расходов на 2021 год исполнены в сумме 9 417 832 рубля 16 копеек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100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бщегосударственным вопросам при плане 620 725 675 рублей 30 копеек  исполнение  составило 611 415 991 рубль 07 копеек или 98%.  По сравнению с  аналогичным периодом 2020 г. расходы уменьшились на 17 %  или  на 104 262 384 рубля 95 копеек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в отчетном году были реализованы следующие основные целевые  программы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вершенствование муниципального управления в Нефтеюганском районе на 2019-2024 годы и на период до 2030 года» в сумме 468 602 339 рублей 72 копейки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рамках программы были реализованы следующие подпрограммы: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енное и эффективное исполнение полномочий администрации Нефтеюганского района исполнение составило 464 329 032 рубля 73 копейки при плане 468 145 099 рублей 42 копейки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функционирования деятельности муниципального казенного учреждения «Управление по делам администрации Нефтеюганского района», исполнение составило 187 703 200 рублей 58  копеек или 99% при плане 189 334 954 рубля 13 копеек. МКУ «Управление по делам администрации района» осуществляет материально-техническое обеспечение муниципальных органов Нефтеюганского района и подведомственных им казенных учреждений. Расходы направленны на выплату заработной платы работникам и начисления по оплате труда; оплату налогов, услуг связи, почтовых расходов, коммунальных и транспортных услуг; приобретение, техническое обслуживание и ремонт оргтехники. Кроме того, произведены работы, услуги по содержанию имущества, приобретены основные средства и материальные запасы (канцелярские и хозяйственные товары), а также выполнены прочие работы, услуги (охрана объекта, обслуживание программных продуктов, приобретение и сопровождение программного обеспечения)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деятельности Администрации района, исполнение составило 257 902 892 рубля 25 копеек при плане 259 948 612 рублей 15 копеек. Расходы были направлены на выплату заработной платы работникам и начисления по оплате труда, а также на выплату вознаграждений к почетной грамоте и почетному званию жителям Нефтеюганского района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деятельности Думы Нефтеюганского района, исполнение составило 18 254 227 рублей 0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опеек при плане 18 392 820 рублей 14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подготовку и проведение Всероссийской переписи населения направлено 606 648 рублей 90 копеек.</w:t>
      </w:r>
    </w:p>
    <w:p>
      <w:pPr>
        <w:pStyle w:val="Normal"/>
        <w:shd w:fill="FFFFFF" w:val="clear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- развитие муниципальной службы в муниципальном образовании Нефтеюганский  район при плане 125 936 рублей 00 копеек исполнение составило 100%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государственных и муниципальных услуг по принципу "одного окна" исполнение составило 4 147 370 рублей 99 копеек при плане 4 147 370 рублей 99 копеек. Денежные средства направлены на 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правление муниципальными финансами в Нефтеюганском районе на 2019-2024 годы и на период до 2030 года» в сумме 64 473 361 рубль 45 копеек. Расходы были направлены на обеспечение функционирования деятельности Департамента финансов Нефтеюганского района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правление имуществом муниципального образования Нефтеюганский район на 2019 - 2024 годы и на период до 2030 года» в сумме 54 159 951 рубль 53 копейки. Расходы направлены на обеспечение функционирования деятельности Департамента имущественных отношений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 «Социальная поддержка жителей Нефтеюганского района  на 2019-2024 годы и на период до 2030 года» в сумме 10 141 795 рублей 48 копеек. В рамках данного мероприятия была произведена выплата  субвенций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гражданского общества Нефтеюганского района на 2019 – 2024 годы и на период до 2030 года» в сумме 4 500 000 рублей 00 копеек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нежные средства направлены на реализацию основного мероприятия «Оказание поддержки социально-ориентированным некоммерческим организациям в Нефтеюганском районе». Была предоставлена субсидия на реализацию программ (проектов) в 2021 году социально ориентированным некоммерческим организациям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стойчивое развитие коренных малочисленных народов Севера Нефтеюганского района на 2019–2024 годы и на период до 2030 года» в сумме 5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205 395 рублей 3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средства были направлены на авиационные работы вертолетами для нужд Комитета по делам народов Севера, охраны окружающей среды и водных ресурсов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еспечение доступным и комфортным жильем жителей Нефтеюганского района в 2019-2024 годах и на период до 2030 года» в сумме 2 187 139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вышеуказанных программ направлены на обеспечение деятельности администрации Нефтеюганского района, формирование эффективной структуры муниципальной собственности и системы управления имуществом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Обеспечение прав и законных интересов населения Нефтеюганского района в отдельных сферах жизнедеятельности в 2019-2024 годах и на период до 2030 года» в сумме 1 796 008 рублей 59 копеек. 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Денежные средства направлены на осуществление деятельности административной комиссии и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Поддержка садоводства и огородничества на территории Нефтеюганского района в 2020-2024 годах и на период до 2030 года» в сумме 350 0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в данном разделе запланированы расходы резервного фонда в сумме 6 600 000 рублей 00 копеек. В течение отчетного периода средства в общей сумме 3 204 447 рублей 80 копеек в соответствии с Положением о порядке расходования средств и решением комиссии были направлены н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плату единовременной материальной помощи в связи с потерей имущества в результате пожара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финансирование транспортного обеспечения 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COVID-19, в медицинские организации, доставки медицинских работников в медицинские организации от места жительства и обратно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ремонта имущества жилого дома п. Юганская Обь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ные денежные средства резервного фонда исполнены в сумме 2 541 889 рублей 00 копеек, произведен возврат денежных средств в сумме 662 558 рублей 8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2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ервичного воинского учета на территориях, где отсутствуют военные комиссариаты за счет средств федерального бюджета запланировано  в сумме 4 934 000 рублей 00 копеек, в том числе на заработную плату и начисления на выплаты по оплате труда 4 859 823 рубля 80 копеек. Средства исполнены в полном объеме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аналогичным периодом 2020 года расходы увеличились на 0,8 %  или  на 38 800 рублей  0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ы по воинскому учету находятся в городском и 7 сельских поселениях Нефтеюганского района. Количество специалистов по штатному расписанию в поселениях 10,25 штатных единиц, которые осуществляют работу по ВУС, фактически замещено 10,25 штатных единиц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ники ВУС осуществляют первичный воинский учет, ведут реестры состоящих на воинском учете граждан, граждан, подлежащих призыву и служащих в рядах Российской Армии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3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фере Национальной безопасности и правоохранительной деятельности  при плане 41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84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84 рубля 73 копейки, общий объем расходов составил 39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83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865  рубля 58 копеек или 95 %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 аналогичным периодом 2020 г. расходы уменьшились на 28 %  или  на 10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819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46 рублей 54 копейки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лась реализация следующих основных муниципальных программ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Защита населения и территорий от чрезвычайных ситуаций, обеспечение пожарной безопасности в Нефтеюганском районе на 2019-2024 годы и на период до 2030года» в сумме 31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14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946 рублей 17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данной программы функционирует Единая дежурная диспетчерская служба и Служба экстренного реагирования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вершенствование муниципального управления в Нефтеюганском районе на 2019-2024 и на период до 2030 года» в сумме 6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34 724 рубля 61 копейка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расходы были направлены  на осуществление полномочий по государственной регистрации актов гражданского состояния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«Обеспечение прав и законных интересов населения Нефтеюганского района в отдельных сферах жизнедеятельности в 2019-2024 годах и на период до 2030 года» в сумме 364 900 рублей 00  копеек.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направлены на правовое просвещение и правовое информирование населения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инансированы межбюджетные трансферты муниципальным образованиям поселений в форме субсидии на создание условий для деятельности народных дружин в сумме 74 900 рублей 00 копеек.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400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национальной экономике при плане 733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759 160 рублей 42 копейки  исполнение составило 710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753 058 рублей 15 копеек  или  97 %.  По сравнению с  аналогичным периодом 2020 г. расходы уменьшились на 19 %  или  на 13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551 646 рублей 05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у реализованы муниципальные программы по таким направлениям как: сельское хозяйство, предпринимательство, транспорт, информатика и связь, а в частности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стойчивое развитие коренных малочисленных народов Севера Нефтеюганского района на 2019 – 2024 годы и на период до 2030 года» в сумме 1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69 552 рубля 74 копей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й программы выплачены субсидия и грант в форме субсидии на реализацию проектов, направленных на укрепление финно-угорских связей, этнографического туризма, поддержку и развитие языков и культуры коренных малочисленных народов, проживающих на территории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жилищно-коммунального комплекса и повышение энергетической эффективности в муниципальном образовании Нефтеюганский район на 2019 - 2024 годы и на период до 2030 года» в сумме 120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787 061 рубль 98 копеек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данной программы направлены на обеспечение деятельности Департамента строительства и жилищно-коммунального комплекса и УКС и ЖК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в сумме 207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88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488 рублей 81 копейка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программы произведена  выплата субсидий на  поддержку сельскохозяйственного производства по следующим направлениям: животноводство, растениеводство и  птицеводство в сумме 166 448 287 рублей 20 копеек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й программе осуществлены расходы в сумме 27 730 619 рублей 75 копеек на приобретение вольеров для содержания животных; на поставку, монтаж комплекса зданий сборных из металла для размещения животных без владельцев, устройство сетей инженерно-технического обеспечения, охранно-пожарной сигнализации, отделочные, пусконаладочные работы; </w:t>
      </w:r>
      <w:r>
        <w:rPr>
          <w:bCs/>
          <w:color w:val="000000"/>
          <w:sz w:val="26"/>
          <w:szCs w:val="26"/>
        </w:rPr>
        <w:t>разработку проектно-сметной документации на объект: «Обустройство территории по содержанию животных без владельцев», технологическое присоединение энергопринимающих устройств ВРУ-0,4 кВ объекта "Земельный участок с видом разрешенного использования "Приюты для животных"</w:t>
      </w:r>
      <w:r>
        <w:rPr>
          <w:bCs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ограждение объекта: "Обустройство территории по содержанию животных без владельцев"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Денежные средства в сумме 10 689 089 рублей 47 копеек направлены на содержание собак в приюте, вакцинация от бешенства и иных заболеваний, опасных для человека и животных, стерилизация (кастрация) животных без владельце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едена выплата субвенций в сумме 2 774 892 рубля 39 копеек на организацию мероприятий при осуществлении деятельности по обращению с животными без владельцев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гражданского общества Нефтеюганского района на 2019 – 2024 годы и на период до 2030 года» в сумме 35 954 280 рублей 39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ограммы произведены расходы на  информационное обеспечение через средства массовой информации (созданы программы в прямом эфире, тематические интервью,  сюжеты в программу, видеоролики, презентационные фильмы, специальные репортажи, авторские комментарии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Цифровое развитие Нефтеюганского района на 2019 - 2024 годы и на период до 2030 года» в сумме 6 658 855 рублей 18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осуществлялись расходы по получению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государственного управления в Ханты-Мансийском автономном округе – Югре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Развитие транспортной системы  Нефтеюганского   района на 2019 - 2024 годы и на период до 2030 года» в сумме 312 358 722 рубля 44 копейки. </w:t>
      </w:r>
    </w:p>
    <w:p>
      <w:pPr>
        <w:pStyle w:val="Style38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енежные средства направлены на содержание и ремонт автомобильных дорог. </w:t>
      </w:r>
    </w:p>
    <w:p>
      <w:pPr>
        <w:pStyle w:val="Style38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 также перечислены межбюджетные трансферты поселениям на: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монт автомобильных дорог общего пользования местного значения поселений в сумме 14 951 757 рублей 58 копеек;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держание автомобильных дорог общего пользования местного значения поселений в сумме 1 200 000 рубль 00 копеек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 «Обеспечение доступным и комфортным жильем жителей Нефтеюганского района в 2019-2024 годах и на период до 2030 года» в сумме 4 021 473 рубля 45 копеек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нежные средства были направлены на подпрограмму «Градостроительная деятельность»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в сумме 3 639 198 рублей 75 копеек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основного мероприятия Региональный проект "Акселерация субъектов малого и среднего предпринимательства" предоставляется субсидия. Финансовая поддержка оказана 16 субъектам субъектов малого и среднего предпринимательства на сумму 2 414 444 рубля 44 копейки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овая поддержка оказана 2 субъектам малого и среднего предпринимательства на возмещение части затрат по обязательной и добровольной сертификации (декларированию) продукции на общую сумму 39 020 рублей 56 копеек; 2 субъекта малого и среднего предпринимательства получили грант в форме субсидии начинающему предпринимателю и грант на развитие бизнеса на общую сумму 800 0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лучшение  условий и охраны  труда в муниципальном  образовании  Нефтеюганский  район на 2019 - 2024 годы и на период до 2030 года» в сумме 5 700 990 рублей 54 копей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отражены расходы отдела социально-трудовых отношений администрации Нефтеюганского района, который наделен полномочиями по организации сбора и обработки информации о состоянии условий и охраны труда  у работодателей и по обеспечению методического руководства работой служб охраны труда в организациях. Финансирование осуществляется за счет средств окружного бюджета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«Совершенствование муниципального управления в Нефтеюганском районе на 2019 - 2024 годы и на период до 2030 года» в сумме 435 901 рубль 37 копеек. Денежные средства были направлены на проведение</w:t>
      </w:r>
      <w:r>
        <w:rPr>
          <w:bCs/>
          <w:color w:val="000000"/>
          <w:sz w:val="26"/>
          <w:szCs w:val="26"/>
        </w:rPr>
        <w:t xml:space="preserve"> оценки по земельным участкам, изготовление и трансляцию видеоролика на тему: «Права потребителя» и информационного сюжета на тему «Защита прав потребителя»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Профилактика экстремизма, гармонизация межэтнических и межкультурных отношений в Нефтеюганском районе на 2019-2024 годы и на период до 2030 года» в сумме 1 144 532 рубля 50 копеек. Денежные средства направлены на изготовление и трансляцию в телевизионном эфире информационных сюжетов, сообщений, интервью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500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жилищно-коммунальному хозяйству план составил 1 739 805 174 рубля 47 копеек, исполнение 1 588 576 362 рубля 02 копейки или 91 %. По сравнению с  аналогичным периодом 2020 г. расходы увеличились на 15 %  или на 236 982 760 рублей 77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исполнены в рамках следующих муниципальных 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еспечение доступным и комфортным жильем жителей Нефтеюганского района в 2019 - 2024 годах и на период до 2030 года». Освоены средства в размере 1 271 823 916 рублей 02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осуществлены по подпрограмм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еспечение граждан мерами государственной поддержки по улучшению жилищных условий» в размере 3 188 980 рублей 61 копейка. Денежные средства направлены на приобретение жилых помещений для расселения граждан проживающих в приспособленных для проживания строениях, а также на предоставление иных межбюджетных трансфертов на снос строений, приспособленных для проживания (балк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«Проектирование и строительство систем инженерной инфраструктуры» на сумму 114 446 725 рублей 93 копейки. В рамках данной подпрограммы выполнены строительно-монтажные работы по объекту: «Сети тепловодоснабжения и водоотведения к многоквартирным жилым домам в 7 мкр. г.п. Пойковский», инженерная подготовка территории микрорайона Коржавино (электрические сети, проезды, вертикальная планировка территории, сети водоснабжения) г.п. Пойковский, строительство проезда к  земельным участкам 7,8 индивидуального жилищного строительства для льготных категорий граждан  в 7А мкр., в пгт. Пойковский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Содействие развитию жилищного строительства»  в сумме 1 154 188 209 рублей 48 копее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По данной подпрограмме средства в сумме 961 363 308 рублей 74 копейки направлены на 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м переданы межбюджетные трансферты в сумме 192 824 900 рублей 74 копей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 в сумме 13 728 400 рублей 00 копеек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му поселению Пойковский в сумме 5 429 000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Сингапай в сумме 3 069 400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Куть-ях в сумме 5 230 000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уплату выкупной цены собственника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мещений в домах, в отношении которых принято решение о сносе сельскому поселению Каркатеевы в сумме 294 000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обеспечение устойчивого сокращения непригодного для проживания жилищного фонда в рамках регионального проекта в сумме 163 774 400 рублей 81 копейка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му поселению Пойковский в сумме 161 969 400 рублей 81 копей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Усть-Юган в сумме 1 805 000 рублей 00 копе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деленные средства, в целях устойчивого сокращения непригодного жилого фонда позволили осуществить заключение соглашений о возмещении собственникам стоимости за изымаемое жилое помещ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ликвидацию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в сумме 15 028 099 рубля 93 копейк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му поселению Пойковский в сумме 12 150 516 рублей 14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Сингапай в сумме 2 877 583 рубля 79 копеек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жилищно-коммунального комплекса и повышение энергетической эффективности в муниципальном образовании Нефтеюганский район на 2019 - 2024 годы и на период до 2030 года» на сумму 251 113 180 рублей 52 копейки. В рамках данной программы расходы осуществлялись по следующим основным подпрограмм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здание условий для обеспечения качественными коммунальными услугами» на сумму 167 918 467 рублей 58 копеек;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рамках программы по мероприятию «Капитальный ремонт систем теплоснабжения, водоснабжения, водоотведения, электроснабжения для подготовки к осенне-зимнему периоду» исполнение составило 45 018 065 рублей 58  копеек или  99 % от плановых назначений, в том числе за счет средств окружного бюджета 9 081 400 рублей 00 копе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ы субсидии  на возмещение затрат в связи с оказанием услуг по теплоснабжению на территории Нефтеюганского района, на возмещение затрат на реконструкцию (модернизацию) объектов тепло-, водоснабжения и водоотведения в сумме 120 406 463 рубля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Формирование современной городской среды» на сумму 80 981 172 рубля 94 копейки. В рамках данной подпрограммы переданы межбюджетные трансферты поселениям в сумме 79 402 417 рублей 94 копей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й подпрограммы реализовывались следующие мероприятия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Реализация проектов «Народный бюджет» в сумме 28 624 492 рубля 57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21 году всего  реализовано 22 проект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.п. Сингапай реализовано 7 проектов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.п. Куть-Ях реализован 1 проект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.п. Усть-Юган реализовано 2 проекта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.п. Лемпино реализован 1 проект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.п. Каркатеевы реализован 1 проект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.п. Салым реализовано 2 проект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.п. Сентябрьский реализовано 2 проекта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г.п. Пойковский реализовано 6 проекто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территорий поселений Нефтеюганского района в сумме 33 248 600 рублей 54 копейки. Средства направлены н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устройство ливневой канализации по ул. Болотной с. Чеускино; 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инициативного проекта «Благоустройство общественной территории «Парк отдыха Сингапай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инициативного проекта «Обустройство системы видеонаблюдения общественного пространства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о дворовых проездов, расположенных по адресу: с. Чеускино, район гидронамыва, ул. Заречная, дома 1, 10, 12, 14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инициативного проекта «Дорога к дому» силами активистов ТОС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инициативного проекта «Изготовление и установка монумента «Помните! Через века, через года, - помните!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по благоустройству территории сп. Сингапай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наказов избирателей депутатам Думы ХМАО – Ю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Региональный проект «Формирование комфортной городской среды» в сумме 17 529 324 рубля 83 копейк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го проекта были выполнены работы по благоустройству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ой территории парк «Зелёный остров» в сп. Куть-ях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ой территории «Сквер победы» в сп. Сентябрьск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воровой территории гп.Пойковский: 3 мкр. д. 109, 111; 3 мкр. д. 123; 1 мкр. д. 104; 1 мкр. д. 100, 101, 102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Энергосбережение и повышение энергоэффективности» в сумме 122 389 рублей 00 копеек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ы работы по замене индивидуальных приборов учета холодного/горячего водоснабжения в муниципальных квартирах в гп.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Обеспечение экологической безопасности Нефтеюганского района на 2019 - 2024 годы и на период до 2030 года» на сумму 59 669 265 рублей 48 копе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й программы средства в сумме 3 048 906 рублей 32 копейки были направлены на монтаж и пуско-наладочные работы установки заводской готовности модульного типа для очистки бытовых стоков производительностью 200 м3/сут. в сп.Усть-Юган. На оказание услуг по выполнению технико-экономического обследования по объекту «Модернизация существующих очистных сооружений хозяйственно-бытовых сточных вод в сп. Салым» направлены 450 0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программы «Чистая вода»  денежные средства в сумме 56 170 359 рублей 16 копеек направлены на проектно-изыскательские работы и строительно-монтажные рабо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Управление имуществом муниципального образования Нефтеюганский район на 2019 - 2024 годы и на период до 2030 года» на сумму 5 970 000 рублей 00 копеек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направлены приобретение транспортного средства для коммунального  хозяйства и содержания дорог (илососной машины)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0600</w:t>
      </w:r>
    </w:p>
    <w:p>
      <w:pPr>
        <w:pStyle w:val="Normal"/>
        <w:shd w:fill="FFFFFF" w:val="clear"/>
        <w:ind w:firstLine="709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 разделу Охрана окружающей среды» реализуется 1 муниципальная программа «Обеспечение экологической безопасности Нефтеюганского района на 2019 - 2024 годы и на период до 2030 года», где плановые назначения составили 27 031 359 рублей 35 копеек, исполнение 27 000 090 рублей 16 копеек или 100 % от утвержденных назначений. Основные </w:t>
      </w:r>
      <w:r>
        <w:rPr>
          <w:bCs/>
          <w:color w:val="000000"/>
          <w:sz w:val="26"/>
          <w:szCs w:val="26"/>
        </w:rPr>
        <w:t>мероприятия в рамках данной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е межбюджетные трансферты поселениям в сумме 23 371 831 рубль 41 копейка на утилизацию жидких бытовых отходов в посел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бор, дезинфекция, транспортировка, уничтожение биологических отходов, зачистка и вывоз твердых бытовых отходов в сумме 2 384 028 рублей 49 копе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рганизация и развитие системы экологического образования, просвещения и формирования экологической культуры в сумме 1 123 330 рублей 26 копеек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Произведены расходы по 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120 9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700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образованию при плане 2 499 003 078 рублей 95 копеек исполнение составило 2 496 242 477 рублей 91 копейка или 100 %. По сравнению с  аналогичным периодом 2020г. расходы уменьшились на 2 % или на 62 471 460 рублей 55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лась на программу  «Образование 21 века на 2019 - 2024 годы и на период до 2030 года» в сумме 2 425 873 826 рублей 28 копеек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Департаментом образования на субсидии на муниципальное задание и на иные цели профинансировано – 2 129 814 430 рублей 32 копейки. Данные бюджетные средства направлены на функционирование 33 образовательных учреждений: 13 дошкольных учреждений, 13 общеобразовательных, 4 учреждений дополнительного образов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деятельности Департамента образования и МКУ «ЦБО»     направлено 105 739 511 рублей 86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программе «Ресурсное обеспечение в сфере образования и молодежной политики» при плане 190 319 984 рубля 28 копеек исполнение составило 190 319 884 рубля 10 копеек. Проведены следующие мероприятия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е детского сада на 120 мест в с.п. Сингапай, с входящим в его состав имуществом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но-монтажные работы на объекте: «Реконструкция здания средней школы № 2, строительство 2-го корпуса школы в с.п. Салым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ение компьютеров и периферийного оборудования на объект: «Реконструкция здания средней школы № 2, строительство 2-го корпуса школы в с.п. Салым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по пуско-наладке системы отопления и предоставление отчета по проведенным пусконаладочным работам системы отопления здания НРМОБУ «Обь-Юганская СОШ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исполнялись следующие основные программы: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«Развитие культуры Нефтеюганского района на 2019 - 2024 годы и на период до 2030 года».  Расходы составили 66 879 772 рубля 63 копейки. Направлены на функционирование двух учреждений дополнительного образования детей в сфере культуры: НР МБУ ДО «Детская музыкальная школа и НР МБУ ДО «ДШИ им. Г.С. Райшева».</w:t>
      </w:r>
    </w:p>
    <w:p>
      <w:pPr>
        <w:pStyle w:val="Normal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«Развитие физической культуры и спорта в Нефтеюганском районе на 2019 - 2024 годы и на период до 2030 года». Израсходовано 217 980 рублей 00 копеек. В рамках этого мероприятия Департаментом культуры и спорта профинансированы НРБОУ ДО ДЮСШ «Нептун» и БУНР ФСО «Атлант» на получение образовательных услуг и повышение квалификац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Доступная среда Нефтеюганского района на 2019 - 2024 годы и на период до 2030 года» проведены мероприятия на общую сумму 908 684 рубля 00 копеек. Денежные средства направлены на  обеспечение получения образования детьми – инвалидами (организованы семинары, курсы повышения квалификации, приобретено развивающие оборудование и оборудование для обеспечения комфортных условий жизнедеятельности)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правление имуществом муниципального образования Нефтеюганский район на 2019 - 2024 годы и на период до 2030 года» на сумму 820 000 рублей 00 копеек. Денежные средства направлены на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проектно-изыскательских работ по ликвидации и рекультивации объектов «Здание детского сада» (2 корпус), «Здание детского сада» (спортивный корпус), в сп.Каркатеевы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проектно-изыскательских работ по ликвидации и рекультивации объекта «Здание детского сада «Ёлочка» в пос. Юганская Обь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«Совершенствование муниципального управления в Нефтеюганском районе на 2019 - 2024 годы и на период до 2030 года» на сумму 873 585 рублей 00 копеек. Денежные средства направлены на профессиональную подготовку, переподготовку и повышение квалификации работников муниципальных учреждений Нефтеюганского рай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Профилактика экстремизма, гармонизация межэтнических и межкультурных отношений в Нефтеюганском районе на 2019-2024 годы и на период до 2030 года» в сумме 330 000 рублей 00 копеек. Средства направлены на организацию и проведение мероприятий с целью профилактики экстремизма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8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культуре и кинематографии при плане 619 878 387 рублей 97 копеек исполнение составило 353 498 261 рубль 94 копейки  или 57 %. По сравнению с аналогичным периодом 2020 г. расходы уменьшились на 17 479 280 рублей 48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тся на программу «Развитие культуры Нефтеюганского района на 2019 - 2024 годы и на период до 2030 года» - 348 197 100 рублей 21 копейка. Расходы направлены на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муниципального задания и субсидии на иные цели в общей сумме 217 501 313 рублей 00 копеек на следующие мероприятия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бюджетных учреждений культуры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и проведение районных праздников;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егиональных, окружных, областных, всероссийских и  международных конкурсах и фестивалях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некоммерческим организациям и физическим лицам - производителям товаров, работ и услуг на производство не являющимися государственными учреждениями в сумме 1 837 00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материально-техническое обеспечение торжественных и праздничных мероприятий в сумме 1 625 819 рублей 7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 для частичного обеспечения расходов, связанных с повышением оплаты труда в сумме 1 449 70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функционирование двух учреждений:</w:t>
      </w:r>
    </w:p>
    <w:p>
      <w:pPr>
        <w:pStyle w:val="Normal"/>
        <w:shd w:fill="FFFFFF" w:val="clear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(27 262 092 рубля 34 копейки),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КУ «Управление по обеспечению деятельности учреждений культуры и спорта» (98 521 175  рублей 17 копеек)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Совершенствование муниципального управления в Нефтеюганском районе на 2019 - 2024 годы и на период до 2030 года» расход составил 4 312 881 рубль 27 копеек. Денежные средства направлены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Устойчивое развитие коренных малочисленных народов Севера Нефтеюганского района на 2019–2024 годы и на период до 2030 года» исполнено 264 000 рублей 00 копеек. Денежные средства направлены на финансирование БУ «Центр культуры НР» и БУНР «Межпоселенческая библиотека» для проведения мероприятий и приобретения товаров для организации работ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Доступная среда Нефтеюганского района на 2019-2024 годы и на период до 2030 года» исполнено 179 000 рублей 00 копеек. Денежные средства направлены на финансирование БУ «Центр культуры НР» и БУНР «Межпоселенческая библиотека» для организации доступной сред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 исполнено 120 000 рублей 00 копеек. Денежные средства направлены на финансирование БУ «Центр культуры НР» в целях изготовления и поставки стендов ГО и ЧС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900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здравоохранению запланировано 4 080 000 рублей 00 копеек на организацию осуществления мероприятий по проведению дезинсекции и дератизации. Расходы исполнены в сумме 4 079 939 рублей 9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0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оциальной  политике при плане 136 189 231 рубль 23 копейки  исполнение составило 127 724 245 рублей 75 копеек или 94 %. По сравнению с  аналогичным периодом 2020г. расходы уменьшились на 38 %  или  на 48 341 355  рублей 65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осуществлялись в рамках реализации следующих программ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циальная поддержка жителей Нефтеюганского района на 2019-2024 годы и на период до 2030 года» в сумме 71 782 901 рубль 78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направлены на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-сирот и детей, оставшихся без попечения родителей в сумме 55 165 937 рублей 84 копейки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деятельности по опеке и попечительству в сумме 16 216 963 рубля 94 копейки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ая мера социальной поддержки отдельным категориям граждан, страдающих хронической почечной недостаточностью и нуждающихся в процедуре программного гемодиализа в сумме 400 000 рублей 0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разование 21 века на 2019-2024 годы и на период до 2030 года». Выплачена компенсация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на общую сумму 15 826 000 рублей 0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еспечение доступным и комфортным жильем жителей Нефтеюганского района в 2019-2024 годах и на период до 2030 года» в сумме 17 069 701 рубль 20 копеек. Направлены на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(уведомлений) отдельным категориям граждан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 в сумме 945 018 рублей 00 копеек, субсидия выплачена одному заявителю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мероприятий по обеспечению жильем молодых семей в сумме 1 323 025 рублей 20 копеек, выплачена субсидия одной молодой семье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ереселение граждан из жилых домов, находящихся в зонах затопления, подтопления в сумме 14 801 658 рублей 00 копеек. Субсидии на приобретение жилого помещения предоставлена 4 семьям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вершенствование муниципального управления в Нефтеюганском районе на 2019 - 2024 годы и на период до 2030 года» выплачены пенсии за выслугу лет в сумме 16 367 809 рублей 02 копейки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. В рамках основного мероприятия "Улучшение жилищных условий граждан, проживающих в сельской местности" исполнены средства в сумме 5 942 938 рублей 26 копеек на обеспечение комплексного развития сельских территорий. Была произведена выплата участникам мероприятия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культуры Нефтеюганского района на 2019-2024 годы и на период до 2030 года» в рамках программы произведены выплаты пенсии за выслугу лет лицам, замещавшим должности муниципальной службы в сумме 734 895 рублей 49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1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физической культуре и спорту при плане 276 763 981 рубль 33 копейки  исполнение составило 275 834 069  рублей 16 копеек  или 100 %.  По сравнению с  аналогичным периодом 2020 г.  расходы увеличились на 33 %  или  на 91 099 644 рубля 81 копейка.</w:t>
      </w:r>
    </w:p>
    <w:p>
      <w:pPr>
        <w:pStyle w:val="Normal"/>
        <w:shd w:fill="FFFFFF" w:val="clear"/>
        <w:autoSpaceDE w:val="false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Расходы производились по муниципальной программе Нефтеюганского района «Развитие физической культуры и спорта в Нефтеюганском районе на 2019-2024 годы и на период до 2030 года» в сумме 275 834 069 рублей 16 копеек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реализации программы выполняются следующие программные мероприятия: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"Развитие массовой физической культуры и спорта, школьного спорта" в сумме 210 250 721 рубль 22 копейки,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атериально-технической базы учреждений муниципального образования в сумме 69 631 273 рубля 77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комплексной безопасности и комфортных условий в учреждениях спорта (капитальный, текущий ремонт спортивных объектов) в сумме 580 000 рублей 00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(оказание услуг) организация занятий физической культурой и спортом в сумме 134 157 647 рублей 45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спортивным оборудованием, экипировкой и инвентарем в сумме 4 583 8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"Развитие детско-юношеского спорта" в сумме 65 389 247 рублей 94 копейки,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кружных, региональных, всероссийских и международных соревнованиях в соответствии с календарным планом в сумме 5 000 000 рублей 00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спортивным оборудованием, экипировкой и инвентарем учащихся ДЮСШ Нефтеюганского района, резерв сборных команд округа в сумме 953 080 рублей 00 копее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(оказание услуг) по организации дополнительного образования детей и спортивной подготовке в сумме 58 746 167 рублей 94 копейки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комплексной безопасности и комфортных условий в учреждениях спорта (капитальный, текущий ремонт спортивных объектов) в сумме 690 0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"Управление отраслью физической культуры и спорта" в сумме 194 100 рублей 00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200</w:t>
      </w:r>
    </w:p>
    <w:p>
      <w:pPr>
        <w:pStyle w:val="Normal"/>
        <w:shd w:fill="FFFFFF" w:val="clear"/>
        <w:ind w:firstLine="709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Денежные средства направлены на обеспечение деятельности бюджетного учреждения БУНР Редакция газеты "Югорское обозрение"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ое направление деятельности БУНР газеты "Югорское обозрение" это информационные статьи, заметки и опубликование нормативно-правовых актов. Главным распорядителем средств на муниципальное задание  профинансировано – 10 959 807 рублей 06 копеек. Что составило 100% от годовых плановых назнач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направлены на обеспечение деятельности бюджетного учреждения БУНР Редакция газеты "Югорское обозрение"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а 2021 год редакцией выпущено 52 номера газеты формата А3. Опубликовано 592 нормативно-правовых актов администрации Нефтеюганского района, 108 постановлений и распоряжений главы Нефтеюганского района, 93 решения Думы Нефтеюганского района, а также 573 информационных сообщения комитетов и департаментов администрации Нефтеюганского района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 аналогичным периодом 2020 года  расходы уменьшились на 36 %  или  на 3 973 671 рубль 65 копеек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се расходы реализованы в рамках муниципальной программы «Развитие гражданского общества Нефтеюганского района на 2019 – 2024 годы и на период до 2030 года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3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отражены расходы на обслуживание долговых обязательств на сумму 1 941 943 рубля 16 копеек. Денежные средства направлены на погашение процентов по кредитному договор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400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му разделу отражены межбюджетные трансферты, предоставленные из бюджета района бюджетам поселений,  при плане 504 968 849 рублей 41 копейка  исполнение составило 504 966 949 рублей 41 копейка  или  100 %. По сравнению с аналогичным периодом 2020 года расходы уменьшились на  3 % или на 16 006 877 рублей 35 копеек. 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инансированы межбюджетные трансферты муниципальным образованиям поселений в следующих формах: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тация на выравнивание бюджетной обеспеченности поселений в сумме 299 292 000 рублей 00 копеек (или 100 % от плана);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ые межбюджетные трансферты в сумме 205 674 949 рублей 41 копейка на: 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еспечение сбалансированности бюджета Нефтеюганского района в сумме 180 336 000 рубля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 000 000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стимулирование развития практик инициативного бюджетирования органами местного самоуправления поселений в сумме 1 000 000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поощрение муниципальных управленческих команд в сумме    1 738 750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сумме 1 633 456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поощрение муниципальной управленческой команды по подготовке и проведению Всероссийской переписи населения за счёт средств резервного фонда Правительства Ханты-Мансийского автономного округа – Югры по плану и по факту в сумме 142 017 рублей 78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уществление ремонта имущества за счет средств резервного фонда администрации Нефтеюганского района сумме в сумме      1 272 594 рубля 2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лагоустройство территорий поселений Нефтеюганского района в сумме в сумме 1 578 755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ализацию основного мероприятия «Управление и распоряжение муниципальным имуществом» в сумме 11 852 963 рубля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рганизация мероприятий при осуществлении деятельности по обращению с животными без владельцев в сумме 578 100 рублей 00 копеек;</w:t>
      </w:r>
    </w:p>
    <w:p>
      <w:pPr>
        <w:pStyle w:val="Style38"/>
        <w:shd w:fill="FFFFFF" w:val="clear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в сумме 3 542 313 рублей 43 копейки, в том числе: 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му поселению Пойковский в сумме 1 941 350 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Салым в сумме 975 263 рубля 43 копейки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Усть-Юган в сумме 162 85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Каркатеевы в сумме 242 85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Сентябрьский в сумме 40 00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му поселению Сингапай в сумме 180 000 рублей 00 копеек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лану дефицит в размере 856 820 255 рублей 31 копейка. По итогам исполнения за 2021 год сложился дефицит в размере 51 101 169 рублей 55 копеек.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47" w:hanging="0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1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о бюджетном процессе в муниципальном образовании Нефтеюганский район», с учетом результата публичных слушаний от 13.04.2022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Нефтеюганского района за 2021 год по доходам в сумме 6 706 009 891 рубль 72 копейки, по расходам в сумме 6 757 111 061 рубль 27 копеек, с дефицитом в сумме 51 101 169 рублей 55 копеек, с показателям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 доходов бюджета по кодам классификации доходов бюджета за 2021 год согласно приложению 1 к настоящему решению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2. расходов бюджета по ведомственной структуре расходов бюджета Нефтеюганского района за 2021 год согласно приложению 2 к настоящему решению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3. расходов бюджета по разделам и подразделам классификации расходов бюджетов  за 2021 год согласно приложению 3 к настоящему решению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4. источников финансирования дефицита бюджета 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bookmarkStart w:id="6" w:name="_Hlk103850423"/>
      <w:bookmarkEnd w:id="6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59 принято. (приложения в электронном ви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б исполнении бюджета Нефтеюганского района за 1 квартал 2022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главы Нефтеюганского района Щегульная Л. И.:</w:t>
      </w:r>
    </w:p>
    <w:p>
      <w:pPr>
        <w:pStyle w:val="Normal"/>
        <w:ind w:firstLine="708"/>
        <w:rPr>
          <w:bCs/>
          <w:sz w:val="26"/>
          <w:szCs w:val="26"/>
        </w:rPr>
      </w:pPr>
      <w:bookmarkStart w:id="7" w:name="_Hlk103850423"/>
      <w:bookmarkEnd w:id="7"/>
      <w:r>
        <w:rPr>
          <w:bCs/>
          <w:sz w:val="26"/>
          <w:szCs w:val="26"/>
        </w:rPr>
        <w:t>Расходы. Уточненный план на 2022 год по расходам Нефтеюганского района составил 7 008 639 236 рублей 45 копеек.  Исполнено за 1 квартал 2022 года 1 113 168 559 рублей 72 копейки. Процент исполнения к уточненному плану составил 16 %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муниципального образования исполнено 731 262 721 рубль 59 копеек или 21% к бюджетным ассигнованиям. В общей сумме расходов исполнение местного бюджета составляет 66%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о безвозмездным поступлениям из окружного бюджета составило 367 191 802 рубля 36 копеек, что составляет 99 % от поступивших средств, в том числе:</w:t>
      </w:r>
    </w:p>
    <w:p>
      <w:pPr>
        <w:pStyle w:val="Normal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– 14 981 250 рублей 63 копейки;</w:t>
      </w:r>
    </w:p>
    <w:p>
      <w:pPr>
        <w:pStyle w:val="Normal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убвенции – 349 820 551 рубль 73 копейки;</w:t>
      </w:r>
    </w:p>
    <w:p>
      <w:pPr>
        <w:pStyle w:val="Normal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– 2 390 000 рублей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за счет средств федерального бюджета исполнены в сумме 14 714 035 рублей 77 копеек, что составляет 100 % от лимитов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оля расходов, исполненная в рамках программ, составила 100 % или в общей сумме 1 109 429 272 рубля 05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100. По общегосударственным вопросам при плане 567 083 093 рубля 28 копеек исполнение составило 157 641 553 рубля 44 копейки или 28 %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в отчетном периоде были реализованы следующие основные целевые программы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вершенствование муниципального управления в Нефтеюганском районе на 2019 - 2024 годы и на период до 2030 года» в сумме 115 027 959 рублей 98 копеек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были реализованы следующие мероприятия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беспечение функционирования деятельности Думы Нефтеюганского района, исполнение составило 4 061 834 рубля 29 копеек при план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9 832 012 рублей 06 копеек. Расходы были направлены на выплату заработной платы работникам и начисления по оплате труда. </w:t>
      </w:r>
    </w:p>
    <w:p>
      <w:pPr>
        <w:pStyle w:val="Normal"/>
        <w:shd w:fill="FFFFFF" w:val="clear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еспечение функционирова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еятельности муниципального казенного учреждения «Управление по делам администрации Нефтеюганского района», исполнение составило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40 380 803 рубля 30 копеек при плане 163 667 126 рублей 52 копейки. МКУ «Управление по делам администрации района» осуществляет материально-техническое обеспечение муниципальных органов Нефтеюганского района и подведомственных им казенных учреждений. Расходы направленны на выплату заработной платы работникам и начисления по оплате труда; оплату налогов, услуг связи, почтовых расходов, коммунальных и транспортных услуг; приобретение, техническое обслуживание и ремонт оргтехники. Кроме того, произведены работы, услуги по содержанию имущества, приобретены основные средства и материальные запасы (канцелярские и хозяйственные товары), а также выполнены прочие работы, услуги (охрана объекта, обслуживание программных продуктов, приобретение и сопровождение программного обеспечения);</w:t>
      </w:r>
    </w:p>
    <w:p>
      <w:pPr>
        <w:pStyle w:val="Normal"/>
        <w:shd w:fill="FFFFFF" w:val="clear"/>
        <w:ind w:firstLine="708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- обеспечение деятельности Администрации района, исполнение составило 70 335 313 рублей 28 копеек при плане 251 468 771 рубль 32 копейки. Расходы были направлены на выплату заработной платы работникам и начисления по оплате труда, а также на выплату вознаграждений к почетной грамоте и почетному званию жителям Нефтеюганского района;</w:t>
      </w:r>
    </w:p>
    <w:p>
      <w:pPr>
        <w:pStyle w:val="Normal"/>
        <w:shd w:fill="FFFFFF" w:val="clear"/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обеспечение функционирования деятельности Контрольно-счетной палаты Нефтеюганского района, исполнение составило 250 009 рублей 11 копеек при план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7 452 042 рубля 62 копейки. Расходы были направлены на выплату заработной платы работникам и начисления по оплат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Управление муниципальными финансами в Нефтеюганском районе на 2019 - 2024 годы и на период до 2030 года» в сумме 19 411 016 рублей 47 копеек. Расходы направлены на обеспечение функционирования деятельности Департамента финансов Нефтеюган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Управление имуществом муниципального образования Нефтеюганский район на 2019 - 2024 годы и на период до 2030 года» в сумме 15 242 277 рублей 84 копейки. Расходы направлены на обеспечение функционирования деятельности Департамента имуществен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Социальная поддержка жителей Нефтеюганского района на 2019-2024 годы и на период до 2030 года» в сумме 2 121 768 рублей 64 копейки; Расходы направлен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гражданского общества Нефтеюганского района на 2019 – 2024 годы и на период до 2030 года» в сумме 4 500 000 рублей 00 копеек. Денежные средства направлены на реализацию основного мероприятия «Оказание поддержки социально-ориентированным некоммерческим организациям в Нефтеюганском районе». Предоставлены субсидии на реализацию программ (проектов) в 2022 году социально ориентированным некоммерческим организациям, осуществляющим деятельность в Нефтеюганском рай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стойчивое развитие коренных малочисленных народов Севера Нефтеюганского района на 2019–2024 годы и на период до 2030 года» в сумме 873 166 рублей 68 копеек. Основные средства были направлены на авиационные работы вертолетами для нужд Комитета по делам народов Севера, охраны окружающей среды и водных ресурсов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еспечение доступным и комфортным жильем жителей Нефтеюганского района в 2019-2024 годах и на период до 2030 года» в сумме 160 828 рублей 89 копеек. </w:t>
      </w:r>
    </w:p>
    <w:p>
      <w:pPr>
        <w:pStyle w:val="Normal"/>
        <w:ind w:firstLine="708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«Обеспечение прав и законных интересов населения Нефтеюганского района в отдельных сферах жизнедеятельности в 2019-2024 годах и на период до 2030 года» в сумме 304 534 рубля 94 копейки. Денежные средства направлены на осуществление деятельности административной комиссии и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вышеуказанных программ направлены на обеспечение деятельности администрации Нефтеюганского района, формирование эффективной структуры муниципальной собственности и системы управления имуществом Нефтеюган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в данном разделе запланированы расходы резервного фонда в сумме 6 600 000 рублей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тчетного периода средства в общей сумме 80 000 рублей 00 копеек в соответствии с Положением о порядке расходования средств и решением комиссии были направлены на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плату единовременной материальной помощи в связи с потерей имущества в результате пожара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200. По Национальной обороне объемы запланированы в сумме 4 444 200 рублей 00 копеек. Исполнены на 33 % или в сумме 1 461 050 рублей 00 копеек. 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сходы включены субвенции федерального бюджета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ы по воинскому учету находятся в городском и 7 сельских поселениях Нефтеюганского района. Количество специалистов по штатному расписанию в поселениях 9,25 штатных единиц.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ники ВУС осуществляют первичный воинский учет, ведут реестры состоящих на воинском учете граждан, граждан, подлежащих призыву и служащих в рядах Российской Армии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300. В сфере Национальной безопасности и правоохранительной деятельности при плане 35 984 981 рубль 00 копеек общий объем расходов составил 6 532 229 рублей 16 копеек или 18 %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лась реализация следующих основных муниципальных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Защита населения и территорий от чрезвычайных ситуаций, обеспечение пожарной безопасности в Нефтеюганском районе на 2019 - 2024 годы и на период до 2030 года» в сумме 5 133 105 рублей 72 копейки. Расходы направлены на обеспечение деятельности Единой дежурной диспетчерской службы и Службы экстренного реагирования (</w:t>
      </w:r>
      <w:r>
        <w:rPr>
          <w:bCs/>
          <w:color w:val="000000"/>
          <w:sz w:val="26"/>
          <w:szCs w:val="26"/>
        </w:rPr>
        <w:t>выплата заработной платы работникам и начисления по оплате труда),</w:t>
      </w:r>
      <w:r>
        <w:rPr>
          <w:bCs/>
          <w:sz w:val="26"/>
          <w:szCs w:val="26"/>
        </w:rPr>
        <w:t xml:space="preserve"> а также на обеспечение деятельности МКУ «УКСиЖКК Н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Совершенствование муниципального управления в Нефтеюганском районе на 2019 - 2024 годы и на период до 2030 года» в сумме 1 326 923 рубля 44 копейки. Данные расходы были направлены на осуществление полномочий по государственной регистрации актов гражданск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Обеспечение прав и законных интересов населения Нефтеюганского района в отдельных сферах жизнедеятельности в 2019-2024 годах и на период до 2030 года» в сумме 52 200 рублей 00 копеек. Средства направлены на правовое просвещение и правовое информирование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непрограммных расходов была предоставлена единовременная материальная помощь населению в сумме 20 000 рублей 00 копеек в связи с потерей имущества в результате пожар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400. По национальной экономике при плане 610 726 732 рубля 32 копейки исполнение составило 71 132 003 рубля 86 копеек или 12 %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у реализованы муниципальные программы по таким направлениям как: сельское хозяйство, предпринимательство, транспорт, связь и информатика, а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Устойчивое развитие коренных малочисленных народов Севера Нефтеюганского района на 2019–2024 годы и на период до 2030 года» в сумме 11 500 000 рублей 00 копеек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й программы выплачена субсидия на реализацию проектов, направленных на укрепление финно-угорских связей, поддержку и развитие языков и культуры коренных малочисленных народов Севера, проживающих на территории Нефтеюганского района; оказаны услуги по изготовлению и трансляции видеороликов, фильмов в СМИ для нужд комитета по делам народов Севера, охраны окружающей среды и в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жилищно-коммунального комплекса и повышение энергетической эффективности в муниципальном образовании Нефтеюганский район на 2019 - 2024 годы и на период до 2030 года» в сумме 29 181 246 рублей 65 копее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данной программы направлены на обеспечение деятельности Департамента строительства и жилищно-коммунального комплекса и УКС и ЖК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в сумме 13 213 258 рублей 26 копее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произведена выплата субсидий в сумме 10 206 504 рубля 23 копейки на поддержку сельскохозяйственного производства по следующим направлениям: животноводство, растениеводство и птицеводство. Произведена выплата субвенций в сумме 575 800 рублей 00 копеек на организацию мероприятий при осуществлении деятельности по обращению с животными без владельцев. Оказаны услуги по временному содержанию животных без владельцев в приюте в сумме 2 369 476 рублей 5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гражданского общества Нефтеюганского района на 2019 – 2024 годы и на период до 2030 года» в сумме 8 134 521 рубль 50 копее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ограммы произведены расходы на информационное обеспечение через средства массовой информации (созданы программы в прямом эфире, тематические интервью, сюжеты в программу, видеоролики, презентационные фильмы, специальные репортажи, авторские коммента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«Цифровое развитие Нефтеюганского района на 2019-2024 годы и на период до 2030 года» в сумме 2 788 995 рублей 70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выполнены работы по защите информации, сопровождению систем автоматизации делопроизводства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Нефтеюганского района «Развитие транспортной системы Нефтеюганского   района на 2019 - 2024 годы и на период до 2030 года» в сумме 5 102 918 рублей 42 копейки. </w:t>
      </w:r>
    </w:p>
    <w:p>
      <w:pPr>
        <w:pStyle w:val="Normal"/>
        <w:spacing w:before="0" w:after="0"/>
        <w:ind w:left="709" w:hanging="0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нежные средства направлены на содержание и ремонт автомобильных дорог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Улучшение условий и охраны труда в муниципальном образовании Нефтеюганский район на 2019 - 2024 годы и на период до 2030 года» в сумме 643 013 рублей 33 копейки. В рамках программы отражены расходы отдела социально-трудовых отношений администрации Нефтеюганского района,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. Финансирование осуществляется за счет средств окруж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вершенствование муниципального управления в Нефтеюганском районе на 2019 - 2024 годы и на период до 2030 года» в сумме 136 650 рублей 00 копеек. Денежные средства были направлены на проведение работ по формированию земельных уча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Профилактика экстремизма, гармонизация межэтнических и межкультурных отношений в Нефтеюганском районе на 2019-2024 годы и на период до 2030 года» в сумме 431 400 рублей 00 копеек. Направлены на изготовление и трансляцию в телевизионном эфире информационных сюжетов, сообщений, интервью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500. По жилищно-коммунальному хозяйству план составил 1 960 840 639 рублей 95 копеек, исполнение 72 438 955 рублей 46 копеек или 4 %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исполнены в рамках следующих муниципа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еспечение доступным и комфортным жильем жителей Нефтеюганского района в 2019 - 2024 годах и на период до 2030 года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сходы осуществлены по подпрограмме «Содействие развитию жилищного строительства» в сумме 7 995 959 рублей 15 копеек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м переданы межбюджетные трансферт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 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 сельскому поселению Куть-Ях в сумме 822 360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на обеспечение устойчивого сокращения непригодного для проживания жилищного фонда городскому поселению Пойковский в сумме </w:t>
      </w:r>
      <w:r>
        <w:rPr>
          <w:bCs/>
          <w:sz w:val="26"/>
          <w:szCs w:val="26"/>
        </w:rPr>
        <w:t>7 173 599 рублей 1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жилищно-коммунального комплекса и повышение энергетическо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эффективности в муниципальном образовании Нефтеюганский район на 2019 - 2024 годы и на период до 2030 года» на сумму 64 442 996 рублей 31 копейка. В рамках данной программы расходы осуществлялись по следующим основны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Создание условий для обеспечения качественными коммунальными услугами» на сумму 29 631 220 рублей 31 копейка. Предоставлены субсидии на возмещение затрат в связи с оказанием услуг по теплоснабжению на территории Нефтеюганского района. Оказаны услуги по проведению строительного контроля при реконструкции объекта: «Здание станции 2-го Подъема, ВОС-8000м3» в гп.Пойковский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Капитальный ремонт многоквартирных домов» на сумму 32 000 000 рублей 00 копеек. Предоставлена субсидия на долевое финансовое обеспечение проведения капитального ремонта общего имущества в многоквартирных домах, 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«Формирование современной городской среды». В рамках данной подпрограммы переданы иные межбюджетные трансферты поселениям в сумме 2 811 776 рублей 00 копеек. Денежные средства направлены на реализацию мероприятий в рамках реализаций инициативных проектов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Паровозик из Ромашково» в сп.Каркатеевы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Обустройство пешеходной зоны по улице Центральная с.Чеускино» сп.Сингапа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600. По разделу Охрана окружающей среды» реализуется 1 муниципальная программа «Обеспечение экологической безопасности Нефтеюганского района на 2019 - 2024 годы и на период до 2030 года», где плановые назначения составили 27 197 285 рублей 52 копейки, исполнение 4 200 909 рублей 40 копеек или 15 % от утвержденных назначений. Основные мероприятия в рамках данной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поселениям в сумме 4 094 915 рублей 40 копеек на утилизацию жидких бытовых отходов в посе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«Спасти и сохранить» в сумме 69 994 рубля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700. По образованию при плане 2 262 528 453 рубля 54 копейки исполнение составило 488 939 097 рублей 94 копейки или 22 %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тся на программу «Образование 21 века на 2019 - 2024 годы и на период до 2030 года» в сумме 469 471 604 рубля 07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бразования на субсидии на муниципальное задание и на иные цели профинансировано – 442 474 780 рублей 06 копеек. Данные бюджетные средства направлены на функционирование 32 образовательных учреждений: 13 дошкольных учреждений, 13 общеобразовательных, 6 учреждений дополнительного образован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деятельности Департамента образования и МКУ «ЦБО» направлено 26 996 824 рубля 01 копейка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кже исполнялись следующие основные программы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Развитие культуры Нефтеюганского района на 2019 - 2024 годы и на период до 2030 года». </w:t>
      </w:r>
      <w:r>
        <w:rPr>
          <w:bCs/>
          <w:sz w:val="26"/>
          <w:szCs w:val="26"/>
        </w:rPr>
        <w:t>Расходы составили 16 896 218 рублей 87 копеек. Направлены на функционирование двух учреждений дополнительного образования детей в сфере культуры: НР МБУ ДО «Детская музыкальная школа и НР МБУ ДО «ДШИ им. Г.С.Райшева»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«Развитие физической культуры и спорта в Нефтеюганском районе на 2019 - 2024 годы и на период до 2030 года». Израсходовано 82 400 рублей 00 копеек. В рамках этого мероприятия предоставлены субсидии НРБОУ ДО ДЮСШ «Нептун» и БУНР ФСО «Атлант» </w:t>
      </w:r>
      <w:r>
        <w:rPr>
          <w:bCs/>
          <w:sz w:val="26"/>
          <w:szCs w:val="26"/>
        </w:rPr>
        <w:t>на получение образовательных услуг и повышение квалификации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Доступная среда Нефтеюганского района на 2019 - 2024 годы и на период до 2030 года» проведены мероприятия на общую сумму 256 500 рублей 00 копеек. Денежные средства направлены на обеспечение комфортных условий и получения образования детьми – инвалидами (приобретена полоса противоскользящая, выполнены ремонтные работы центрального крыльца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«Развитие гражданского общества Нефтеюганского района на 2019 – 2024 годы и на период до 2030 года». В рамках данной программы предоставлены субсидии в сумме 1 913 000 рублей 00 копеек </w:t>
      </w:r>
      <w:r>
        <w:rPr>
          <w:bCs/>
          <w:sz w:val="26"/>
          <w:szCs w:val="26"/>
        </w:rPr>
        <w:t>на реализацию проектов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Центр патриотического воспитания молодежи «Синергия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тудия «Добрые подкасты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«Устойчивое развитие коренных малочисленных народов Севера Нефтеюганского района на 2019–2024 годы и на период до 2030 года» исполнено 20 000 рублей 00 копеек. Предоставлена субсидия НРМОБУ «Чеускинская СОШ» на приобретение технических средст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. Средства в сумме 77 875 рублей 00 копеек направлены на получение платных образовательных услуг, повышение квалификации сотрудников МКУ «УКС и ЖКК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«Совершенствование муниципального управления в Нефтеюганском районе на 2019 - 2024 годы и на период до 2030 года» Средства в сумме 221 500 рублей 00 копеек направлены на получение платных образовательных услуг, повышение квалификац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800. По культуре и кинематографии при плане 651 416 060 рублей 82 копейки исполнение составило 96 332 341 рубль 72 копейки или 15 %.  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тся на программу «Развитие культуры Нефтеюганского района</w:t>
      </w:r>
      <w:r>
        <w:rPr>
          <w:bCs/>
          <w:color w:val="000000"/>
          <w:sz w:val="26"/>
          <w:szCs w:val="26"/>
        </w:rPr>
        <w:t xml:space="preserve"> на 2019 - 2024 годы и на период до 2030 года</w:t>
      </w:r>
      <w:r>
        <w:rPr>
          <w:bCs/>
          <w:sz w:val="26"/>
          <w:szCs w:val="26"/>
        </w:rPr>
        <w:t>» - 95 109 954 рубля 39 копеек. Расходы направлены на: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 выполнение муниципального задания и субсидии на иные цели в общей сумме 64 702 207 рублей 10 копеек на следующие мероприятия: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бюджетных учреждений культуры;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и проведение районных праздников; 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егиональных, окружных, областных, всероссийских и международных конкурсах и фестивалях;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материально-техническое обеспечение торжественных и праздничных мероприятий в сумме 363 280 рублей 00 копеек;</w:t>
      </w:r>
    </w:p>
    <w:p>
      <w:pPr>
        <w:pStyle w:val="Normal"/>
        <w:shd w:fill="FFFFFF" w:val="clear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 функционирование двух учреждений:</w:t>
      </w:r>
    </w:p>
    <w:p>
      <w:pPr>
        <w:pStyle w:val="Normal"/>
        <w:shd w:fill="FFFFFF" w:val="clear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(6 717 915 рублей 85 копеек);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КУ «Управление по обеспечению деятельности учреждений культуры и спорта» (23 326 551 рубль 44 копейки).</w:t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Совершенствование муниципального управления в Нефтеюганском районе на 2019 - 2024 годы и на период до 2030 года» расход составил 994 387 рублей 33 копейки. Денежные средства направлены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Устойчивое развитие коренных малочисленных народов Севера Нефтеюганского района на 2019–2024 годы и на период до 2030 года» исполнено 148 000 рублей 00 копеек. Денежные средства направлены на финансирование БУ «Центр культуры НР» для проведения мероприятий и приобретения товаров для организации работы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«Доступная среда Нефтеюганского района на 2019-2024 годы и на период до 2030 года» исполнено 80 000 рублей 00 копеек. Денежные средства направлены на финансирование БУ «Центр культуры НР» для обеспечения комфортных условий жизнедеятельности инвалидов и других маломобильных групп населения организации доступной среды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900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здравоохранению запланировано 8 300 400 рублей 00 копеек на организацию осуществления мероприятий по проведению дезинсекции и дератизации. В течение первого квартала расходы по данному разделу не осуществлялись.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000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циальной политике при плане 145 365 480 рублей 44 копейки исполнение составило 17 422 283 рубля 44 копейки или 12 %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осуществлялись в рамках реализации следующи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Социальная поддержка жителей Нефтеюганского района на 2019 - 2024 годы и на период до 2030 года» в сумме 11 159 786 рублей 12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направлены на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дополнительных мер социальной поддержки детям-сиротам и детям, оставшимся без попечения родителей в сумме 5 892 945 рублей 95 копеек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ю деятельности по опеке и попечительству в сумме 4 846 840 рублей 17 копеек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единовременной материальной социальной выплаты в сумме 420 000 рублей 00 копеек гражданам, страдающим хронической почечной недостаточностью и нуждающимся в процедуре программного гемоди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Образование 21 века на 2019 - 2024 годы и на период до 2030 года» выплачена компенсация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на общую сумму 2 998 986 рублей 00 копе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Совершенствование муниципального управления в Нефтеюганском районе на 2019 - 2024 годы и на период до 2030 года» выплачены пенсии за выслугу лет в сумме 3 263 511 рублей 32 копейк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100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физической культуре и спорту при плане 210 567 147 рублей 16 копеек исполнение составило 51 198 507 рублей 04 копейки или 24 %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были направлены на реализацию программы «Развитие физической культуры и спорта в Нефтеюганском районе на 2019 - 2024 годы и на период до 2030 года»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реализации программы выполняются следующие программные мероприятия: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«Развитие массовой физической культуры и спорта, школьного спорта» в сумме 36 290 369 рублей 94 копейки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комплексной безопасности и комфортных условий в учреждениях спорта (капитальный, текущий ремонт спортивных объектов) в сумме 75 000 рублей 00 копеек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(оказание услуг) организация занятий физической культурой и спортом в сумме 36 215 369 рублей 94 копейки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"Развитие детско-юношеского спорта" в сумме 14 908 137 рублей 10 копеек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кружных, региональных, всероссийских и международных соревнованиях в соответствии с календарным планом в сумме 1 869 480 рублей 00 копеек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спортивным оборудованием, экипировкой и инвентарем учащихся ДЮСШ Нефтеюганского района, резерв сборных команд округа в сумме 340 000 рублей 00 копеек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деятельности (оказание услуг) по организации дополнительного образования детей и спортивной подготовке в сумме 12 571 857 рублей 10 копеек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комплексной безопасности и комфортных условий в учреждениях спорта (капитальный, текущий ремонт спортивных объектов) в сумме 36 900 рублей 00 копеек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атериально-технической базы учреждений муниципального образования в сумме 89 900 рублей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200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фере «Средства массовой информации» зарегистрировано 1 бюджетное учреждение БУНР Редакция газеты «Югорское обозрение».</w:t>
      </w:r>
    </w:p>
    <w:p>
      <w:pPr>
        <w:pStyle w:val="Normal"/>
        <w:ind w:left="-150" w:firstLine="85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ое направление деятельности БУНР газеты "Югорское обозрение" это информационные статьи, заметки и опубликование нормативно-правовых актов. Главным распорядителем средств на муниципальное задание профинансировано – 3 414 170 рублей 59 копеек. Что составило 24 % от годовых плановых назначений (13 937 209 рублей 42 копейки). Были оказаны следующие муниципальные услуги: предоставление печатной площади для опубликования информационных, аналитических, рекламных материалов, в том числе о деятельности органов местного самоуправления. 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се расходы реализованы в рамках программы «Развитие гражданского общества Нефтеюганского района на 2019 – 2024 годы и на период до 2030 года»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1300</w:t>
      </w:r>
    </w:p>
    <w:p>
      <w:pPr>
        <w:pStyle w:val="Normal"/>
        <w:shd w:fill="FFFFFF" w:val="clear"/>
        <w:ind w:firstLine="708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По данному разделу отражены расходы на обслуживание долговых обязательств на сумму 8 237 рублей 67 копеек. Денежные средства направлены на погашение процентов по кредитному договору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400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му разделу отражены межбюджетные трансферты, предоставленные из бюджета района бюджетам поселений, при плане 505 247 553 рубля 00 копеек исполнение составило 142 447 220 рублей 00 копеек или 28 %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финансированы межбюджетные трансферты муниципальным образованиям поселений в следующих форма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тация на выравнивание бюджетной обеспеченности поселений в сумме 87 697 220 рублей 00 копеек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 в сумме 54 750 000 рублей 00 копеек на:</w:t>
      </w:r>
    </w:p>
    <w:p>
      <w:pPr>
        <w:pStyle w:val="Normal"/>
        <w:shd w:fill="FFFFFF" w:val="clear"/>
        <w:spacing w:before="0" w:after="0"/>
        <w:contextualSpacing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ение сбалансированности местных бюджетов 52 500 000 рублей 00 копеек;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муниципальных выборов на территориях городского и сельских поселений 2 250 000 рублей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о плану дефицит в размере 766 640 758 рублей 57 копеек. По итогам исполнения за 1 квартал 2022 года сложился дефицит в размере 185 236 896 рублей 11 копеек.</w:t>
      </w:r>
    </w:p>
    <w:p>
      <w:pPr>
        <w:pStyle w:val="Normal"/>
        <w:ind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right="6238" w:hanging="0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1 квартал 2022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утвержденный постановлением администрации Нефтеюганского района от 13.05.2022 № 846-па «Об утверждении отчета об исполнении бюджета Нефтеюганского района за 1 квартал 2022 года», руководствуясь Уставом Нефтеюганского муниципального района Ханты-Мансийского автономного округа – Югры,</w:t>
      </w:r>
    </w:p>
    <w:p>
      <w:pPr>
        <w:pStyle w:val="Normal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1 квартал 2021 года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60 принято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внесении изменений в решение Думы Нефтеюганского района от 08.12.2021 № 695 «О бюджете Нефтеюганск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главы Нефтеюганского района Щегульная Л. И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ind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6 января 2022 года № 708)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6 241 998,477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22 438,7238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19 559,754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7 008 639,236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24 763,8383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83 875,398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766 640,758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325,1144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 315,6440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6 января 2022 года № 708)</w:t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05 990,16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 755,0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77 745,16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00 990,161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 755,0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 172 745,161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000,00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6 января 2022 года № 708)</w:t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20 744,3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20 744,3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15 744,3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15 744,3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000,000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000,00000</w:t>
            </w:r>
          </w:p>
        </w:tc>
      </w:tr>
    </w:tbl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8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Доходы бюджета Нефтеюганского района на 2022 год уменьшены на сумму (-) 222 438,72383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сумма корректировки обусловлена уточнением суммы средств, поступающих из бюджета Ханты-Мансийского автономного округа – Югры.</w:t>
      </w:r>
    </w:p>
    <w:p>
      <w:pPr>
        <w:pStyle w:val="Normal"/>
        <w:ind w:firstLine="660"/>
        <w:rPr>
          <w:bCs/>
          <w:sz w:val="26"/>
          <w:szCs w:val="26"/>
        </w:rPr>
      </w:pPr>
      <w:r>
        <w:rPr>
          <w:bCs/>
          <w:sz w:val="26"/>
          <w:szCs w:val="26"/>
        </w:rPr>
        <w:t>1.1. Безвозмездные поступления от других бюджетов бюджетной системы Российской Федерации уменьшены на общую сумму (-)222 468,72383  тыс. рублей,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 план по дотациям на (+)17 751, 200 тыс. рублей на поддержку мер по обеспечению сбалансированности бюджетов городских округов и муниципальных районов Ханты-Мансийского автономного округа – Югр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 план по субсидиям на (-)268 626,100 тыс. рублей, из них (-)323 559,900 тыс. рублей на реализацию мероприятий по строительству и реконструкции (модернизации) объектов питьевого водоснабжения; (+) 54 933,800 тыс. рублей для реализации полномочий в области градостроительной деятельности, строительства и жилищных отношени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 план по субвенциям на (+)13 638, 500 тыс. рублей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МАО – Югры отдельных государственных полномочий в области образов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 план по иным межбюджетным трансфертам на (+)14 767,67617 тыс. рублей, в основном иные межбюджетные трансферты на создание приютов для животных на (+)11 300,47617 тыс. рублей и на реализацию наказов избирателей депутатам Думы ХМАО – Югры на (+)3 467,200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 Увеличены прочие безвозмездные поступления (благотворительность) на сумму 30,0 тыс. рублей от ООО «Сургутстройизыскания» направленные на соблюдение социально-экономических и экологических интересов населения муниципального образования Нефтеюганский район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 учетом изменений уточненный план по доходам бюджета муниципального района на 2022 год в целом составит 6 019 559, 754 05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 Доходы бюджета Нефтеюганского района на 2023 год увеличены на сумму (+)371 755,000 тыс. рублей, за счет корректировки плана по безвозмездным поступлениям от других бюджетов бюджетной системы Российской Федерации, в том числе:</w:t>
      </w:r>
    </w:p>
    <w:p>
      <w:pPr>
        <w:pStyle w:val="Normal"/>
        <w:ind w:firstLine="709"/>
        <w:rPr>
          <w:bCs/>
          <w:sz w:val="26"/>
          <w:szCs w:val="26"/>
        </w:rPr>
      </w:pPr>
      <w:bookmarkStart w:id="8" w:name="_Hlk69577804"/>
      <w:bookmarkEnd w:id="8"/>
      <w:r>
        <w:rPr>
          <w:bCs/>
          <w:sz w:val="26"/>
          <w:szCs w:val="26"/>
        </w:rPr>
        <w:t>Увеличен план по субсидиям на реализацию мероприятий по строительству и реконструкции (модернизации) объектов питьевого водоснабжения на сумму (+)371 755,0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bookmarkStart w:id="9" w:name="_Hlk69577804"/>
      <w:bookmarkEnd w:id="9"/>
      <w:r>
        <w:rPr>
          <w:bCs/>
          <w:sz w:val="26"/>
          <w:szCs w:val="26"/>
        </w:rPr>
        <w:t>С учетом изменений уточненный план по доходам бюджета муниципального района на 2023 год в целом составит 4 977 745, 161 тыс. рубле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доходов бюджета Нефтеюганского района в разрезе видов доходов представлены в приложении 1 к настоящей пояснительной записке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I. Расходы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ная часть бюджета муниципального района уменьшена на общую сумму                    224 763,83832 тыс. рублей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 от Департамента финансов ХМАО-Югры на 2022 год (иные межбюджетные трансферты) уменьшены на 222 468,72383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 субсидии уменьшены на 268 626,1 тыс. рублей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 субвенции увеличены на 13 638,5 тыс. рублей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 иные межбюджетные трансферты увеличены на 14 767,67617 тыс. рублей, (в том числе наказы избирателей 3 200,0 тыс. рублей межбюджетные трансферты поселениям НР, 267,2 тыс. рублей в ДО и МП.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дотации увеличены на 17 751,2 тыс.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лаготворительность целевая на сумму 30,0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0,0 тыс. рублей (ООО Сутгутстройизыскания по соглашению № 194 от 17.09.2020 года) направлены на реализацию мероприятия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 муниципальной программы Нефтеюганского района «Устойчивое развитие коренных малочисленных народов Севера Нефтеюганского района на 2019–2024 годы и на период до 2030 год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99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резервного фонда администрации Нефтеюганского района выделены денежные средства в сумме 60,0 тыс. рублей, из которых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0,0 тыс. рублей на оказание единовременной материальной помощи гражданам в связи с потерей имущества в результате пожара (распоряжение администрации Нефтеюганского района от 30.03.2022 № 185-ра)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 Уточненная расходная часть бюджета муниципального района на 2022 год составила 6 783 875,39813 тыс. рублей.  Сумму дефицита уменьшили на 2 325,11449 тыс. рублей. Размер дефицита на 2022 год составил 764 315,64408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" w:firstLine="720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5. Уточнены и</w:t>
      </w:r>
      <w:r>
        <w:rPr>
          <w:rFonts w:eastAsia="Calibri"/>
          <w:bCs/>
          <w:sz w:val="26"/>
          <w:szCs w:val="26"/>
        </w:rPr>
        <w:t>сточники финансирования дефици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" w:firstLine="720"/>
        <w:rPr>
          <w:rFonts w:eastAsia="Calibri"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чение кредитов от кредитных организаций бюджетами муниципальных районов в валюте Российской Федерации в сумме 215 000,0 тысяч рублей уменьшены на сумму </w:t>
      </w:r>
      <w:r>
        <w:rPr>
          <w:rFonts w:eastAsia="Calibri"/>
          <w:bCs/>
          <w:sz w:val="26"/>
          <w:szCs w:val="26"/>
        </w:rPr>
        <w:t>2 325,11449 тыс. рублей и за счет с</w:t>
      </w:r>
      <w:r>
        <w:rPr>
          <w:bCs/>
          <w:color w:val="000000"/>
          <w:sz w:val="26"/>
          <w:szCs w:val="26"/>
        </w:rPr>
        <w:t>редств от продажи акций и иных форм участия в капитале, находящихся в собственности муниципальных районов на сумму 15</w:t>
      </w:r>
      <w:r>
        <w:rPr>
          <w:rFonts w:eastAsia="Calibri"/>
          <w:bCs/>
          <w:sz w:val="26"/>
          <w:szCs w:val="26"/>
        </w:rPr>
        <w:t xml:space="preserve"> 111,250 тыс. рублей. </w:t>
      </w:r>
    </w:p>
    <w:p>
      <w:pPr>
        <w:pStyle w:val="Normal"/>
        <w:ind w:right="-1" w:firstLine="708"/>
        <w:rPr/>
      </w:pPr>
      <w:r>
        <w:rPr>
          <w:bCs/>
          <w:color w:val="000000"/>
          <w:sz w:val="26"/>
          <w:szCs w:val="26"/>
        </w:rPr>
        <w:t>Получение кредитов от кредитных организаций бюджетами муниципальных районов в валюте Российской Федерации составит 197 563,6 тыс. рублей</w:t>
      </w:r>
      <w:r>
        <w:rPr>
          <w:bCs/>
          <w:sz w:val="26"/>
          <w:szCs w:val="26"/>
        </w:rPr>
        <w:t>.</w:t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затронули также плановые периоды  2023-2024 годы. Расходная часть бюджета на 2023 год увеличена на 371 755,0 тыс. рублей  и составила 5 172 745,161 тыс. рублей,  на 2024 год расходная часть бюджета не изменилась и составила 4 815 744,3  тыс. рублей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Межбюджетные трансферты поселениям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767 349,2457 тыс. рублей;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537 547,05 тыс. рубле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547 907,185 тыс. рубле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жбюджетных трансфертов бюджетам муниципальных образований поселений составляет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734 735,4927 тыс. рублей;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342 719,125 тыс. рубле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353 079,26 тыс. рубле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2 год 32 613,753 тыс. рублей;  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194 827,925 тыс. рубле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194 827,925 тыс. рубле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точнен общий объем межбюджетных трансфертов на сумму 61 452,51358 тыс. рублей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о распределение межбюджетных трансфертов на сумму 64 452,51358 тыс. рублей, из них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57 000,0 тыс. рублей на реализацию регионального проекта «Обеспечение устойчивого сокращения непригодного для проживания жилищного фонда», в рамках МП Нефтеюганского района «Обеспечение доступным и комфортным жильем жителей Нефтеюганского района в 2019-2024 годах и на период до 2030 года» г.п. Пойковский (перераспределены из бюджета района, Департамента имущественных отношений), на предоставление возмещения за изымаемое жилое помещение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0 945,3 тыс. рублей за счет средств бюджета автономного округа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9 784,7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 270,0 тыс. рублей за счет средств местного бюджета на условиях софинансирования.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 200,0 тыс. рублей иные межбюджетные трансферты за счет средств бюджета автономного округа на реализацию наказов избирателей депутатам Думы Ханты-Мансийского автономного округа – Югры (в соответствии с постановлением Думы Ханты-Мансийского автономного округа – Югры седьмого созыва от 31 марта 2022 г. № 236 «Об утверждении перечня наказав избирателей депутатам Думы Ханты-Мансийского автономного округа – Югры на второй квартал 2022 года»)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 700,0 тыс. рублей оказание финансовой помощи на благоустройство общественной территории парка «Зеленый остров» в рамках МП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с.п. Куть-Ях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500,0 тыс. рублей оказание финансовой помощи на приобретение баяна, концертных костюмов в рамках МП Нефтеюганского района «Развитие культуры Нефтеюганского района на 2019-2024 годы и на период до 2030 года» г.п. Пойковски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 252,51358 тыс. рублей иные межбюджетные трансферты для частичного обеспечения расходов, связанных с повышением оплаты труда работников муниципальных учреждений культуры, в целях обеспечения достигнутого уровня соотношений в соответствии с указом Президента Российской Федерации от 7 мая 2012 года № 597 «О мероприятиях по реализации государственной социальной политики» в рамках МП Нефтеюганского района «Развитие культуры Нефтеюганского района на 2019-2024 годы и на период до 2030 года» г.п. Пойковски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 000,0 тыс. рублей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за 2021 год, в рамках МП Нефтеюганского района «Управление  муниципальными финансами в  Нефтеюганском  районе  на 2019- 2024 годы и на период до 2030 года» (на основании постановления администрации Нефтеюганского района от 21.04.2022 № 668-па «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за 2021 год»), за счет бюджетных ассигнований, зарезервированных решением Думы Нефтеюганского района от 08.12.2021 № 695 «О бюджете Нефтеюганского района на 2022 год и плановый период 2023 и 2024 годов»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ы 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, на 2022 год на сумму 3 000,0 тыс. рублей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 000,0 тыс. рублей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 целях их предоставления бюджетам поселений в соответствии с постановлением администрации Нефтеюганского района от 21.04.2022 № 668-па «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за 2021 год».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распределены межбюджетные трансферты в 2023 году: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 в рамках основного мероприятия Региональный проект «Формирование комфортной городской среды» МП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в том числе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уменьшено за счет средств федерального, окружного и местного бюджетов на сумму 6 468,72174 тыс. рублей, из них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 428,63824 тыс. рублей г.п. Пойковски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 381,6324 тыс. рублей с.п. Салым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689,5691 тыс. рублей с.п. Усть-Юган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23,78042 тыс. рублей с.п. Каркатеевы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72,73603 тыс. рублей с.п. Сентябрьски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 472,36555 тыс. рублей с.п. Сингапа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о на сумму 6 468,72174 тыс. рублей с.п. Куть-Ях, на реализацию в 2023 году объекта «Благоустройство общественной территории парк «Зеленый остров» в сельском поселении Куть-Ях 2 этап»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0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046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08.12.2021 № 695 «</w:t>
      </w:r>
      <w:r>
        <w:rPr>
          <w:rFonts w:eastAsia="Calibri"/>
          <w:sz w:val="26"/>
          <w:szCs w:val="26"/>
        </w:rPr>
        <w:t>О бюджете Нефтеюганского района на 2022 год и плановый период 2023 и 2024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Бюджетного кодекса Российской Федерации, в соответствии </w:t>
        <w:br/>
        <w:t xml:space="preserve">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14.05.2012 № 216 «Об утверждении Положения </w:t>
        <w:br/>
        <w:t xml:space="preserve">о бюджетном процессе в муниципальном образовании Нефтеюга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</w:t>
      </w:r>
      <w:r>
        <w:rPr>
          <w:rFonts w:eastAsia="Calibri"/>
          <w:color w:val="0000FF"/>
          <w:sz w:val="26"/>
          <w:szCs w:val="26"/>
        </w:rPr>
        <w:t>.</w:t>
        <w:tab/>
      </w:r>
      <w:r>
        <w:rPr>
          <w:rFonts w:eastAsia="Calibri"/>
          <w:sz w:val="26"/>
          <w:szCs w:val="26"/>
        </w:rPr>
        <w:t xml:space="preserve">Внести в решение Думы Нефтеюганского района от 08.12.2021 № 695 </w:t>
        <w:br/>
        <w:t>«О бюджете Нефтеюганского района на 2022 год и плановый период 2023 и 2024 годов»</w:t>
      </w:r>
      <w:r>
        <w:rPr>
          <w:sz w:val="26"/>
          <w:szCs w:val="26"/>
        </w:rPr>
        <w:t xml:space="preserve"> (с изменениями на 20.04.2022 № 749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в пункте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</w:t>
        <w:tab/>
        <w:t>в подпункте 1.1 цифры «6 241 998,47788» заменить цифрами «6 019 559,75405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в подпункте 1.2 цифры «7 008 639,23645» заменить цифрами «6 783 875,3981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в подпункте 1.3 цифры «766 640,75857» заменить цифрами «764 315,6440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</w:t>
        <w:tab/>
        <w:t>подпункт 1.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4.</w:t>
        <w:tab/>
        <w:t xml:space="preserve">верхний предел муниципального внутреннего долга Нефтеюганского района на 1 января 2023 года в сумме </w:t>
      </w:r>
      <w:r>
        <w:rPr>
          <w:color w:val="000000"/>
          <w:sz w:val="26"/>
          <w:szCs w:val="26"/>
        </w:rPr>
        <w:t xml:space="preserve">197 563,63551 </w:t>
      </w:r>
      <w:r>
        <w:rPr>
          <w:rFonts w:eastAsia="Calibri"/>
          <w:sz w:val="26"/>
          <w:szCs w:val="26"/>
        </w:rPr>
        <w:t>тыс. рублей, в том числе верхний предел долга по муниципальным гарантиям Нефтеюганского района в сумме 0,0 тыс. рублей согласно приложению 12 к настоящему решению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5.</w:t>
        <w:tab/>
        <w:t>в подпункте 1.6 цифры «6 600,0» заменить цифрами «6 520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6.</w:t>
        <w:tab/>
        <w:t>в подпункте 1.7 цифры «5 000,0» заменить цифрами «30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</w:t>
        <w:tab/>
        <w:t>в пункте 2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1.</w:t>
        <w:tab/>
        <w:t>в подпункте 2.1 цифры «4 605 990,16100» заменить цифрами «4 977 745,1610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2.</w:t>
        <w:tab/>
        <w:t>в подпункте 2.2 цифры «4 800 990,16100» заменить цифрами «5 172 745,16100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rFonts w:eastAsia="Calibri"/>
          <w:sz w:val="26"/>
          <w:szCs w:val="2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8.</w:t>
        <w:tab/>
        <w:t xml:space="preserve">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 – Югры  бюджету Нефтеюганского района на 2022 год в сумме 3 387 513,77465 тыс. рублей согласно приложению 7 к настоящему решению, </w:t>
        <w:br/>
        <w:t>на плановый период 2023 год в сумме 2 496 246,5 тыс. рублей, на плановый период 2024 год в сумме 2 156 489,6 тыс. рублей согласно приложению 7.1 к настоящему решению, в том чис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убсид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1.</w:t>
        <w:tab/>
        <w:t>на 2022 год в сумме 1 385 777,9984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2.</w:t>
        <w:tab/>
        <w:t>на 2023 год в сумме 585 034,9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1.3.</w:t>
        <w:tab/>
        <w:t>на 2024 год в сумме 235 895,1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</w:t>
        <w:tab/>
        <w:t xml:space="preserve">Субвенции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1.</w:t>
        <w:tab/>
        <w:t>на 2022 год в сумме 1 891 955,4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2.</w:t>
        <w:tab/>
        <w:t>на 2023 год в сумме 1 866 276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2.3.</w:t>
        <w:tab/>
        <w:t>на 2024 год в сумме 1 875 817,4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</w:t>
        <w:tab/>
        <w:t>Иные межбюджетные трансферты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1.</w:t>
        <w:tab/>
        <w:t>на 2022 год в сумме 67 473,97617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2.</w:t>
        <w:tab/>
        <w:t>на 2023 год в сумме 44 934,8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3.3.</w:t>
        <w:tab/>
        <w:t>на 2024 год в сумме 44 777,1 тыс.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</w:t>
        <w:tab/>
        <w:t>Дота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1.</w:t>
        <w:tab/>
        <w:t>на 2022 год в сумме 42 306,4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2.</w:t>
        <w:tab/>
        <w:t>на 2023 год в сумме 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4.3.</w:t>
        <w:tab/>
        <w:t>на 2024 год в сумме 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1.4.</w:t>
        <w:tab/>
      </w:r>
      <w:r>
        <w:rPr>
          <w:rFonts w:eastAsia="Calibri"/>
          <w:sz w:val="26"/>
          <w:szCs w:val="26"/>
        </w:rPr>
        <w:t>в подпункте 9.1 пункта 9 цифры «705 896,73212» заменить цифрами «</w:t>
      </w:r>
      <w:r>
        <w:rPr>
          <w:sz w:val="26"/>
          <w:szCs w:val="26"/>
        </w:rPr>
        <w:t>767 349,2457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</w:t>
        <w:tab/>
        <w:t>в пункте 10 цифры «670 282,97912» заменить цифрами «734</w:t>
      </w:r>
      <w:r>
        <w:rPr>
          <w:sz w:val="26"/>
          <w:szCs w:val="26"/>
        </w:rPr>
        <w:t> 735,4927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</w:t>
        <w:tab/>
        <w:t>подпункт 24.2 пункта 2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4.2.</w:t>
        <w:tab/>
        <w:t xml:space="preserve">на предоставление иных межбюджетных трансфертов на поощрение </w:t>
        <w:br/>
        <w:t>за достижение высоких показателей качества организации и осуществления бюджетного процесса органами местного самоуправления пос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2.1.</w:t>
        <w:tab/>
        <w:t>на 2022 год в сумме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2.2.</w:t>
        <w:tab/>
        <w:t>на 2023 год в сумме 3 00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2.3.</w:t>
        <w:tab/>
        <w:t>на 2024 год в сумме 3 00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</w:t>
        <w:tab/>
        <w:t xml:space="preserve">приложение 1 «Прогнозируемый общий объем доходов бюджета Нефтеюганского района на 2022 год» изложить в редакции согласно приложению 1 </w:t>
        <w:br/>
        <w:t>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</w:t>
        <w:tab/>
        <w:t>приложение 1.1 «Прогнозируемый общий объем доходов бюджета Нефтеюганского района на плановый период 2023-2024 годов» изложить в редакции согласно приложению 1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</w:t>
        <w:br/>
        <w:t>в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</w:t>
        <w:tab/>
        <w:t>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ефтеюганского района на плановый период 2023 и 2024 годов» изложить в редакции согласно приложению 2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1.</w:t>
        <w:tab/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2 год» изложить в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приложение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3 и 2024 годов» изложить в редакции согласно приложению 3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3.</w:t>
        <w:tab/>
        <w:t xml:space="preserve">приложение 4 «Распределение бюджетных ассигнований по разделам </w:t>
        <w:br/>
        <w:t>и подразделам  классификации  расходов бюджета Нефтеюганского района на 2022 год» изложить в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4.</w:t>
        <w:tab/>
        <w:t xml:space="preserve">приложение 4.1 «Распределение бюджетных ассигнований по разделам </w:t>
        <w:br/>
        <w:t xml:space="preserve">и подразделам  классификации  расходов бюджета Нефтеюганского района </w:t>
        <w:br/>
        <w:t>на плановый период 2023 и 2024 годов» изложить в редакции согласно приложению 4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5.</w:t>
        <w:tab/>
        <w:t xml:space="preserve">приложение 5 «Ведомственная структура расходов бюджета Нефтеюганского района на 2022 год» изложить в редакции согласно приложению 5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6.</w:t>
        <w:tab/>
        <w:t xml:space="preserve">приложение 5.1 «Ведомственная структура расходов бюджета Нефтеюганского района на плановый период 2023 и 2024 годов» изложить </w:t>
        <w:br/>
        <w:t>в редакции согласно приложению 5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7.</w:t>
        <w:tab/>
        <w:t xml:space="preserve">приложение 6 «Источники финансирования дефицита бюджета Нефтеюганского района на 2022 год» изложить в редакции согласно приложению 6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8.</w:t>
        <w:tab/>
        <w:t xml:space="preserve">приложение 7 «Межбюджетные трансферты, предоставляемые </w:t>
        <w:br/>
        <w:t xml:space="preserve">из бюджета Ханты-Мансийского автономного округа – Югры бюджету Нефтеюганского района на 2022 год» изложить в редакции согласно приложению 7 </w:t>
        <w:br/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9.</w:t>
        <w:tab/>
        <w:t xml:space="preserve">приложение 7.1 «Межбюджетные трансферты, предоставляемые </w:t>
        <w:br/>
        <w:t xml:space="preserve">из бюджета Ханты-Мансийского автономного округа – Югры бюджету Нефтеюганского района </w:t>
      </w:r>
      <w:r>
        <w:rPr>
          <w:rFonts w:eastAsia="Calibri"/>
          <w:bCs/>
          <w:sz w:val="26"/>
          <w:szCs w:val="26"/>
        </w:rPr>
        <w:t>на плановый период 2023 и 2024 годов</w:t>
      </w:r>
      <w:r>
        <w:rPr>
          <w:rFonts w:eastAsia="Calibri"/>
          <w:sz w:val="26"/>
          <w:szCs w:val="26"/>
        </w:rPr>
        <w:t xml:space="preserve">» изложить </w:t>
        <w:br/>
        <w:t>в редакции согласно приложению 7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0.</w:t>
        <w:tab/>
        <w:t>приложение 8 «</w:t>
      </w:r>
      <w:r>
        <w:rPr>
          <w:rFonts w:eastAsia="Calibri"/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22 год</w:t>
      </w:r>
      <w:r>
        <w:rPr>
          <w:rFonts w:eastAsia="Calibri"/>
          <w:sz w:val="26"/>
          <w:szCs w:val="26"/>
        </w:rPr>
        <w:t xml:space="preserve">» изложить </w:t>
        <w:br/>
        <w:t>в редакции согласно приложению 8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1.</w:t>
        <w:tab/>
        <w:t>приложение 8.1 «</w:t>
      </w:r>
      <w:r>
        <w:rPr>
          <w:rFonts w:eastAsia="Calibri"/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плановый период 2023 год</w:t>
      </w:r>
      <w:r>
        <w:rPr>
          <w:rFonts w:eastAsia="Calibri"/>
          <w:sz w:val="26"/>
          <w:szCs w:val="26"/>
        </w:rPr>
        <w:t>» изложить в редакции согласно приложению 8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2.</w:t>
        <w:tab/>
        <w:t xml:space="preserve">приложение 10 «Объем бюджетных ассигнований на реализацию муниципальных программ Нефтеюганского района на 2022 год» изложить </w:t>
        <w:br/>
        <w:t>в редакции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3.</w:t>
        <w:tab/>
        <w:t>приложение 10.1 «Объем бюджетных ассигнований на реализацию муниципальных программ Нефтеюганского района на плановый период 2023 и 2024 годов» изложить в редакции согласно приложению 9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4.</w:t>
        <w:tab/>
        <w:t xml:space="preserve">приложение 11 «Распределение бюджетных ассигнований </w:t>
        <w:br/>
        <w:t>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2022 год» изложить в редакции согласно приложению 10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5.</w:t>
        <w:tab/>
        <w:t xml:space="preserve">приложение 11.1 «Распределение бюджетных ассигнований </w:t>
        <w:br/>
        <w:t>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плановый период 2023 и 2024 годов» изложить в редакции согласно приложению 10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6.</w:t>
        <w:tab/>
        <w:t>приложение 13 «</w:t>
      </w:r>
      <w:r>
        <w:rPr>
          <w:bCs/>
          <w:sz w:val="26"/>
          <w:szCs w:val="26"/>
        </w:rPr>
        <w:t>Программа муниципальных внутренних заимствований Нефтеюганского района на 2022 год»</w:t>
      </w:r>
      <w:r>
        <w:rPr>
          <w:rFonts w:eastAsia="Calibri"/>
          <w:sz w:val="26"/>
          <w:szCs w:val="26"/>
        </w:rPr>
        <w:t xml:space="preserve"> изложить в редакции согласно приложению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61 принято. (приложения в электронном виде)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О внесении изменений в решение Думы Нефтеюганского района </w:t>
        <w:br/>
        <w:t>от 24.07.2013 № 384 «Об утверждении Положения о Департаменте имущественных отношений Нефтеюганского района»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директора департамента имущественных отношений Большакова Ольга Николаевн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ект разработан в целях приведения нормативно правового акта в соответствии с Федеральными законами от 06.10.2003 № 131-ФЗ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>, от 13.03.2006 № 38-ФЗ «О рекламе», Уставом Нефтеюганского муниципального района Ханты-Мансийского автономного округа – Югры, постановлением администрации Нефтеюганского района от 11.12.2015 № 2230-па-нпа «Об утверждении положения о порядке организации и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 же на зданиях или ином недвижимом имуществе, находящемся в муниципальной собственности муниципального образования Нефтеюганский район, в виде конкурса», протокольным поручением рабочей встречи при заместителе главы Нефтеюганского района от 15.04.2022.</w:t>
      </w:r>
    </w:p>
    <w:p>
      <w:pPr>
        <w:pStyle w:val="Normal"/>
        <w:autoSpaceDE w:val="false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итывая, изложенное предлагается внести соответствующие изменения в проект решения Думы Нефтеюганского района от 24.07.2013 № 384 «Об утверждении Положения о Департаменте имущественных отношений Нефтеюганского района». 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autoSpaceDE w:val="false"/>
        <w:ind w:right="447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447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4.07.2013 </w:t>
        <w:br/>
        <w:t>№ 384 «Об утверждении Положения о Департаменте имущественных отношений Нефтеюганского района»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</w:t>
        <w:br/>
        <w:t xml:space="preserve">на </w:t>
      </w:r>
      <w:hyperlink r:id="rId3">
        <w:r>
          <w:rPr>
            <w:rStyle w:val="InternetLink"/>
            <w:sz w:val="26"/>
            <w:szCs w:val="26"/>
          </w:rPr>
          <w:t>17.11.2021 № 690</w:t>
        </w:r>
      </w:hyperlink>
      <w:r>
        <w:rPr>
          <w:sz w:val="26"/>
          <w:szCs w:val="26"/>
        </w:rPr>
        <w:t>), дополнив раздел 3 пунктом 3.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3.8. </w:t>
      </w:r>
      <w:bookmarkStart w:id="10" w:name="_Hlk101529668"/>
      <w:r>
        <w:rPr>
          <w:sz w:val="26"/>
          <w:szCs w:val="26"/>
        </w:rPr>
        <w:t xml:space="preserve">Организует и проводит торги на право заключения договора </w:t>
        <w:br/>
        <w:t>на установку и эксплуатацию рекламной конструкции на здании или ином недвижимом имуществе, находящихся в муниципальной собственности муниципального образования Нефтеюганский район</w:t>
      </w:r>
      <w:bookmarkEnd w:id="10"/>
      <w:r>
        <w:rPr>
          <w:sz w:val="26"/>
          <w:szCs w:val="26"/>
        </w:rPr>
        <w:t>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решение вступает</w:t>
      </w:r>
      <w:r>
        <w:rPr>
          <w:sz w:val="26"/>
          <w:szCs w:val="26"/>
          <w:lang w:eastAsia="en-US"/>
        </w:rPr>
        <w:t xml:space="preserve"> в силу после его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62 принято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внесении изменений в решение Думы Нефтеюганского района от 28.07.2021 № 644 «Об установлении формы проведения торгов на право заключения договоров на установку и эксплуатацию рекламных конструкций»</w:t>
      </w:r>
    </w:p>
    <w:p>
      <w:pPr>
        <w:pStyle w:val="Normal"/>
        <w:tabs>
          <w:tab w:val="clear" w:pos="708"/>
          <w:tab w:val="left" w:pos="639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заместитель председателя комитета по градостроительству администрации Нефтеюганского района Баралишина Е.В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ект решения Думы Нефтеюганского района «О внесении изменений в решение Думы Нефтеюганского района «о внесении изменений в решение Думы Нефтеюганского района от 28.07.2021 № 644 «Об установлении формы проведения торгов на право заключения договоров на установку и эксплуатацию рекламных конструкций» (далее – проект решения Думы) разработан в целях приведения в соответствие с частью 5.1 статьи 19 Федеральный закон от 13.03.2006 № 38-ФЗ «О рекламе», Федеральным законом от 26.07.2006 № 135-ФЗ «О защите конкуренции», добавив пункт «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же на зданиях или ином недвижимом имуществе, находящемся в муниципальной собственности муниципального образования Нефтеюганский район, в форме аукциона утверждается постановлением администрацией Нефтеюганского района утверждается постановлением Администрацией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autoSpaceDE w:val="false"/>
        <w:ind w:right="5046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504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8.07.2021 </w:t>
        <w:br/>
        <w:t>№ 644 «Об установлении формы проведения торгов на право заключения договоров на установку и эксплуатацию рекламных конструкций»</w:t>
      </w:r>
    </w:p>
    <w:p>
      <w:pPr>
        <w:pStyle w:val="Normal"/>
        <w:autoSpaceDE w:val="false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частью 5.1 статьи 19 Федерального закона от 13.03.2006 </w:t>
        <w:br/>
        <w:t>№ 38-ФЗ «О рекламе», руководствуясь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ешение Думы Нефтеюганского района от </w:t>
      </w:r>
      <w:r>
        <w:rPr>
          <w:rFonts w:eastAsia="Calibri"/>
          <w:sz w:val="26"/>
          <w:szCs w:val="26"/>
        </w:rPr>
        <w:t xml:space="preserve">28.07.2021 № 644 «Об установлении формы проведения торгов на право заключения </w:t>
      </w:r>
      <w:r>
        <w:rPr>
          <w:sz w:val="26"/>
          <w:szCs w:val="26"/>
        </w:rPr>
        <w:t>договоров на установку и эксплуатацию рекламных конструкций», дополнив пункт 1 подпунктом 1.1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1.1.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же на зданиях или ином недвижимом имуществе, находящемся в муниципальной собственности муниципального образования Нефтеюганский район, в форме аукциона, утверждается постановлением администрацией Нефтеюганского района.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63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/>
      </w:pPr>
      <w:r>
        <w:rPr>
          <w:b/>
          <w:sz w:val="26"/>
          <w:szCs w:val="26"/>
        </w:rPr>
        <w:t>7. 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директора департамента строительства жилищно-коммунального комплекса Юношева К.В.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в период 2017 по 2021 годы реализация инициативного бюджетирования осуществлялась в рамках основного мероприятия 4.2. Народный бюджет», а реализация инициативных проектов, участвовавших в окружном конкурсе в 2021 году в рамках основного мероприятия 4.3. «Благоустройство территорий поселений Нефтеюганского района»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вязи с приведением в соответствии с Федеральным законом от 06.10.2003 № 131-ФЗ «Об общих принципах организации местного самоуправления в Российской Федерации» в муниципальную программу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внесены изменения в части дополнения подпрограммы IV «Формирование современной городской среды» основным мероприятием 4.4. «Реализация инициативных проектов», которые действуют с 01.01.2022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Так как проекты инициативного бюджетирования («Народный бюджет») будут реализовываться рамках основного мероприятия 4.4. «Реализация инициативных проектов» предлагаем признать утратившим силу с 01.01.2022 Приложение 2 к решению Думы Нефтеюганского района от 23.01.2019 № 330 «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подпрограммы IV «Формирование современной городской среды» по основному мероприятию «Реализация проектов «Народный бюджет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связи с вышеизложенным предлагаем рассмотреть внесенные изменения и утвердить проект решения Дум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425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(в редакции на 15.09.2021 № 66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 Подпункт 1.2 пункта 1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 Приложение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3. Пункт 2 приложения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2.</w:t>
        <w:tab/>
        <w:t>Иные межбюджетные трансферты предоставляются поселениям на реализацию мероприятий по благоустройству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 Пункт 2 приложения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2.</w:t>
        <w:tab/>
        <w:t>Иные межбюджетные трансферты предоставляются поселениям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-муниципальная программа) на реализацию инициативных проектов, признанных победителями в рамках конкурсного отбора проектов, внесенных в местную администрацию поселений и инициативных проектов в рамках регионального конкурс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64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директора департамента строительства жилищно-коммунального комплекса Юношева К.В.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период 2017 по 2021 годы реализация инициативного бюджетирования осуществлялась в рамках основного мероприятия 4.2. «Народный бюджет», а реализация инициативных проектов, участвовавших в окружном конкурсе в 2021 году в рамках основного мероприятия 4.3. «Благоустройство территорий поселений Нефтеюганского района»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 2022 года реализация инициативных проектов продолжится в рамках основного мероприятия 4.4. «Реализация инициативных проектов»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муниципальной программой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предлагаем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дополнить Решение Думы приложением 3 «Порядком 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»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связи с вышеизложенным предлагаем рассмотреть внесенные изменения и утвердить проект решения Дум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12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ind w:right="476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ешение Думы Нефтеюганского района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ункт 1 дополнить подпунктом 1.3 следующего содерж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.3. Порядок 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», согласно приложению 3.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. Пункт 4 приложения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4.</w:t>
        <w:tab/>
        <w:t>Условием предоставления субсидии является наличие доли софинансирования из средств бюджета Нефтеюганского района в соответствии с постановлением Правительства Ханты-Мансийского автономного округа – Югры от 30.12.2021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.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3. В приложении 2:</w:t>
      </w:r>
    </w:p>
    <w:p>
      <w:pPr>
        <w:pStyle w:val="Normal"/>
        <w:numPr>
          <w:ilvl w:val="2"/>
          <w:numId w:val="9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2.</w:t>
        <w:tab/>
        <w:t>Субсидия предоставляется поселениям на реализацию мероприятий по благоустройству (далее – субсидия)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.»;</w:t>
      </w:r>
    </w:p>
    <w:p>
      <w:pPr>
        <w:pStyle w:val="Normal"/>
        <w:numPr>
          <w:ilvl w:val="2"/>
          <w:numId w:val="9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«4.</w:t>
        <w:tab/>
        <w:t>Поселения вправе предусмотреть в местных бюджетах средства на софинансирование расходных обязательств, направленных на достижение целей и задач в части реализации мероприятий по благоустройству в рамках муниципальных программ поселени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Дополнить решение приложением 3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right" w:pos="949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2022 года №</w:t>
      </w:r>
      <w:r>
        <w:rPr>
          <w:sz w:val="22"/>
          <w:szCs w:val="22"/>
          <w:u w:val="single"/>
        </w:rPr>
        <w:t xml:space="preserve">         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3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2021 года № </w:t>
      </w:r>
      <w:r>
        <w:rPr>
          <w:sz w:val="24"/>
          <w:szCs w:val="24"/>
          <w:u w:val="single"/>
        </w:rPr>
        <w:t>625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firstLine="709"/>
        <w:jc w:val="left"/>
        <w:outlineLvl w:val="1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 xml:space="preserve">на 2019-2024 годы и на период до 2030 год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далее - 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- поселения) из бюдже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я предоставляется поселениям на реализацию инициативных проектов, признанных победителями регионального конкурса инициативных проектов (далее – субсидия)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.</w:t>
        <w:tab/>
        <w:t>Поселения вправе предусмотреть в местных бюджетах средства на софинансирование расходных обязательств, направленных на достижение целей и задач в части реализации инициативных проектов, признанных победителями регионального конкурса инициативных проектов в рамках муниципальных программ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5.</w:t>
        <w:tab/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65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>О присвоении почетного звания «Почетный гражданин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Думы Нефтеюганского района Котова Т.Г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това Надежда Васильевна начала трудовую деятельность на территории Ханты-Мансийского автономного округа в 1983 году воспитателем детского сада «Радуга» в поселке Пойковский, а с 1989 заведующим этого же детского сад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лодой, целеустремленный, энергичный и смелый руководитель достаточно быстро стал успешным и в 1993 году принял под свое руководство большой, двенадцати групповой детский сад «Родничок». Несомненные лидерские качества Надежды Васильевны, такие как: умение ставить высокие цели и достигать максимально возможных результатов в минимально короткие сроки, умение организовать и сплотить новый коллектив, сделать людей своими единомышленниками, умение вдохновлять их и вести за собой, постоянно развиваться и развивать других – способствовали появлению первого в Нефтеюганском районе и гп.Пойковский дошкольного учреждения с новым статусом «Центр развития ребенка – детский сад «Родничок», который высоко был оценен воспитанниками и их родителями и стал на годы «самым востребованным» детским сад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тая в поселке, Надежда Васильевна всегда занимала активную гражданскую позицию, была активным участником деловой и общественной жизни – депутатом Думы городского поселения Пойковский, Председателем Нефтеюганской районной организации общероссийского Профсоюза и т.д.  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2013 году Котова Надежда Васильевна была назначена Директором департамента образования и молодежной политики. Все эти годы Надежда Васильевна выстраивала и демонстрировала свою деятельность, деятельность Департамента и подведомственных ей учреждений, руководствуясь принципами открытости, прозрачности и информативности. За период работы в муниципальном органе управления образованием в должности директора департамента образования и молодежной политики зарекомендовала себя как требовательный, ответственный и грамотный руководитель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д ее руководством внедряются новые инновационные проекты по развитию дошкольного, общего и дополнительного образования, в соответствии с требованиями регионального и федерального законодательства. Благодаря ее инициативе на территории района сформирована инновационная инфраструктура.  Составляющими элементами которой, являются региональные инновационные площадки по введению в действие федерального государственного образовательного стандарта общего образования, реализации внеурочной деятельности и созданию условий для детей с ограниченными возможностями здоровь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дежда Васильевна работает над совершенствованием нормативно-правовой базы Департамента образования и молодежной политики Нефтеюганского района. Ею скоординирована работа по подготовке пакета нормативно-правовой документации, регламентирующей процедуру введения и реализации федерального государственного образовательного стандарта общего образования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обое внимание уделяет организации предоставления качественного образования и созданию комфортных условий для получения образования детьми Нефтеюганского района. Результатом деятельности явилось создание в 2020 году в трех сельских школах Нефтеюганского района Центров цифрового и гуманитарного профилей «Точка Роста», что позволяет расширить возможности предоставления качественного современного образования для обучающихся и сформировать у обучающихся современные технологические и гуманитарные навыки. В 2021 году </w:t>
      </w:r>
      <w:r>
        <w:rPr>
          <w:sz w:val="26"/>
          <w:szCs w:val="26"/>
        </w:rPr>
        <w:t xml:space="preserve">открыт </w:t>
      </w:r>
      <w:r>
        <w:rPr>
          <w:sz w:val="26"/>
          <w:szCs w:val="26"/>
          <w:lang w:val="en-US"/>
        </w:rPr>
        <w:t xml:space="preserve">Центр образования </w:t>
      </w:r>
      <w:r>
        <w:rPr>
          <w:sz w:val="26"/>
          <w:szCs w:val="26"/>
        </w:rPr>
        <w:t>естественно-научной направленности</w:t>
      </w:r>
      <w:r>
        <w:rPr>
          <w:sz w:val="26"/>
          <w:szCs w:val="26"/>
          <w:lang w:val="en-US"/>
        </w:rPr>
        <w:t xml:space="preserve"> «Точка Роста» в Куть-Яхской школе, отличительной особенностью которого станет наличие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Планетария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для изучения предметной области – Астроном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разование Нефтеюганского района на протяжении последних трех лет находится в перечне школ автономного округа, продемонстрировавших наиболее высокие результаты единого государственного экзамена по отдельным учебным предмета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ефтеюганский район успешно справляется с задачей по ликвидации очередности в детские сады детям в возрасте от 3-х до 7 лет во всех поселениях района, удовлетворили спрос на места для детей в возрасте от 1,5 до 3-х лет во всех поселениях. В дошкольных учреждениях района идет активный процесс внедрения передового педагогического опыта, на протяжении уже более 6-ти лет функционирует сетевое методическое взаимодействие педагогических работников. Трем детским садам района присвоен статус региональной инновационной площадки. Оперативность во взаимодействии со специалистами районной администрации, предприятиями и организациями района дает возможность своевременно принимать решения, необходимые для обеспечения благополучия жизнедеятельности района в области образования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целью патриотического воспитания и допризывной подготовки молодежи на территории Нефтеюганского района выстроена эффективная система работы, в которой участвуют и взаимодействуют кадетские и казачьи классы, клубы военно-патриотического воспитания молодежи в образовательных учреждениях, общественные организ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ктивно развивается деятельность детских и молодежных общественных объединений, и организаций. Ведущая роль отводится организации деятельности с участием общественной организации «Молодая Гвардия Единой России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тоги развития и модернизации муниципальной системы образования и молодежной политики отражаются в достижении целевых показателей муниципальной программы, Указов Президента Российской Федерации, в положительной динамике показателей эффективности деятельности органов местного самоуправления отрасли «Образовани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непосредственном руководстве Котовой Н.В. успешно внедряются и реализовываются новые направления развития сферы образования Нефтеюганского района. Это: система персонифицированного финансирования дополнительного образования детей и, как следствие, развитие конкуренции и негосударственного сектора экономики, реализация мероприятий национальных проектов «Демография» и «Образование», использование методов проектного управления при реализации значимых программных мероприят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ледние годы отмечены активной реализацией национальных проектов. Эти направления Надежда Васильевна считает приоритетными, в том числе в системе дошкольного образования: так в целях реализации нацпроекта «Демография», с подачи и при поддержке Надежды Васильевны была проведена оптимизация площадей дошкольных учреждений «Улыбка», «Морошка» и «Лесовичок» и открыты группы для детей раннего возраста с 1 года. В настоящее время во всех детских садах района созданы условия и функционируют группы для детей раннего возраста с 1,5 до 3-х лет. Система дошкольного образования Нефтеюганского района, благодаря директору Департамента и ее команде постоянно ориентирована на развитие, поиск новых идей и решений, направленных на повышение качества предоставляемых услуг. Об этом явно говорят уже несколько лет успешно действующие проекты «Детское сотрудничество» (Лего-турниры и робототехника, Юный шахматист, Губернаторские состязания, Музыкальная мозаика, Литературный флешмоб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вышению качества и вариативности дошкольного образования способствует реализация дополнительных услуг различной направленности по запросам родителей в интересах детей в большинстве детских садов района, сегодня дополнительным образованием охвачено более 80% всех дошкольников Нефтеюганского района, что также является дополнительным источником привлечения внебюджетных средств в детские сады. В целях обеспечения доступности дошкольного образования во всех детских садах района открыты консультационные центры, реализующие программы психолого-педагогической, методической и консультативной помощи для родителей, детей, получающих дошкольное образование в семье. Большое внимание команда Департамента и ее руководитель уделяет созданию условий для индивидуального развития всех детей, в том числе с ограниченными возможностями. В детском саду «Капелька» пгт.Пойковский открыта служба ранней помощи, работают две логопедические группы, группа для детей с нарушениями опорно-двигательного аппарата. Детский сад определен окружной площадкой по внедрению опыта работы компетентностью центра инклюзивного образования Инклюверсариу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годня система дошкольного образования Нефтеюганского района, благодаря директору департамента образования и молодежной политики Котовой Н.В., её талантливому руководству, профессиональным, деловым и личным качествам, занимает достойное место в образовательном сообществе не только Нефтеюганского района, но и Ханты-Мансийского автономного округа-Югры, о чем свидетельствуют многочисленные ежегодные достижения образовательных учреждений:  звания «Лауреаты» международных, всероссийских и окружных конкурсов; звания «Лучшие сады России», многочисленные гранты, медали, дипломы и грамоты, победителей и призеров конкурсных мероприятий разного уровн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ланомерно решаются задачи по обновлению образовательной среды, ее инфраструктуры, технического и технологического оснаще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а образования Нефтеюганского района пополнилась вводом новых объект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тский сад «Жемчужинка» в гп.Пойковский (декабрь 2013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тский сад «Буратино» в п.Каркатеевы (февраль 2020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конструкция и капитальный ремонт здания НРМОБУ «Пойковская СОШ № 2» (сентябрь 2020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плекс «Школа-детский сад» в п. Юганская Обь (декабрь 2020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конструкция Салымской СОШ № 2 (июнь 2021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тский сад «Ручеек» (декабрь 2022 года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 годы работы Надежды Васильевны кардинально изменились все образовательные учреждения Нефтеюганского района – сегодня это современные, яркие, стильные учреждения. Преобразилось, обогатилось и содержание предметно-развивающей среды, обстановка обеспечивает психологически комфортное содержание воспитанников и обучающих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вышая авторитет и имидж Ханты-Мансийского автономного округа – Югры и Нефтеюганского района образовательные учреждения, педагогические работники, обучающиеся и воспитанники неоднократно становились, и становятся победителями всероссийских конкурсов, получателями грантов Губернатора Ханты-Мансийского автономного округа – Югры и Президента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муникабельность директора - Надежды Васильевны Котовой позволяет создавать в департаменте атмосферу работоспособности, делового сотрудничества, а слаженность в работе, взаимозаменяемость работников дает возможность оперативно решать задачи, стоящие перед образованием района, направленные на создание и развитие необходимых условий для эффективной работы педагогического сообщества все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 многолетний плодотворный труд Котова надежда Васильевна награждена: Почетной грамотой Главы Нефтеюганского района (2002, 2008, 2010, 2011); присвоено почетное звание "Заслуженный работник образования Нефтеюганского района" (2006); Почетный работник общего образования РФ (2006); Почетная Грамота Думы Ханты-Мансийского автономного округа-Югры, (2015); Благодарственное письмо Департамента Гражданской защиты населения Ханты-Мансийского автономного округа-Югры, (2020) г.</w:t>
      </w:r>
    </w:p>
    <w:p>
      <w:pPr>
        <w:pStyle w:val="Normal"/>
        <w:shd w:fill="FFFFFF" w:val="clear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shd w:fill="FFFFFF" w:val="clear"/>
        <w:ind w:right="595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37" w:hanging="0"/>
        <w:rPr>
          <w:sz w:val="26"/>
          <w:szCs w:val="26"/>
        </w:rPr>
      </w:pPr>
      <w:r>
        <w:rPr>
          <w:sz w:val="26"/>
          <w:szCs w:val="26"/>
        </w:rPr>
        <w:t>О присвоении почетного звания «Почетный гражданин Нефтеюганского района»</w:t>
      </w:r>
    </w:p>
    <w:p>
      <w:pPr>
        <w:pStyle w:val="Normal"/>
        <w:ind w:right="-1" w:firstLine="8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right="182" w:firstLine="8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6.09.2012 </w:t>
        <w:br/>
        <w:t xml:space="preserve">№ 282 «О наградах и почетных званиях Нефтеюганского района», </w:t>
      </w:r>
      <w:r>
        <w:rPr>
          <w:color w:val="000000"/>
          <w:sz w:val="26"/>
          <w:szCs w:val="26"/>
        </w:rPr>
        <w:t xml:space="preserve">в связи </w:t>
        <w:br/>
        <w:t>с поступившим в Думу Нефтеюганского района предложением Главы Нефтеюганского района А.А.Бочко о присвоении почетного звания «Почетный гражданин Нефтеюганского района»</w:t>
      </w:r>
    </w:p>
    <w:p>
      <w:pPr>
        <w:pStyle w:val="Normal"/>
        <w:shd w:fill="FFFFFF" w:val="clear"/>
        <w:ind w:left="19" w:right="182" w:firstLine="8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9" w:right="182" w:firstLine="808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8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своить почетное звание «Почетный гражданин Нефтеюганского района» Котовой Надежде Васильевне, директору департамента образования </w:t>
        <w:br/>
        <w:t>и молодежной политики Нефтеюганского района,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Думы Нефтеюганского района подлежит </w:t>
      </w:r>
      <w:r>
        <w:rPr>
          <w:color w:val="000000"/>
          <w:sz w:val="26"/>
          <w:szCs w:val="26"/>
        </w:rPr>
        <w:t xml:space="preserve">официальному </w:t>
      </w:r>
      <w:r>
        <w:rPr>
          <w:sz w:val="26"/>
          <w:szCs w:val="26"/>
        </w:rPr>
        <w:t>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66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Об организации отдыха, оздоровления, занятости детей, подростков </w:t>
        <w:br/>
        <w:t>и молодёжи в Нефтеюганском районе в 2022 году (о приоритетных направлениях подготовки к оздоровительной кампании 2022 года)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директор департамента образования и молодежной политики Нефтеюганского района Котова Н.В.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рганизация отдыха и оздоровления детей – одно из мероприятий </w:t>
      </w:r>
      <w:r>
        <w:rPr>
          <w:rFonts w:eastAsia="Calibri"/>
          <w:iCs/>
          <w:sz w:val="26"/>
          <w:szCs w:val="26"/>
        </w:rPr>
        <w:t xml:space="preserve">муниципальной программы Нефтеюганского района </w:t>
      </w:r>
      <w:r>
        <w:rPr>
          <w:iCs/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инансовое обеспечение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37"/>
        <w:gridCol w:w="245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тыс. рублей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1 год</w:t>
            </w:r>
          </w:p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 299,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756,05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/>
            </w:pPr>
            <w:r>
              <w:rPr>
                <w:iCs/>
                <w:sz w:val="26"/>
                <w:szCs w:val="26"/>
              </w:rPr>
              <w:t>10 967,1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921,07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родителе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 202,0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100,8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139,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  <w:p>
            <w:pPr>
              <w:pStyle w:val="Normal"/>
              <w:ind w:left="29" w:firstLine="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источники (указать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firstLine="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 469,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3" w:firstLine="85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 916,9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Плановые (целевые) показатели по охвату детей организованными формами отдыха и оздоровления.</w:t>
      </w:r>
    </w:p>
    <w:p>
      <w:pPr>
        <w:pStyle w:val="Normal"/>
        <w:widowControl w:val="false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организованными формами отдыха, оздоровления и занятости планируется обеспечить 99,3 % детей или 5 085 детей школьного возраста от их общей численности (5 120 детей), из них 62,7 % детей (3189 детей) – в детских оздоровительных организациях Нефтеюганского района и за ее пределами, в том числе 20 % это 638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на территории Нефтеюганского района планируется деятельность 28 организаций отдыха и оздоровления с охватом в летний период 951 ребенка. Летом будут работать следующие учреждения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13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2 лагеря при дошкольных учреждениях в гп.Пойковский в этом году заработают впервые (НРМБ ДОУ "Д/с "В гостях у сказки" и НРМ ДОБУ "ЦРР-д/с "Теремок")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ДЮСШ Нептун»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 xml:space="preserve">- 2 лагеря </w:t>
      </w:r>
      <w:r>
        <w:rPr>
          <w:iCs/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- НРМО БУ «Салымская СОШ №1» совместно с приходом Храма в честь святых первоверховных апостолов Петра и Павла - охват 35 детей;</w:t>
      </w:r>
    </w:p>
    <w:p>
      <w:pPr>
        <w:pStyle w:val="Normal"/>
        <w:ind w:firstLine="709"/>
        <w:rPr>
          <w:rFonts w:eastAsia="Calibri"/>
          <w:iCs/>
          <w:sz w:val="26"/>
          <w:szCs w:val="26"/>
          <w:lang w:eastAsia="en-US"/>
        </w:rPr>
      </w:pPr>
      <w:r>
        <w:rPr>
          <w:iCs/>
          <w:sz w:val="26"/>
          <w:szCs w:val="26"/>
        </w:rPr>
        <w:t>- 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iCs/>
          <w:sz w:val="26"/>
          <w:szCs w:val="26"/>
          <w:lang w:eastAsia="en-US"/>
        </w:rPr>
        <w:t xml:space="preserve"> - охват 30 детей.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 палаточных лагеря на территории образовательных учреждений, с охватом 60 детей. 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ПСОШ №4» пгт.Пойковский по программе «Патриот» -15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Сентябрьская СОШ» по программе «Ровесник» - 15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Лемпинская СОШ» по этно-оздоровительной программе «Валэхте няврэмэт» («Юные туристы») -15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«Каркатеевская СОШ» по программе «Поисковое лето» -15 детей.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5 лагерей труда и отдыха, с охватом 85 подростков на базе следующих учреждений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Салымская СОШ № 1» по программе «Смена» -30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Чеускинская СОШ» по программе «Казачье братство» -10 детей)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Куть-Яхская СОШ» по программе «Лето на отлично» -10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Сингапайская СОШ» по программе «Юнармейское лето» -10 детей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Салымская СОШ № 2» по программе «Импульс» - 25 детей. Реализация данной программы будет проходить совместно с АНО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 отдыха и оздоровления детей в территориях с благоприятным климатом</w:t>
      </w:r>
    </w:p>
    <w:p>
      <w:pPr>
        <w:pStyle w:val="Normal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Департаментом образования и молодежной политики Нефтеюганского района объявлены конкурсные торги по следующим направлениям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Краснодарский край (Анапский район) - 90 путевок, запланированы выезды во 2,3 и 4 смену;</w:t>
      </w:r>
    </w:p>
    <w:p>
      <w:pPr>
        <w:pStyle w:val="Normal"/>
        <w:ind w:left="-142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Краснодарский край (г.Геленджик) - 26 путевок, запланирован выезд во 2 смену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Тюменский район – 50 путевок, запланированы выезды в 3 и 4 смену.  </w:t>
      </w:r>
    </w:p>
    <w:p>
      <w:pPr>
        <w:pStyle w:val="Normal"/>
        <w:spacing w:lineRule="auto" w:line="276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явочная кампания началась с 1 марта 2022 года. </w:t>
      </w:r>
    </w:p>
    <w:p>
      <w:pPr>
        <w:pStyle w:val="Normal"/>
        <w:spacing w:lineRule="auto" w:line="276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16 мая подано 147 заявлений, из них через портал госуслуг подано 105 заявлений и через МФЦ 42 заявления. </w:t>
      </w:r>
    </w:p>
    <w:p>
      <w:pPr>
        <w:pStyle w:val="Normal"/>
        <w:spacing w:lineRule="auto" w:line="276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В осенние каникулы планируется закупить 23 путевки в детский оздоровительный лагерь Тюменской области.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того по году плановый охват составит 189 детей.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Для детей, проявивших способности в области образования Нефтеюганскому району доведена квота на путевки в следующие лагеря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ФГБОУ «Орленок» -2 путевки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ВДЦ «Смена» - 1 путевка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- «Жемчужина России» - 1 путевка.</w:t>
      </w:r>
    </w:p>
    <w:p>
      <w:pPr>
        <w:pStyle w:val="Normal"/>
        <w:ind w:firstLine="708"/>
        <w:rPr>
          <w:rFonts w:eastAsia="Calibri"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детей, проявивших способности в области спорта:</w:t>
      </w:r>
    </w:p>
    <w:p>
      <w:pPr>
        <w:pStyle w:val="Normal"/>
        <w:ind w:firstLine="708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 xml:space="preserve">- в Республику Крым, г.Евпатория -10 путевок. </w:t>
      </w:r>
    </w:p>
    <w:p>
      <w:pPr>
        <w:pStyle w:val="Normal"/>
        <w:ind w:firstLine="708"/>
        <w:rPr>
          <w:rFonts w:eastAsia="Calibri"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детей, проявивших способности в области культуры:</w:t>
      </w:r>
    </w:p>
    <w:p>
      <w:pPr>
        <w:pStyle w:val="Normal"/>
        <w:ind w:firstLine="708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 xml:space="preserve">- в Республику Крым и Краснодарский край -5 путевок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ет 208 детей. 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 площадок кратковременного пребывания и дворовых площадок для детей.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В Нефтеюганском районе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В учреждениях дополнительного образования в период летних каникул будут работать площадки кратковременного пребывания детей в шахматной школе им. А. Карпова и </w:t>
      </w:r>
      <w:r>
        <w:rPr>
          <w:iCs/>
          <w:color w:val="000000"/>
          <w:sz w:val="26"/>
          <w:szCs w:val="26"/>
        </w:rPr>
        <w:t>«Центре компьютерных технологий».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В период летних каникул 2022 года будет организована работа 24 дворовых площадок.  Плановая цифра по охвату детей составляет – 3850 человек.</w:t>
      </w:r>
    </w:p>
    <w:p>
      <w:pPr>
        <w:pStyle w:val="Style33"/>
        <w:spacing w:before="0" w:after="0"/>
        <w:ind w:firstLine="708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течение летних каникул на базе учреждений культуры запланирована организация 6 площадок кратковременного пребывания с охватом 130 детей и будут реализовываться игровые программы на 8 дворовых площадках  с охватом 245 детей.</w:t>
      </w:r>
    </w:p>
    <w:p>
      <w:pPr>
        <w:pStyle w:val="Style33"/>
        <w:spacing w:before="0" w:after="0"/>
        <w:ind w:firstLine="708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В течение летнего периода на базе спортивных учреждений БУНР ФСО «Атлант» запланирована организация 7 дворовых площадок, 2 площадки кратковременного пребывания с охватом 430 детей. </w:t>
      </w:r>
    </w:p>
    <w:p>
      <w:pPr>
        <w:pStyle w:val="Style33"/>
        <w:spacing w:before="0" w:after="0"/>
        <w:ind w:firstLine="708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ходе летней оздоровительной кампании планируется организация около 444 культурно-досуговых мероприятий и около 129 физкультурно-спортивных мероприятий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тдых детей по линии отдела опеки и попечительства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состоянию на 12.05.2022 года в отделе по опеке и попечительству состоят на учете 129 детей, относящихся к категории детей-сирот и детей, оставшихся без попечения родителей, и имеющих право на возмещение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Летом планируют выехать за пределы округа для отдыха и оздоровления 74 (АППГ 38) ребенка с опекунами (попечителями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тдых детей по линии Департамента социального развития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дых и оздоровление несовершеннолетних получателей социальных услуг будет организован в форме 9 площадок краткосрочного пребывания детей на базе БУ «Нефтеюганский реабилитационный центр» филиал в пгт.Пойковский, БУ «Нефтеюганский районный комплексный центр социального обслуживания населения»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У «Нефтеюганский реабилитационный центр» - отдых и оздоровление несовершеннолетних получателей социальных услуг будет организован для детей-инвалидов, детей, испытывающих трудности в социальной адаптации, детей, находящихся в социально опасном положении, в возрасте от 7 до 18 лет: </w:t>
      </w:r>
    </w:p>
    <w:p>
      <w:pPr>
        <w:pStyle w:val="Normal"/>
        <w:numPr>
          <w:ilvl w:val="0"/>
          <w:numId w:val="11"/>
        </w:numPr>
        <w:ind w:left="0"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6 площадок краткосрочного пребывания детей (июнь, июль, август, по 10 дней), планируемый охват 117 детей, (5 смен по 20 детей в смену, одна смена с 08.08.2022 по 19.08.2020 - 17 детей)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В БУ «Нефтеюганский районный комплексный центр социального обслуживания населения» планируется организовать 3 смены на площадках краткосрочного пребывания (июнь - 45 детей, июль- 45 детей, август - 45 детей) в гп.Пойковский, п.Каркатеевы, п.Юганская Обь. Всего 135 детей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Мероприятия площадок будут проводиться в рамках программы «Радуга детства»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воровая педагогика (программа «Игры в нашем дворе»: предполагаемый охват за 3 летних смены – 400 детей (АППГ - 400), в гп.Пойковский, п.Каркатеевы, п.Юганская Обь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ланируемый охват - 535 несовершеннолетних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Общий охват детей составит 652 чел., из них: 252 чел. - по установленной приказом Депсоцразвития квоте, 400 чел. - дворовая педагогика.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Организация временной трудовой занятости несовершеннолетних граждан  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бота молодёжного трудового отряда муниципального образования Нефтеюганский район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период летних каникул будет трудоустроено – 364 человека (подсобные рабочие, вожатые, аниматоры)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бота поселенческих молодежных трудовых отрядов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Предприятия - работодатели также организуют работу поселенческих молодежных трудовых отрядов на территории поселений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Финансирование осуществляется из собственных средств работодателей, а также спонсорских средств 83 человек. Плановая цифра временно трудоустроенных подростков составляет 447 человек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На выплату частичной компенсации расходов по оплате труда, временно трудоустроенных граждан, с КУ «Нефтеюганский Центр занятости населения» планируется заключить 7 договоров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МАУ НР «КМЦ «Перспектива» заключила соглашения с 3 СО НКО о направлении трудоустроенных подростков для работы в организации в рамках реализации социального проекта «Я помогаю НКО!»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Комплексная безопасность организации отдыха и оздоровления детей.</w:t>
      </w:r>
    </w:p>
    <w:p>
      <w:pPr>
        <w:pStyle w:val="Normal"/>
        <w:autoSpaceDE w:val="false"/>
        <w:ind w:firstLine="709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зработан и утвержден распоряжением администрацией Нефтеюганского района от 03.03.2022 года № 131-ра «Комплекс мер по организации и обеспечению отдыха и оздоровления детей, имеющих место жительства в Нефтеюганском районе, на 2022 год», где разработан комплекс мероприятий по обеспечению комплексной безопасности детей в период оздоровительной кампании.</w:t>
      </w:r>
    </w:p>
    <w:p>
      <w:pPr>
        <w:pStyle w:val="Normal"/>
        <w:ind w:firstLine="708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 xml:space="preserve">Прием детских оздоровительных лагерей различных типов к оздоровительной кампании </w:t>
      </w:r>
      <w:r>
        <w:rPr>
          <w:iCs/>
          <w:sz w:val="26"/>
          <w:szCs w:val="26"/>
          <w:lang w:val="en-US" w:eastAsia="en-US"/>
        </w:rPr>
        <w:t xml:space="preserve">межведомственной комиссией по организации отдыха, оздоровления, занятости детей и молодёжи Нефтеюганского района (с участием представителей </w:t>
      </w:r>
      <w:r>
        <w:rPr>
          <w:iCs/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iCs/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17 мая 2022 года. </w:t>
      </w:r>
    </w:p>
    <w:p>
      <w:pPr>
        <w:pStyle w:val="Normal"/>
        <w:ind w:firstLine="708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 xml:space="preserve">Информационная кампания. </w:t>
      </w:r>
    </w:p>
    <w:p>
      <w:pPr>
        <w:pStyle w:val="Normal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информирования населения Нефтеюганского района по основным направлениям оздоровительной кампании – 2022 ведется сотрудничество со средствами массовой информации: будут приглашены на мероприятия корреспонденты региональной общественно-политической газеты «Югорское обозрение», корреспондентов и телеоператоров ООО «ТРК Сибирь». </w:t>
      </w:r>
    </w:p>
    <w:p>
      <w:pPr>
        <w:pStyle w:val="Normal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На сайтах муниципального образования, департамента образования и молодёжной политики систематически актуализируется информация в рубрике «Отдых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111" w:hanging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ind w:right="49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22 году (о приоритетных направлениях подготовки к оздоровительной кампании 2022 года) </w:t>
      </w:r>
    </w:p>
    <w:p>
      <w:pPr>
        <w:pStyle w:val="Normal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б организации отдыха, оздоровления, занятости детей, подростков и молодежи в Нефтеюганском районе в 2022 году,</w:t>
      </w:r>
    </w:p>
    <w:p>
      <w:pPr>
        <w:pStyle w:val="Normal"/>
        <w:shd w:fill="FFFFFF" w:val="clear"/>
        <w:ind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22 году (о приоритетных направлениях подготовки к оздоровительной кампании 2022 года) </w:t>
      </w:r>
      <w:r>
        <w:rPr>
          <w:sz w:val="26"/>
          <w:szCs w:val="26"/>
        </w:rPr>
        <w:t xml:space="preserve">принять </w:t>
        <w:br/>
        <w:t>к свед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67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начальник управления по связям с общественностью Федорова А.Н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муниципальная программа «Профилактика экстремизма, гармонизация межэтнических и межкультурных отношений в Нефтеюганском районе на 2019-2024 годы и на период до 2030 года» реализуется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анных стратегий реализуются через мероприятия, которые направлены на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крепление гражданского единства, гармонизацию межнациональных и межконфессиональных отношений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филактику экстремизм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действие адаптации мигрантов в социальное и культурное пространство Нефтеюганского район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противодействие идеологии экстремизм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управление по связям с общественностью администрации Нефтеюганского района, соисполнители - Департамент образования и молодежной политики, Департамент культуры и спорта Нефтеюганского района, МКУ «Управление по делам администрации Нефтеюганского район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 Программы - Укрепление единства народов Российской Федерации, проживающих на территории Нефтеюганского района, профилактика экстремизма в Нефтеюганском райо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оответствует модельной муниципальной программе, содержит 2 подпрограммы, 6 задач, 17 основных мероприятий, которые направлены на достижение 3-х целевых показате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rFonts w:eastAsia="Calibri"/>
          <w:color w:val="000000"/>
          <w:spacing w:val="-5"/>
          <w:w w:val="92"/>
          <w:sz w:val="26"/>
          <w:szCs w:val="26"/>
        </w:rPr>
      </w:pPr>
      <w:r>
        <w:rPr>
          <w:sz w:val="26"/>
          <w:szCs w:val="26"/>
        </w:rPr>
        <w:t>В рамках программы в 2021 году проведено 109 этнокультурных, спортивных, пропагандистских и просветительских мероприятий, в которых приняли участие более 12,5 тысяч жителей Нефтеюганского района всех целевых групп: дети, молодежь, представители национальных, религиозных, молодежных объединений, иностранные граждане.</w:t>
      </w:r>
      <w:r>
        <w:rPr>
          <w:rFonts w:eastAsia="Calibri"/>
          <w:color w:val="000000"/>
          <w:spacing w:val="-5"/>
          <w:w w:val="9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rFonts w:eastAsia="Calibri"/>
          <w:color w:val="000000"/>
          <w:spacing w:val="-5"/>
          <w:w w:val="92"/>
          <w:sz w:val="26"/>
          <w:szCs w:val="26"/>
        </w:rPr>
      </w:pPr>
      <w:r>
        <w:rPr>
          <w:bCs/>
          <w:sz w:val="26"/>
          <w:szCs w:val="26"/>
        </w:rPr>
        <w:t xml:space="preserve">С целью укрепления гражданского единства </w:t>
      </w:r>
      <w:r>
        <w:rPr>
          <w:sz w:val="26"/>
          <w:szCs w:val="26"/>
        </w:rPr>
        <w:t>в Нефтеюганском районе состоялось 44 мероприятия, приуроченных к государственным и национальным праздникам (День Победы, День России, День народного единства), акции, фестивали национальных культур, тематические концертные программы, способствующие установлению и укреплению дружественных связей между национально-культурными объединениями, жителями района.  Самые крупномасштабные из них – районный конкурс национального костюма «Золотой Багульник», фестиваль традиционной казачьей культуры «Родное приволье», мероприятия, посвященные национальным праздникам («Навруз», «Сабантуй»), религиозным («Пасха», «Крещение Господне», «Курбан Байрам»), фестиваль национальных культур «Моя Россия».</w:t>
      </w:r>
      <w:r>
        <w:rPr>
          <w:rFonts w:eastAsia="Calibri"/>
          <w:color w:val="000000"/>
          <w:spacing w:val="-5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В мероприятиях приняли участие более 5 тысяч 900 человек. В связи с неблагоприятной эпидемиологической обстановкой, связанной с COVID-19, большинство мероприятий проведено в режиме онлай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4-25 марта 2021 года состоялось обучающее мероприятие на тему: «Участие национальных объединений и религиозных организаций в реализации государственной национальной политики на местном уровне». Обучение прошли 10 представителей общественных организаций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воспитания подрастающего поколения в духе патриотизма и толерантности</w:t>
      </w:r>
      <w:r>
        <w:rPr>
          <w:color w:val="000000"/>
          <w:sz w:val="26"/>
          <w:szCs w:val="26"/>
        </w:rPr>
        <w:t xml:space="preserve"> проведены такие мероприятия, как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ный фестиваль «Содружество. Мы вместе», приуроченный ко Дню народного един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ворческий конкурс детского рисунка «Экстремизм, терроризм – угроза обществу!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ный фестиваль традиционной казачьей культуры «Родное приволье», участие в котором приняли 12 самодеятельных и профессиональных коллективов и восемь солис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Также в течение 2021 года реализовывалась программа дополнительного образования «Юный казак - гражданин - патриот». В ее рамках прошли мероприятия, направленные на изучение истории казачества, национальных обычаев, традиционных занятий и военного дела. В объединение дополнительного образования «Казачата» вошли учащиеся 5-9 класс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целью содействия адаптации мигрантов в социальное и культурное пространство Нефтеюганского района 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1 году разработаны и изготовлены буклеты «В помощь иностранному гражданину «Медицинская помощь» (250 шт.), «Трудовые права. Работа в России» (250 шт.). Памятки был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й образ мигранта формируется через средства массовой информации. В рамках конкурса журналистских работ (в номинации «Лучший видеоролик, направленный на социокультурную адаптацию мигрантов в Нефтеюганском районе») освещалась тема социальной и культурной адаптации мигрантов. В целях развития доброжелательных взаимоотношений между мигрантами и местным населением, создания положительного образа мигранта работы победителей транслировались в эфире местного телевидения в течение 120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артаментом образования и молодежной политики Нефтеюганского района также реализуются мероприятия в данном направлении. </w:t>
      </w:r>
      <w:r>
        <w:rPr>
          <w:bCs/>
          <w:color w:val="000000"/>
          <w:sz w:val="26"/>
          <w:szCs w:val="26"/>
        </w:rPr>
        <w:t xml:space="preserve">Во всех школах района действует комплекс мер по социальной и языковой адаптации детей-мигрантов. </w:t>
      </w:r>
      <w:r>
        <w:rPr>
          <w:color w:val="000000"/>
          <w:sz w:val="26"/>
          <w:szCs w:val="26"/>
        </w:rPr>
        <w:t>Осуществляется усиление предметных областей по истории и русскому языку, применяются программы адаптационных мероприятий с детьми, прибывшими из других государств. Они включают в себя мероприятия по социальному, психологическому и предметному сопровождению детей-мигра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детьми иностранных граждан, которые плохо владеют русским языком, педагоги занимаются в муниципальном центре культурно-языковой адаптации детей-мигрантов на базе Сингапайской школы. </w:t>
      </w:r>
      <w:r>
        <w:rPr>
          <w:color w:val="000000"/>
          <w:sz w:val="26"/>
          <w:szCs w:val="26"/>
        </w:rPr>
        <w:t>В план работы Центра входят такие мероприятия, как курсы по изучению русского языка и литературы; тренинги с целью обучения навыкам межкультурного взаимодействия (занятия с учителем-логопедом, с педагогом-психологом, социальным педагого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 регулярно повышают квалификацию по вопросам совершенствования норм и условий полноценного функционирования и развития русского языка, как государственного языка Российской Федерации. В 2021 году обучено 18 педагогов общеобразовательных учреждений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льшое внимание уделяется укреплению межнациональных отношений при организации внеклассной работы среди школьников. Так, на базе «Сингапайской СОШ» в онлайн формате в апреле 2021 года прошел Фестиваль национальных культур под девизом «Мы – разные, мы – вместе, школа – наш общий дом». Более 150 участников фестиваля: дети, родители, педагоги с помощью песен, танцев, национальных костюмов и оформления выступлений представили культуру своего народа. В Сингапайской школе учатся дети 19 разных национальностей. На фестивале были представлены национальные обычаи и обряды, культурные особенности таких народов, как русские, ханты, кумыки, удмурты, узбеки, таджики, татары, буряты, башкиры и другие нар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bCs/>
          <w:color w:val="000000"/>
          <w:sz w:val="26"/>
          <w:szCs w:val="26"/>
        </w:rPr>
        <w:t>профилактики экстремизм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Нефтеюганского района осуществляется мониторинг состояния межнациональных, межконфессиональных отношений и раннего предупреждения конфликтных ситуаций в Нефтеюганском районе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еализации Системы мониторинга в 2021 году участвовали десять структурных подразделений администрации района (ДКиС, ДОиМП, УМСиОГ, УИТиАР, УСО, ОДН, МКУ «УД», комитет по экономической политике и пре, комитет по делам народов Севера, отдел социально-трудовых отношений), администрация городского поселения Пойковский, правоохранительные органы, Центр социальных выплат, Нефтеюганская районная больниц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ями на регулярной основе анализируются процессы, влияющие на ситуацию в сфере противодействия экстремизму, это и состояние социально-экономической ситуации, </w:t>
      </w:r>
      <w:r>
        <w:rPr>
          <w:sz w:val="26"/>
          <w:szCs w:val="26"/>
        </w:rPr>
        <w:t xml:space="preserve">деятельность религиозных и национальных организаций, миграционные процессы, состояние преступности с участием иностранных граждан, выявление материалов с признаками экстремизма в сети «Интернет» и многое другое. Ежеквартально полученная информация обобщается управлением по связям с общественностью и направляется главе Нефтеюганского района. В 2021 году, как и за весь период действия мониторинга, причин и факторов, способствующих проявлению </w:t>
      </w:r>
      <w:r>
        <w:rPr>
          <w:color w:val="000000"/>
          <w:sz w:val="26"/>
          <w:szCs w:val="26"/>
        </w:rPr>
        <w:t xml:space="preserve">этноконфессиональных конфликтов, не выявлен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ониторинга сети Интернет за 2021 год выявлено 110 информационных материалов, включенных в Федеральный список экстремистских материалов и 51 информационный материал, не вошедший в Федеральный список экстремистских материалов, но направленных на разжигание религиозной ненависти и вражды. В их числе аудиофайлы, видеоролики и фильмы, графические изображения и фотографии, тексты песен, статьи, брошюры, книги. Вся информация с указанием адресов, ссылок направлена в надзорные и правоохранительные органы для подготовки исков о признании информации запрещенной к распространению, блокировки сайт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делом по делам молодежи в марте 2021 года проводилась диагностика личностных свойств толерантности среди обучающихся 10-11 классов во всех общеобразовательных организациях района (13 школ). Общее количество респондентов составило 473 человека. Результаты диагностики показали, что обучающиеся имеют средний и высокий уровень толерантности (от 79-100 %). Это означает, что большинство обучающихся имеют толерантное отношение к людям другой национальности и вероисповед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же было организовано онлайн-анкетирование среди обучающихся общеобразовательных организаций Нефтеюганского района (14-18 лет) по выявлению неформальных молодёжных объединений или их представителей. Анкетирование проходило в классах общеобразовательных организаций Нефтеюганского района с обязательным привлечением социальных педагогов и психологов. Представителей молодежных субкультур, несущих угрозу обществу, не выявлен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целью воспитания патриотизма, культуры мирного поведения, обучения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среди обучающихся общеобразовательных организаций Нефтеюганского района в 2021 году проводились следующие мероприятия: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азъяснительная работа в виде бесед, лекций об административной и уголовной ответственности за совершение правонарушений экстремистской направленности в онлайн формате (10 бесед, 880 участников); 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руглые столы по проблемам в сфере профилактики экстремизма в молодёжной среде (6 заседаний круглых столов, 50 участников); 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мероприятия по недопущению вовлечения несовершеннолетних в криминальные субкультуры, в ряды экстремистских и террористических организаций (19 мероприятий, 1415 челове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2021 года в общеобразовательных организациях Нефтеюганского района проводились культурно-просветительские и воспитательные мероприятия с участием представителей общественных и религиозных организаций, деятелей культуры и искусства по привитию молодежи идей межнационального и межрелигиозного уважения (онлайн-конкурсы, фестивали, выставки, форумы и т.д.). Все мероприятия проводились в режиме онлайн. Проведено 20 мероприятий, количество участников 1184 че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целях предупреждения проявлений экстремизма за отчетный период в общеобразовательных организациях Нефтеюганского района было организовано распространение памяток, методических инструкций по противодействию экстремизма; просмотр тематических документальных фильмов, роликов, направленных на формирование установок толерантного отношения в молодежной сред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овано обучение муниципальных служащих, сотрудников образовательных учреждений, работающих с детьми, в сфере профилактики экстремизма и гармонизации межкультурных отношений. В 2021 году обучено 50 специалистов – это муниципальные служащие, сотрудники учреждений, работающих с детьми и молодежью в сфере государственной национальной полит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н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, победителями признаны 10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 конкурс социальной рекламы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 По итогам конкурса определено 6 побед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муниципальной программы в эфире местного телеканала вышли: специальный репортаж о праздновании Дня России в Нефтеюганском районе; 18 информационных сюжетов, направленных на гармонизацию межнациональных отношений, укрепление единства российской нации; 4 интервью с представителями национальных объединений, религиозных организаций традиционных конфессий; 12 объявлений с озвучкой о телефонной «горячей линии» по межнациональным отношениям, а также осуществлялась трансляция видеороликов, направленных на социокультурную адаптацию иностранных граждан в Нефтеюганском район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в</w:t>
      </w:r>
      <w:r>
        <w:rPr>
          <w:sz w:val="26"/>
          <w:szCs w:val="26"/>
        </w:rPr>
        <w:t xml:space="preserve"> рамках Медиа-плана по освещению мероприятий, направленных на предупреждение экстремизма, гармонизацию межкультурных отношений и воспитание толерантности на территории Нефтеюганского района в 2021 году в средствах массовой информации, социальных сетях, и на официальном сайте органов местного самоуправления опубликован 701 материа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на реализацию Программы выделено 1899,8 тыс. рублей (из них 106,7 тыс.рублей – бюджет автономного округа).</w:t>
      </w:r>
      <w:r>
        <w:rPr>
          <w:color w:val="000000"/>
          <w:sz w:val="26"/>
          <w:szCs w:val="26"/>
        </w:rPr>
        <w:t xml:space="preserve"> Все денежные средства освоены в полном объеме - 100%, </w:t>
      </w:r>
      <w:r>
        <w:rPr>
          <w:sz w:val="26"/>
          <w:szCs w:val="26"/>
        </w:rPr>
        <w:t xml:space="preserve">показатели достигнуты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итогам реализации мероприятий Программы в 2021 году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этнокультурное развитие народов России, приняли участие 3106 жителей района (103,5% к плану 3000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мероприятиях, направленных на укрепление общероссийского гражданского единства, приняли участие 5918 жителей района (100,3% к плану - 5900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августе 2021 года Департаментом общественных и внешних связей Ханты-Мансийского автономного округа – Югры проведено социологическое исследование по изучению мнения населения о состоянии межнациональных и межконфессиональных отношений в Ханты-Мансийском автономном округе – Югре в разрезе муниципальных образований. По результатам опроса 93% опрошенных жителей Нефтеюганского района положительно оценили состояние межнациональных отношений в муниципалитете (средний показатель по автономному округу 82%), 99% – положительно оценили состояние межконфессиональных отношений (средний показатель по Югре 90%). Уровень толерантного отношения к представителям другой национальности составил 93%.</w:t>
      </w:r>
      <w:r>
        <w:rPr>
          <w:sz w:val="26"/>
          <w:szCs w:val="26"/>
        </w:rPr>
        <w:t xml:space="preserve"> Нефтеюганский район вошел в «условно благополучную» группу муниципальных образований Югры, заняв 4-место из 22-х с сохранением позитивной динамики развития в этом направл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4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фтеюганском райо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Югр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7%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11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</w:t>
      </w:r>
    </w:p>
    <w:p>
      <w:pPr>
        <w:pStyle w:val="Normal"/>
        <w:ind w:right="3912" w:hanging="0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связям с общественностью администрации Нефтеюганского района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,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68 принят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в 2021 году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заместитель председателя комитета по экономической политике и предпринимательству Гасан-заде Е.Г.:</w:t>
      </w:r>
    </w:p>
    <w:p>
      <w:pPr>
        <w:pStyle w:val="Style3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а основании постановления администрации Нефтеюганского района 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в районе действует подпрограмма «Поддержка и развитие малого и среднего предпринимательства». </w:t>
      </w:r>
    </w:p>
    <w:p>
      <w:pPr>
        <w:pStyle w:val="Style3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Целью реализации муниципальной программы является развитие малого и среднего предпринимательства в Нефтеюганском районе.</w:t>
      </w:r>
    </w:p>
    <w:p>
      <w:pPr>
        <w:pStyle w:val="Style38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1 года достигнуты плановые значения по всем 5 показателям подпрограммы «Поддержка и развитие малого и среднего предпринимательства».</w:t>
      </w:r>
    </w:p>
    <w:p>
      <w:pPr>
        <w:pStyle w:val="Style38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бюджете муниципального образования на поддержку и развитие малого и среднего предпринимательства в 2021 году за счет всех источников финансирования были запланированы средства в сумме 3 639,2 тыс. рублей, в том числе:</w:t>
      </w:r>
    </w:p>
    <w:p>
      <w:pPr>
        <w:pStyle w:val="Style38"/>
        <w:ind w:left="0"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бюджет автономного округа – 2 173,0 тыс. рублей;</w:t>
      </w:r>
    </w:p>
    <w:p>
      <w:pPr>
        <w:pStyle w:val="Style38"/>
        <w:tabs>
          <w:tab w:val="clear" w:pos="708"/>
          <w:tab w:val="left" w:pos="5928" w:leader="none"/>
        </w:tabs>
        <w:ind w:left="0"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бюджет района – 1 466,2 тыс. рублей.</w:t>
      </w:r>
    </w:p>
    <w:p>
      <w:pPr>
        <w:pStyle w:val="Style38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Исполнение расходных обязательств по итогам 2021 года составило 100%, в том числе бюджет автономного округа 100,0%, местный бюджет 100%. </w:t>
      </w:r>
    </w:p>
    <w:p>
      <w:pPr>
        <w:pStyle w:val="Style38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рамках мероприятия «Создание условий для развития субъектов малого и среднего предпринимательства» была организована информационно-консультационная поддержка субъектов малого и среднего предпринимательства и граждан, желающих открыть свой бизнес: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средствах массовой информации размещено 26 информационных материалов;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зготовлена печатная продукция для информирования субъектов предпринимательства о мерах финансовой поддержки;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овано участие предпринимателей Нефтеюганского района в окружной выставке-форуме товаропроизводителей под брендом «Сделано в Югре». Участниками выставки-форума стали 9 субъектов предпринимательства, главы крестьянских (фермерских) хозяйств, в том числе 2 субъекта МСП креативной индустрии;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рганизовано проведение районного конкурса «Призвание» среди субъектов малого и среднего предпринимательства Нефтеюганского района, в котором приняли участие 10 субъектов МСП, определены 3 победителя в трех номинациях и победитель конкурса. </w:t>
      </w:r>
    </w:p>
    <w:p>
      <w:pPr>
        <w:pStyle w:val="Style3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рамках исполнения регионального проекта «Акселерация субъектов малого и среднего предпринимательства» финансовая поддержка оказана 16 предпринимателям на общую сумму 2 414,44 тыс.рублей. Субъекты малого и среднего предпринимательства возместили часть затрат по аренде нежилых помещений, по приобретению оборудования (основных средств), по оплате коммунальных услуг.</w:t>
      </w:r>
    </w:p>
    <w:p>
      <w:pPr>
        <w:pStyle w:val="Style3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рамках мероприятия «Финансовая поддержка субъектов малого и среднего предпринимательства и начинающих предпринимателей» за счет средств местного бюджета выплачены субсидии и гранты 4 субъектам МСП на общую сумму 839,02 тыс.рублей (2 субъектам по компенсации части затрат по обязательной и добровольной сертификации продукции, 1 начинающему предпринимателю гп.Пойковский грант на реализацию бизнес-проекта, 1 предпринимателю сп.Салым грант на развитие бизнеса).</w:t>
      </w:r>
    </w:p>
    <w:p>
      <w:pPr>
        <w:pStyle w:val="Style3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2021 году проведено 18 мероприятий, в том числе заседаний (онлайн, офлайн формат) с участием субъектов малого и среднего предпринимательства и самозанятых граждан. </w:t>
      </w:r>
    </w:p>
    <w:p>
      <w:pPr>
        <w:pStyle w:val="Style3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итогам 2021 года информационно-консультационная поддержка предоставлена 413 субъектам предпринимательства и гражданам, желающим открыть свой бизнес.</w:t>
      </w:r>
    </w:p>
    <w:p>
      <w:pPr>
        <w:pStyle w:val="Style3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информирования предпринимателей, а также для прямой обратной связи с бизнесом в 2021 году использовались следующие информационные ресурсы: официальный сайт органов местного самоуправления Нефтеюганского района (раздел «Предпринимательство»), группа «БИЗНЕС НР» в мессенджере Viber, аккаунт «economicaanr» в социальной сети «Instagram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в 2021 году 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комитета по экономической политике и предпринимательству администрации Нефтеюганского района о реализации подпрограммы «Поддержка и развитие малого и среднего предпринимательства» в 2021 году,</w:t>
      </w:r>
    </w:p>
    <w:p>
      <w:pPr>
        <w:pStyle w:val="Normal"/>
        <w:shd w:fill="FFFFFF" w:val="clear"/>
        <w:ind w:right="-1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в 2021 году </w:t>
      </w:r>
      <w:r>
        <w:rPr>
          <w:sz w:val="26"/>
          <w:szCs w:val="26"/>
        </w:rPr>
        <w:t>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69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9" w:gutter="0" w:header="709" w:top="765" w:footer="43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http://xmkmain2:8080/content/act/7a8384f2-ab6f-4922-b554-9c47b7b2bbb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2:00Z</dcterms:created>
  <dc:creator>DUMA2</dc:creator>
  <dc:description/>
  <cp:keywords/>
  <dc:language>en-US</dc:language>
  <cp:lastModifiedBy>Климчук Людмила Александровна</cp:lastModifiedBy>
  <cp:lastPrinted>2022-05-25T09:16:00Z</cp:lastPrinted>
  <dcterms:modified xsi:type="dcterms:W3CDTF">2022-05-25T04:17:00Z</dcterms:modified>
  <cp:revision>12</cp:revision>
  <dc:subject/>
  <dc:title>Протокол</dc:title>
</cp:coreProperties>
</file>