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0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0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2 декабря 2021 года </w:t>
            </w:r>
          </w:p>
          <w:p>
            <w:pPr>
              <w:pStyle w:val="Style28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ефтеюганск </w:t>
            </w:r>
          </w:p>
          <w:p>
            <w:pPr>
              <w:pStyle w:val="Style28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68</w:t>
            </w:r>
          </w:p>
          <w:p>
            <w:pPr>
              <w:pStyle w:val="Style28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а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едатель Думы Нефтеюганского района Котова Татьяна Георгиевна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eastAsia="Calibri"/>
          <w:sz w:val="26"/>
          <w:szCs w:val="26"/>
          <w:lang w:eastAsia="en-US"/>
        </w:rPr>
        <w:t xml:space="preserve">Кокшаров Анатолий Владимирович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5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/>
      </w:pPr>
      <w:r>
        <w:rPr>
          <w:sz w:val="26"/>
          <w:szCs w:val="26"/>
        </w:rPr>
        <w:t>Семенов В.Н.             - депутат Думы ХМАО-Югры;</w:t>
      </w:r>
      <w:r>
        <w:rPr/>
        <w:tab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а Нефтеюганского района;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омчук Д.С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Нефтеюганского межрайонного прокурор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зунова М.Ф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директор департамента финансов –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миных А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председатель комитета по градостроительству администрации Нефтеюганского района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шестьдесят вос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68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шестьдесят восьм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внесении изменений в решение Думы Нефтеюганского района от 25.11.2020 № 548 «О бюджете Нефтеюганского района на 2021 год и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кладывает директор департамента финансов – заместитель главы Нефтеюганского района Бузунова Мария Фед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комитета по градостроительству администрации Нефтеюганского района Фоминых Алена Валентин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 утверждении перечня наказов избирателей депутатам Дум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председатель Думы Нефтеюганского района Котова Татьяна Георгиев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68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несении изменений в решение Думы Нефтеюганского района от 25.11.2020 № 548 «О бюджете Нефтеюганск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ладывала директор департамента финансов – заместитель главы Нефтеюганского района Бузунова М.Ф.:</w:t>
      </w:r>
    </w:p>
    <w:p>
      <w:pPr>
        <w:pStyle w:val="Normal"/>
        <w:numPr>
          <w:ilvl w:val="0"/>
          <w:numId w:val="4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ind w:left="128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1 «Прогнозируемый общий объем доходов бюджета Нефтеюганского района на 2021 год»  доходная часть бюджета уменьшена на сумму  - 74 486,13443  тыс. рубле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менения вносятся в связи с фактическим поступлением сумм по договорам – соглашениям (благотворительность) в бюджет Нефтеюганского района, уточнением налоговых и неналоговых доходов, на основании уведомлений Департамента финансов ХМАО – Югры,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Cs/>
          <w:sz w:val="26"/>
          <w:szCs w:val="26"/>
        </w:rPr>
        <w:t>Уточнены налоговые и неналоговые доходы бюджета Нефтеюганского района.</w:t>
      </w:r>
      <w:r>
        <w:rPr>
          <w:sz w:val="26"/>
          <w:szCs w:val="26"/>
        </w:rPr>
        <w:t xml:space="preserve"> Налоговые доходы уменьшены на сумму      -33 927, 385 тыс. рублей, а  неналоговые доходы увеличены на сумму 40 127, 385 тыс. рублей, в связи с чем, объем изменений по неналоговым доходам увеличен на 6 200,0 тыс. рублей (приложение к пояснительной записке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 Безвозмездные поступления от других бюджетов бюджетной системы Российской Федерации уменьшены на общую сумму  - 84 228,26271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1. Увеличен план по дотациям на сумму  16 591,100  тыс. рублей на основании уведомления Департамента финансов ХМАО – Югры (главный распорядитель Департамента финансов ХМАО – Югры) №500/09/139 от 13.09.2021 на поддержку мер по обеспечению сбалансированности бюджетов городских округов и муниципальных районов Ханты-Мансийского автономного округа – Югр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2. Уменьшен  план по субсидиям  на    - 165 301,13271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3. Увеличен  план  по субвенциям  на    64 420,5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1.2.4. Увеличен план по иным межбюджетным трансфертам на      61,27 тыс. руб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личены прочие безвозмездные поступления (благотворительность) на сумму 4 280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00,0 тыс. рублей - ООО "Лесопромышленная компания" по соглашению о соблюдении социально-экономических интересов населения Нефтеюганского муниципального района № 301 от 11.08.2016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4 150,0 тыс. рублей - ПАО "НК "Роснефть" по лицензионным соглашениям к лицензии ХМН 16327 на социально-экономическое развитие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30,0 тыс. рублей - ООО "СУРГУТСТРОЙИЗЫСКАНИЯ" по Соглашению № 194 от 17.09.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Cs/>
          <w:sz w:val="26"/>
          <w:szCs w:val="26"/>
        </w:rPr>
        <w:t>1.3. Уменьшены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на сумму  - 737,87172 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bCs/>
          <w:sz w:val="26"/>
          <w:szCs w:val="26"/>
        </w:rPr>
        <w:t>Уточненная доходная часть бюджета муниципального района на 2021 год 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     6 382 632,42716 тыс</w:t>
      </w:r>
      <w:r>
        <w:rPr>
          <w:bCs/>
          <w:color w:val="FF0000"/>
          <w:sz w:val="26"/>
          <w:szCs w:val="26"/>
        </w:rPr>
        <w:t>.</w:t>
      </w:r>
      <w:r>
        <w:rPr>
          <w:bCs/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 В приложении 1.1 «Прогнозируемый общий объем доходов бюджета Нефтеюганского района на плановый период 2022-2023 годов» вносятся изменения в соответствии Законом Ханты-Мансийского автономного округа – Югры от 26.11.2020 года № 106-оз «О бюджете Ханты-Мансийского автономного округа – Югры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.1. На 2022 год увеличена доходная часть бюджета на сумму 644 818,961 тыс. рублей за счет увеличения безвозмездных поступлений от других бюджетов бюджетной системы Российской Федерации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6"/>
          <w:szCs w:val="26"/>
        </w:rPr>
      </w:pPr>
      <w:bookmarkStart w:id="0" w:name="_Hlk69577804"/>
      <w:bookmarkEnd w:id="0"/>
      <w:r>
        <w:rPr>
          <w:sz w:val="26"/>
          <w:szCs w:val="26"/>
        </w:rPr>
        <w:t>2.1.1. Увеличены субсидии на реконструкцию, расширение, модернизацию, строительство коммунальных объектов на сумму 595 693,4 тыс. рублей на основании уведомления Департамента финансов ХМАО – Югры (главный распорядитель Департамент жилищно-коммунального комплекса и энергетики ХМАО – Югры) № 460/10/428 от 11.10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sz w:val="26"/>
          <w:szCs w:val="26"/>
        </w:rPr>
        <w:t>2.1.2. Увеличены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  49 125,561</w:t>
      </w:r>
      <w:r>
        <w:rPr>
          <w:color w:val="00B050"/>
          <w:sz w:val="26"/>
          <w:szCs w:val="26"/>
        </w:rPr>
        <w:t xml:space="preserve">  </w:t>
      </w:r>
      <w:r>
        <w:rPr>
          <w:sz w:val="26"/>
          <w:szCs w:val="26"/>
        </w:rPr>
        <w:t>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Cs/>
          <w:sz w:val="26"/>
          <w:szCs w:val="26"/>
        </w:rPr>
      </w:pPr>
      <w:bookmarkStart w:id="1" w:name="_Hlk69577804"/>
      <w:bookmarkEnd w:id="1"/>
      <w:r>
        <w:rPr>
          <w:bCs/>
          <w:sz w:val="26"/>
          <w:szCs w:val="26"/>
        </w:rPr>
        <w:t>Уточненная доходная часть бюджета муниципального района на 2022 год c учетом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т 5 528 609,86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Cs/>
          <w:sz w:val="26"/>
          <w:szCs w:val="26"/>
        </w:rPr>
        <w:t xml:space="preserve">В приложение 2 «Перечень главных администраторов доходов бюджета Нефтеюганского района» вносятся изменения с целью </w:t>
      </w:r>
      <w:r>
        <w:rPr>
          <w:sz w:val="26"/>
          <w:szCs w:val="26"/>
        </w:rPr>
        <w:t>обеспечения</w:t>
      </w:r>
      <w:r>
        <w:rPr>
          <w:bCs/>
          <w:sz w:val="26"/>
          <w:szCs w:val="26"/>
        </w:rPr>
        <w:t xml:space="preserve"> корректного </w:t>
      </w:r>
      <w:r>
        <w:rPr>
          <w:sz w:val="26"/>
          <w:szCs w:val="26"/>
        </w:rPr>
        <w:t>отражения поступлений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>Расходная часть бюджета муниципального района уменьшена на общую  сумму  -74 486,13443 тыс. рублей,  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бюджетные трансферты от Департамента финансов ХМАО-Югры на 2021 год (субвенции, субсидии, иные  межбюджетные трансферты, дотации) –  уменьшены   на   - 84 228,26271 тыс. рублей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>Субвенции увеличены на сумму   - 64 420,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убсидии уменьшены на сумму    - 165 301,13271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е межбюджетные трансферты увеличены на сумму 61,270 тыс. рублей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тации увеличены в сумме 16 591,1 тыс. рублей (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Благотворительность на сумму  4 280,0 тыс. рублей, в т.ч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>- 100,0 тыс. рублей (ООО «ЛПК» по соглашению о соблюдении социально-экономических и экологических интересов населения Нефтеюганского муниципального района № 301  от 11.08.2016 года) направлена департаменту образования и молодежной политики в рамках муниципальной программы Нефтеюганского района  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программа Нефтеюганского района "Образование 21 века на 2019-2024 годы и на период до 2030 год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bCs/>
          <w:sz w:val="26"/>
          <w:szCs w:val="26"/>
        </w:rPr>
        <w:t xml:space="preserve">- 4 150,0 тыс. рублей (ПАО "НК "Роснефть" на социально-экономическое развитие Нефтеюганского района  по соглашениям к лицензии ХМН 16327) направлена г.п. Пойковский в рамках муниципальной программы Нефтеюганского района </w:t>
      </w:r>
      <w:r>
        <w:rPr>
          <w:rFonts w:eastAsia="Calibri"/>
          <w:sz w:val="26"/>
          <w:szCs w:val="26"/>
          <w:lang w:eastAsia="en-US"/>
        </w:rPr>
        <w:t xml:space="preserve">«Управление имуществом муниципального образования Нефтеюганский район на 2019 - 2024 годы и на период до 2030 года»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30,0 тыс. рублей (ООО «Сургутстройизыскания» по соглашению о соблюдении социально-экономических и экологических интересов населения Нефтеюганского муниципального района № 194 от 17.09.2020 года) направлена департаменту строительства и жилищно-коммунального комплекса в рамках  </w:t>
      </w:r>
      <w:r>
        <w:rPr>
          <w:bCs/>
          <w:sz w:val="26"/>
          <w:szCs w:val="26"/>
        </w:rPr>
        <w:t>муниципальной программы Нефтеюганского района  «Обеспечение экологической безопасности Нефтеюганского района на 2019-2024 годы на период до 2030 года».</w:t>
      </w:r>
      <w:r>
        <w:rPr>
          <w:rFonts w:eastAsia="Calibri"/>
          <w:sz w:val="26"/>
          <w:szCs w:val="26"/>
          <w:lang w:eastAsia="en-US"/>
        </w:rPr>
        <w:t xml:space="preserve">              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bCs/>
          <w:sz w:val="26"/>
          <w:szCs w:val="26"/>
        </w:rPr>
        <w:t>Из резервного фонда администрации Нефтеюганского района выделены денежные средства в сумме  453,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8  тыс. рублей, на финансирование транспортного обеспечения медицинских работников, выезжающих для оказания медицинской помощи (осуществляющих медицинское наблюдение) на дому, перевозки больных новой коронавирусной инфекцией, вызванной COVID-19, в медицинские организации, доставки медицинских работников в медицинские организации от места жительства и обратно (распоряжение администрации Нефтеюганского района от  12.11.2021 № 683-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Межбюджетные трансферты, передаваемые бюджету муниципального   района из бюджетов поселений на осуществление части полномочий по решению вопросов местного значения в соответствии с заключенными соглашениями уточнены на 2021 год уменьшены на сумму  - 737,8717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составили всего 215 059,63711 тыс. рублей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9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величено всего на сумму 8 342,95828 тыс. рублей, в том числе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на сумму 8 287,26 тыс. рублей, из ни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507,931 тыс. рублей на организацию библиотечного обслуживания населения, комплектование и обеспечение сохранности библиотечных фондов библиотек поселения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03,4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4,531 тыс. рублей с.п. Сентябрьски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3 144,648 тыс. рублей на создание условий для организации досуга и обеспечения жителей поселения услугами организаций культуры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22,5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 046,693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5,455 тыс. рублей с.п. Куть-Ях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3 806,959 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том числе: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 747,747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60,4 тыс. рублей г.п. Пойковский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 564,5 тыс. рублей с.п. Куть-Ях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34,312 тыс. рублей с.п. Усть-Юган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- 827,72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85,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94,592 тыс. рублей с.п. Сентябрьский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48,130 тыс. рублей с.п. Куть-Ях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епартамент строительства и жилищно-коммунального комплекса на сумму 55,69828 тыс. рублей, из ни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 55,69828 тыс. рублей на организацию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 комплекса на подключение, надбавок к тарифам на товары и услуги организаций коммунального комплекса с.п.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о всего на сумму 9 080,83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на сумму 6 437,887 тыс. рублей, из ни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- 3 938,131 </w:t>
      </w:r>
      <w:r>
        <w:rPr>
          <w:sz w:val="26"/>
          <w:szCs w:val="26"/>
        </w:rPr>
        <w:t>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2 346,0 </w:t>
      </w:r>
      <w:r>
        <w:rPr>
          <w:sz w:val="26"/>
          <w:szCs w:val="26"/>
        </w:rPr>
        <w:t>тыс. рублей г.п. Пойковский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35,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357,131 тыс. рублей с.п. Сингапа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- 100,0 тыс. рублей </w:t>
      </w:r>
      <w:r>
        <w:rPr>
          <w:sz w:val="26"/>
          <w:szCs w:val="26"/>
        </w:rPr>
        <w:t>на организацию библиотечного обслуживания населения, комплектование и обеспечение сохранности библиотечных фондов библиотек поселения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00,0 тыс. рублей </w:t>
      </w:r>
      <w:r>
        <w:rPr>
          <w:sz w:val="26"/>
          <w:szCs w:val="26"/>
        </w:rPr>
        <w:t>с.п. Сингапа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2 269,756 тыс. рублей на создание условий для организации досуга и обеспечения жителей поселения услугами организаций культуры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81,066 тыс. рублей с.п. Сингапай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70,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 418,690 тыс. рублей с.п. Усть-Юган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130,0 тыс. рублей на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том числе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30,0 тыс. рублей с.п. Лемпино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МКУ «УКСиЖКК НР» на сумму 2 642,943 тыс. рублей, из них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- 2 642,943 тыс. рублей на организацию благоустройства территории поселения с.п. Сингапай.</w:t>
        <w:tab/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величены межбюджетные трансферты, передаваемые бюджету муниципального района из бюджета городского поселения Пойковский на осуществление части полномочий по решению вопросов местного значения в соответствии с заключенным соглашением на плановый период 2022 год                      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9 393,495 тыс. рублей на 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39 732,066 тыс. рублей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 Перераспределение,  увеличение (уменьшение), уточнение  бюджетных ассигнований, кодов бюджетной классификации  в рамках муниципальных программ,  по письмам внутри главных распорядителей бюджетных средств,  по письмам между  главными распорядителями бюджетных средств, в рамках непрограмм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Расходная часть бюджета муниципального района на 2021 год составила 7 239 452,68247 тыс. рублей. Дефицит не изменился и составил на 2021 год 856 820,25531 тыс. рубл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очнены </w:t>
      </w:r>
      <w:r>
        <w:rPr>
          <w:bCs/>
          <w:sz w:val="26"/>
          <w:szCs w:val="26"/>
        </w:rPr>
        <w:t>бюджетные ассигнования на 2022-2023 год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</w:t>
        <w:tab/>
        <w:t xml:space="preserve">увеличены бюджетные ассигнования в сумме 595 693,4 тыс. рублей по главному распорядителю бюджетных средств департамент строительства и жилищно-коммунального комплекса в рамках муниципальной программы Нефтеюганского района  «Обеспечение экологической безопасности Нефтеюганского района на 2019-2024 годы и на период до 2030 года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увеличены межбюджетные трансферты, передаваемые бюджету муниципального района из бюджета городского поселения Пойковский на осуществление части полномочий по решению вопросов местного значения в соответствии с заключенным соглашением на сумму 49 125,561 тыс. рублей. Расходная часть бюджета на 2022 год составила 5 723 609,861 тыс. рублей, на 2023 год  5 297 066,50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поселениям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ем межбюджетных трансфертов в бюджете Нефтеюганского района бюджетам муниципальных образований поселений предусмотр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21 год 826 425,92506 тыс. рубл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2 год 352 422,11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2023 год 525 921,695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бюджетам муниципальных образований  поселений с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21 год 826 425,92506 тыс. рубле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2 год 331 422,115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на 2023 год 331 585,695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распределенные межбюджетные трансферты, зарезервированные и предусмотренные в бюджете Нефтеюганского района, подлежащие распределению в соответствии с порядками, установленными муниципальными правовыми актами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2021 год 0,0 тыс. рублей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2 год 21 00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3 год 194 336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точнено распределение объема межбюджетных трансфертов бюджетам муниципальных образований поселений на 2021 год на сумму 25 173,35437 тыс. рублей, в том числе: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величено распределение межбюджетных трансфертов на сумму 43 498,11237 тыс. рублей,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39,59091 тыс. рублей иные межбюджетные трансферты за счёт средств бюджета автономного округа в рамках МП Нефтеюганского района «Улучшение  условий и охраны  труда в муниципальном  образовании  Нефтеюганский  район на 2019 - 2024 годы и на период до 2030 года» на реализацию мероприятий по содействию трудоустройству граждан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4,59091 тыс. рублей с.п. Сингапа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5,0 тыс. рублей с.п. Сал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1 600,0 тыс. рублей </w:t>
      </w:r>
      <w:r>
        <w:rPr>
          <w:sz w:val="26"/>
          <w:szCs w:val="26"/>
        </w:rPr>
        <w:t>иные межбюджетные трансферты в рамках МП Нефтеюганского района</w:t>
      </w:r>
      <w:r>
        <w:rPr>
          <w:bCs/>
          <w:sz w:val="26"/>
          <w:szCs w:val="26"/>
        </w:rPr>
        <w:t xml:space="preserve">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 с.п. Сингапа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00,0 тыс. рублей на благоустройство дворовых проездов, расположенных по адресу: с. Чеускино, район гидронамыва, ул. Заречн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 000,0 тыс. рублей на обустройство ливневой канализации по ул. Болотной с. Чеуск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6"/>
          <w:szCs w:val="26"/>
        </w:rPr>
        <w:t xml:space="preserve">1 633,456 тыс. рублей  </w:t>
      </w:r>
      <w:r>
        <w:rPr>
          <w:sz w:val="26"/>
          <w:szCs w:val="26"/>
        </w:rPr>
        <w:t>иные межбюджетные трансферты в рамках МП Нефтеюганского района «Управление  муниципальными финансами в  Нефтеюганском  районе  на 2019- 2024 годы и на период до 2030 года»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9,284 тыс. рублей г.п. Пойковск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95,812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алы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0,62 тыс. рублей с.п. Куть-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27,548 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Усть-Юг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18,567 тыс. рублей с.п. Лемпин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341,322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Каркатеев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04,793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ентябрьск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45,51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ингапа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1 449,7 тыс. рублей иные межбюджетные трансферты в рамках МП Нефтеюганского </w:t>
      </w:r>
      <w:r>
        <w:rPr>
          <w:iCs/>
          <w:sz w:val="26"/>
          <w:szCs w:val="26"/>
        </w:rPr>
        <w:t>района</w:t>
      </w:r>
      <w:r>
        <w:rPr>
          <w:sz w:val="26"/>
          <w:szCs w:val="26"/>
        </w:rPr>
        <w:t xml:space="preserve"> «Развитие культуры Нефтеюганского района на 2019-2024 годы и на период до 2030 года» на обеспечение расходов, связанных с повышением оплаты труда работников муниципальных учреждений культуры, в целях обеспечения достигнутого уровня соотношений в соответствии с указами Президента Российской Федерации от 7 мая 2012 года № 597 «О мероприятиях по реализации государственной социальной политики» (</w:t>
      </w:r>
      <w:r>
        <w:rPr>
          <w:iCs/>
          <w:color w:val="000000"/>
          <w:sz w:val="26"/>
          <w:szCs w:val="26"/>
        </w:rPr>
        <w:t>ПМБУ ЦКИД «РОДНИКИ» г.п. Пойковск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92,8 тыс. рублей субвенции на осуществление переданных полномочий Российской Федерации на государственную регистрацию актов гражданского состояния за счёт средств федерального бюджета г.п. Пойковский (уведомление ХМАО № 690/10/69 от 11.10.2021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 406,38425 тыс. рублей межбюджетные трансферты в рамках МП Нефтеюганского района «Обеспечение доступным и комфортным жильем жителей Нефтеюганского района в 2019-2024 годах и на период до 2030 года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654,7 тыс. рублей в рамках основного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654,7 тыс. рублей за счёт средств субсидии из бюджета автономного округа с.п. Куть-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782,28344 тыс. рублей в рамках основного мероприятия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013,12298  тыс. рублей за счёт средств субсидии из бюджета автономного округа с.п. Сингапа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75,3 тыс. рублей за счёт средств бюджета района на условиях софинансирования с.п. Куть-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93,86046 тыс. рублей за счёт средств бюджета района г.п. Пойковский, не относящихся к условиям софинанс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 969,40081 тыс. рублей в рамках регионального проекта «Обеспечение устойчивого сокращения непригодного для проживания жилищного фонда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 348,06111 тыс. рублей на обеспечение устойчивого сокращения непригодного для проживания жилищного фонда за счет средств, поступивших от государственной корпорации - Фонда содействия реформированию жилищно-коммунального хозяйства г.п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 236,71976 тыс. рублей на обеспечение устойчивого сокращения непригодного для проживания жилищного фонда за счет средств бюджета Ханты-Мансийского автономного округа-Югры г.п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384,61994 тыс. рублей Обеспечение устойчивого сокращения непригодного для проживания жилищного фонда (софинансирование за счет средств бюджета района) г.п.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300,0 тыс. рублей иные межбюджетные трансферты в рамках МП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на исполнение мероприятий по профилактике и устранению последствий распространения новой коронавирусной инфекции (COVID-19), в соответствии с протоколом бюджетной комиссия по формированию проекта бюджета Нефтеюганского района и внесению изменений и дополнений на очередной финансовый год и плановый период от 11.11.2021 № 11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00,0 тыс. рублей г.п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,0 тыс. рублей с.п. Сал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,0 тыс. рублей с.п. Сентябрь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0,0 тыс. рублей с.п. Усть-Ю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0,0 тыс. рублей с.п. Сингапа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0,0 тыс. рублей с.п. Каркатеев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98,16343 тыс. рублей иные межбюджетные трансферты в рамках МП Нефтеюганского района «Защита населения и территорий от чрезвычайных ситуаций, обеспечение пожарной безопасности в Нефтеюганском районе на 2019-2024 годы и на период до 2030 года» </w:t>
      </w:r>
      <w:r>
        <w:rPr>
          <w:rFonts w:eastAsia="Calibri"/>
          <w:sz w:val="26"/>
          <w:szCs w:val="26"/>
          <w:lang w:eastAsia="en-US"/>
        </w:rPr>
        <w:t>на мероприятия по профилактике и устранению последствий распространения новой коронавирусной инфекции (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) по постановлению</w:t>
      </w:r>
      <w:r>
        <w:rPr>
          <w:sz w:val="26"/>
          <w:szCs w:val="26"/>
        </w:rPr>
        <w:t xml:space="preserve"> администрации Нефтеюганского района от 09.07.2021 № 1143-па «О распределении дотаций из бюджета Ханты-Мансийского автономного округа –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-Мансийского автономного округа – Югры,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» (с изменениями на 21.10.2021 № 1832-па) с.п. Сал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 000,0 тыс. рублей иные межбюджетные трансферты в рамках МП Нефтеюганского района «Управление имуществом муниципального образования Нефтеюганский район на 2019 - 2024 годы и на период до 2030 года» на приобретение имущества на территории г.п. Пойковски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150,0 тыс. рублей за счёт средств ПАО «Нефтяная компания «Роснефт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850,0 тыс. рублей за счёт средств бюджета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200,0 тыс. рублей иные межбюджетные трансферты в рамках МП Нефтеюганского района «Развитие транспортной системы  Нефтеюганского  района на 2019 - 2024 годы и на период до 2030 года» с.п.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 336,0 тыс. рублей иные межбюджетные трансферты в рамках МП Нефтеюганского района «Управление  муниципальными финансами в  Нефтеюганском  районе  на 2019- 2024 годы и на период до 2030 года» на предоставление иных межбюджетных трансфертов бюджетам поселений, входящих в состав Нефтеюганского района, на обеспечение сбалансированности местных бюджетов по итогам 10 месяцев 2021 год в соответствии с постановлением администрации Нефтеюганского района от 16.11.2021 № 2002-па, за счёт зарезервированных бюджетных ассигнований, в том числ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 831,393 тыс. рублей с.п. Куть-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 297,723 тыс. рублей с.п. Усть-Ю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79,274 тыс. рублей с.п. Лемп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 263,256 тыс. рублей с.п. Каркатеевы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 064,354 тыс. рублей с.п.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42,01778 тыс. рублей иные межбюджетные трансферты в рамках МП Нефтеюганского района «Управление  муниципальными финансами в  Нефтеюганском  районе  на 2019- 2024 годы и на период до 2030 года» на поощрение муниципальной управленческой команды по подготовке и проведению Всероссийской переписи населения за счёт средств резервного фонда Правительства Ханты-Мансийского автономного округа – Югры (постановление Правительства Ханты-Мансийского автономного округа – Югры от 17 декабря 2021 года № 563-п)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7,75223 тыс. рублей г.п. Пойковск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7,75223 тыс. рублей</w:t>
      </w:r>
      <w:r>
        <w:rPr>
          <w:iCs/>
          <w:color w:val="000000"/>
          <w:sz w:val="26"/>
          <w:szCs w:val="26"/>
        </w:rPr>
        <w:t xml:space="preserve"> с.п. Салы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,75222 </w:t>
      </w:r>
      <w:r>
        <w:rPr>
          <w:iCs/>
          <w:color w:val="000000"/>
          <w:sz w:val="26"/>
          <w:szCs w:val="26"/>
        </w:rPr>
        <w:t xml:space="preserve"> тыс. рублей с.п. Куть-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7,75222 тыс. рублей</w:t>
      </w:r>
      <w:r>
        <w:rPr>
          <w:iCs/>
          <w:color w:val="000000"/>
          <w:sz w:val="26"/>
          <w:szCs w:val="26"/>
        </w:rPr>
        <w:t xml:space="preserve"> с.п. Усть-Юг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,75222 </w:t>
      </w:r>
      <w:r>
        <w:rPr>
          <w:iCs/>
          <w:color w:val="000000"/>
          <w:sz w:val="26"/>
          <w:szCs w:val="26"/>
        </w:rPr>
        <w:t>тыс. рублей с.п. Лемпин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7,75222 тыс. рублей</w:t>
      </w:r>
      <w:r>
        <w:rPr>
          <w:iCs/>
          <w:color w:val="000000"/>
          <w:sz w:val="26"/>
          <w:szCs w:val="26"/>
        </w:rPr>
        <w:t xml:space="preserve"> с.п. Каркатеев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7,75222 тыс. рублей</w:t>
      </w:r>
      <w:r>
        <w:rPr>
          <w:iCs/>
          <w:color w:val="000000"/>
          <w:sz w:val="26"/>
          <w:szCs w:val="26"/>
        </w:rPr>
        <w:t xml:space="preserve"> с.п. Сентябрьск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7,75222 тыс. рублей</w:t>
      </w:r>
      <w:r>
        <w:rPr>
          <w:iCs/>
          <w:color w:val="000000"/>
          <w:sz w:val="26"/>
          <w:szCs w:val="26"/>
        </w:rPr>
        <w:t xml:space="preserve"> с.п.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Уменьшены межбюджетные трансферты на сумму 18 324,758  тыс. рублей,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318,1488 тыс. рублей иные межбюджетные трансферты на ремонт имущества за счет средств резервного фонда администрации Нефтеюганского района с.п. Усть-Юган (в результате сложившейся экономии не использованные средства возвращены в бюджет райо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9,15585 тыс. рублей иные межбюджетные трансферты за счёт средств бюджета автономного округа в рамках МП Нефтеюганского района «Улучшение  условий и охраны  труда в муниципальном  образовании  Нефтеюганский  район на 2019 - 2024 годы и на период до 2030 года» на реализацию мероприятий по содействию трудоустройству граждан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3,58852 тыс. рублей г.п. Пойковск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13,46207 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Усть-Юг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,10526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Каркатеев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358,06203 тыс. рублей межбюджетные трансферты в рамках МП Нефтеюганского района «Обеспечение доступным и комфортным жильем жителей Нефтеюганского района в 2019-2024 годах и на период до 2030 года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 358,06203 тыс. рублей в рамках основного мероприятия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 на 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 171,94066  тыс. рублей за счёт средств субсидии из бюджета автономного округа г.п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 186,12137 тыс. рублей за счёт средств бюджета района на условиях софинансирования,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993,79560 тыс. рублей г.п. Пойковск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92,32577 тыс. рублей с.п. Сингапа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0,44832 тыс. рублей иные межбюджетные трансферты в рамках МП Нефтеюганского района «Развитие транспортной системы  Нефтеюганского  района на 2019 - 2024 годы и на период до 2030 года» на ремонт автомобильных дорог общего пользования местного значения поселений по постановлению администрации Нефтеюганского района от 09.07.2021 № 1143-па «О распределении дотаций из бюджета Ханты-Мансийского автономного округа – Югры для поощрения достижения наилучших значений показателей деятельности органов местного самоуправления муниципальных районов и городских округов Ханты-Мансийского автономного округа – Югры,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» (с изменениями на 21.10.2021 № 1832-па) с.п. Сентябрь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0 336,0 тыс. рублей нераспределенные зарезервированные </w:t>
      </w:r>
      <w:r>
        <w:rPr>
          <w:rFonts w:eastAsia="Calibri"/>
          <w:spacing w:val="-4"/>
          <w:sz w:val="26"/>
          <w:szCs w:val="26"/>
        </w:rPr>
        <w:t xml:space="preserve">бюджетные ассигнований, </w:t>
      </w:r>
      <w:r>
        <w:rPr>
          <w:sz w:val="26"/>
          <w:szCs w:val="26"/>
        </w:rPr>
        <w:t>предусмотренные в бюджете Нефтеюганского района на предоставление иных межбюджетных трансфертов бюджетам городского и сельских поселений на обеспечение сбалансированности местных бюджетов (в целях их распределения в соответствии с порядками, установленными муниципальными правовыми актами Нефтеюганского райо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70,0 тыс. рублей иные межбюджетные трансферты в рамках МП Нефтеюганского района «Управление имуществом муниципального образования Нефтеюганский район на 2019 - 2024 годы и на период до 2030 года» на приобретение имущества на территории г.п. Пойковский за счёт средств бюджета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 642,943 тыс. рублей иные межбюджетные трансферты в рамках МП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выделенные на благоустройство территории сп. Сингапай Нефтеюганского района (в связи с экономией средст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ерераспределены межбюджетные трансферты в 2021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меньшено на сумму 40,69043 тыс. рублей с.п. Лемп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о на сумму 40,69043 тыс. рублей г.п.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меньшено на сумму 3,770 тыс. рублей с.п. Лемп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о на сумму 3,770 тыс. рублей г.п. Пойков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в рамках МП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на проведение заключительной дезинфекционной обработки мест общего пользования в многоквартирных домах, жилых помещений семейных и групповых очагов коронавирусной инфекции по постановлению администрации Нефтеюганского района от 26.11.2020 № 1798-па «О распределении дотации из бюджета Ханты-Мансийского автономного округа – Югры на поддержку мер по обеспечению сбалансированности бюджетов городских округов и муниципальных районов на финансовое обеспечение мероприятий, связанных с профилактикой и устранением последствий распространения новой коронавирусной инфекции (COVID–19)» (с изменениями на 12.11.2021 № 1989-па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уменьшено на сумму 225,7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12,850 тыс. рублей с.п. Сентябрьск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12,850 тыс. рублей с.п. Сингапа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увеличено на сумму 225,7 тыс. рублей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12,850 тыс. рублей с.п. Салы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12,850 тыс. рублей г.п.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ерераспределены межбюджетные трансферты в 2022 год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ежбюджетные трансферты в рамках  основного мероприятия «Региональный проект «Формирование комфортной городской среды» МП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меньшено за счет средств федерального, окружного и местного бюджетов на сумму 6 428,02388 тыс. рублей, из ни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 413,3585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г.п. Пойковск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1 372,93988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алы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685,2307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Усть-Юган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22,37251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Каркатеев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271,0201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ентябрьск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1 463,10219 </w:t>
      </w:r>
      <w:r>
        <w:rPr>
          <w:sz w:val="26"/>
          <w:szCs w:val="26"/>
        </w:rPr>
        <w:t>тыс. рублей</w:t>
      </w:r>
      <w:r>
        <w:rPr>
          <w:iCs/>
          <w:color w:val="000000"/>
          <w:sz w:val="26"/>
          <w:szCs w:val="26"/>
        </w:rPr>
        <w:t xml:space="preserve"> с.п. Сингапа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iCs/>
          <w:color w:val="000000"/>
          <w:sz w:val="26"/>
          <w:szCs w:val="26"/>
        </w:rPr>
        <w:t xml:space="preserve">- увеличено на сумму </w:t>
      </w:r>
      <w:r>
        <w:rPr>
          <w:sz w:val="26"/>
          <w:szCs w:val="26"/>
        </w:rPr>
        <w:t xml:space="preserve">6 428,02388 тыс. рублей </w:t>
      </w:r>
      <w:r>
        <w:rPr>
          <w:iCs/>
          <w:color w:val="000000"/>
          <w:sz w:val="26"/>
          <w:szCs w:val="26"/>
        </w:rPr>
        <w:t>с.п. Куть-Я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04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5.11.2020 № 548 «О бюджете Нефтеюганского района на 2021 год и плановый период 2022 и 2023 годов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, решением Думы Нефтеюганского района от 14.05.2012 № 216 «Об утверждении Положения о бюджетном процессе в муниципальном образовании Нефтеюганский район», рассмотрев информацию о внесении изменений в бюджет Нефтеюганского района на 2021 год и плановый период 2022 и 2023 годов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Calibri"/>
          <w:sz w:val="26"/>
          <w:szCs w:val="26"/>
        </w:rPr>
        <w:t>1.</w:t>
        <w:tab/>
        <w:t xml:space="preserve">Внести в решение Думы Нефтеюганского района от 25.11.2020 № 548 </w:t>
        <w:br/>
        <w:t>«О бюджете Нефтеюганского района на 2021 год</w:t>
      </w:r>
      <w:r>
        <w:rPr>
          <w:sz w:val="26"/>
          <w:szCs w:val="26"/>
        </w:rPr>
        <w:t xml:space="preserve"> и плановый период 2022 </w:t>
        <w:br/>
        <w:t>и 2023 годов» (с изменениями на 31.08.2021 № 651)</w:t>
      </w:r>
      <w:r>
        <w:rPr>
          <w:rFonts w:eastAsia="Calibri"/>
          <w:sz w:val="26"/>
          <w:szCs w:val="26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1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</w:t>
        <w:tab/>
        <w:t>в подпункте 1.1 цифры «6 457 118,56159» заменить цифрами                                                  «6 382 632,42716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</w:t>
        <w:tab/>
        <w:t>в подпункте 1.2 цифры «7 313 938,8169» заменить цифрами                             «7 239 452,68247»;</w:t>
      </w:r>
    </w:p>
    <w:p>
      <w:pPr>
        <w:pStyle w:val="Normal"/>
        <w:ind w:left="567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 в подпункте 1.5 цифры «2 663 926,4» заменить цифрами «2 670 126,4»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в подпункте 1.6  цифры «4 193,767» заменить цифрами «4 058,111»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подпункты 2.1, 2.2 пункт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1. прогнозируемый общий объем доходов бюджета Нефтеюганского района на 2022 год в сумме 5 528 609,861 тыс. рублей и на 2023 год в сумме 5 102 066,5 тыс. рублей согласно приложению 1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Calibri"/>
          <w:sz w:val="26"/>
          <w:szCs w:val="26"/>
        </w:rPr>
        <w:t>2.2. общий объем расходов бюджета Нефтеюганского района на 2022 год в сумме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5 723 609,861 тыс. рублей, в том числе  условно утвержденные расходы 88 000,0 тыс. рублей и на 2023 год в сумме 5 297 066,5 тыс. рублей, в том числе условно утвержденные расходы  169 000,0 тыс. рублей;»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ункты 12-14 изложить в следующей редакции: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2. Утвердить в доходной и расходной части бюджета Нефтеюганского района межбюджетные трансферты, предоставляемые из бюджета Ханты-Мансийского автономного округа - Югры бюджету Нефтеюганского района на 2021 год в сумме           3 454 024,69005 тыс. рублей согласно приложению 9 к настоящему решению, на плановый период 2022 год в сумме 3 126 837,2 тыс. рублей, на плановый период 2023 год в сумме 2 692 944,5 тыс. рублей согласно приложению 9.1 к настоящему решению, в том числе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. Субсид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.1. на  2021 год в сумме 1 471 071,42005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.2. на  2022 год в сумме 1 314 506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1.3. на  2023 год в сумме 857 194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2. Субвен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2.1. на  2021 год в сумме 1 867 260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2.2. на  2022 год в сумме 1 769 499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2.3. на  2023 год в сумме 1 792 918,7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3. Иные межбюджетные трансферты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3.1. на 2021 год в сумме 56 689,8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3.2. на 2022 год в сумме 42 831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3.3. на 2023 год в сумме 42 831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4. Дота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4.1. на 2021 год в сумме 59 003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4.2. на 2022 год в сумме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4.3. на 2023 год в сумме 0,0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Утвердить общий объем межбюджетных трансфертов бюджетам поселений, входящих в состав Нефтеюганского района на 2021 год и плановый период 2022 и 2023 годов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Calibri"/>
          <w:sz w:val="26"/>
          <w:szCs w:val="26"/>
        </w:rPr>
        <w:t xml:space="preserve">13.1. на 2021 год в сумме </w:t>
      </w:r>
      <w:r>
        <w:rPr>
          <w:sz w:val="26"/>
          <w:szCs w:val="26"/>
        </w:rPr>
        <w:t>826 425,92506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2. на 2022 год в сумме 352 422,115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3. на 2023 год в сумме 525 921,69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Calibri"/>
          <w:sz w:val="26"/>
          <w:szCs w:val="26"/>
        </w:rPr>
        <w:t>14.</w:t>
        <w:tab/>
        <w:t xml:space="preserve">Утвердить распределение межбюджетных трансфертов бюджетам поселений, входящих в состав Нефтеюганского района на 2021 год в сумме </w:t>
      </w:r>
      <w:r>
        <w:rPr>
          <w:sz w:val="26"/>
          <w:szCs w:val="26"/>
        </w:rPr>
        <w:t>826 425,92506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 согласно приложению 10 к настоящему решению, на плановый период 2022 год в сумме 331 422,115 тыс. рублей согласно приложению 10.1 к настоящему решению, на плановый период 2023 год в сумме 331 585,695 тыс. рублей согласно приложению 10.2 к настоящему решению.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межбюджетных трансфертов бюджетам поселений, входящих в состав Нефтеюганского района, в соответствии с приложениями 10, 10.1, 10.2 к настоящему решению, осуществляется в соответствии с порядками, установленными муниципальными правовыми актами Нефтеюганского района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491" w:firstLine="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пункте 15  цифры «231 596,17321» заменить цифрами «277 818,97321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491" w:firstLine="76"/>
        <w:rPr>
          <w:rFonts w:eastAsia="Calibri"/>
          <w:sz w:val="26"/>
          <w:szCs w:val="26"/>
        </w:rPr>
      </w:pPr>
      <w:r>
        <w:rPr>
          <w:sz w:val="26"/>
          <w:szCs w:val="26"/>
        </w:rPr>
        <w:t>1.5. пункт 19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9. Утвердить в бюджете Нефтеюганского района расходы, осуществляемые </w:t>
        <w:br/>
        <w:t xml:space="preserve">за счет межбюджетных трансфертов из бюджетов поселений, входящих в состав Нефтеюганского района, на 2021 год в сумме 215 059,63711 тыс. рублей, на 2022 год </w:t>
        <w:br/>
        <w:t>в сумме 49 125,561 тыс. рублей, на 2023 год в сумме 0,0 тыс. рублей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1.6.</w:t>
        <w:tab/>
        <w:t>пункт 24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</w:t>
        <w:tab/>
        <w:t>приложение 1 «Прогнозируемый общий объем доходов бюджета Нефтеюганского района на  2021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</w:t>
        <w:tab/>
        <w:t>приложение 1.1. «Прогнозируемый общий объем доходов бюджета Нефтеюганского района на  плановый период 2022-2023 годов» изложить в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</w:t>
        <w:tab/>
        <w:t>приложение 2 «Перечень главных администраторов доходов бюджета Нефтеюганского района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0.</w:t>
        <w:tab/>
        <w:t xml:space="preserve">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1 год»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1.</w:t>
        <w:tab/>
        <w:t xml:space="preserve">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2 и 2023 годов» изложить в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2.</w:t>
        <w:tab/>
        <w:t xml:space="preserve"> приложение 5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2021 год»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3.</w:t>
        <w:tab/>
        <w:t xml:space="preserve"> приложение 5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ефтеюганского района на плановый период 2022 и 2023 годов» изложить в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4. приложение 6 «Распределение бюджетных ассигнований по разделам и подразделам классификации расходов бюджета Нефтеюганского района на 2021 год» изложить в 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5. приложение 6.1 «Распределение бюджетных ассигнований по разделам и подразделам классификации расходов бюджета Нефтеюганского района на плановый период 2022 и 2023 годов» изложить в 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6.</w:t>
        <w:tab/>
        <w:t xml:space="preserve"> приложение 7 «Ведомственная структура расходов бюджета Нефтеюганского района на 2021 год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7.</w:t>
        <w:tab/>
        <w:t xml:space="preserve"> приложение 7.1 «Ведомственная структура расходов бюджета Нефтеюганского района на плановый период 2022 и 2023 годов» изложить в редакции согласно приложению 6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18.</w:t>
        <w:tab/>
        <w:t xml:space="preserve"> приложение 8 «Источники финансирования дефицита бюджета Нефтеюганского района на 2021 год» изложить в редакции согласно приложению 7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19. приложение 8.1 «Источники финансирования дефицита бюджета Нефтеюганского района на плановый период 2022 и 2023 годов» изложить в редакции согласно приложению 7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20.</w:t>
        <w:tab/>
        <w:t xml:space="preserve"> приложение 9 «Межбюджетные трансферты, предоставляемые </w:t>
        <w:br/>
        <w:t>из бюджета Ханты-Мансийского автономного округа – Югры бюджету Нефтеюганского района на 2021 год» изложить в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1.</w:t>
        <w:tab/>
        <w:t xml:space="preserve"> приложение 9.1 «Межбюджетные трансферты, предоставляемые из бюджета Ханты-Мансийского автономного округа - Югры бюджету Нефтеюганского района на плановый период 2022 и 2023 годов» изложить в редакции согласно приложению 8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22. приложение 10 «</w:t>
      </w:r>
      <w:r>
        <w:rPr>
          <w:bCs/>
          <w:sz w:val="26"/>
          <w:szCs w:val="26"/>
        </w:rPr>
        <w:t>Распределение межбюджетных трансфертов бюджетам поселений, входящих в состав Нефтеюганского района на 2021 год</w:t>
      </w:r>
      <w:r>
        <w:rPr>
          <w:rFonts w:eastAsia="Calibri"/>
          <w:sz w:val="26"/>
          <w:szCs w:val="26"/>
        </w:rPr>
        <w:t>» изложить в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3. приложение 10.1 «Распределение межбюджетных трансфертов бюджетам поселений, входящих в состав Нефтеюганского района на плановый период 2022 год»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зложить в редакции согласно приложению 9.1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24.</w:t>
        <w:tab/>
        <w:t xml:space="preserve"> приложение 12 «Объем бюджетных ассигнований на реализацию муниципальных программ Нефтеюганского района на 2021 год» изложить </w:t>
        <w:br/>
        <w:t>в  редакции согласно приложению  10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25.</w:t>
        <w:tab/>
        <w:t xml:space="preserve"> приложение 12.1 «Объем бюджетных ассигнований на реализацию муниципальных программ Нефтеюганского района на плановый период 2022 и 2023 годов» изложить в  редакции согласно приложению  10.1 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1.26.</w:t>
        <w:tab/>
        <w:t xml:space="preserve"> приложение 13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2021 год» изложить в редакции согласно приложению 1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7.</w:t>
        <w:tab/>
        <w:t xml:space="preserve"> приложение 13.1 «Распределение бюджетных ассигнований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вышестоящих бюджетов, на 2021 год» изложить в редакции согласно приложению 11.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8. приложение 15 «Программа муниципальных внутренних заимствований Нефтеюганского района на 2021 год» изложить в редакции согласно приложению 1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29. приложение 15.1 «Программа муниципальных внутренних заимствований Нефтеюганского района на плановый период 2022 и 2023 годов» изложить в редакции согласно приложению 12.1 к настоящему решению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0.</w:t>
        <w:tab/>
        <w:t xml:space="preserve"> приложение 16 «Случаи предоставления субсидий из бюджета Нефтеюганского района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оответствии со статьей 78 Бюджетного кодекса Российской Федерации из бюджета Нефтеюганского района на 2021 год и плановый период 2022-2023 годов» изложить в редакции согласно приложению 1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1. пункт 36 изложить в следующей редакции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Calibri"/>
          <w:bCs/>
          <w:sz w:val="26"/>
          <w:szCs w:val="26"/>
        </w:rPr>
        <w:t xml:space="preserve">«36. </w:t>
      </w:r>
      <w:r>
        <w:rPr>
          <w:sz w:val="26"/>
          <w:szCs w:val="26"/>
          <w:lang w:eastAsia="zh-CN"/>
        </w:rPr>
        <w:t>Установить, что органы местного самоуправления Нефтеюганского района не вправе принимать решения, приводящие к увеличению в 2021 году численности работников органов местного самоуправления Нефтеюганского района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комендовать органам местного самоуправления городского и сельских поселений, входящих в состав Нефтеюганского района не принимать решения, приводящие к увеличению численности работников органов местного самоуправления городского и сельских поселений, входящих в состав Нефтеюганского района и муниципальных учреждений, за исключением случаев, указанных в абзаце первом настоящего пункта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567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2. дополнить пунктом 37 следующего содержания:</w:t>
      </w:r>
    </w:p>
    <w:p>
      <w:pPr>
        <w:pStyle w:val="Normal"/>
        <w:suppressAutoHyphens w:val="true"/>
        <w:autoSpaceDE w:val="false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37. Настоящее решение подлежит официальному опубликованию в газете «Югорское обозрение» и вступает в силу с 1 января 2021 го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04 принято. (приложения в электронном ви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председатель комитета по градостроительству администрации Нефтеюганского района Фоминых А.В.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ии с подпунктом г пункта 2 статьи 3 Федерального закона от 30.12.2020 № 505-ФЗ «О внесении изменений в Федеральный закон «Об особо охраняемых природных территориях» и отдельные законодательные акты Российской Федерации» внесены изменения в</w:t>
      </w:r>
      <w:r>
        <w:rPr>
          <w:sz w:val="26"/>
          <w:szCs w:val="26"/>
        </w:rPr>
        <w:t xml:space="preserve"> решение Думы Нефтеюганского района «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» </w:t>
      </w:r>
      <w:r>
        <w:rPr>
          <w:iCs/>
          <w:sz w:val="26"/>
          <w:szCs w:val="26"/>
        </w:rPr>
        <w:t xml:space="preserve">(с изменениями на 05.04.2016 № 713, 23.01.2019 №322 01.09.2020 №523), </w:t>
      </w:r>
      <w:r>
        <w:rPr>
          <w:rFonts w:eastAsia="Calibri"/>
          <w:sz w:val="26"/>
          <w:szCs w:val="26"/>
          <w:lang w:eastAsia="en-US"/>
        </w:rPr>
        <w:t xml:space="preserve">а именно абзац 19 подпункта 1.7.6 пункта 1.7 части 1 </w:t>
      </w:r>
      <w:r>
        <w:rPr>
          <w:rFonts w:eastAsia="Calibri"/>
          <w:iCs/>
          <w:sz w:val="26"/>
          <w:szCs w:val="26"/>
          <w:lang w:eastAsia="en-US"/>
        </w:rPr>
        <w:t>изложен в следующе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) предоставление земельных участков для ведения садоводства, огородничества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ект решения Думы Нефтеюганского района в соответствии с решением Думы Нефтеюганского района от 21.08.2014 № 498 «</w:t>
      </w:r>
      <w:r>
        <w:rPr>
          <w:bCs/>
          <w:sz w:val="26"/>
          <w:szCs w:val="26"/>
        </w:rPr>
        <w:t>Об утверждении Порядка подготовки, утверждения</w:t>
      </w:r>
      <w:r>
        <w:rPr>
          <w:sz w:val="26"/>
          <w:szCs w:val="26"/>
        </w:rPr>
        <w:t xml:space="preserve"> местных нормативов градостроительного проектирования Нефтеюганского района</w:t>
      </w:r>
      <w:r>
        <w:rPr>
          <w:bCs/>
          <w:sz w:val="26"/>
          <w:szCs w:val="26"/>
        </w:rPr>
        <w:t xml:space="preserve"> и внесения изменений в них»</w:t>
      </w:r>
      <w:r>
        <w:rPr>
          <w:sz w:val="26"/>
          <w:szCs w:val="26"/>
        </w:rPr>
        <w:t xml:space="preserve"> подготовлен  в целях исполнения п. 1.2 постановления администрации Нефтеюганского района от 30.08.2021 №1478-па «О подготовке проекта решения Думы Нефтеюганского района «О внесении изменений в решение Думы Нефтеюганского района  от 25.03.2015 № 573 «Об утверждении местных нормативов градостроительного проектирования Нефтеюга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81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, 29.1, 29.4 Градостроительного кодекса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1.08.2014 № 498 «Об утверждении Порядка подготовки, утверждения местных нормативов градостроительного проектирования Нефтеюганского района и внесения изменений в них»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iCs/>
          <w:sz w:val="26"/>
          <w:szCs w:val="26"/>
        </w:rPr>
        <w:t>1.</w:t>
        <w:tab/>
        <w:t xml:space="preserve">Внести </w:t>
      </w:r>
      <w:r>
        <w:rPr>
          <w:sz w:val="26"/>
          <w:szCs w:val="26"/>
        </w:rPr>
        <w:t>изменение в приложение к решению</w:t>
      </w:r>
      <w:r>
        <w:rPr>
          <w:iCs/>
          <w:sz w:val="26"/>
          <w:szCs w:val="26"/>
        </w:rPr>
        <w:t xml:space="preserve"> Думы Нефтеюганского района от 25.03.2015 № 573 «Об утверждении местных нормативов градостроительного проектирования Нефтеюганского района» (с изменениями на 01.09.2020 № 523),</w:t>
      </w:r>
      <w:r>
        <w:rPr>
          <w:sz w:val="26"/>
          <w:szCs w:val="26"/>
        </w:rPr>
        <w:t xml:space="preserve"> изложив абзац девятнадцатый подпункта 1.7.6 пункта 1.7 части 1 </w:t>
      </w:r>
      <w:r>
        <w:rPr>
          <w:iCs/>
          <w:sz w:val="26"/>
          <w:szCs w:val="26"/>
        </w:rPr>
        <w:t>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1) предоставление земельных участков для ведения садоводства, огородничества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подлежит размещению на официальном сайте органов местного самоуправления Нефтеюганского района и в срок, </w:t>
        <w:br/>
        <w:t>не превышающий пяти дней,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3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705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тверждении перечня наказов избирателей депутатам Думы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ла председатель Думы Нефтеюганского района Котова Т.Г.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агаю утвердить перечень наказов избирателей депутатам Думы Нефтеюганского района на 2022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810"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наказов избирателей депутатам Думы Нефтеюганского района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Думы Нефтеюганского района от 15.03.2017 № 99 «Об утверждении Положения о наказах избирателей депутатам Думы Нефтеюганского района»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26"/>
          <w:szCs w:val="26"/>
        </w:rPr>
        <w:t>1.</w:t>
        <w:tab/>
        <w:t xml:space="preserve">Утвердить </w:t>
      </w:r>
      <w:hyperlink w:anchor="P2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казов избирателей депутатам Думы Нефтеюганского район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газете «Югорское обозрени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Контроль за выполнением наказов возложить на депутатов Думы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2021  г. </w:t>
      </w:r>
    </w:p>
    <w:p>
      <w:pPr>
        <w:pStyle w:val="Normal"/>
        <w:ind w:left="595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КАЗОВ ИЗБИРАТЕЛЕЙ, ПРИНЯТЫХ К ИСПОЛНЕНИЮ ДЕПУТАТАМИ ДУМЫ НЕФТЕЮГАНСКОГО РАЙОНА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, предполагаемые к реализации в 2022 году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Пойковский (депутат Думы района Котова Т.Г.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проезда, прилегающего к многоквартирному дому № 4 микрорайона № 4» гп.Пойковск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тротуара, прилегающего к многоквартирному дому № 4 микрорайона № 4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лощадка для дрессировки и выгула собак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3 мкр., д.13/14, гп.Пойковский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Благоустройство дворовой территории 3 мкр., д. 10/11, гп.Пойковский»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«Благоустройство дворовой территории 3 мкр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д.48а, 48, гп.Пойковский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дворовой территории 3 мкр., д.95, 98, 99,119, гп.Пойковски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9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Усть-Юган (депутаты Думы Нефтеюганского района: </w:t>
              <w:br/>
              <w:t>Мякишев В.А., Ряполова Г.Н.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Территория безопасности» (устройство видеонаблюдения в сп.Усть-Юган)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53" w:leader="none"/>
              </w:tabs>
              <w:spacing w:before="0" w:after="0"/>
              <w:ind w:left="34" w:right="-9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ингапай (депутаты Думы Нефтеюганского района: </w:t>
              <w:br/>
              <w:t>Куликов В.Ю., Гаибова З.В.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устройство пешеходной зоны по улице Центральная с.Чеускино» сп.Сингапа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ул.Круг В-1, д.49-51, сп.Сингапа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6" w:leader="none"/>
              </w:tabs>
              <w:spacing w:before="0" w:after="0"/>
              <w:ind w:left="0" w:right="-9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Лемпино (депутаты Думы Нефтеюганского района: </w:t>
              <w:br/>
              <w:t>Фоменкина Н.Н., Сочинская А.В.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.Лемпино "Одежда сцены к 240-летию Лемпино"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79" w:leader="none"/>
              </w:tabs>
              <w:spacing w:before="0" w:after="0"/>
              <w:ind w:left="0" w:right="-9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уть-Ях (депутаты Думы Нефтеюганского района: </w:t>
              <w:br/>
              <w:t>Жильцова Л.В., Кокшаров А.В.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Сиреневый остров» (детская площадка между многоквартирными жилыми </w:t>
            </w:r>
          </w:p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мами №№ 14, 20 и 22 по ул. Железнодорожная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общественной территории парк «Зеленый остров» в сельском поселении Куть-Ях 1 этап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53" w:leader="none"/>
              </w:tabs>
              <w:spacing w:before="0" w:after="0"/>
              <w:ind w:left="0" w:right="-92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аркатеевы (депутаты Думы Нефтеюганского района: </w:t>
              <w:br/>
              <w:t>Архипов А.В., Швецов Э.В.)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аровозик из Ромашково» (детская игровая площадка ул. Центральная)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66" w:leader="none"/>
              </w:tabs>
              <w:spacing w:before="0" w:after="0"/>
              <w:ind w:left="34" w:right="-6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ентябрьский (депутаты Думы Нефтеюганского района: </w:t>
              <w:br/>
              <w:t>Светлаков А.В., Сидорова С.О.)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м на Садовой» (благоустройство придомовой территории многоквартирного дома № 18)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Уютный дворик» (благоустройство придомовой территории многоквартирного дома № 28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06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eastAsia="Calibri"/>
          <w:b/>
          <w:b/>
          <w:sz w:val="22"/>
          <w:szCs w:val="26"/>
        </w:rPr>
      </w:pPr>
      <w:r>
        <w:rPr>
          <w:rFonts w:eastAsia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Т.Г.Котова</w:t>
      </w:r>
      <w:r>
        <w:rPr>
          <w:b/>
          <w:sz w:val="26"/>
          <w:szCs w:val="26"/>
        </w:rPr>
        <w:t xml:space="preserve">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09" w:top="765" w:footer="439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b w:val="false"/>
        <w:szCs w:val="3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9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Univers" w:hAnsi="Univers" w:cs="Univer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??????? ??????????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8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39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49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0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1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6119AC6C336C79A84C52B30830A4407D6A4F6C5E121BC376FE38212EAE1FO0X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5:00Z</dcterms:created>
  <dc:creator>DUMA2</dc:creator>
  <dc:description/>
  <cp:keywords/>
  <dc:language>en-US</dc:language>
  <cp:lastModifiedBy>Курапова Альфия Минираисовна</cp:lastModifiedBy>
  <cp:lastPrinted>2021-12-27T12:52:00Z</cp:lastPrinted>
  <dcterms:modified xsi:type="dcterms:W3CDTF">2021-12-27T07:52:00Z</dcterms:modified>
  <cp:revision>2</cp:revision>
  <dc:subject/>
  <dc:title>Протокол</dc:title>
</cp:coreProperties>
</file>