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Нефтеюганский муниципальный район </w:t>
      </w:r>
    </w:p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6 мая 2021 года 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 430)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59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сутствова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Швецов Эдуард Владимирович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0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Семенов В.Н.             - депутат Думы ХМАО-Югры;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Нефтеюганский межрайпрокурор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пковская Г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лава Нефтеюганского района;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сковкина Л.Д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и.о.директора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26"/>
                      <w:szCs w:val="26"/>
                    </w:rPr>
                    <w:t>Дода А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председатель комитета по земельным ресурсам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Контрольно-счетной палат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азетдинов И.М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управления информационных технологий и административного реформирования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тиленя В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заместитель председателя юридического комитета;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директора департамента образования и молодежной политики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рова А.Н.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начальник управления по связям с общественностью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умова Т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начальник отдела по предпринимательству комитета по экономической политике и предпринимательству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МИ.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пятьдесят дев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– председатель Думы Нефтеюганского района о Повестке дня 59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Утвердить следующую повестку дня пятьдесят девятого заседания Думы Нефтеюганского райо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142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олнении бюджета Нефтеюганского района за 1 квартал 2021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42" w:firstLine="709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кладывает исполняющий обязанности директора департамента финансов Нефтеюганского района Московкина Лариса Денис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42" w:firstLine="709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 внесении изменений в решение Думы Нефтеюганского района от 28.04.2015 </w:t>
              <w:br/>
              <w:t>№ 591 «Об утверждении Порядка определения цены земельных участков и их оплаты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кладывает председатель комитета по земельным ресурсам администрации Нефтеюганского района Дода Александр Василь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 внесении изменений в решение Думы Нефтеюганского района от 23.12.2015 </w:t>
              <w:br/>
              <w:t>№ 680 «Об утверждении порядка организации доступа к информации о деятельности органов местного самоуправления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кладывает начальник управления информационных технологий и административного реформирования администрации Нефтеюганского района Гимазетдинов Ильдус Мирз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 информации об организации отдыха, оздоровления, занятости детей, подростков и молодёжи в Нефтеюганском районе в 2021 году (о приоритетных направлениях подготовки к оздоровительной кампании 2021 года)</w:t>
            </w:r>
          </w:p>
          <w:p>
            <w:pPr>
              <w:pStyle w:val="Normal"/>
              <w:ind w:left="142" w:firstLine="709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Докладывает заместитель директора департамента образования и молодежной политики Нефтеюганского района Кофанова Ольга Александро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bCs/>
                <w:i/>
                <w:i/>
                <w:sz w:val="24"/>
                <w:szCs w:val="16"/>
              </w:rPr>
            </w:pPr>
            <w:r>
              <w:rPr>
                <w:b/>
                <w:bCs/>
                <w:i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Об информации о реализации муниципальной программы «Профилактика экстремизма, гармонизация межэтнических и межкультурных отношений </w:t>
              <w:br/>
              <w:t>в Нефтеюганском районе на 2019-2024 годы и на период до 2030 года» за 2020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кладывает начальник управления по связям с общественностью администрации Нефтеюганского района Федорова Алина Никола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б информации о реализации подпрограммы «Поддержка и развитие малого </w:t>
              <w:br/>
              <w:t>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за 2020 год</w:t>
            </w:r>
          </w:p>
          <w:p>
            <w:pPr>
              <w:pStyle w:val="Normal"/>
              <w:ind w:left="142" w:firstLine="709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кладывает начальник отдела развития предпринимательства комитета по экономической политике и предпринимательству администрации Нефтеюганского района Наум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59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Об исполнении бюджета Нефтеюганского района за 1 квартал 2021 года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Докладывала исполняющий обязанности директора департамента финансов</w:t>
      </w: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фтеюганского района Московкина Л.Д.</w:t>
      </w:r>
      <w:r>
        <w:rPr>
          <w:rFonts w:cs="Calibri" w:ascii="Calibri" w:hAnsi="Calibri"/>
          <w:b w:val="false"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оходная часть бюджета</w:t>
      </w:r>
    </w:p>
    <w:p>
      <w:pPr>
        <w:pStyle w:val="Normal"/>
        <w:ind w:firstLine="708"/>
        <w:rPr/>
      </w:pPr>
      <w:r>
        <w:rPr>
          <w:sz w:val="26"/>
          <w:szCs w:val="26"/>
        </w:rPr>
        <w:t>Фактически в бюджет муниципального района за отчетный период поступило 1млрд 386 млн.</w:t>
      </w:r>
      <w:r>
        <w:rPr>
          <w:bCs/>
          <w:sz w:val="26"/>
          <w:szCs w:val="26"/>
        </w:rPr>
        <w:t xml:space="preserve"> рублей или</w:t>
      </w:r>
      <w:r>
        <w:rPr>
          <w:sz w:val="26"/>
          <w:szCs w:val="26"/>
        </w:rPr>
        <w:t xml:space="preserve"> 23,3% к уточненному плану года, в том числе: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логовые и неналоговые доходы исполнены в сумме 888 млн. рублей или 38,1% к уточненному плану года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безвозмездные поступления составили 498 млн. рублей или 13,8% к уточненному плану года. </w:t>
      </w:r>
    </w:p>
    <w:p>
      <w:pPr>
        <w:pStyle w:val="Normal"/>
        <w:ind w:firstLine="708"/>
        <w:rPr/>
      </w:pPr>
      <w:r>
        <w:rPr>
          <w:sz w:val="26"/>
          <w:szCs w:val="26"/>
        </w:rPr>
        <w:t>Основную долю поступлений налоговых и неналоговых доходов составляет налог на доходы физических лиц (32,4% от общей суммы налоговых и неналоговых доходов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упление по данному виду доходов за 1 квартал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авило 288 млн. рублей или 22,4 % к уточненному плану года, а также поступление штрафов, санкций, возмещения ущерба (48,6% от общей суммы налоговых и неналоговых доходов) в сумме 431 млн. рублей, что составляет 73,2% от уточненного плана на год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сходная часть бюджета Нефтеюганского района за 1 квартал 2021 года исполнена в объеме 1 млрд. 081 млн. рублей. Процент исполнения к уточненному плану составил 16 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 осуществляется реализация 22 (двадцати двух) муниципальных программ, с запланированным объемом финансирования за счет всех источников 6 млрд. 765 млн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дельный вес программных расходов в общих расходах бюджета составил – 99 % или 1 млрд. 073 млн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полнение по безвозмездным поступлениям из окружного бюджета составило 385 млн. рублей, что составляет 93 % от поступивших средств, в том числе:</w:t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убсидии – 54 млн. рублей;</w:t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убвенции – 331 млн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асходы за счет средств федерального бюджета исполнены в сумме 15 млн. рублей, что составляет 100 % от лимит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статьями расходов бюджета Нефтеюганского района в отчетном периоде являлись расходы н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циальную сферу 58 %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щегосударственные вопросы 14 %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ежбюджетные трансферты бюджетам поселений 13 %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циональную экономику 10 %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3 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итогам исполнения за 1 квартал 2021 года сложился профицит в размере 305 млн. рублей.</w:t>
      </w:r>
    </w:p>
    <w:p>
      <w:pPr>
        <w:pStyle w:val="Normal"/>
        <w:ind w:firstLine="708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ind w:right="623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6804" w:hanging="0"/>
        <w:rPr/>
      </w:pPr>
      <w:r>
        <w:rPr>
          <w:sz w:val="26"/>
          <w:szCs w:val="26"/>
        </w:rPr>
        <w:t xml:space="preserve">Об исполнении бюджета Нефтеюганского района </w:t>
        <w:br/>
        <w:t>за 1 квартал 2021 год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утвержденный постановлением администрации Нефтеюганского района от 17.05.2021 № 768-па отчет об исполнении бюджета Нефтеюганского района за 1 квартал 2021 года, руководствуясь Уставом Нефтеюганского муниципального района Ханты-Мансийского автономного округа – Югры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1 квартал 2021 года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618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142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 О внесении изменений в решение Думы Нефтеюганского района от 28.04.2015 № 591 «Об утверждении Порядка определения цены земельных участков и их оплаты»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142" w:firstLine="709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окладывал председатель комитета по земельным ресурсам администрации Нефтеюганского района Дода А.В.</w:t>
      </w:r>
      <w:r>
        <w:rPr>
          <w:rFonts w:cs="Calibri" w:ascii="Calibri" w:hAnsi="Calibri"/>
          <w:b w:val="false"/>
          <w:bCs/>
          <w:sz w:val="26"/>
          <w:szCs w:val="26"/>
        </w:rPr>
        <w:t>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нктом 2 статьи 39.4 Земельного кодекса Российской Федерации установлено, что порядок определения цены земельных участков, находящихся в собственности муниципального образования Нефтеюганский район, устанавливается органами местного самоуправления. В соответствии с подпунктом 5 пункта 1 статьи 23 Устава муниципального образования Нефтеюганский район определение порядка управления и распоряжения имуществом, находящимся в муниципальной собственности находится в компетенции Думы Нефтеюганск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ением Думы Нефтеюганского района «О внесении изменений в решение Думы Нефтеюганского района от 28.04.2015 № 591 «Об утверждении Порядка определения цены земельных участков и их оплаты» установлена стоимость земельных участков, находящихся в собственности муниципального образования Нефтеюганский район, в том числе для целей продажи их собственникам зданий строений, сооружений, а также определен порядок и сроки оплат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ект разработан в целях приведения нормативного правового акта в соответствие с действующим законодательство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ект направлен на сохранение действующего размера платы за земельные участки для собственников зданий, сооружений, расположенных на таких земельных участках, до 1 января 2022 года (продление срока действия «льготной» цены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дление срока действия «льготной» цены до 1 января 2022 года совпадает с планируемой датой вступления в силу результатов очередной кадастровой оценки земель населенных пунктов. Так, с 1 января 2022 года при продаже земельных участков их цена будет определяться с использованием кадастровой стоимости, полученной в результате проведения кадастровой оценки в соответствии с Федеральным законом «О государственной кадастровой оценке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роме того, предлагается изложить подпункт 5 пункта 2 приложения к решению Думы в новой редакции, в целях приведения в соответствие пункту 2.2 статьи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915" w:leader="none"/>
        </w:tabs>
        <w:ind w:firstLine="709"/>
        <w:rPr/>
      </w:pPr>
      <w:r>
        <w:rPr>
          <w:sz w:val="26"/>
          <w:szCs w:val="26"/>
        </w:rPr>
        <w:t>Также, проектом предлагается внести изменения в решение Думы Нефтеюганского района «О внесении изменений в решение Думы Нефтеюганского района от 28.04.2015 № 591 «Об утверждении Порядка определения цены земельных участков и их оплаты», в целях приведения в соответствие с Федеральным законом от 30 декабря 2020 года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.</w:t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лагаемый проект не повлечет изменений поступления доходов бюджета муниципального образования.</w:t>
      </w:r>
    </w:p>
    <w:p>
      <w:pPr>
        <w:pStyle w:val="Normal"/>
        <w:tabs>
          <w:tab w:val="clear" w:pos="708"/>
          <w:tab w:val="left" w:pos="91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8.04.2015 № 591 «Об утверждении Порядка определения цены земельных участков и их оплаты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 xml:space="preserve">В соответствии с пунктом 2 статьи 39.4 Земельного кодекса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пунктом 6 статьи 41</w:t>
        </w:r>
      </w:hyperlink>
      <w:r>
        <w:rPr>
          <w:sz w:val="26"/>
          <w:szCs w:val="26"/>
        </w:rPr>
        <w:t xml:space="preserve"> Бюджетного кодекса Российской Федерации Федеральным законом,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Дума Нефтеюганского района решила:</w:t>
      </w:r>
      <w:bookmarkStart w:id="0" w:name="sub_1"/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е в решение Думы Нефтеюганского района от 28.04.2015 № 591 «Об утверждении Порядка определения цены земельных участков и их оплаты» (с изменениями от 14.02.2019 № 336), изложив приложение в редакции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в газете «Югорское обозрение»</w:t>
      </w:r>
      <w:bookmarkEnd w:id="0"/>
      <w:r>
        <w:rPr>
          <w:sz w:val="26"/>
          <w:szCs w:val="26"/>
        </w:rPr>
        <w:t>.</w:t>
      </w:r>
    </w:p>
    <w:p>
      <w:pPr>
        <w:pStyle w:val="Normal"/>
        <w:ind w:hanging="0"/>
        <w:jc w:val="left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Думы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№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к решению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28.04.2015 № 591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53" w:leader="none"/>
          <w:tab w:val="right" w:pos="935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цены земельных участков и и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платы (далее – Порядок)</w:t>
      </w:r>
    </w:p>
    <w:p>
      <w:pPr>
        <w:pStyle w:val="Normal"/>
        <w:tabs>
          <w:tab w:val="clear" w:pos="708"/>
          <w:tab w:val="left" w:pos="1657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определения   цены земельных участков, находящихся в собственности муниципального образования Нефтеюганский район, в целях продажи без проведения торгов, а также правила оплаты таких земельных участков. 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 цену земельных участков, находящихся в собственности муниципального образования Нефтеюганский район, для целей продажи без проведения торгов для: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 161-ФЗ «О содействии развитию жилищного строительства», в размере его кадастровой стоимости;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2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;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3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до 1 января 2022 года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4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с 1 января 2022 года в размере, равном кадастровой стоимости земельного участка;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5) земельных участков, на которых расположены здания, сооружения, собственникам таких зданий, сооружений – в размере двух с половиной процентов кадастровой стоимости земельного участка в случаях, если: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такие земельные участки образованы из земельных участков, указанных в абзаце втором настоящего подпун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6)</w:t>
        <w:tab/>
        <w:t xml:space="preserve">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7)</w:t>
        <w:tab/>
        <w:t xml:space="preserve">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8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в размере, равном кадастровой стоимости земельного участка.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Оплата земельных участков, находящихся в собственности муниципального образования Нефтеюганский район, осуществляется покупателем в рублях единовременно не позднее тридцати календарных дней со дня заключения договора купли-продажи земельного участка.». </w:t>
      </w:r>
    </w:p>
    <w:p>
      <w:pPr>
        <w:pStyle w:val="Normal"/>
        <w:tabs>
          <w:tab w:val="clear" w:pos="708"/>
          <w:tab w:val="left" w:pos="165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 xml:space="preserve">Решение № 619 принято (приложения в электронном вид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внесении изменений в решение Думы Нефтеюганского района от 23.12.2015 № 680 «Об утверждении порядка организации доступа к информации о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начальник управления информационных технологий и административного реформирования администрации Нефтеюганского района Гимазетдинов И.М.:</w:t>
      </w:r>
    </w:p>
    <w:p>
      <w:pPr>
        <w:pStyle w:val="Normal"/>
        <w:suppressAutoHyphens w:val="true"/>
        <w:ind w:firstLine="709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Проект решения Думы Нефтеюганского района «О внесении изменений в решение Думы Нефтеюганского района от 23.12.2015 № 680 «Об утверждении порядка организации доступа к информации о деятельности органов местного самоуправления Нефтеюганского района»</w:t>
      </w:r>
      <w:r>
        <w:rPr>
          <w:sz w:val="26"/>
          <w:szCs w:val="26"/>
        </w:rPr>
        <w:t xml:space="preserve"> разработан управлением информационных технологий и административного реформирования администрации Нефтеюганского района и вносится на рассмотрение в Думу Нефтеюган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ект решения разработан в цел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 пункта 1.5 протокола заседания рабочей группы по открытым данным при Комиссии при Губернаторе Ханты-Мансийского автономного округа – Югры по цифровому развитию № 9 от 28.12.2020;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ведения решения Думы Нефтеюганского района в соответствие с Уставом Нефтеюганского муниципального района Ханты – Мансийского автономного округа Югры в части наименования Уста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изации сведений, содержащихся в перечне общедоступной информации о деятельности органов местного самоуправления Нефтеюганского района, размещаемой в сети «Интернет» в форме открытых данных, с учетом предложений, поступивших от структурных подразделений администраци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8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23.12.2015 № 680 «Об утверждении порядка организации доступа к информации о деятельности органов местного самоуправления Нефтеюганского района»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 постановлением Правительства Российской Федерации 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 в целях приведения в соответствие с действующим законодательством Российской Федерации, а также актуализации сведений, содержащихся в перечне общедоступной информации о деятельности органов местного самоуправления Нефтеюганского района, размещаемой в сети «Интернет» в форме открытых данных,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Нефтеюганского района от </w:t>
      </w:r>
      <w:r>
        <w:rPr>
          <w:bCs/>
          <w:sz w:val="26"/>
          <w:szCs w:val="26"/>
        </w:rPr>
        <w:t xml:space="preserve">23.12.2015 № 680 «Об утверждении порядка организации доступа к информации о деятельности органов местного самоуправления Нефтеюганского района» </w:t>
        <w:br/>
        <w:t>(с изменениями на 18.03.2020 № 479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 приложении 1:</w:t>
      </w:r>
    </w:p>
    <w:p>
      <w:pPr>
        <w:pStyle w:val="Normal"/>
        <w:numPr>
          <w:ilvl w:val="2"/>
          <w:numId w:val="2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 разделе 4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Пункт 4.2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4.2. Правовые акты, принимаемые органами местного самоуправления Нефтеюганского района, подлежат официальному опубликованию в порядке, установленном Уставом Нефтеюганского муниципального района Ханты-Мансийского автономного округа – Югры.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ункт 4.4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4.4. Официальное опубликование правовых актов Главы Нефтеюганского района, администрации Нефтеюганского района обеспечивает отдел организационной работы и делопроизводства администрации Нефтеюганского района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ункт 9.3 раздела 9 изложить в следующей редакци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9.3. Доставку обязательных экземпляров документов Думы Нефтеюганского района осуществляет аппарат Думы Нефтеюганского района, документов Главы Нефтеюганского района, администрации Нефтеюганского района – отдел организационной работы и делопроизводства администрации Нефтеюганского района, документов Контрольно-счетной палаты Нефтеюганского района – Контрольно-счетная палата Нефтеюганского района.»;</w:t>
      </w:r>
    </w:p>
    <w:p>
      <w:pPr>
        <w:pStyle w:val="Normal"/>
        <w:numPr>
          <w:ilvl w:val="2"/>
          <w:numId w:val="2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ункт 12.4 раздела 12 изложить в следующей редакци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12.4. Руководитель аппарата Думы Нефтеюганского района и начальник отдела организационной работы и делопроизводства администрации Нефтеюганского района анализируют полученную информацию и представляют отчет председателю Думы Нефтеюганского района и Главе Нефтеюганского района соответственно.»;</w:t>
      </w:r>
    </w:p>
    <w:p>
      <w:pPr>
        <w:pStyle w:val="Normal"/>
        <w:numPr>
          <w:ilvl w:val="1"/>
          <w:numId w:val="2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 приложении 2 пункт 2.3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4"/>
        <w:gridCol w:w="2372"/>
      </w:tblGrid>
      <w:tr>
        <w:trPr>
          <w:trHeight w:val="906" w:hRule="atLeast"/>
        </w:trPr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Сведения о государственной регистрации Устава Нефтеюганского муниципального района Ханты-Мансийского автономного округа – Югры и вносимых в него изменений и дополнени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течение пяти рабочих дней со дня государственной регистрации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3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620 принято (приложение в электронном вид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информации об организации отдыха, оздоровления, занятости детей, подростков и молодёжи в Нефтеюганском районе в 2021 году (о приоритетных направлениях подготовки к оздоровительной кампании 2021 года)</w:t>
      </w:r>
    </w:p>
    <w:p>
      <w:pPr>
        <w:pStyle w:val="Normal"/>
        <w:ind w:left="142" w:firstLine="709"/>
        <w:rPr>
          <w:rFonts w:ascii="Calibri" w:hAnsi="Calibri" w:cs="Calibri"/>
          <w:bCs/>
          <w:sz w:val="26"/>
          <w:szCs w:val="26"/>
        </w:rPr>
      </w:pPr>
      <w:r>
        <w:rPr>
          <w:bCs/>
          <w:sz w:val="26"/>
          <w:szCs w:val="26"/>
        </w:rPr>
        <w:t>Докладывала заместитель директора департамента образования и молодежной политики Нефтеюганского района Кофанова О.А.</w:t>
      </w:r>
      <w:r>
        <w:rPr>
          <w:rFonts w:cs="Calibri" w:ascii="Calibri" w:hAnsi="Calibri"/>
          <w:bCs/>
          <w:sz w:val="26"/>
          <w:szCs w:val="26"/>
        </w:rPr>
        <w:t>:</w:t>
      </w:r>
      <w:r>
        <w:rPr>
          <w:rFonts w:cs="Pragmatica;Times New Roman" w:ascii="Pragmatica;Times New Roman" w:hAnsi="Pragmatica;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ация отдыха и оздоровления детей – одно из мероприятий </w:t>
      </w:r>
      <w:r>
        <w:rPr>
          <w:rFonts w:eastAsia="Calibri"/>
          <w:sz w:val="26"/>
          <w:szCs w:val="26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Образование 21 века на 2019 – 2024 годы и на период до 2030 года».</w:t>
      </w:r>
    </w:p>
    <w:p>
      <w:pPr>
        <w:pStyle w:val="Normal"/>
        <w:widowControl w:val="false"/>
        <w:autoSpaceDE w:val="false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</w:t>
      </w:r>
    </w:p>
    <w:p>
      <w:pPr>
        <w:pStyle w:val="Normal"/>
        <w:widowControl w:val="false"/>
        <w:autoSpaceDE w:val="false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022"/>
        <w:gridCol w:w="623"/>
        <w:gridCol w:w="2835"/>
      </w:tblGrid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кружного бюджета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9,4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63,3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9,8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7,9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одителей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 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й, спонсоров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(указать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40,9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71,2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Плановые (целевые) показатели по охвату детей организованными формами отдыха и оздоровления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В 2021 году организованными формами отдыха, оздоровления и занятости планируется обеспечить 99,2 % детей или 7 364  детей школьного возраста от их общей численности (7 423 ребенка), из них 72,1 % детей (5 352 детей) – в детских оздоровительных организациях Нефтеюганского района и за ее пределами, в том числе 25% это 1855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на территории Нефтеюганского района планируется деятельность 27 организаций отдыха и оздоровления детей с охватом 3 991 детей (в 2020 году – 23 лагеря с охватом 2 709 детей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летний период 2021 года в организациях отдыха детей и их оздоровления, расположенных на территории Нефтеюганского района, планируется к отдыху и оздоровлению 1411 детей (за аналогичный период 2020 года – 1369 детей)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417"/>
        <w:gridCol w:w="1275"/>
        <w:gridCol w:w="1135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лагер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-е (ед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дет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-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2020 г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е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12 лагерей с дневным пребыванием детей при общеобразовательных учреждениях во всех поселениях района;</w:t>
      </w:r>
    </w:p>
    <w:p>
      <w:pPr>
        <w:pStyle w:val="Normal"/>
        <w:ind w:firstLine="708"/>
        <w:rPr/>
      </w:pPr>
      <w:r>
        <w:rPr>
          <w:sz w:val="26"/>
          <w:szCs w:val="26"/>
        </w:rPr>
        <w:t>-2 лагеря при учреждениях дополнительного образования детей в гп.Пойковский: творческого профиля «Центр развития творчества детей и юношества» 80 детей (АППГ-80 детей) и спортивного профиля «ДЮСШ Нептун» - 60 детей (АППГ-60 детей);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-4 лагеря </w:t>
      </w:r>
      <w:r>
        <w:rPr>
          <w:sz w:val="26"/>
          <w:szCs w:val="26"/>
        </w:rPr>
        <w:t>с дневным пребыванием детей открываются совместно с общественными и некоммерческими организациями: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>НРМО БУ «Лемпинская СОШ» совместно с автономной некоммерческой организацией "Центр развития культуры спорта и народного творчества "Югорские россыпи"- охват 20 дет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-НРМО БУ «Салымская СОШ №1» совместно с приходом Храма в честь святых первоверховных апостолов Петра и Павла - охват 40 дет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-НРМО БУ «Сентябрьская СОШ» совместно Приходом храма в честь Воздвижения Честного и Животворящего Креста Господня – охват 50 дет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-НРМОБУ «Сингапайская СОШ» с автономной некоммерческой организацией дополнительного профессионального образования "Инновационные образовательные технологии"</w:t>
      </w:r>
      <w:r>
        <w:rPr>
          <w:rFonts w:eastAsia="Calibri"/>
          <w:sz w:val="26"/>
          <w:szCs w:val="26"/>
          <w:lang w:eastAsia="en-US"/>
        </w:rPr>
        <w:t xml:space="preserve"> - охват 50 детей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4 палаточных лагеря на территории образовательных учреждений (2019 г-3 лагеря, 2020 –не было лагерей), с охватом 60 детей (2019 год-45 детей)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«ПСОШ №4» пгт. Пойковский по программе «Патриот» -15 детей (смена с 25.06.-29.06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«Сентябрьская СОШ» по программе «Ровесник» - 15 детей, (смена с 05.07.-09.07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Лемпинская СОШ» по этно-оздоровительной программе «Валэхте няврэмэт» («Юные туристы»)-15 детей, (смена с 21.06.-27.06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«Каркатеевская СОШ» по программе «Поисковое лето 2021» -15 детей (28.06.-02.07.2021) лагерь будет работать впервы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 лагерей труда и отдыха (АППГ - 5 лагерей), с охватом 85 подростков (АППГ -70) на базе следующих учреждений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Салымская СОШ №1» по программе «Смена» -30 детей (смена с 02.08.-25.08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Чеускинская СОШ» по программе «Трудовой десант» -10 детей (смена с 01.06.-25.06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Куть-Яхская СОШ» по программе «Лето на отлично» -10 детей (смена с 17.06.-10.07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Сингапайская СОШ» по программе «Рассвет»-10 детей (смена с 05.07.-28.07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Салымская СОШ №2» по программе «Импульс» - 25 детей (смена с 01.06.-25.06.2021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  в территориях с благоприятным климатом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Нефтеюганского района  объявляются конкурсные торги по следующим направлениям: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Ханты-Мансийский автономный округ (Сургутский район) -20 путевок смена с 23.06.-13.06.2021 год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Краснодарский край (Туапсинский район) - 40 путевок смена 08.08.-28.08.2021 год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Тюменский район – 40 путевок смена с 01.08.-21.08.2021 года. 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явочная кампания началась с 20 апреля 2021 года.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26  мая подано 37 заявления, из них  через портал госуслуг подано 32 заявления и  через МФЦ 5 заявлени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получения путевки один из родителей (законных представителей) предоставляет заявлени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в электронной форме через личный кабинет Единого портала предоставления государственных и муниципальных услуг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и обращении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В осенние каникулы планируется закупить 60 путевок  в детский оздоровительный лагерь Тюменской области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 по году плановый охват составит 160 дет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соответствии с приказом Департамента образования и молодежной политики Ханты-Мансийского автономного округа-Югры № 10-П-400 от 25.03.2021 года «Об утверждении порядка предоставления путевок в организации отдыха детей и их оздоровления детям, имеющим место жительства в Ханты-Мансийском автономном округе-Югре в возрасте от 6 до 16 лет (включительно), проявившим способности в сфере образования: лауреатам, победителям, дипломантам, участникам международных, российских, региональных, муниципальных фестивалей, слетов, соревнований, конкурсов, представителям детских общественных организаций, в 2021 году» Нефтеюганскому району доведена квота: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ФГБОУ ВДЦ «Смена» - 2 путевки (с 29.05.-18.06.2021 года, 10.11.-23.11.2021 года);</w:t>
      </w:r>
    </w:p>
    <w:p>
      <w:pPr>
        <w:pStyle w:val="Normal"/>
        <w:keepNext w:val="true"/>
        <w:numPr>
          <w:ilvl w:val="0"/>
          <w:numId w:val="0"/>
        </w:numPr>
        <w:ind w:left="-567" w:firstLine="1287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ФГБОУ «Орленок» -1 путевка (с 23.04.-13.05.2021 года);</w:t>
      </w:r>
    </w:p>
    <w:p>
      <w:pPr>
        <w:pStyle w:val="Normal"/>
        <w:keepNext w:val="true"/>
        <w:numPr>
          <w:ilvl w:val="0"/>
          <w:numId w:val="0"/>
        </w:numPr>
        <w:ind w:left="-567" w:firstLine="1287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ДОЛ «Кар-Тохи». Навыки будущего» -1 путевка (06.08.-26.08.2021 года);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-ДОЛ «Сатера» Республики Крым -6 путевок (29.05.-26.08.2021).</w:t>
      </w:r>
    </w:p>
    <w:p>
      <w:pPr>
        <w:pStyle w:val="Normal"/>
        <w:widowControl w:val="false"/>
        <w:autoSpaceDE w:val="false"/>
        <w:ind w:right="34" w:firstLine="708"/>
        <w:rPr/>
      </w:pPr>
      <w:r>
        <w:rPr>
          <w:sz w:val="26"/>
          <w:szCs w:val="26"/>
          <w:lang w:eastAsia="en-US"/>
        </w:rPr>
        <w:t xml:space="preserve">Всего по </w:t>
      </w:r>
      <w:r>
        <w:rPr>
          <w:sz w:val="26"/>
          <w:szCs w:val="26"/>
        </w:rPr>
        <w:t>путевкам Департамента образования и молодежной политики Ханты-Мансийского автономного округа-Югры</w:t>
      </w:r>
      <w:r>
        <w:rPr>
          <w:sz w:val="26"/>
          <w:szCs w:val="26"/>
          <w:lang w:eastAsia="en-US"/>
        </w:rPr>
        <w:t xml:space="preserve"> отдохнет  10 человек.</w:t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</w:rPr>
        <w:t>Для детей, проявивших способности в области спорта от исполнительных органов автономного округа выделено: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 Краснодарский край -10 путевок (июнь)  (АППГ -10 путевок). </w:t>
      </w:r>
    </w:p>
    <w:p>
      <w:pPr>
        <w:pStyle w:val="Normal"/>
        <w:ind w:firstLine="708"/>
        <w:rPr/>
      </w:pPr>
      <w:r>
        <w:rPr>
          <w:sz w:val="26"/>
          <w:szCs w:val="26"/>
          <w:lang w:eastAsia="en-US"/>
        </w:rPr>
        <w:t xml:space="preserve">Всего по </w:t>
      </w:r>
      <w:r>
        <w:rPr>
          <w:sz w:val="26"/>
          <w:szCs w:val="26"/>
        </w:rPr>
        <w:t xml:space="preserve">путевкам Департамента спорта Ханты-Мансийского автономного округа-Югры отдохнет 10 детей </w:t>
      </w:r>
      <w:r>
        <w:rPr>
          <w:rFonts w:eastAsia="Calibri"/>
          <w:sz w:val="26"/>
          <w:szCs w:val="26"/>
        </w:rPr>
        <w:t>(АППГ -10 ребенка).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4"/>
          <w:szCs w:val="24"/>
          <w:highlight w:val="yellow"/>
        </w:rPr>
      </w:pPr>
      <w:r>
        <w:rPr>
          <w:rFonts w:eastAsia="Calibri"/>
          <w:color w:val="000000"/>
          <w:sz w:val="24"/>
          <w:szCs w:val="24"/>
          <w:highlight w:val="yellow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1.05.2021 года в отделе по опеке и попечительству состоят на учете 129 детей, относящихся к категории детей-сирот и детей, оставшихся без попечения родителей, и имеющих право на  возмещение расходов на приобретение путевки в организации отдыха или санаторно-курортные организации (при наличии медицинских показаний) и оплату стоимости проезда к месту лечения (отдыха) и обратно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сайте Нефтеюганского района в разделе «опека и попечительство» размещены памятки  по возмещению расходов на приобретение путевок и оплаты проезда к месту лечения (отдыха) и обратно и 11.03.2021 года обновлена информация с предложением летнего отдыха на 2021 год, предоставленная НП «Координационный центр социальных проектов» г. Нижневартовс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03.03.2021 в мессенджере </w:t>
      </w:r>
      <w:r>
        <w:rPr>
          <w:sz w:val="26"/>
          <w:szCs w:val="26"/>
          <w:lang w:val="en-US"/>
        </w:rPr>
        <w:t>Viber</w:t>
      </w:r>
      <w:r>
        <w:rPr>
          <w:sz w:val="26"/>
          <w:szCs w:val="26"/>
        </w:rPr>
        <w:t xml:space="preserve"> в группах  «Приемные родители» и «Опека АНР» размещена информация о санатории «Малая бухта», 13.05.2021 размещена информация о ОДООЛ «Остров детства» и ООСОЦ «Витязь» г. Тюмень. 20.05.2011 года размещена информация Департамента образования и молодежной политики Нефтеюганского района о приеме заявлений на выезд детей в летние оздоровительные лагеря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апреле-мае 2021 года в группах мессенджера Viber, в официальных группах отдела по опеке и попечительству администрации Нефтеюганского района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vk.com/public197808431</w:t>
        </w:r>
      </w:hyperlink>
      <w:r>
        <w:rPr>
          <w:sz w:val="26"/>
          <w:szCs w:val="26"/>
        </w:rPr>
        <w:t xml:space="preserve">, https://ok.ru/group/57949355835458,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s://www.instagram.com/invites/contact/?i=1doctum9h8r8b&amp;utm_content=iby5ngoБ</w:t>
        </w:r>
      </w:hyperlink>
      <w:r>
        <w:rPr>
          <w:sz w:val="26"/>
          <w:szCs w:val="26"/>
        </w:rPr>
        <w:t>, размещены памятки « 4 принципа безопасных каникул»; «Осторожно терроризм», «Как защитить себя от укусов клещей»», «СНЮС и никотиновые пластинки», «Правила пожарной безопасности», «Правила безопасности на улице», размещены телефоны доверия и экстренных служ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настоящее время планируют выехать летом за пределы округа для отдыха и оздоровления 38 (АППГ 39) ребенка с опекунами (попечителями), из них, замещающие родители 14 опекаемых детей определились с летним отдыхом и самостоятельно приобретают путевки в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ДООЛ «Остров детства» с 30.05-12.06.2021 – 1 ребенок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анаторий «Малая бухта» июль месяц – 13 детей (4 семьи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та с опекунами (попечителями), приемными родителями продолжается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сего планируется оздоровить 38 детей (АППГ -39 детей)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детей, состоящих на диспансерном учете, Департаментом здравоохранения Ханты-Мансийского автономного округа-Югры выделено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в санаторий «Юган» мать и дитя -1 путевк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анаторий «Цент союз» г. Барнаул, Алтайский край-1 путевк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анаторий «Нефтяник Самотлора» -1 путевк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анаторий «Парус» г. Новосибирск -2 путев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сего планируется оздоровить 5 детей.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сего в организациях отдыха и оздоровления детей  в территориях с благоприятным климатом отдохнет 223 ребенка (АППГ-725 детей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рганизация площадок кратковременного пребывания детей </w:t>
      </w:r>
    </w:p>
    <w:p>
      <w:pPr>
        <w:pStyle w:val="Normal"/>
        <w:ind w:firstLine="708"/>
        <w:rPr/>
      </w:pPr>
      <w:r>
        <w:rPr>
          <w:sz w:val="26"/>
          <w:szCs w:val="26"/>
        </w:rPr>
        <w:t>Согласно распоряжения Заместителя Губернатора Ханты-Мансийского автономного округа – Югры от 12.04.2016 года № 202-р «О реестре организаций, обеспечивающих досуг и занятость детей в летний период в Ханты-Мансийском автономном округе – Югре»,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учреждениях дополнительного образования в период летних каникул с целью реализации активного познавательного отдыха детей будут работать площадки кратковременного пребывания детей в ДЮСШШ им. А. Карпова по программе «Каникулы в шахматном королевстве», охват 45 детей (июнь, август). 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«Центр компьютерных технологий» откроет свои двери для 20 ребят гп. Пойковский (июнь, июль). Программа площадки «ЛЕГО в лето» будет направлена на приобщение детей к техническому творчеству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уг, как составляющая свободного времени, является широкой сферой социально-культурной деятельности, где происходит самореализация творческого и духовного потенциала подрастающего поколения. Это сфера свободного, нерегламентированного поведения ребенка, возможность выбора досуговых занятий и в то же время стройность, целенаправленность самого процесса досуга, охватывающего искусство, игру, общение, развлечения, художественное творчество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етнюю оздоровительную кампанию на базе обособленных подразделений НРБУ ТО «Культура» запланировано к работе 18 дворовых площадок и площадок кратковременного пребывания детей с охватом 365 чел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тдыха и оздоровления детей и молодежи района, в том числе находящихся в социально - опасном положении, в течение каникулярного периода 2021 г. планируется проведение свыше 1300 мероприятий, таких как: мастер - классы, викторины, игровые и познавательные программы, демонстрация профилактических роликов, торжественные мероприятия, театрализованные представления и др., где будут привлечены к участию более 14000 человек (в качестве участников, зрителей, волонтеров)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Для организации летнего труда, отдыха и оздоровления несовершеннолетних в библиотеках Нефтеюганского района планируется организация 3 площадок кратковременного пребывания для неорганизованных групп детей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К году науки и технологий на площадках будут организованы тематические мероприятия, где дети и подростки смогут создавать изделия с помощью 3Д3D-ручек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такого пространства способствует внедрению в работу библиотек новых форм работы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социальных сетях будет размещена информация о работе площадок, куда могут записаться все желающие, в том числе и дети, состоящие на всех видах профилактического учета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Июнь: Пойковская поселенческая детская библиотека «Радость» - площадка кратковременного пребывания «Лето в библиотеке: 3D Территория новых возможностей»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алымская поселенческая модельная имени А.С. Тарханова - площадка кратковременного пребывания «Светлячок»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ойковская поселенческая библиотека «Наследие - площадка кратковременного пребывания «Творческая лаборатория в технике косплея»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Июль-август: Салымская поселенческая модельная имени А.С. Тарханова - площадка кратковременного пребывания «Светлячок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базе учреждений физической культуры и спорта в период летней оздоровительной кампании запланирован 1 лагерь с дневным пребыванием детей на базе НРБУ СШ «Нептун» в гп. Пойковский, 2 площадки с кратковременным пребыванием детей в гп. Пойковский и сп. Куть-Ях, 8 дворовых площадок на базе спортивных комплексов сельских поселений БУНР ФСО «Атлант» и в поселениях Каркатеевы и Сентябрьский сопровождение площадок, проведение физкультурно-спортивных мероприятий. В итоге задействовано 12 площадок и 1 лагерь. Всего 18 смен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омимо этого, в течение летнего периода спортивными комплексами запланирована </w:t>
      </w:r>
      <w:r>
        <w:rPr>
          <w:bCs/>
          <w:sz w:val="26"/>
          <w:szCs w:val="26"/>
        </w:rPr>
        <w:t xml:space="preserve">работа с несовершеннолетними, посещающими лагеря дневного пребывания общеобразовательных учреждений, а также проведение тематических спортивно-досуговых мероприятий по различным видам спорта и приуроченных к памятным и праздничным датам для неорганизованных групп детей, планируется </w:t>
      </w:r>
      <w:r>
        <w:rPr>
          <w:color w:val="000000"/>
          <w:sz w:val="26"/>
          <w:szCs w:val="26"/>
        </w:rPr>
        <w:t xml:space="preserve">общий охват 625 человек, по месяцам: июнь – 295, июль – 160, август – 170 чел., (в 2020 г. – 406 участников и 12 797 просмотров в связи с неблагоприятной эпидемиологической ситуации мероприятия проходили в режиме онлайн и оффлайн). </w:t>
      </w:r>
    </w:p>
    <w:p>
      <w:pPr>
        <w:pStyle w:val="Normal"/>
        <w:tabs>
          <w:tab w:val="clear" w:pos="708"/>
          <w:tab w:val="left" w:pos="-425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тдых и оздоровление несовершеннолетних получателей социальных услуг будет организовано на базе БУ «Нефтеюганский районный комплексный центр социального обслуживания населения», БУ "Нефтеюганский реабилитационный центр для детей и подростков с ограниченными возможностями", для детей-инвалидов, детей, испытывающих трудности в социальной адаптации, детей, находящихся в социально опасном положении, детей их многодетных семей, в возрасте от 5 до 17 лет, в рамках реализации нормативно-правовых актов, регламентирующих деятельность по организации отдыха и оздоровления детей и подростков Ханты-Мансийского автономного округа – Югры, в соответствии с установленной квотой (БУ НРКЦСОН - 135 чел.; БУ НРЦ - 117 чел.)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ирование оздоровительной кампании будет осуществляться в рамках бюджета автономного округа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ждения включены в реестр организаций, обеспечивающих досуг и занятость детей в летний период в Нефтеюганском районе.</w:t>
      </w:r>
    </w:p>
    <w:p>
      <w:pPr>
        <w:pStyle w:val="Normal"/>
        <w:tabs>
          <w:tab w:val="clear" w:pos="708"/>
          <w:tab w:val="left" w:pos="-425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У "Нефтеюганский районный комплексный центр социального обслуживания населения" для детей, находящихся в социально опасном положении и трудной жизненной ситуации, детей из многодетных семей, будет организовано 3 площадки краткосрочного пребывания детей (июнь-август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ланируемый охват - 135 детей (АППГ - 135).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санитарно-эпидемиологического заключения не требуется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 списочный состав основных сотрудников и сотрудников, привлекаемых к обеспечению деятельности площадок краткосрочного пребывания (20 специалисто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бота будет осуществляться по направле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 w:val="26"/>
          <w:szCs w:val="26"/>
        </w:rPr>
        <w:t>- организация досуга и занятости несовершеннолетних путем привлечения в работу групп взаимопомощи, творческих студий, реабилитационных по программе «Радуга детства» для детей льготных категорий: предполагаемый охват за 3 летних смены – 135 в гп. Пойковский, п. Салым, п. Каркатеевы, п. Куть-Ях, п. Юганская Об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оровая педагогика по программе «Игры в нашем дворе»: предполагаемый охват за 3 летних смены – 440 детей, в гп. Пойковский, п. Салым, п. Каркатеевы, п. Куть-Ях, п. Юганская Об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У "Нефтеюганский реабилитационный центр" филиал гп. Пойковский будет организовано 6 площадок краткосрочного пребывания детей (июнь-август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ланируемый охват детей в каждую смену – 20 человек, с 09.08. – 20.08.2021 - 17 человек. Всего летним отдыхом и оздоровлением запланировано охватить 117 человек. </w:t>
      </w:r>
    </w:p>
    <w:p>
      <w:pPr>
        <w:pStyle w:val="Normal"/>
        <w:ind w:firstLine="709"/>
        <w:rPr/>
      </w:pPr>
      <w:r>
        <w:rPr>
          <w:sz w:val="26"/>
          <w:szCs w:val="26"/>
        </w:rPr>
        <w:t>Для организации отдыха в учреждении созданы все условия: для оказания услуг подготовлены кабинеты, территория, игровое и реабилитационное оборудование. Сформирован список лиц из числа работников, задействованных в предоставлении услуг: инструктор по организации физической культуры, медицинская сестра по физиотерапии, врач-педиатр, специалисты по комплексной реабилитации, ассистент по оказанию технической помощи, логопед, психолог. Всего – 9 штатных единиц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меется санитарно-эпидемиологическое заключение осуществления деятельности по организации отдыха детей и их оздоровления № 86.НП.01.000.М.000070.06.20 от 29.06.2020г. Лицензия на осуществление медицинской деятельности № ЛО-86-01-003032 от 21.05.2018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ем будет реализована «Программа организации летней досуговой площадки, для детей и подростков с ограниченными возможностями в возрасте от 7 до 12 лет «Шире круг». Данная программа включает в себя музыкально-театральное, психологическое, спортивно-оздоровительное, художественно-творческое, познавательно-развлекательное и профилактическое направ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рамках оздоровительных мероприятий, участники летних оздоровительных смен получат медицинские процедуры: массаж, кислородный коктейль, физиопроцедуры, занятия ЛФК, согласно медицинским показаниям.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Дворовые площадки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период летних каникул 2021 года будет организована работа 27 дворовых площадок. Плановая цифра по охвату детей составляет – 2338 человек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Финансирование деятельности дворовых площадок осуществляется из бюджета Нефтеюганского района в рамках реализации муниципальной программы «Образование 21 века на 2019 – 2024 годы и на период до 2030 года», утверждённой постановлением администрации Нефтеюганского района от 31.10.2016 №1790-па-нпа и составил 100 000 рублей (АППГ- 100 000). </w:t>
      </w:r>
    </w:p>
    <w:p>
      <w:pPr>
        <w:pStyle w:val="Normal"/>
        <w:ind w:firstLine="708"/>
        <w:rPr/>
      </w:pPr>
      <w:r>
        <w:rPr>
          <w:rFonts w:eastAsia="Calibri"/>
          <w:spacing w:val="-4"/>
          <w:sz w:val="26"/>
          <w:szCs w:val="26"/>
        </w:rPr>
        <w:t xml:space="preserve">Выездные комплексные проверки </w:t>
      </w:r>
      <w:r>
        <w:rPr>
          <w:sz w:val="26"/>
          <w:szCs w:val="26"/>
        </w:rPr>
        <w:t xml:space="preserve">дворовых площадок, временной трудозанятости несовершеннолетних граждан в поселениях Нефтеюганского района состоятся в летний период 2021 года. В состав рабочей группы по контролю за соблюдением трудового законодательства в отношении несовершеннолетних и качественной организации мероприятий по организации временной трудовой занятости, дворовых площадок войдут специалисты:  департамента образования и молодежной политики Нефтеюганского района, департамента культуры и спорта Нефтеюганского района, отдела  социально - трудовых отношений администрации Нефтеюганского района, отдела по делам несовершеннолетних, защите их прав администрации Нефтеюганского района,  отдела занятости подростков и молодежи </w:t>
      </w:r>
      <w:r>
        <w:rPr>
          <w:rFonts w:eastAsia="Calibri"/>
          <w:sz w:val="26"/>
          <w:szCs w:val="26"/>
        </w:rPr>
        <w:t>Нефтеюганского районного муниципального  бюджетного учреждения дополнительного образования «Центр развития творчества детей и юношества»</w: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рганизация временной трудовой занятости несовершеннолетних граждан  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ный молодежный трудовой отряд муниципального образования Нефтеюганский район 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ежный трудовой отряд муниципального образования Нефтеюганский район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летних каникул будет трудоустроено – 187 человек (подсобные рабочие, вожатые)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Финансирование деятельности МТО МО НР осуществляется из средств районного бюджета в рамках реализации муниципальной программы «</w:t>
      </w:r>
      <w:r>
        <w:rPr>
          <w:sz w:val="26"/>
          <w:szCs w:val="26"/>
        </w:rPr>
        <w:t xml:space="preserve">Образование 21 века на 2019 – 2024 годы и на период до 2030 года», утвержденной постановлением администрации Нефтеюганского района от 31.10.2016 №1790-па-нпа и составляет 3 128 297 тыс. рублей. 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ческие молодежные трудовые отряды </w:t>
      </w:r>
    </w:p>
    <w:p>
      <w:pPr>
        <w:pStyle w:val="Normal"/>
        <w:ind w:firstLine="708"/>
        <w:rPr/>
      </w:pPr>
      <w:r>
        <w:rPr>
          <w:sz w:val="26"/>
          <w:szCs w:val="26"/>
        </w:rPr>
        <w:t>Администрации поселений совместно с предприятиями–работодателями также организуют работу поселенческих молодежных трудовых отрядов на территории поселений.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>Финансирование:</w:t>
      </w:r>
      <w:r>
        <w:rPr>
          <w:sz w:val="26"/>
          <w:szCs w:val="26"/>
        </w:rPr>
        <w:t xml:space="preserve"> осуществляется из средств администрации поселения, собственных средств работодателей. </w:t>
      </w:r>
    </w:p>
    <w:p>
      <w:pPr>
        <w:pStyle w:val="Normal"/>
        <w:autoSpaceDE w:val="false"/>
        <w:ind w:firstLine="561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</w:rPr>
        <w:t>Плановая цифра временно трудоустроенных подростков составляет 400 человек (цифра может измениться)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а выплату частичной компенсации расходов по оплате труда временно трудоустроенных граждан с КУ «Нефтеюганский Центр занятости населения» заключено 17 договоров на общее количество – 581 человек. </w:t>
      </w:r>
    </w:p>
    <w:p>
      <w:pPr>
        <w:pStyle w:val="Normal"/>
        <w:spacing w:lineRule="auto" w:line="276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плексная безопасность организации отдыха и оздоровления детей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зработан и утвержден распоряжением администрацией Нефтеюганского района от 25.02.2021 года № 111-ра «Комплекс мер по организации и обеспечению отдыха и оздоровления детей, имеющих место жительства в Нефтеюганском районе, на 2021 год», где разработан комплекс мероприятий по обеспечению комплексной безопасности детей в период оздоровительной кампан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в организациях отдыха и оздоровления детей, а также во время следования организованных групп детей к местам отдыха и оздоровления и обратн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рганизация медицинского обеспечения в период детской оздоровительной кампан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санитарно-эпидемиологической безопасности в организациях отдыха и оздоровления дет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противопожарной безопасности организаций отдыха детей и их оздоровле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беспечение антитеррористической защищенности организаций отдыха детей и их оздоровления, расположенных в Нефтеюганском районе. </w:t>
      </w:r>
    </w:p>
    <w:p>
      <w:pPr>
        <w:pStyle w:val="Normal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ием детских оздоровительных лагерей различных типов к оздоровительной кампании межведомственной</w:t>
      </w:r>
      <w:r>
        <w:rPr>
          <w:sz w:val="26"/>
          <w:szCs w:val="26"/>
          <w:lang w:val="en-US" w:eastAsia="en-US"/>
        </w:rPr>
        <w:t xml:space="preserve"> комиссией по организации отдыха, оздоровления, занятости детей и молодёжи Нефтеюганского района  (с участием представителей </w:t>
      </w:r>
      <w:r>
        <w:rPr>
          <w:sz w:val="26"/>
          <w:szCs w:val="26"/>
        </w:rPr>
        <w:t>территориальных органов федеральных органов исполнительной власти по автономному округу,</w:t>
      </w:r>
      <w:r>
        <w:rPr>
          <w:sz w:val="26"/>
          <w:szCs w:val="26"/>
          <w:lang w:val="en-US" w:eastAsia="en-US"/>
        </w:rPr>
        <w:t xml:space="preserve"> общественных организаций, объединений, средств массовой информации) будет осуществлен с 18 мая 2021 года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игиеническое обучение проведено дистанционно охват -281 человек прошли гигиеническое обучение к началу летнего оздоровительного сезона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се ответственные за организацию и работу лагерей прошли обучение по охране труда, по мерам пожарной безопасности, по антитеррористической безопасности, по оказанию первой доврачебной помощ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о всех лагерях заключены договоры на поставку питьевой воды, помещения лагеря оснащены кулером и одноразовой посудо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лючен контракт на акарицидную обработку, все территории лагерей будут обработаны. Заключены договоры на поставку продуктов питания и на оказание услуг по питанию. Для оздоровления детей в лагерях организовано полноценное питание с учетом физиологических потребностей растущего детского организма.  На основании норм питания составлено, и согласовано примерное меню на все смены. К открытию лагерей будет произведен частичный косметический ремонт помещений лагеря, пищеблока.</w:t>
      </w:r>
      <w:r>
        <w:rPr>
          <w:rFonts w:eastAsia="Calibri"/>
          <w:sz w:val="26"/>
          <w:szCs w:val="26"/>
        </w:rPr>
        <w:t xml:space="preserve"> Будут </w:t>
      </w:r>
      <w:r>
        <w:rPr>
          <w:sz w:val="26"/>
          <w:szCs w:val="26"/>
        </w:rPr>
        <w:t>подготовлены игровые комнаты, актовый и спортивный залы в соответствии с требованиями охраны труда, противопожарной безопасности и нормами СанПиНа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</w:rPr>
        <w:t xml:space="preserve">трядные и игровые комнаты </w:t>
      </w:r>
      <w:r>
        <w:rPr>
          <w:sz w:val="26"/>
          <w:szCs w:val="26"/>
        </w:rPr>
        <w:t xml:space="preserve">будут </w:t>
      </w:r>
      <w:r>
        <w:rPr>
          <w:rFonts w:eastAsia="Calibri"/>
          <w:sz w:val="26"/>
          <w:szCs w:val="26"/>
        </w:rPr>
        <w:t>обеспечены необходимой мебелью, настольными и развивающими играми, канцелярскими товарами и др.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</w:rPr>
        <w:t xml:space="preserve">Пищеблоки во всех лагерях обеспечены в достаточном количестве посудой, инвентарем, необходимой мебелью. В исправном состоянии технологическое оборудование. В соответствии с нормами оборудованы спортивно-физкультурные и хозяйственные зоны. Подготовлены </w:t>
      </w:r>
      <w:r>
        <w:rPr>
          <w:sz w:val="26"/>
          <w:szCs w:val="26"/>
        </w:rPr>
        <w:t xml:space="preserve">в срок </w:t>
      </w:r>
      <w:r>
        <w:rPr>
          <w:rFonts w:eastAsia="Calibri"/>
          <w:sz w:val="26"/>
          <w:szCs w:val="26"/>
        </w:rPr>
        <w:t xml:space="preserve">акты обследования спортивного и игрового оборудования. </w:t>
      </w:r>
      <w:r>
        <w:rPr>
          <w:sz w:val="26"/>
          <w:szCs w:val="26"/>
        </w:rPr>
        <w:t xml:space="preserve">Страхование от несчастных случаев на период отдыха и оздоровления детей производится за счет средств бюджета автономного округа или муниципального бюджета в соответствии с законодательство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сегодняшний день оздоровительные лагеря получают санитарно-эпидемиологические заключения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10. протокола от 13.04.2021 № 89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-Югры, обеспечить в обязательном порядке прохождение вакцинации против новой коронавирусной инфекции сотрудников организаций отдыха и оздоровления детей в период летней оздоровительной кампании 2021 года, департаментом образования и молодежной политики видеться еженедельный мониторинг вакцинации, к началу работы лагерей все сотрудники будут вакцинированы. </w:t>
      </w:r>
    </w:p>
    <w:p>
      <w:pPr>
        <w:pStyle w:val="Normal"/>
        <w:spacing w:lineRule="auto" w:line="276" w:before="0" w:after="200"/>
        <w:ind w:firstLine="72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постановления Главного государственного санитарного врача Российской Федерации № 10 от 24.03.2021 «О внесение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N 16 (зарегистрировано Минюстом России 03.07.2020, регистрационный N 58824) перед началом каждой смены персонал, задействованный в лагерях с дневным пребыванием детей, должен пройти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3 календарных дня до дня выхода на работу.</w:t>
      </w:r>
    </w:p>
    <w:p>
      <w:pPr>
        <w:pStyle w:val="Normal"/>
        <w:spacing w:lineRule="auto" w:line="276" w:before="0" w:after="200"/>
        <w:ind w:firstLine="72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началу работы лагерей всеми сотрудниками будет пройдено обследования на COVID-19, с получением результатов обследования не ранее, чем за 3 календарных дня до дня выхода на работу. </w:t>
      </w:r>
    </w:p>
    <w:p>
      <w:pPr>
        <w:pStyle w:val="Normal"/>
        <w:spacing w:before="0" w:after="200"/>
        <w:ind w:firstLine="72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д началом каждой смены работники пищеблоков пройдут обследование на наличие норо-, рота- и других вирусных возбудителей кишечных инфекций не ранее, чем за 3 календарных дня до выхода на работу. 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ампания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 целях информирования населения Нефтеюганского района по основным направлениям оздоровительной кампании – 2021 ведется сотрудничество со средствам массовой информации: будут приглашены на мероприятия корреспондентов региональной общественно-политической газеты «Югорское обозрение», корреспондентов и телеоператоров ООО «ТРК Сибирь»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айтах муниципального образования, департамента образования и молодёжной политики систематически актуализируется информация в рубрике «Отдых детей».</w:t>
      </w:r>
    </w:p>
    <w:p>
      <w:pPr>
        <w:pStyle w:val="Normal"/>
        <w:ind w:right="-1" w:firstLine="708"/>
        <w:rPr/>
      </w:pPr>
      <w:r>
        <w:rPr>
          <w:sz w:val="26"/>
          <w:szCs w:val="26"/>
        </w:rPr>
        <w:t xml:space="preserve">В данной рубрике </w:t>
      </w:r>
      <w:r>
        <w:rPr>
          <w:spacing w:val="-2"/>
          <w:sz w:val="26"/>
          <w:szCs w:val="26"/>
        </w:rPr>
        <w:t>размещены правовые акты РФ, Ханты-Мансийского автономного округа – Югры, Нефтеюганского района, которыми органы местного самоуправления руководствуются при организации отдыха, оздоровления, занятости детей и молодежи, информация для родителей, отправляющих детей на отдых, и для сопровождающих их взрослых.</w:t>
      </w:r>
      <w:r>
        <w:rPr>
          <w:sz w:val="26"/>
          <w:szCs w:val="26"/>
        </w:rPr>
        <w:t xml:space="preserve"> Имеются рубрики об отдыхе детей и молодёжи на сайтах поселений Нефтеюганского района. Департаментом образования и молодежной политики разработан сборник «Где провести лето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информации об организации отдыха, оздоровления, занятости детей, подростков и молодёжи в Нефтеюганском районе в 2021 году (о приоритетных направлениях подготовки к оздоровительной кампании 2021 года) 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Департамента образования и молодежной политики Нефтеюганского района об организации отдыха, оздоровления, занятости детей, подростков и молодежи в Нефтеюганском районе в 2021 году,</w:t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об организации отдыха, оздоровления, занятости детей, подростков и молодёжи в Нефтеюганском районе в 2021 году (о приоритетных направлениях подготовки к оздоровительной кампании 2021 года) </w:t>
      </w:r>
      <w:r>
        <w:rPr>
          <w:sz w:val="26"/>
          <w:szCs w:val="26"/>
        </w:rPr>
        <w:t xml:space="preserve">принять </w:t>
        <w:br/>
        <w:t>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 xml:space="preserve">Решение № 621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 информации 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за 2020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Докладывала начальник управления по связям с общественностью администрации Нефтеюганского района Федорова А.Н.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до 2030 года» реализуется в соответствии со Стратегией государственной национальной политики Российской Федерации на период до 2025 года и Стратегией противодействия экстремизму в Российской Федерации до 2025 год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данных стратегий реализуются через мероприятия, которые направлены н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укрепление гражданского единства, гармонизацию межнациональных и межконфессиональных отношени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филактику экстремизм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действие адаптации мигрантов в социальное и культурное пространство Нефтеюганского район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нформационное противодействие идеологии экстремизм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м исполнителем Программы является управление по связям с общественностью администрации Нефтеюганского района, соисполнители - Департамент образования и молодежной политики, Департамент культуры и спорта Нефтеюганского района, МКУ «Управление по делам администрации Нефтеюган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/>
      </w:pPr>
      <w:r>
        <w:rPr>
          <w:bCs/>
          <w:sz w:val="26"/>
          <w:szCs w:val="26"/>
        </w:rPr>
        <w:t>Цель Программы - Укрепление единства народов Российской Федерации, проживающих на территории Нефтеюганского района, профилактика экстремизма в Нефтеюганском райо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программа содержит 2 подпрограммы, 5 задач, 17 основных мероприятий, которые направлены на достижение 3 целевых показате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/>
      </w:pPr>
      <w:r>
        <w:rPr>
          <w:bCs/>
          <w:sz w:val="26"/>
          <w:szCs w:val="26"/>
        </w:rPr>
        <w:t>В 2020 году в целях укрепления гражданского единства было проведено 62 мероприятия. В их числе мероприятия, приуроченные к памятным датам в истории народов России и государственным праздникам (День Победы, День России, День флага, День народного единства), а также праздники, связанные с традициями и обычаями разных народов: Масленица, Вороний день, Сабантуй, Навруз, Пасха, Моя Россия. В мероприятиях приняли участие более 12 тысяч человек. В связи с неблагоприятной эпидемиологической обстановкой, связанной с COVID-19, большинство мероприятий проведено в режиме онлайн, но это не стало помехой для участия в мероприятиях всех желающи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воспитания подрастающего поколения в духе патриотизма и толерантности были проведены такие мероприятия, как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районный фестиваль «Содружество. Мы вместе», приуроченный к Дню народного един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творческий конкурс детского рисунка «Экстремизм, терроризм – угроза обществу!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районный фестиваль традиционной казачьей культуры «Родное приволье», участие в котором приняли двенадцать самодеятельных и профессиональных коллективов и восемь солис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же в течение 2020 года реализовывалась программа дополнительного образования «Юный казак - гражданин - патриот». В ее рамках - изучение истории казачества, патриотическое воспитание, национальные обычаи, рукоделие и другие традиционные занятия, а также спорт и военное дело. В объединение дополнительного образования «Казачата» вошли учащиеся 5-9 клас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содействия адаптации мигрантов в социальное и культурное пространство Нефтеюганского района в рамках Программы изготавливается печатная продукция для мигрантов. В 2020 году разработаны и изготовлены буклеты «В помощь трудовому мигранту: «Миграционный учет и получение патента на работу» (250 шт.); «Разрешение на временное проживание. Вид на жительство. Гражданство РФ» (250 шт.). Памятки были переданы в отдел по вопросам миграции ОМВД России по Нефтеюганскому району для распространения на территории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Положительный образ мигранта формируется через средства массовой информации. В рамках конкурса журналистских работ (в номинации «Лучший видеоролик, направленный на социокультурную адаптацию мигрантов в Нефтеюганском районе») освещалась тема социальной и культурной адаптации мигрантов. В целях развития доброжелательных взаимоотношений между мигрантами и местным населением, создания положительного образа мигранта работы победителей транслировались в эфире местного телевидения в течение 73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ом образования и молодежной политики также реализуются мероприятия в данном направлен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о всех школах района реализуется комплекс мер по социальной и языковой адаптации детей-мигрантов. Осуществляется усиление предметных областей по истории и русскому языку, применяются программы адаптационных мероприятий с детьми, прибывшими из других государств. Они включают в себя мероприятия по социальному, психологическому и предметному сопровождению детей-мигра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 детьми иностранных граждан, которые плохо владеют русским языком педагоги занимаются в муниципальном центре культурно-языковой адаптации детей-мигрантов (на базе Сингапайской школы). В план работы Центра входят такие мероприятия, как курсы по изучению русского языка и литературы; тренинги с целью обучения навыкам межкультурного взаимодействия (занятия с учителем-логопедом, с педагогом-психологом, социальным педагогом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Большое внимание укреплению межнациональных отношений среди детей уделяется при организации внеклассной работы среди школьников. Так, на базе «Сингапайской СОШ» в онлайн формате в октябре прошел Фестиваль национальных культур под девизом «Мы – разные, мы – вместе, школа – наш общий дом». Более 130 участников фестиваля: дети, родители, педагоги с помощью песен, танцев, национальных костюмов и оформления выступления представили культуру своего народа. В Сингапайской школе учатся дети 19 разных национальностей. На Фестивале были представлены национальные обычаи и обряды, культурные особенности таких народов, как русские, ханты, кумыки, удмурты, узбеки, таджики, татары, буряты, башкиры и другие нар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профилактики экстремизма на территории Нефтеюганского района осуществляется мониторинг состояния межнациональных, межконфессиональных отношений и раннего предупреждения конфликтных ситуаций в Нефтеюганском районе. В реализации Системы мониторинга в 2020 году участвовали десять структурных подразделений администрации района (ДКиС, ДОиМП, УМСиОГ, УИТиАР, УСО, ОДН, МКУ «УД», комитет по экономической политике, комитет по делам народов Севера, отдел социально-трудовых отношений), администрации поселений, правоохранительные органы, Центр социальных выплат, Нефтеюганская районная больниц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ителями на регулярной основе анализируются процессы, влияющие на ситуацию в сфере противодействия экстремизму, это и состояние социально-экономической ситуации и деятельность религиозных и национальных организаций, миграционные процессы, состояние преступности с участием иностранных граждан, выявление материалов с признаками экстремизма в сети «Интернет» и многое другое. Ежеквартально полученная информация обобщается управлением по связям с общественностью и направляется главе Нефтеюганского района. В 2020 году, как и за весь период действия мониторинга, причин и факторов, способствующих проявлению этноконфессиональных конфликтов, не выявле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целью обеспечения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28.01.2020 управлением по связям с общественностью организован семинар на тему «Мониторинг сети Интернет на предмет выявления экстремистских материалов», участники - муниципальные служащие органов местного самоуправления Нефтеюганского района, специалисты учреждений, работающие в сфере межнациональных отношений. Всего обучено 12 челове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ониторинга за 2020 год выявлено 102 информационных материала, включенных в Федеральный список экстремистских материалов и 68 информационных материалов, не вошедших в Федеральный список экстремистских материалов, но направленных на разжигание религиозной ненависти и вражды. В их числе аудиофайлы, видеоролики и фильмы, графические изображения и фотографии, тексты песен, статьи, брошюры, книги. Вся информация с указанием адресов, ссылок направлена в надзорные и правоохранительные органы для подготовки исков о признании информации запрещенной к распространению, блокировки сай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делом по делам молодежи в марте 2020 года проводилась диагностика личностных свойств толерантности среди обучающихся 8-9 классов во всех общеобразовательных организациях района (13 школ). Общее количество респондентов – 840 человек. По итогам диагностики общий уровень толерантности по району средний. Это означает, что большинство обучающихся готовы иметь друзей другой национальности и что любые религиозные течения имеют право на существ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же было организовано онлайн-анкетирование среди обучающихся общеобразовательных организаций Нефтеюганского района (14-18 лет) по выявлению неформальных молодёжных объединений или их представителей. Анкетирование проходило в классах общеобразовательных организаций Нефтеюганского района с обязательным привлечением социальных педагогов и психологов. Опрошено 1050 учащихся. Представителей молодежных субкультур, несущих угрозу обществу, не выявле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/>
      </w:pPr>
      <w:r>
        <w:rPr>
          <w:bCs/>
          <w:sz w:val="26"/>
          <w:szCs w:val="26"/>
        </w:rPr>
        <w:t>С целью воспитания патриотизма, культуры мирного поведения, обучения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среди обучающихся общеобразовательных организаций Нефтеюганского района в 2020 году проводились следующие меропри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˗</w:t>
        <w:tab/>
        <w:t xml:space="preserve">разъяснительная работа в виде бесед, лекций об административной и уголовной ответственности за совершение правонарушений экстремистской направленности в онлайн формате (52 беседы, 6098 человек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˗</w:t>
        <w:tab/>
        <w:t xml:space="preserve">круглые столы по проблемам в сфере профилактики экстремизма в молодёжной среде (17 заседаний круглых столов, 1199 человек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˗</w:t>
        <w:tab/>
        <w:t>мероприятия по недопущению вовлечения несовершеннолетних в криминальные субкультуры, в ряды экстремистских и террористических организаций (72 мероприятия, 8176 челове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2020 года в общеобразовательных организациях Нефтеюганского района проводились культурно-просветительские и воспитательные мероприятия с участием представителей общественных и религиозных организаций, деятелей культуры и искусства по привитию молодежи идей межнационального и межрелигиозного уважения (онлайн-конкурсы, -фестивали, -выставки, -форумы и т.д.). Проведено 77 мероприятий, количество участников 8794 челове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Также в целях предупреждения проявлений экстремизма за отчетный период в общеобразовательных организациях Нефтеюганского района было организовано распространение памяток, методических инструкций по противодействию экстремизма; просмотр тематических документальных фильмов, роликов, направленных на формирование установок толерантного отношения в молодежной сред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реализации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н 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, победителями стали 9 рабо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 районный молодёжный конкурс социальных роликов и принтов «Нефтеюганский район - территория взаимопонимания». Из 15 поданных на конкурс работ победителями стали 4 рабо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 конкурс социальной рекламы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. По итогам конкурса определено 6 победи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рамках муниципальной программы в эфире местного телеканала вышли: программа «Диалог» с заместителем председателя Межведомственной комиссии по противодействию экстремистской деятельности – первым заместителем главы Нефтеюганского района Сергеем Андреевичем Кудашкиным о реализации государственной национальной политики в Нефтеюганском районе; специальный репортаж о Дне России; 10 информационных сюжетов, направленных на гармонизацию межнациональных отношений, укрепление единства российской нации; 5 интервью с представителями национальных объединений, религиозных организаций традиционных конфессий; 11 объявлений с озвучкой о телефонной «горячей линии» по межнациональным отношениям, а также трансляция видеороликов, направленных на социокультурную адаптацию иностранных граждан в Нефтеюганском район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рамках Медиа-плана по освещению мероприятий, направленных на предупреждение экстремизма, гармонизацию межкультурных отношений и воспитание толерантности на территории Нефтеюганского района в 2020 году в средствах массовой информации, социальных сетях, и на официальном сайте органов местного самоуправления опубликовано 565 материал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партаментом общественных и внешних связей Ханты-Мансийского автономного округа – Югры в 2020 году осуществлен анализ состояния работы по информационному обеспечению мероприятий в сфере государственной национальной политики, профилактики экстремизма в муниципальных образованиях Югры. Работа Нефтеюганского района в данном направлении оценена на «отлично». Высший балл получили еще 8 муниципалитетов округа (города Сургут, Нижневартовск, Лангепас, Мегион, Радужный, Югорск и Сургутский, Нижневартовский район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0 году на реализацию Программы выделено 1184,0 тыс.рублей (из них 106,6 тыс.рублей – бюджет автономного округа). Все денежные средства освоены в полном объеме - 100%, показатели достигну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реализации мероприятий Программы в 2020 год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в мероприятиях, направленных на этнокультурное развитие народов России, приняли участие 2636 жителей района (101% к плану 2600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в мероприятиях, направленных на укрепление общероссийского гражданского единства, приняли участие 5701 житель района (104% к плану - 5500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- 91,2% населения района положительно оценивают состояние межнациональных отношений в Нефтеюганском районе. Значение данного показателя определяется по результатам окружного социологического опроса (плановое значение 80%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2020 году в муниципальную программу вносились изменения в части объемов финансирования: перераспределение денежных средств из иных источников в местный бюджет, сокращение объемов финансирования в связи с пандемией коронавирусной инфекции (за счет образовавшейся экономии в результате проведенных торг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5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rPr>
          <w:sz w:val="26"/>
          <w:szCs w:val="26"/>
        </w:rPr>
      </w:pPr>
      <w:r>
        <w:rPr>
          <w:sz w:val="26"/>
          <w:szCs w:val="26"/>
        </w:rPr>
        <w:t>Об информации 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за 2020 год</w:t>
      </w:r>
    </w:p>
    <w:p>
      <w:pPr>
        <w:pStyle w:val="Normal"/>
        <w:ind w:right="39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управления по связям с общественностью администрации Нефтеюганского района о реализации муниципальной программы «Профилактика экстремизма, гармонизация межэтнических </w:t>
        <w:br/>
        <w:t xml:space="preserve">и межкультурных отношений в Нефтеюганском районе на 2019-2024 годы </w:t>
        <w:br/>
        <w:t xml:space="preserve">и на период до 2030 года» за 2020 год,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формацию о реализации муниципальной программы «Профилактика экстремизма, гармонизация межэтнических и межкультурных отношений </w:t>
        <w:br/>
        <w:t>в Нефтеюганском районе на 2019-2024 годы и на период до 2030 года» за 2020 год принять к сведению.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ешение № 622 принято.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142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б информации 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за 2020 год</w:t>
      </w:r>
    </w:p>
    <w:p>
      <w:pPr>
        <w:pStyle w:val="TextBody"/>
        <w:ind w:left="142" w:right="0" w:firstLine="709"/>
        <w:rPr>
          <w:bCs/>
          <w:szCs w:val="26"/>
        </w:rPr>
      </w:pPr>
      <w:r>
        <w:rPr>
          <w:bCs/>
          <w:szCs w:val="26"/>
        </w:rPr>
        <w:t>Докладывала начальник отдела развития предпринимательства комитета по экономической политике и предпринимательству администрации Нефтеюганского района Наумова Т.А.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142" w:firstLine="70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сновании постановления администрации Нефтеюганского района                           от 31.10.2016 № 1782-па-н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 в районе действует подпрограмма «Поддержка и развитие малого и среднего предпринимательств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ероприятия подпрограммы направлены на достижение показателя «Увеличение численности занятых в сфере развития малого и среднего предпринимательства» и решения задач, определё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и реализация мероприятий оценивается по целевым показателям. По итогам 2020 года перевыполнены плановые значения по 3 показател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количество проведенных публичных мероприятий (выставки-ярмарки, круглые столы, семинары, мастер-классы), в которых организовано участие СМСП. Плановое значение – 6 единиц, фактическое – 14 един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количество субъектов малого и среднего предпринимательства, включая индивидуальных предпринимателей, получивших финансовую поддержку, (единиц). Плановое значение – 14 единиц, фактическое – 27 един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количество субъектов малого и среднего предпринимательства, включая индивидуальных предпринимателей, получивших финансовую поддержку, в части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единиц). Плановое значение – 6 единиц, фактическое – 11 един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за 2020 год на Координационном совете по проведению экспертизы и оценки реализации муниципальных программ, и ведомственных целевых программ Нефтеюганского района муниципальная программа признана результатив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бюджете муниципального образования на поддержку и развитие малого и среднего предпринимательства в 2020 году за счет всех источников финансирования были запланированы средства в сумме 6 661,19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- бюджет автономного округа – 3 813,7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юджет района – 2 847,49 тыс. рубле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Исполнение расходных обязательств по итогам 2020 года составило 99,8%, в том числе бюджет автономного округа 100,0%, местный бюджет 99,6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В рамках Регионального проекта «Популяризация предпринимательства» была организована информационно-консультационная поддержка субъектов малого и среднего предпринимательства, и граждан, желающих открыть свой бизне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средствах массовой информ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размещено 66 информационных 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ялась трансляция сюжетов на тему «Оказание финансовой поддержки субъектам малого и среднего предпринимательства Нефтеюганского района», «Оказание финансовой поддержки СМСП, пострадавшим от COVID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ялась трансляция видеоролика «Содействие развитию малого и среднего предпринимательства на территории Нефтеюганского рай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изготовлена печатная продукция (плакаты) для популяризации института самозанятых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рганизовано участие предпринимателей Нефтеюганского района в окружной выставке-форуме «Товары земли Югорской», которое проходило в онлайн-формате с 10 по 13 декабря 2020 года. Участниками выставки-форума стали 8 субъектов МСП (представители агропромышленного комплекса, производства рыбной продукции и переработки дикоросов, хлебопечения, зрелищно-развлекательной деятельности, производства минеральных вод и прочих питьевых вод в бутылках) и представители районного ресурсного центра по поддержке и развитию военно-патриотического общественного движения «ЮНАРМ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ведено 14 мероприятий для субъектов малого и среднего предпринимательства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2 выездных Круглых стола, количество участников – 18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7 публичных мероприятий - онлайн встречи совместно МРИ ФНС России № 7 по ХМАО-Югре «Диалог с предпринимателями», количество участников – 205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- 5 заседаний Координационного совета Координационный Совет при Главе Нефтеюганского района по развитию предпринимательства и улучшению инвестиционного климата, действующего в целях взаимодействия органов местного самоуправления с предпринимательским сообществом (4 заседания в заочной форме, 1 заседание в очной форм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 итогам 2020 года информационно-консультационная поддержка предоставлена 363 субъектам предпринимательства и гражданам, желающим открыть свой бизн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исполнения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 оказана финансовая поддержка 16 субъектам МСП на общую сумму 2 800,000 тыс.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3 субъектам МСП по компенсации части затрат на аренду нежилых помещений в размере 308,969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13 субъектам МСП по компенсации части затрат по приобретению оборудования (основных средств) в размере 2 491,031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мероприятия «Финансовая поддержка субъектов малого и среднего предпринимательства, и начинающих предпринимателей» за счет средств местного бюджета выплачены субсидии 11 субъектам предпринимательства на общую сумму 803,379 тыс.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2 субъектам МСП по компенсации части затрат по приобретению основных средств (оборудование, мебель, оргтехника) за счет средств местного бюджета в размере 45,565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8 субъектам МСП на возмещение части затрат, связанных с участием в выставках, ярмарках, проводимых на территории нашего округа за счет средств местного бюджета в размере 457,813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1 начинающему предпринимателю из гп.Пойковский в форме гранта на реализацию бизнес-проекта «Лазертаг-клуб» в размере 300,00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в рамках мероприятия «Предоставление неотложных мер поддержки субъектам МСП, осуществляющим деятельность в отраслях, пострадавших от распространения новой коронавирусной инфекции» финансовая поддержка оказана 11 субъектам предпринимательства на общую сумму 2 585,922 тыс.рублей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5 субъектам МСП на возмещение части затрат на аренду (субаренду) нежилых помещений, находящихся в коммерческой собственности, расположенных на территории Нефтеюганского района в размере 680,8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5 субъектам МСП на возмещение части затрат на коммунальные услуги в размере 1 884,398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1 субъекту МСП на возмещение части затрат на жилищно-коммунальные услуги в размере 20,723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информации 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за 2020 год 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комитета по экономической политике и предпринимательству администрации Нефтеюганского района о реализации подпрограммы «Поддержка и развитие малого и среднего предпринимательства» за 2020 год,</w:t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за 2020 год </w:t>
      </w:r>
      <w:r>
        <w:rPr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623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Т.Г.Котова</w:t>
      </w:r>
      <w:r>
        <w:rPr>
          <w:b/>
          <w:sz w:val="26"/>
          <w:szCs w:val="26"/>
        </w:rPr>
        <w:t xml:space="preserve">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9" w:gutter="0" w:header="709" w:top="765" w:footer="439" w:bottom="4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Style2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1"/>
    <w:basedOn w:val="Style2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??????? ??????????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9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0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8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0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2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4">
    <w:name w:val="Тема примечания"/>
    <w:basedOn w:val="Style53"/>
    <w:next w:val="Style53"/>
    <w:qFormat/>
    <w:pPr/>
    <w:rPr>
      <w:rFonts w:ascii="Calibri" w:hAnsi="Calibri" w:eastAsia="Calibri" w:cs="Times New Roman"/>
      <w:b/>
      <w:bCs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11C4FFD5D2AE38826B7E9ED347D06A06628D97B91EEA5990DDB1C6899165DEE737EBFB0E81D6108D59DEAA6B5D079847347CE29C0ZAfAF" TargetMode="External"/><Relationship Id="rId3" Type="http://schemas.openxmlformats.org/officeDocument/2006/relationships/hyperlink" Target="consultantplus://offline/ref=813B43CC17E809A282498639AFBEB55E951EDC9353B5FE6C7E4FC0F1434D41EA8C27540B46567411xAT1E" TargetMode="External"/><Relationship Id="rId4" Type="http://schemas.openxmlformats.org/officeDocument/2006/relationships/hyperlink" Target="https://vk.com/public197808431" TargetMode="External"/><Relationship Id="rId5" Type="http://schemas.openxmlformats.org/officeDocument/2006/relationships/hyperlink" Target="https://www.instagram.com/invites/contact/?i=1doctum9h8r8b&amp;utm_content=iby5ngo&#1041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6:00Z</dcterms:created>
  <dc:creator>DUMA2</dc:creator>
  <dc:description/>
  <cp:keywords/>
  <dc:language>en-US</dc:language>
  <cp:lastModifiedBy>Курапова Альфия Минираисовна</cp:lastModifiedBy>
  <cp:lastPrinted>2021-05-27T09:09:00Z</cp:lastPrinted>
  <dcterms:modified xsi:type="dcterms:W3CDTF">2021-05-27T04:09:00Z</dcterms:modified>
  <cp:revision>11</cp:revision>
  <dc:subject/>
  <dc:title>Протокол</dc:title>
</cp:coreProperties>
</file>