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1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7 марта 2021 года 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57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0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Семенов В.Н.             - депутат Думы ХМАО-Югры;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ефтеюганский межрайпрокурор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пковская Г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лава Нефтеюганского района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строительства и жилищно-коммунального комплекса 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Контрольно-счетной палат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евский А.Ю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культуры и спорт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И.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пятьдесят седьм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57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Утвердить следующую повестку дня пятьдесят седьмого заседания Думы Нефтеюганского района: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  <w:tab/>
              <w:t>О внесении изменений в Устав Нефтеюганского муниципального района Ханты-Мансийского автономного округа – Югры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right="11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 xml:space="preserve">О внесении изменений в решение Думы Нефтеюганского района </w:t>
              <w:br/>
              <w:t>от 27.06.2012 № 237 «Об утверждении Порядка предоставления гарантий лицам, замещающим муниципальные должности на постоянной основе»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e38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3.</w:t>
              <w:tab/>
              <w:t xml:space="preserve">О внесении изменений в решение Думы Нефтеюганского района </w:t>
              <w:br/>
              <w:t>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Style38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6"/>
              </w:rPr>
            </w:pPr>
            <w:r>
              <w:rPr>
                <w:b w:val="false"/>
                <w:bCs/>
                <w:i/>
                <w:sz w:val="24"/>
                <w:szCs w:val="26"/>
              </w:rPr>
            </w:r>
          </w:p>
          <w:p>
            <w:pPr>
              <w:pStyle w:val="Style38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  <w:tab/>
              <w:t>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- Югры», а также участия граждан в его обсуждении</w:t>
            </w:r>
          </w:p>
          <w:p>
            <w:pPr>
              <w:pStyle w:val="Style38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16"/>
              </w:rPr>
            </w:pPr>
            <w:r>
              <w:rPr>
                <w:b w:val="false"/>
                <w:bCs/>
                <w:i/>
                <w:sz w:val="24"/>
                <w:szCs w:val="16"/>
              </w:rPr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  <w:tab/>
              <w:t>О результатах приватизации муниципального имущества Нефтеюганского района за 2020 год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4"/>
                <w:szCs w:val="24"/>
              </w:rPr>
              <w:t>Докладывает директор департам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имущественных отношений – заместитель главы Нефтеюганского района Бородкина Оксана Владимировна</w:t>
            </w:r>
          </w:p>
          <w:p>
            <w:pPr>
              <w:pStyle w:val="Normal"/>
              <w:ind w:firstLine="709"/>
              <w:rPr>
                <w:bCs/>
                <w:i/>
                <w:i/>
                <w:sz w:val="20"/>
                <w:szCs w:val="26"/>
              </w:rPr>
            </w:pPr>
            <w:r>
              <w:rPr>
                <w:bCs/>
                <w:i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  <w:tab/>
              <w:t xml:space="preserve">О внесении изменений в решение Думы Нефтеюганского района </w:t>
              <w:br/>
              <w:t>от 25.12.2012 № 309 «Об утверждении Положения о Департаменте культуры и спорта Нефтеюганского района»</w:t>
            </w:r>
          </w:p>
          <w:p>
            <w:pPr>
              <w:pStyle w:val="Normal"/>
              <w:ind w:firstLine="709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кладывает директор департамента культуры и спорта Нефтеюганского района Андреевский Александр Юрьевич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16"/>
              </w:rPr>
            </w:pPr>
            <w:r>
              <w:rPr>
                <w:b w:val="false"/>
                <w:bCs/>
                <w:i/>
                <w:sz w:val="24"/>
                <w:szCs w:val="16"/>
              </w:rPr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  <w:tab/>
              <w:t>Об информации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кладывает заместитель начальника отдела по сельскому хозяйству администрации Нефтеюганского района Гирина Ирина Александро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16"/>
              </w:rPr>
            </w:pPr>
            <w:r>
              <w:rPr>
                <w:b w:val="false"/>
                <w:bCs/>
                <w:i/>
                <w:sz w:val="24"/>
                <w:szCs w:val="16"/>
              </w:rPr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  <w:tab/>
              <w:t>Об информации о ходе реализации приоритетных национальных проектов «Образование», «Демография» в 2021 году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Докладывает директор департамента образования и молодежной политики Нефтеюганского района Котова Надежда Василье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4"/>
                <w:szCs w:val="16"/>
              </w:rPr>
            </w:pPr>
            <w:r>
              <w:rPr>
                <w:b w:val="false"/>
                <w:bCs/>
                <w:i/>
                <w:sz w:val="24"/>
                <w:szCs w:val="16"/>
              </w:rPr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  <w:tab/>
              <w:t xml:space="preserve">Об информации о состоянии работы с обращениями граждан </w:t>
              <w:br/>
              <w:t>в администрации Нефтеюганского района, городском и сельских поселениях района за 2020 год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57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оклад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ывала </w:t>
      </w:r>
      <w:r>
        <w:rPr>
          <w:b w:val="false"/>
          <w:bCs/>
          <w:sz w:val="26"/>
          <w:szCs w:val="26"/>
        </w:rPr>
        <w:t xml:space="preserve">председатель юридического комитета администрации Нефтеюганского райо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узьмина Н.В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ектом предусматривается увеличение перечня случаев, когда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не подлежат оценке регулирующего воздействия, проводимой органами местного самоуправления. В частности, не подлежат оценке регулирующего воздействия также проекты муниципальных нормативных правовых актов, разработанные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акже проект предусматривает внесение изменений в статью 6 Устава «Вопросы местного значения Нефтеюганского района» в части вопроса местного значения по организации в соответствии с федеральным законом выполнения комплексных кадастровых работ и утверждение карты-плана территории, а также  в статью 71 Устава «Порядок внесения изменений и дополнений в настоящий Устав» в части уточнения порядка опубликования зарегистрированного решения Думы Нефтеюганского района  о внесении изменений и дополнений в Устав района.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453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и законами от 09.11.2020 </w:t>
        <w:br/>
        <w:t xml:space="preserve">№ 363-ФЗ «О внесении изменений в статью 46 Федерального закона «Об общих принципах организации местного самоуправления в Российской Федерации», от 08.12.2020 № 411-ФЗ «О внесении изменений в Федеральный закон </w:t>
        <w:br/>
        <w:t xml:space="preserve">«О государственной регистрации уставов муниципальных образований» </w:t>
        <w:br/>
        <w:t xml:space="preserve">и статью 44 Федерального закона «Об общих принципах организации местного самоуправления в Российской Федерации» и от 22.12.2020 № 445-ФЗ </w:t>
        <w:br/>
        <w:t>«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Устав Нефтеюганского муниципального района Ханты-Мансийского автономного округа -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</w:t>
        <w:br/>
        <w:t xml:space="preserve">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</w:t>
        <w:br/>
        <w:t xml:space="preserve">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</w:t>
        <w:br/>
        <w:t>№ 378, от 27.11.2019 № 436, от 26.08.2020 № 518, от 30.09.2020 № 529)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1. подпункт 36 пункта 1 статьи 6 изложить в следующей редакции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36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2. пункт 3 статьи 42 изложить в следующей редакции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3. Проекты муниципальных правовых актов могут вноситься депутатами Думы района, Главой района, инициативными группами граждан, а также иными субъектами правотворческой инициативы, установленными настоящим Уста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рядок внесения проектов муниципальных правовых актов, перечень </w:t>
        <w:br/>
        <w:t>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екты муниципальных нормативных правовых актов Нефтеюган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Нефтеюганского района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)</w:t>
        <w:tab/>
        <w:t>проектов нормативных правовых актов Думы района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)</w:t>
        <w:tab/>
        <w:t>проектов нормативных правовых актов Думы района, регулирующих бюджетные правоотношения;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проектов нормативных правовых актов, разработанных в целях ликвидации чрезвычайных ситуаций природного и техногенного характера </w:t>
        <w:br/>
        <w:t>на период действия режимов чрезвычайных ситуац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</w:t>
        <w:br/>
        <w:t>их введению, а также положений, способствующих возникновению необоснованных расходов субъектов предпринимательской и инвестиционной деятельности, и местного бюджета.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 абзац первый пункта 6 статьи 71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6.</w:t>
        <w:tab/>
        <w:t xml:space="preserve">Решение Думы района о внесении изменений и дополнений </w:t>
        <w:br/>
        <w:t>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.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-Мансийского автономного округа - Югры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решение в газете «Югорское обозрение» </w:t>
        <w:br/>
        <w:t>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 </w:t>
        <w:br/>
        <w:t>за исключением особенностей, установленных пунктом 5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Подпункт 1.1 пункта 1 настоящего решения вступает в силу </w:t>
        <w:br/>
        <w:t xml:space="preserve">с 23.03.2021, подпункт 1.3 пункта 1 настоящего решения вступает в силу </w:t>
        <w:br/>
        <w:t>с 07.06.202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591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Докладывала председатель юридического комитета администрации Нефтеюганского района Кузьми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.В.:</w:t>
      </w: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 решения Думы разработан в целях приведения в соответствие с Законом Российской Федерации от 27.11.1992 № 4015-1 «Об организации страхового дела в Российской Федерации», а также уточнен в части страховых случаев, размера возмещения вреда, причиненного здоровью и имуществу застрахованного лиц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4819" w:hanging="0"/>
        <w:rPr/>
      </w:pPr>
      <w:r>
        <w:rPr>
          <w:bCs/>
          <w:sz w:val="26"/>
          <w:szCs w:val="26"/>
        </w:rPr>
        <w:t>О внесении изменений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6"/>
          <w:szCs w:val="26"/>
        </w:rPr>
        <w:t xml:space="preserve">В соответствии с Федеральным законом от 06.10.2003 № 131-ФЗ                         «Об общих принципах организации местного самоуправления в Российской Федерации», Законом Ханты-Мансийского автономного округа – Югры                              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                       Уставом Нефтеюганского муниципального района Ханты-Мансийского автономного округа – Югры, </w:t>
      </w:r>
      <w:r>
        <w:rPr>
          <w:rFonts w:cs="Arial"/>
          <w:sz w:val="26"/>
          <w:szCs w:val="26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4.02.2021 № 4, 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4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в решение Думы Нефтеюганского района от 27.06.2012 № 237                    «Об утверждении Порядка предоставления гарантий лицам, замещающим муниципальные должности на постоянной основе» (с изменениями на 28.12.2020 № 565) изменение, изложив приложение 2 к Порядку предоставления гарантий лицам, замещающим муниципальные должности на постоянной основе,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              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 Нефтеюг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№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Порядку предоставления гарантий лицам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Cs/>
          <w:sz w:val="26"/>
          <w:szCs w:val="26"/>
        </w:rPr>
        <w:t>страхования лиц, замещающих муниципальные долж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остоянной осно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1.1. Настоящий порядок страхования лиц, замещающих муниципальные должности на постоянной основе (далее - Порядок) определяет случаи, порядок              и размеры выплаты по страхованию на случай причинения вреда здоровью                       и имуществу лица, замещающего муниципальную должность на постоянной</w:t>
      </w:r>
      <w:r>
        <w:rPr>
          <w:bCs/>
          <w:strike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, но наступивших в связи с исполнением им должностных обязанностей. </w:t>
      </w:r>
    </w:p>
    <w:p>
      <w:pPr>
        <w:pStyle w:val="Normal"/>
        <w:autoSpaceDE w:val="false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частники отношений, регулируемых настоящим Порядк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bCs/>
          <w:sz w:val="26"/>
          <w:szCs w:val="26"/>
        </w:rPr>
        <w:t>В соответствии с настоящим Порядком страхованию подлежат                       Глава Нефтеюганского района, п</w:t>
      </w:r>
      <w:r>
        <w:rPr>
          <w:sz w:val="26"/>
          <w:szCs w:val="26"/>
        </w:rPr>
        <w:t>редседатель</w:t>
      </w:r>
      <w:r>
        <w:rPr>
          <w:bCs/>
          <w:sz w:val="26"/>
          <w:szCs w:val="26"/>
        </w:rPr>
        <w:t xml:space="preserve"> Думы Нефтеюганского района,                иные лица, замещающие муниципальную должность на постоянной основе                       (далее - застрахованные лиц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2.2. Страхователь – Администрация Нефтеюганского района – в отношении Главы Нефтеюганского района; Дума Нефтеюганского района – в отношении председателя Думы Нефтеюганского района, иных лиц, замещающих муниципальные должности на постоянной основе. 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я страхователя выполняет Муниципальное казенное учреждение «Управление по делам администрации Нефтеюганского района».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>2.3. Страховщиком является страховая компания,</w:t>
      </w:r>
      <w:r>
        <w:rPr>
          <w:rFonts w:eastAsia="Calibri"/>
          <w:sz w:val="26"/>
          <w:szCs w:val="26"/>
          <w:lang w:eastAsia="en-US"/>
        </w:rPr>
        <w:t xml:space="preserve">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                           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ношения между страхователем и страховщиком регулируются настоящим Порядком и договором страх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Объекты страх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3.1. Объектами страхования являются имущественные интересы,                   связанные с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причинением вреда здоровью застрахованных лиц, а также с их смертью в результате несчастного случая или болез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иском утраты (гибели), недостачи или повреждения имуще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Страховые случа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4.1.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исполнении должностных обязанностей на рабочем месте,                                      в командировках, разъездах, при следовании пешк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следовании к месту работы или возвращении с места работы пешком,             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2. Страховыми признаются случаи, если они произошли вследствие </w:t>
      </w:r>
      <w:r>
        <w:rPr>
          <w:bCs/>
          <w:sz w:val="26"/>
          <w:szCs w:val="26"/>
        </w:rPr>
        <w:t xml:space="preserve"> причинения следующего вреда здоровь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- в связи с развитием полученных при исполнении должностных обязанностей заболевания (синдрома) или осложнения, вызванных новой коронавирусной инфекцией 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к инвалид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инвалидность I, II, III группы, первично установленная застрахованному лицу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- стойкая утрата застрахованным лицом трудоспособности в результате развития осложнений после перенесенного заболевания, вызванного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если заболевание возникло при исполнении им трудов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- смерть застрахованного лица в результате инфицирования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 при исполнении им должностных обязанностей;</w:t>
      </w:r>
    </w:p>
    <w:p>
      <w:pPr>
        <w:pStyle w:val="Normal"/>
        <w:widowControl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ое опасное для жизни заболевание, впервые развившееся и диагностированное в период действия договора страхования, либо последствия такого заболевания, предусмотренное п</w:t>
      </w:r>
      <w:r>
        <w:rPr>
          <w:rFonts w:eastAsia="Calibri"/>
          <w:sz w:val="26"/>
          <w:szCs w:val="26"/>
        </w:rPr>
        <w:t>остановлением Правительства Российской Федерации от 01.12.2004 № 715, за исключением особенностей установленных пунктом 5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общего или иного заболевания, не связанного со служебной деятельност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4.2.4.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. Не являются страховыми случая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1. Связанные с уходом за больным членом семьи или ребенк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2. Связанные с объявлением карантина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3. При протезировании в условиях протезно-ортопедического стацион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4.</w:t>
        <w:tab/>
        <w:t xml:space="preserve"> При заболеваниях СПИДом, венерическими заболеваниями                           и заболеваниями, передающимися половым пут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5.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6.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7. События, вызванные добровольным приведением застрахованного лица               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8.</w:t>
        <w:tab/>
        <w:t xml:space="preserve">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9. 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.10.</w:t>
        <w:tab/>
        <w:t>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Размеры страховых выплат при наступлении страхового случа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6.1. Страховые выплаты определяются в следующих размерах: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 xml:space="preserve">6.1.1. В случае гибели (смерти) застрахованного лица, в том числе смерти застрахованного лица в результате инфицирования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 в период исполнения должностных обязанностей либо в течение двух лет после увольнения не за виновные действия, если она наступила вследствие причинения вреда здоровью в связи с исполнением должностных обязанностей, их наследникам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>6.2.2. В случае причинения вреда здоровью застрахованного лица, в связи                  с исполнением должностных обязанностей, исключающего возможность дальнейшего замещения</w:t>
      </w:r>
      <w:r>
        <w:rPr>
          <w:rFonts w:eastAsia="Calibri"/>
          <w:sz w:val="26"/>
          <w:szCs w:val="26"/>
          <w:lang w:eastAsia="en-US"/>
        </w:rPr>
        <w:t xml:space="preserve"> муниципальной должности</w:t>
      </w:r>
      <w:r>
        <w:rPr>
          <w:bCs/>
          <w:sz w:val="26"/>
          <w:szCs w:val="26"/>
        </w:rPr>
        <w:t>, при получении инвалидности 1 группы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6.2.3. В случае причинения вреда здоровью застрахованного лица, в связи                   с исполнением должностных обязанностей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–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змере, равной страховой сумме возмещения вреда, причиненного здоровью застрахованного лица, при получении инвалидност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– 75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6.2.4. В случае причинения вреда здоровью застрахованного лица, в связи                  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, равном  5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6.2.5. В случае причинения вреда здоровью застрахованного лица, в связи                 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6.2.6. В случае временной утраты трудоспособности застрахованного лица,               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по беременности и рода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2.7.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исполнением должностных обязанностей –                          в размере, равной страховой сумме возмещения вреда, причиненного здоровью застрахованного лиц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траховая сумма и страховая выплата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 xml:space="preserve">7.1. </w:t>
      </w:r>
      <w:r>
        <w:rPr>
          <w:rFonts w:eastAsia="Calibri"/>
          <w:sz w:val="26"/>
          <w:szCs w:val="26"/>
          <w:lang w:eastAsia="en-US"/>
        </w:rPr>
        <w:t>Страховой суммой возмещения вреда, причиненного здоровью  застрахованного лица, в связи с его деятельностью является сумма, равная                       годовому денежному содержанию.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7.2. Страховой суммой возмещения вреда, причиненного имуществу застрахованного лица, в связи с его деятельностью является сумма, равная                       6-кратному размеру его месячного содержа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7.3. Страховые выплаты производятся при наличии положительного заключения экспертных комиссий, образуемых в Администрации Нефтеюганского района, в Думе Нефтеюганского района, </w:t>
      </w:r>
      <w:r>
        <w:rPr>
          <w:rFonts w:eastAsia="Calibri"/>
          <w:sz w:val="26"/>
          <w:szCs w:val="26"/>
          <w:lang w:eastAsia="en-US"/>
        </w:rPr>
        <w:t>о связи страхового случая со служебной деятельностью застрахованных лиц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7.4. </w:t>
      </w:r>
      <w:r>
        <w:rPr>
          <w:rFonts w:eastAsia="Calibri"/>
          <w:sz w:val="26"/>
          <w:szCs w:val="26"/>
          <w:lang w:eastAsia="en-US"/>
        </w:rPr>
        <w:t xml:space="preserve">Экспертная комиссия проводит заседания по мере необходимости. Основанием для образования экспертной комиссии является сообщение                             о произошедшем страховом случае. 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5. Страхование осуществляется за счет средств бюджета Нефтеюганского района.».</w:t>
      </w:r>
    </w:p>
    <w:p>
      <w:pPr>
        <w:pStyle w:val="Normal"/>
        <w:autoSpaceDE w:val="false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 xml:space="preserve">Решение №  592  приня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3. О внесении изменений в решение Думы Нефтеюганского райо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Докладывала председатель юридического комитета администрации Нефтеюганского района Кузьми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.В.:</w:t>
      </w: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 решения разработан в целях приведения в соответствие с Законом Российской Федерации от 27.11.1992 № 4015-1 «Об организации страхового дела в Российской Федерации», а также уточнен в части страховых случаев, размера возмещения вреда, причиненного здоровью застрахованн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               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2.03.2007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25-ФЗ</w:t>
        </w:r>
      </w:hyperlink>
      <w:r>
        <w:rPr>
          <w:color w:val="000000"/>
          <w:sz w:val="26"/>
          <w:szCs w:val="26"/>
        </w:rPr>
        <w:t xml:space="preserve">                                  «О муниципальной службе в Российской Федерации», Законом Российской Федерации от 19.02.199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4520-1 «О государственных</w:t>
        </w:r>
      </w:hyperlink>
      <w:r>
        <w:rPr>
          <w:color w:val="000000"/>
          <w:sz w:val="26"/>
          <w:szCs w:val="26"/>
        </w:rPr>
        <w:t xml:space="preserve">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               от 09.12.2004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76-оз</w:t>
        </w:r>
      </w:hyperlink>
      <w:r>
        <w:rPr>
          <w:color w:val="000000"/>
          <w:sz w:val="26"/>
          <w:szCs w:val="26"/>
        </w:rPr>
        <w:t xml:space="preserve"> «О гарантиях и компенсациях для лиц, проживающих в Ханты-Мансийском автономном</w:t>
      </w:r>
      <w:r>
        <w:rPr>
          <w:sz w:val="26"/>
          <w:szCs w:val="26"/>
        </w:rPr>
        <w:t xml:space="preserve">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color w:val="000000"/>
          <w:sz w:val="26"/>
          <w:szCs w:val="26"/>
        </w:rPr>
        <w:t xml:space="preserve">от 20.07.2007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113-оз</w:t>
        </w:r>
      </w:hyperlink>
      <w:r>
        <w:rPr>
          <w:color w:val="000000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</w:t>
      </w:r>
      <w:hyperlink r:id="rId6" w:tgtFrame="Logical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 – Югры, </w:t>
      </w:r>
      <w:r>
        <w:rPr>
          <w:rFonts w:cs="Arial"/>
          <w:sz w:val="26"/>
          <w:szCs w:val="26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2.03.2021 № 6              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outlineLvl w:val="1"/>
        <w:rPr>
          <w:bCs/>
          <w:iCs/>
        </w:rPr>
      </w:pPr>
      <w:r>
        <w:rPr>
          <w:sz w:val="26"/>
          <w:szCs w:val="26"/>
        </w:rPr>
        <w:t>Внести изменения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8.12.2020 № 564), изложив приложение к положению о размере, порядке и условиях предоставления гарантий муниципальным служащим органов местного самоуправления Нефтеюганского района в редакции согласно приложению к настоящему решению Думы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умы Нефтеюганского района от ___________№___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 к Полож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 размере, порядке и условиях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едоставления гарантий муниципальным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лужащим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страхования муниципальных служащих органов местного самоуправления Нефтеюганского района </w:t>
      </w:r>
    </w:p>
    <w:p>
      <w:pPr>
        <w:pStyle w:val="Normal"/>
        <w:widowControl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6"/>
          <w:szCs w:val="26"/>
        </w:rPr>
        <w:t xml:space="preserve">1.1. Настоящий порядок </w:t>
      </w:r>
      <w:r>
        <w:rPr>
          <w:bCs/>
          <w:iCs/>
          <w:sz w:val="26"/>
          <w:szCs w:val="26"/>
        </w:rPr>
        <w:t xml:space="preserve">страхования муниципальных служащих органов местного самоуправления Нефтеюганского района (далее – Порядок) </w:t>
      </w:r>
      <w:r>
        <w:rPr>
          <w:sz w:val="26"/>
          <w:szCs w:val="26"/>
        </w:rPr>
        <w:t>определяет случаи, порядок и размеры выплат по страхованию муниципальных служащих органов местного самоуправления Нефтеюганского района, разработан                         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- страхователь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- страховщик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- застрахованное лицо.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 xml:space="preserve">2.2. В отношении муниципальных служащих Думы Нефтеюганского района, Контрольно-счетной палаты Нефтеюганского района, Администрации Нефтеюганского района, Департамента финансов Нефтеюганского района страхователем является Муниципальное казенное учреждение «Управление по делам администрации Нефтеюганского района». 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В отношении муниципальных служащих иных структурных подразделений Администрации Нефтеюганского района, наделенных правами юридического лица, полномочия страхователя осуществляет главный распорядитель бюджетных средств.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2.3. Страховщиком является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 xml:space="preserve">Отношения между страхователем и страховщиком регулируются настоящим Порядком и договором страхования. 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бъекты страхования</w:t>
      </w:r>
    </w:p>
    <w:p>
      <w:pPr>
        <w:pStyle w:val="Normal"/>
        <w:widowControl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3.1. Объектами страхования в соответствии с настоящим Порядком являются имущественные интересы, связанные с причинением вреда здоровью застрахованных лиц, а также с их смертью в результате несчастного случая или болезн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Страховые случа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4.1.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исполнении должностных обязанностей на рабочем месте,                                 в командировках, разъездах, при следовании пешк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color w:val="000000"/>
          <w:sz w:val="26"/>
          <w:szCs w:val="26"/>
        </w:rPr>
        <w:t>4.2. Страховыми признаются случаи, если они произошли вследствие</w:t>
      </w:r>
      <w:r>
        <w:rPr>
          <w:bCs/>
          <w:sz w:val="26"/>
          <w:szCs w:val="26"/>
        </w:rPr>
        <w:t xml:space="preserve"> причинения следующего вреда здоровь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- в связи с развитием полученных при исполнении должностных обязанностей заболевания (синдрома) или осложнения, вызванных новой коронавирусной инфекцией 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, подтвержденной лабораторными методами исследования  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к инвалид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инвалидность I, II, III группы, первично установленная застрахованному лицу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- стойкая утрата застрахованным лицом трудоспособности в результате развития осложнений после перенесенного заболевания, вызванного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если заболевание возникло при исполнении им трудов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                   12 месяцев, 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- смерть застрахованного лица в результате инфицирования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, при исполнении им должностных обязанностей;</w:t>
      </w:r>
    </w:p>
    <w:p>
      <w:pPr>
        <w:pStyle w:val="Normal"/>
        <w:widowControl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ое опасное для жизни заболевание, впервые развившееся и диагностированное в период действия договора страхования, либо последствия такого заболевания, предусмотренное п</w:t>
      </w:r>
      <w:r>
        <w:rPr>
          <w:rFonts w:eastAsia="Calibri"/>
          <w:sz w:val="26"/>
          <w:szCs w:val="26"/>
        </w:rPr>
        <w:t>остановлением Правительства Российской Федерации от 01.12.2004 № 715, за исключением особенностей установленных пунктом 5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- 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бщее или иное заболевание, не связанное со служебной деятельност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 Не являются страховыми случая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1. Связанные с уходом за больным членом семьи или ребенк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2. Связанные с объявлением карантина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3. При протезировании в условиях протезно-ортопедического стацион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4.</w:t>
        <w:tab/>
        <w:t xml:space="preserve"> При заболеваниях СПИДом, венерическими заболеваниями                           и заболеваниями, передающимися половым пут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5.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6. События, вызванные умышленными действиями застрахованного лица, по причинению вреда здоров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7.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8.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9. 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5.10. 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Размеры страховых выплат при наступлении страхового случа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6.1. Страховые выплаты определяются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6.1.1. В случае гибели (смерти) застрахованного лица, в том числе смерти застрахованного лица в результате инфицирования новой коронавирусной инфекцией </w:t>
      </w:r>
      <w:r>
        <w:rPr>
          <w:rFonts w:eastAsia="Calibri"/>
          <w:sz w:val="26"/>
          <w:szCs w:val="26"/>
          <w:lang w:eastAsia="en-US"/>
        </w:rPr>
        <w:t xml:space="preserve">COVID-19 </w:t>
      </w:r>
      <w:r>
        <w:rPr>
          <w:bCs/>
          <w:sz w:val="26"/>
          <w:szCs w:val="26"/>
        </w:rPr>
        <w:t>в период исполнения должностных обязанностей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>6.1.2. В случае причинения вреда здоровью застрахованного лица, в связи                  с исполнением должностных обязанностей, исключающего возможность дальнейшего замещения</w:t>
      </w:r>
      <w:r>
        <w:rPr>
          <w:rFonts w:eastAsia="Calibri"/>
          <w:sz w:val="26"/>
          <w:szCs w:val="26"/>
          <w:lang w:eastAsia="en-US"/>
        </w:rPr>
        <w:t xml:space="preserve"> должности муниципальной службы</w:t>
      </w:r>
      <w:r>
        <w:rPr>
          <w:bCs/>
          <w:sz w:val="26"/>
          <w:szCs w:val="26"/>
        </w:rPr>
        <w:t xml:space="preserve">, при получении инвалидност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группы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6.1.3. В случае причинения вреда здоровью застрахованного лица, в связи                   с исполнением должностных обязанностей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– 75 процентов от страховой суммы возмещения вреда, причиненного здоровью застрахованного лица, при получении инвалидност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– 50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6.1.4. В случае причинения вреда здоровью застрахованного лица, в связи                  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 муниципальной службы, если она наступила вследствие причинения вреда здоровью в связи с исполнением должностных обязанностей, -                     в размере, равном 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6.1.5. В случае причинения вреда здоровью застрахованного лица, в связи                 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25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6.1.6. В случае временной утраты трудоспособности застрахованного лица,               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по беременности и родам.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7. Размеры страховой су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. Страхование муниципальных служащих осуществляется ежегодно на полный календарный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autoSpaceDE w:val="false"/>
        <w:ind w:firstLine="709"/>
        <w:rPr/>
      </w:pPr>
      <w:r>
        <w:rPr>
          <w:sz w:val="26"/>
          <w:szCs w:val="26"/>
        </w:rPr>
        <w:t>7.2. Страховой суммой возмещения вреда, причиненного здоровью муниципальных служащих в связи с исполнением ими должностных обязанностей является сумма, приведенная ниже в таблице в зависимости от категории работников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70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907"/>
        <w:gridCol w:w="3483"/>
        <w:gridCol w:w="44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работников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ховая 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одного человека,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заместитель главы Нефтеюган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департамента-замести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мощник, советник, консультант главы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сс-секретарь главы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иректор департамен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иректор департамента-главный бухгалтер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-главный бухгалтер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упра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управления-главный бухгалтер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нтрольно-счетной палаты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управляющего дел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директора департамента, председателя комитета, начальника упра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директора департамента-председатель комитета, начальник управления, начальник отдела в составе департамен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директора департамента-заместитель главного бухгалтер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-заместитель главного бухгалтер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управления-заместитель главного бухгалтер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контрольно-счетной палат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 контрольно-счетной палаты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(заведующий) отдела, служб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-главный бухгалтер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в составе департамен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/>
            </w:pPr>
            <w:r>
              <w:rPr>
                <w:sz w:val="26"/>
                <w:szCs w:val="26"/>
                <w:lang w:eastAsia="en-US"/>
              </w:rPr>
              <w:t>начальник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управления в составе департамента, комите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(заведующего) отдела-заместитель главного бухгалтер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комиссии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 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(заведующий) отдела, службы в составе департамента, комитета, упра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 в составе департамен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в составе департамента, комитет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(заведующего) отдела, службы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начальника (заведующего) отдела, службы в составе департамента, комитета, упра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сультант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-эксперт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ниципальный жилищный инспектор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специалист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дущий специалист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 I, II категории, специалист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ind w:left="-17" w:right="-5" w:firstLine="1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00,00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 Порядок осуществления страховых выплат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 xml:space="preserve">8.1. </w:t>
      </w:r>
      <w:r>
        <w:rPr>
          <w:sz w:val="26"/>
          <w:szCs w:val="26"/>
        </w:rPr>
        <w:t xml:space="preserve">Страховые выплаты производятся при наличии положительного заключения экспертных комиссий, образуемых в Администрации Нефтеюганского района, в Думе Нефтеюганского района, </w:t>
      </w:r>
      <w:r>
        <w:rPr>
          <w:rFonts w:eastAsia="Calibri"/>
          <w:sz w:val="26"/>
          <w:szCs w:val="26"/>
          <w:lang w:eastAsia="en-US"/>
        </w:rPr>
        <w:t>о связи страхового случая со служебной деятельностью застрахованных лиц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8.2. </w:t>
      </w:r>
      <w:r>
        <w:rPr>
          <w:rFonts w:eastAsia="Calibri"/>
          <w:sz w:val="26"/>
          <w:szCs w:val="26"/>
          <w:lang w:eastAsia="en-US"/>
        </w:rPr>
        <w:t xml:space="preserve">Экспертная комиссия проводит заседания по мере необходимости. Основанием для образования экспертной комиссии является сообщение                             о произошедшем страховом случае. 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3. Страхование осуществляется за счет средств бюджета Нефтеюганского района.»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593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 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- Югры», а также участия граждан в его обсуждении</w:t>
      </w:r>
    </w:p>
    <w:p>
      <w:pPr>
        <w:pStyle w:val="Style38"/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оклад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ывала</w:t>
      </w:r>
      <w:r>
        <w:rPr>
          <w:b w:val="false"/>
          <w:bCs/>
          <w:sz w:val="26"/>
          <w:szCs w:val="26"/>
        </w:rPr>
        <w:t xml:space="preserve"> председатель юридического комитета администрации Нефтеюганского райо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узьмина Н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4394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firstLine="709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Порядок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 (приложение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я в решение Думы Нефтеюганского района от 26.04.2016 </w:t>
        <w:br/>
        <w:t>№ 735 «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, признав пункт 2 и приложение 2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подлежит опубликованию в газете «Югорское обозрение».</w:t>
      </w:r>
    </w:p>
    <w:p>
      <w:pPr>
        <w:pStyle w:val="Normal"/>
        <w:autoSpaceDE w:val="false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4536" w:hanging="0"/>
        <w:jc w:val="left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4536" w:hanging="0"/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- Югры», а также  участия граждан в его обсужден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100"/>
      <w:bookmarkStart w:id="1" w:name="sub_110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center"/>
        <w:rPr>
          <w:sz w:val="26"/>
          <w:szCs w:val="26"/>
        </w:rPr>
      </w:pPr>
      <w:bookmarkStart w:id="2" w:name="sub_1100"/>
      <w:r>
        <w:rPr>
          <w:sz w:val="26"/>
          <w:szCs w:val="26"/>
        </w:rPr>
        <w:t>Порядок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  <w:bookmarkEnd w:id="2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09"/>
        <w:rPr/>
      </w:pPr>
      <w:bookmarkStart w:id="3" w:name="sub_1001"/>
      <w:bookmarkEnd w:id="3"/>
      <w:r>
        <w:rPr>
          <w:sz w:val="26"/>
          <w:szCs w:val="26"/>
        </w:rPr>
        <w:t>1.1.</w:t>
        <w:tab/>
        <w:t xml:space="preserve">Порядок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7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</w:t>
        <w:br/>
        <w:t xml:space="preserve">в Российской Федерации»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 (далее также – Устав района) и регулирует порядок внесения, рассмотрения и учёта предложений по проекту Устава района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далее – Проект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  <w:t>1.2.</w:t>
        <w:tab/>
        <w:t>Жители Нефтеюганского района, обладающие избирательным правом, вправе внести свои предложения по проекту Устава района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Предложения направляются в Администрацию Нефтеюганского района </w:t>
        <w:br/>
        <w:t>в письменном виде в течение 30 дней со дня опубликования Проекта и настоящего Порядка в адрес Рабочей группы: 628309, Ханты-Мансийский автономный округ – Югра, г.Нефтеюганск, мкр. 3, дом 21, телефон 250121, 250106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Предложения вносятся только в отношении проекта Устава района, </w:t>
        <w:br/>
        <w:t>либо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 и должны соответствовать действующему законодательству Российской Федерации, не допускать противоречия либо несогласованности с иными положениями Устава района и обеспечивать однозначное толков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  <w:t>1.5.</w:t>
        <w:tab/>
        <w:t xml:space="preserve">Поступившие предложения регистрируются секретарем Рабочей группы </w:t>
        <w:br/>
        <w:t xml:space="preserve">с указанием инициатора внесения предложения, фамилии, имени, отчества </w:t>
        <w:br/>
        <w:t>(при наличии), контактного телеф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  <w:t>1.6.</w:t>
        <w:tab/>
        <w:t xml:space="preserve">Предложения, поступившие до дня проведения публичных слушаний, предоставляются в Рабочую группу не позже 2 дней до дня проведения публичных слушаний и должны быть зачитаны на публичных слушаниях. 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Думы района по утверждению решения «О внесении изменений в Устав муниципального образования Нефтеюганский район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  <w:t>1.7.</w:t>
        <w:tab/>
        <w:t xml:space="preserve">Все поступившие предложения от жителей Нефтеюганского района </w:t>
        <w:br/>
        <w:t xml:space="preserve">по Проекту подлежат рассмотрению и обсуждению на заседании Рабочей группы. </w:t>
      </w:r>
    </w:p>
    <w:p>
      <w:pPr>
        <w:pStyle w:val="Normal"/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hanging="0"/>
        <w:jc w:val="center"/>
        <w:rPr/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Порядок участия граждан в обсуждении проекта Устава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rPr/>
      </w:pPr>
      <w:r>
        <w:rPr>
          <w:sz w:val="26"/>
          <w:szCs w:val="26"/>
        </w:rPr>
        <w:t xml:space="preserve">2.1. Порядок участия граждан в обсуждении проекта Устава района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9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</w:t>
        <w:br/>
        <w:t xml:space="preserve">в Российской Федерации»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района и регулирует порядок участия граждан </w:t>
        <w:br/>
        <w:t>в обсуждении проекта Устава района,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далее – Проект).</w:t>
      </w:r>
    </w:p>
    <w:p>
      <w:pPr>
        <w:pStyle w:val="Normal"/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2. Жители Нефтеюганского района, обладающие избирательным правом, вправе принять участие в публичных слушаниях по проекту Устава района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 и в процессе их проведения вправе открыто высказывать свое мнение </w:t>
        <w:br/>
        <w:t>по Проекту и поступившим предложениям, задавать вопросы выступающим.</w:t>
      </w:r>
    </w:p>
    <w:p>
      <w:pPr>
        <w:pStyle w:val="Normal"/>
        <w:autoSpaceDE w:val="false"/>
        <w:spacing w:lineRule="atLeast" w:line="0"/>
        <w:ind w:firstLine="720"/>
        <w:rPr/>
      </w:pPr>
      <w:r>
        <w:rPr>
          <w:sz w:val="26"/>
          <w:szCs w:val="26"/>
        </w:rPr>
        <w:t>2.3. Жители Нефтеюганского района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Рабочую группу не позднее, чем за 2 дня до дня проведения публичных слушаний.</w:t>
      </w:r>
    </w:p>
    <w:p>
      <w:pPr>
        <w:pStyle w:val="Normal"/>
        <w:autoSpaceDE w:val="false"/>
        <w:spacing w:lineRule="atLeast" w:line="0"/>
        <w:ind w:firstLine="720"/>
        <w:rPr/>
      </w:pPr>
      <w:r>
        <w:rPr>
          <w:sz w:val="26"/>
          <w:szCs w:val="26"/>
        </w:rPr>
        <w:t xml:space="preserve">2.4. Массовое обсуждение опубликованного Проекта может проводиться </w:t>
        <w:br/>
        <w:t xml:space="preserve">в форме публичных мероприятий в соответствии с законами Российской Федерации </w:t>
        <w:br/>
        <w:t>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, и их объединений в средствах массовой информации.</w:t>
      </w:r>
    </w:p>
    <w:p>
      <w:pPr>
        <w:pStyle w:val="Normal"/>
        <w:autoSpaceDE w:val="false"/>
        <w:spacing w:lineRule="atLeast" w:line="0"/>
        <w:ind w:firstLine="720"/>
        <w:rPr>
          <w:sz w:val="26"/>
          <w:szCs w:val="26"/>
        </w:rPr>
      </w:pPr>
      <w:r>
        <w:rPr>
          <w:sz w:val="26"/>
          <w:szCs w:val="26"/>
        </w:rPr>
        <w:t>2.5. Жители Нефтеюганского района вправе участвовать в иных формах обсуждения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hanging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  <w:bookmarkStart w:id="4" w:name="sub_1001"/>
      <w:bookmarkStart w:id="5" w:name="sub_1001"/>
      <w:bookmarkEnd w:id="5"/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color w:val="FFFFFF"/>
          <w:sz w:val="26"/>
          <w:szCs w:val="26"/>
          <w:u w:val="single"/>
        </w:rPr>
      </w:pPr>
      <w:r>
        <w:rPr>
          <w:rFonts w:cs="Arial" w:ascii="Arial" w:hAnsi="Arial"/>
          <w:color w:val="FFFF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594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 результатах приватизации муниципального имущества Нефтеюганского района за 2020 год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мущественных отношений – заместитель главы Нефтеюганского района Бородкина О.В.</w:t>
      </w:r>
      <w:r>
        <w:rPr/>
        <w:t xml:space="preserve"> </w:t>
      </w:r>
      <w:r>
        <w:rPr>
          <w:bCs/>
          <w:sz w:val="26"/>
          <w:szCs w:val="26"/>
        </w:rPr>
        <w:t>о результатах приватизации муниципального имущества Нефтеюганского района за 2020 год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5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6095" w:hanging="0"/>
        <w:rPr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 Нефтеюганского района за 2020 год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20 год 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Отчет о результатах приватизации муниципального имущества Нефтеюганского района за 2020 год принять к сведению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954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954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954" w:hanging="0"/>
        <w:jc w:val="left"/>
        <w:rPr/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  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              </w:t>
      </w:r>
      <w:r>
        <w:rPr>
          <w:sz w:val="22"/>
          <w:szCs w:val="24"/>
        </w:rPr>
        <w:t>2021 №</w:t>
      </w:r>
      <w:r>
        <w:rPr>
          <w:sz w:val="22"/>
          <w:szCs w:val="24"/>
          <w:u w:val="single"/>
        </w:rPr>
        <w:t xml:space="preserve">      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954" w:hanging="0"/>
        <w:jc w:val="left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езультатах приватизации муниципального имущества </w:t>
      </w:r>
    </w:p>
    <w:p>
      <w:pPr>
        <w:pStyle w:val="Normal"/>
        <w:tabs>
          <w:tab w:val="clear" w:pos="708"/>
          <w:tab w:val="left" w:pos="18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за 2020 год</w:t>
      </w:r>
    </w:p>
    <w:p>
      <w:pPr>
        <w:pStyle w:val="Normal"/>
        <w:tabs>
          <w:tab w:val="clear" w:pos="708"/>
          <w:tab w:val="left" w:pos="1834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 xml:space="preserve">на 2020-2022 годы утвержден решением Думы Нефтеюганского района от 27.11.2019 </w:t>
        <w:br/>
        <w:t xml:space="preserve">№ 435 (в редакции решения Думы Нефтеюганского района от 26.08.2020 № 519) 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течение 2020 года реализовано следующее имущество: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843"/>
        <w:gridCol w:w="1822"/>
        <w:gridCol w:w="18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е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ание блок-вставки»,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9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384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20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дажа следующего имущества признана несостоявшейся ввиду отсутствия заявок на участие в торгах: </w:t>
      </w:r>
    </w:p>
    <w:p>
      <w:pPr>
        <w:pStyle w:val="Normal"/>
        <w:tabs>
          <w:tab w:val="clear" w:pos="708"/>
          <w:tab w:val="left" w:pos="1834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2464"/>
        <w:gridCol w:w="2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явленных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5 6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hanging="0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color w:val="000000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приватизировано Нефтеюганское районное муниципальное унитарное предприятие «Электросвязи» путем преобразования в общество с ограниченной ответственностью «Электросвязь» с долей муниципального образования Нефтеюганского района 100%.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ешение № 595 принято.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 xml:space="preserve">О внесении изменений в решение Думы Нефтеюганского района </w:t>
        <w:br/>
        <w:t>от 25.12.2012 № 309 «Об утверждении Положения о Департаменте культуры и спорта Нефтеюганского района»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директор департамента культуры и спорта Нефтеюганского района Андреевский А.Ю.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решения Думы Нефтеюганского района «О внесении изменений в решение Думы Нефтеюганского района от 25.12.2012 № 309 «Об утверждении Положения о Департаменте культуры и спорта Нефтеюганского района» подготовлен департаментом культуры и спорта Нефтеюганского района в целях приведения в соответствие с действующим законодательством нормативного правового акт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инятие представленного проекта решения не потребует дополнительных расходов из средств местного бюджет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670" w:leader="none"/>
        </w:tabs>
        <w:autoSpaceDE w:val="false"/>
        <w:ind w:right="481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5.12.2012 № 309 «Об утверждении Положения </w:t>
        <w:br/>
        <w:t>о Департаменте культуры и спорта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 Мансийского автономного округа – Югры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Внести изменения в приложение к решению Думы Нефтеюганского района от 25.12.2012 № 309 «Об утверждении Положения о Департаменте культуры и спорта Нефтеюганского района» (с изменениями на 28.10.2020 № 536), изложив раздел 5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5. Структура Департамент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Департамента формируется в соответствии с утвержденным администрацией Нефтеюганского района штатным расписанием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596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7. Об информации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</w:t>
      </w:r>
    </w:p>
    <w:p>
      <w:pPr>
        <w:pStyle w:val="Normal"/>
        <w:rPr/>
      </w:pPr>
      <w:r>
        <w:rPr>
          <w:bCs/>
          <w:sz w:val="26"/>
          <w:szCs w:val="26"/>
        </w:rPr>
        <w:t>Докладывала заместитель начальника отдела по сельскому хозяйству администрации Нефтеюганского района Гирина И.А.:</w:t>
      </w:r>
    </w:p>
    <w:p>
      <w:pPr>
        <w:pStyle w:val="Normal"/>
        <w:shd w:fill="FFFFFF" w:val="clear"/>
        <w:ind w:firstLine="708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Муниципальной программой Нефтеюганского район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.</w:t>
      </w:r>
    </w:p>
    <w:p>
      <w:pPr>
        <w:pStyle w:val="Normal"/>
        <w:shd w:fill="FFFFFF" w:val="clear"/>
        <w:ind w:firstLine="708"/>
        <w:rPr/>
      </w:pPr>
      <w:r>
        <w:rPr>
          <w:color w:val="222222"/>
          <w:sz w:val="26"/>
          <w:szCs w:val="26"/>
        </w:rPr>
        <w:t>В 2020 году из бюджета района была оказана поддержка в размере более 60,0 млн. рублей. Эти средства были направлены:</w:t>
      </w:r>
    </w:p>
    <w:p>
      <w:pPr>
        <w:pStyle w:val="Normal"/>
        <w:shd w:fill="FFFFFF" w:val="clear"/>
        <w:ind w:firstLine="708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- на компенсацию затрат на приобретение кормов для сельскохозяйственных животных.</w:t>
      </w:r>
    </w:p>
    <w:p>
      <w:pPr>
        <w:pStyle w:val="Normal"/>
        <w:shd w:fill="FFFFFF" w:val="clear"/>
        <w:ind w:firstLine="708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- возмещение коммунальных затрат, ГСМ.</w:t>
      </w:r>
    </w:p>
    <w:p>
      <w:pPr>
        <w:pStyle w:val="Normal"/>
        <w:shd w:fill="FFFFFF" w:val="clear"/>
        <w:ind w:firstLine="709"/>
        <w:rPr/>
      </w:pPr>
      <w:r>
        <w:rPr>
          <w:color w:val="222222"/>
          <w:sz w:val="26"/>
          <w:szCs w:val="26"/>
        </w:rPr>
        <w:t xml:space="preserve">- возведение животноводческих </w:t>
      </w:r>
      <w:r>
        <w:rPr>
          <w:sz w:val="26"/>
          <w:szCs w:val="26"/>
        </w:rPr>
        <w:t xml:space="preserve">зданий общей площадью 3000 м2 с молочным блоком и хозяйственными постройками, состоящее из двух основных блоков, рассчитанных на раздельное содержание 200 голов дойных коров и 200 голов молодняка. Новое здание для содержания крупного рогатого скота в полной мере соответствует современным требованиям животноводства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оддержка из бюджета Нефтеюганского района была оказана 17 сельскохозяйственным товаропроизводителям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осударственной программой ХМАО-Югры оказывалась поддержка за счет субвенций округа по 5 направлениям (поддержка животноводства, растениеводства, рыбной отрасли, материально- технической базы и дикоросов). Из бюджета автономного округа в 2020 году поступило субвенций почти 110,0 млн.рублей, которые были исполнены в полном объеме на 100 %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о итогам 2020 года оказано 210 государственных услуг и 38 муниципальных услуг, которые предоставлялись через портал Государственных услуг и через Многофункциональный центр государственных и муниципальных услуг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Благодаря поддержке из окружного и местного бюджетов сельскохозяйственные товаропроизводители: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- значительно укрепили материально-техническую базу: произведена газификация хозяйства протяженностью 2000 метров, закуп и монтаж газового оборудования, приобретена с/х техника с навесным оборудованием, транспортные средств для доставки сельскохозяйственной продукции, холодильное оборудование и оборудование для переработки молочной продукции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увеличили поголовье сельскохозяйственных животных и объемы производства продукции.</w:t>
      </w:r>
    </w:p>
    <w:p>
      <w:pPr>
        <w:pStyle w:val="Normal"/>
        <w:shd w:fill="FFFFFF" w:val="clear"/>
        <w:ind w:firstLine="708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о итогу 2020 года агропромышленный комплекс Нефтеюганского района представлен НРМУП «Чеускино»; тремя предприятиями рыбной отрасли, в том числе два из них по заготовке и переработке дикоросов; 27 крестьянскими (фермерскими) хозяйствами (2 КФХ образовано в 2020 году); 130 личными подсобными хозяйствами; 2 предприятиями иной формы собственности, СППК «Лидер».</w:t>
      </w:r>
    </w:p>
    <w:p>
      <w:pPr>
        <w:pStyle w:val="Normal"/>
        <w:ind w:firstLine="708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По состоянию на 01.01.2021 года показатель общего поголовья сельскохозяйственных животных по Нефтеюганскому району составил 4986 голов. Валовой надой молока за отчетный период составил 4780 тонн (106,6 % от плана). Производство мяса всех видов скота и птицы в живом весе составил– 1255,8 тонн (101,5 % от плана). </w:t>
      </w:r>
    </w:p>
    <w:p>
      <w:pPr>
        <w:pStyle w:val="Normal"/>
        <w:ind w:firstLine="708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Нефтеюганском районе деятельность по производству пищевой рыбы осуществляют 3 предприятия, 2-е из которых осуществляют деятельность по заготовке и переработке дикоросов. На 2020 год плановый объем вылова составляет – 684,5 тонны, объем заготовки дикоросов– 41,3 тонна. На 01.01.2021 заготовка дикоросов составит – 47,33 тонн (114,6 %), вылов рыбы составил– 677,336 тонн (98,9 %)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0 году улучшены жилищные условия одной семьи из сельского поселения Салым (на 65 кв.м.) за счет социальных выплат из бюджетов всех уровней в рамках Государственной программы Ханты-Мансийского автономного округа-Югры «Развитие агропромышленного комплекса»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табильной благополучной эпизоотической обстановки в Нефтеюганском районе, в рамках исполнения отдельного государственного полномочия в соответствии с Законом Ханты – Мансийского автономного округа – Югры от 10.12.2019 № 89-оз, в 2020 году были предусмотрены средства в размере 4 528,814 тысяч рублей (бюджет автономного округа, бюджет района) на отлов, содержание в приюте и проведение необходимых мероприятий 211 голов животных без владельцев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Кроме того, сельскохозяйственные товаропроизводители принимают участие в различных мероприятиях Нефтеюганского района и ХМАО-Югры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Так за успехи в области «Предпринимательства и управления» молодой предприниматель - глава крестьянского (фермерского) хозяйства Нефтеюганского района в 2020 году был удостоен премией Губернатора Ханты-Мансийского автономного округа - Югры и Главы Нефтеюганского района в целях поощрения и поддержки талантливой молодежи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приятием рыбной отрасли (СРПК «Волна») получен грант из бюджета автономного округа в рамках государственной программы «Устойчивое развитие коренных и малочисленных народов Севера» на реализацию проекта «Развитие рыбного промысла в Нефтеюганском районе»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22 вида продукции из Нефтеюганского района были признаны победителями на окружном конкурсе "Лучший товар Югры - 2020". Две семьи из Нефтеюганского района (гп.Пойковский) вошли в число «100 Семейных компаний под патронатом Президента Торгово-промышленной палаты Российской Федерации» и приняли участие в мероприятиях проводимых в Москве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Кроме этого за высокие заслуги в развитии предпринимательства Нефтеюганское районное муниципальное унитарное сельскохозяйственное предприятие «Чеускино» отмечено специальным призом ТПП ХМАО-Югры и получило денежный сертификат на развитие компании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общественность Нефтеюганского района привлекалась 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задачами прогнозного периода являются увеличение объемов производства и реализации сельскохозяйственной продукции с 2 до 5 %; дальнейшее укрепление материально – технической базы местных товаропроизводителей и развитие системы переработки сельскохозяйственной продукции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968" w:hanging="0"/>
        <w:rPr>
          <w:sz w:val="26"/>
          <w:szCs w:val="26"/>
        </w:rPr>
      </w:pPr>
      <w:r>
        <w:rPr>
          <w:sz w:val="26"/>
          <w:szCs w:val="26"/>
        </w:rPr>
        <w:t>Об информации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отдела по сельскому хозяйству администрации Нефтеюганского района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 принять к сведению.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596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Об информации о ходе реализации приоритетных национальных проектов «Образование», «Демография» в 2021 году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 w:val="26"/>
          <w:szCs w:val="26"/>
        </w:rPr>
        <w:t>Доклады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ла</w:t>
      </w:r>
      <w:r>
        <w:rPr>
          <w:b w:val="false"/>
          <w:bCs/>
          <w:sz w:val="26"/>
          <w:szCs w:val="26"/>
        </w:rPr>
        <w:t xml:space="preserve"> директор департамента образования и молодежной политики Нефтеюганского район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това Н.В.:</w:t>
      </w:r>
    </w:p>
    <w:p>
      <w:pPr>
        <w:pStyle w:val="Style33"/>
        <w:spacing w:before="0" w:after="0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оритеты развития сферы образования Нефтеюганского района</w:t>
      </w:r>
      <w:r>
        <w:rPr>
          <w:color w:val="000000"/>
          <w:sz w:val="26"/>
          <w:szCs w:val="26"/>
          <w:lang w:eastAsia="en-US"/>
        </w:rPr>
        <w:t xml:space="preserve"> определили </w:t>
      </w:r>
      <w:r>
        <w:rPr>
          <w:sz w:val="26"/>
          <w:szCs w:val="26"/>
        </w:rPr>
        <w:t>стратегические задачи, установленные Указами Президента РФ от 07.05.2018 № 204 «О национальных целях и стратегических задачах развития Российской Федерации до 2024 года» и от 29.05.2017 N 240 «Об объявлении в Российской Федерации Десятилетия детства».</w:t>
      </w:r>
    </w:p>
    <w:p>
      <w:pPr>
        <w:pStyle w:val="Style33"/>
        <w:spacing w:before="0" w:after="0"/>
        <w:ind w:firstLine="708"/>
        <w:jc w:val="both"/>
        <w:rPr/>
      </w:pPr>
      <w:r>
        <w:rPr>
          <w:sz w:val="26"/>
          <w:szCs w:val="26"/>
        </w:rPr>
        <w:t>В феврале текущего года в региональные проекты были внесены изменения, так два региональных проекта «Учитель будущего» и «Поддержка семей, имеющих детей» признаны завершенными, в стадии разработки региональный проект «</w:t>
      </w:r>
      <w:r>
        <w:rPr>
          <w:w w:val="105"/>
          <w:sz w:val="26"/>
          <w:szCs w:val="26"/>
        </w:rPr>
        <w:t xml:space="preserve">Патриотическое воспитание граждан Российской Федерации». </w:t>
      </w:r>
      <w:r>
        <w:rPr>
          <w:sz w:val="26"/>
          <w:szCs w:val="26"/>
        </w:rPr>
        <w:t xml:space="preserve"> </w:t>
      </w:r>
    </w:p>
    <w:p>
      <w:pPr>
        <w:pStyle w:val="Style3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езультаты реализации по пяти региональным проектам («Содействие занятости женщин; «Современная школа»; «Успех каждого ребенка»; «Цифровая образовательная среда»; Социальная активность») отражаются в степени достижения целевых показателей, в 2021 году </w:t>
      </w:r>
      <w:r>
        <w:rPr>
          <w:bCs/>
          <w:spacing w:val="-2"/>
          <w:sz w:val="26"/>
          <w:szCs w:val="26"/>
        </w:rPr>
        <w:t>оценка будет проводится по 14 показателям</w:t>
      </w:r>
      <w:r>
        <w:rPr>
          <w:spacing w:val="-2"/>
          <w:sz w:val="26"/>
          <w:szCs w:val="26"/>
        </w:rPr>
        <w:t>. План реализации мероприятий, наличие финансовых ресурсов, а также постоянный контроль и проведение промежуточных мониторингов, позволят достичь запланированных результатов.</w:t>
      </w:r>
    </w:p>
    <w:p>
      <w:pPr>
        <w:pStyle w:val="Normal"/>
        <w:ind w:firstLine="708"/>
        <w:rPr/>
      </w:pPr>
      <w:r>
        <w:rPr>
          <w:spacing w:val="-2"/>
          <w:sz w:val="26"/>
          <w:szCs w:val="26"/>
        </w:rPr>
        <w:t xml:space="preserve">На реализацию региональных проектов </w:t>
      </w:r>
      <w:r>
        <w:rPr>
          <w:bCs/>
          <w:spacing w:val="-2"/>
          <w:sz w:val="26"/>
          <w:szCs w:val="26"/>
        </w:rPr>
        <w:t>запланировано 278,3 млн. руб.,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занятости женщин 182,4 млн. руб.;</w:t>
      </w:r>
    </w:p>
    <w:p>
      <w:pPr>
        <w:pStyle w:val="Normal"/>
        <w:ind w:firstLine="708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овременная школа 58,1 млн. руб.;</w:t>
      </w:r>
    </w:p>
    <w:p>
      <w:pPr>
        <w:pStyle w:val="Normal"/>
        <w:ind w:firstLine="708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Успех каждого ребенка 33,7 млн.руб.;</w:t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Социальная активность 4,1 млн. руб.</w:t>
      </w:r>
    </w:p>
    <w:p>
      <w:pPr>
        <w:pStyle w:val="Normal"/>
        <w:ind w:firstLine="708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 xml:space="preserve">Содействие занятости женщин 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роительство объекта «Детский сад на 120 мест в п. Сингапай» позволит решить задачу доступности дошкольного образования для детей до 3 лет в данном поселении. Работы на объекте ведутся в соответствии с графиком производства работ. Закончены работы по устройству кровли, на завершающей стадии работы по прокладке наружных инженерных сетей, благоустройство, приступили к внутренней отделке. Общая готовность составляет 60%. 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вод объекта в эксплуатацию планируется обеспечить в срок до 01.08.2021. На выкуп объекта в муниципальную собственность в бюджете Нефтеюганского района на 2021 год предусмотрено финансирование в объеме 182 400,0 тыс. руб. Средства поступили от ПАО «Нефтяная компания «Роснефть".</w:t>
      </w:r>
    </w:p>
    <w:p>
      <w:pPr>
        <w:pStyle w:val="Normal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Современная школа</w:t>
      </w:r>
    </w:p>
    <w:p>
      <w:pPr>
        <w:pStyle w:val="ConsPlusTitle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текущем году начнется образовательный процесс на вновь введенном в эксплуатацию Комплексе «Школа - Детский сад» в п. Юганская Обь, в котором созданы комфортные и безопасные условия, соответствующие современным требованиям для обучающихся и воспитанников данного поселения. На сегодняшний день идет подготовка всех необходимых документов: получения заключений надзорных органов и оформления лицензии на образовательную деятельность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 нового 2021-2022 учебного года перейти на односменный режим обучения в Салымской СОШ № 2 позволят ввод в эксплуатацию дополнительного корпуса и реконструкция существующего объекта, в результате которых будет дополнительно введено 95 новых мест. Строительная готовность объекта - 99 %.  Планируемый срок ввода эксплуатацию - март 2021 года.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роме того, помещения детской школы искусств, которые расположены в смежном здании с Салымской школой № 1, планируется передать под организацию образовательного процесса и также обеспечить обучение в одну смену. Таким образом, проблема 2 смены в поселке Салым в 2021 году будет решена.</w:t>
      </w:r>
    </w:p>
    <w:p>
      <w:pPr>
        <w:pStyle w:val="Normal"/>
        <w:ind w:firstLine="708"/>
        <w:rPr/>
      </w:pPr>
      <w:r>
        <w:rPr>
          <w:sz w:val="26"/>
          <w:szCs w:val="26"/>
          <w:shd w:fill="FFFFFF" w:val="clear"/>
        </w:rPr>
        <w:t xml:space="preserve">В Куть-Яхской СОШ запланирован к созданию очередной и это уже будет четвертый в районе Центр образования цифрового и гуманитарного профилей «Точка роста». В летний период в рамках выделенного финансирования пройдут ремонтные работы по обустройству помещений с использованием фирменного стиля, будет закуплено необходимое оборудование. Отличительной особенностью Центра в Куть-Яхской школе станет приобретение «Планетария» для изучения предметной области Астраномия. </w:t>
      </w:r>
      <w:r>
        <w:rPr>
          <w:sz w:val="26"/>
          <w:szCs w:val="26"/>
        </w:rPr>
        <w:t xml:space="preserve">11 февраля 2021 года руководитель и специалисты </w:t>
      </w:r>
      <w:r>
        <w:rPr>
          <w:sz w:val="26"/>
          <w:szCs w:val="26"/>
          <w:shd w:fill="FFFFFF" w:val="clear"/>
        </w:rPr>
        <w:t>НРМОБУ «Куть-Яхская СОШ» участвовали в</w:t>
      </w:r>
      <w:r>
        <w:rPr>
          <w:sz w:val="26"/>
          <w:szCs w:val="26"/>
        </w:rPr>
        <w:t xml:space="preserve"> вебинаре на тему:  «Об инфраструктуре и образовательных программах Центров «Точка роста» в 2021 году: нормативная основа, идеология и дорожная карта».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ериод с 9 по 12 февраля 2021 года состоялся муниципальный этап конкурса профессионального мастерства «Педагог года 2021». Победителями стали: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в номинации «Учитель года» -Давлетшина Арина Сергеевна, учитель химии и биологии Обь-Юганской школы;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оминации «Воспитатель года» -Перова Марина Анатольевна, воспитатель НРМДОБУ «Детский сад «Солнышко» пгт. Пойковский;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в номинации «Педагог-психолог» -Брякунова Татьяна Андреевна, педагог психолог «ЦРР-детский сад «Теремок»;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оминации «Педагогический дебют» -Петрушков Леонид Игоревич, учитель физической культуры Пойковской школы № 4.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бедители муниципального этапа примут участие в окружном конкурсе, который пройдет в г. Нижневартовске с 22 по 27 март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тижения:</w:t>
      </w:r>
    </w:p>
    <w:p>
      <w:pPr>
        <w:pStyle w:val="Normal"/>
        <w:ind w:firstLine="708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>Пойковская школа №1 вошла в сотню лучших по итогам IV Всероссийского конкурса «100 лучших школ России–2020» в номинации «Лучшая средняя общеобразовательная школа». Конкурс проводился в целях повышения качества и открытости образования в Российской Федерации. При оценке учитывалось участие общественности в формировании и реализации образовательной политики, внедрение инновационных разработок в сфере образования, уровень профессиональной педагогической деятельности, создание эффективных технологий обучения. При подведении итогов анализировались результаты школ всех федеральных округов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федеральный электронный реестр «Доска почета России» внесена запись в раздел «Наука. Образование. Просвещение» о Пойковской школе № 4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ректор Пойковской школы № 2 награждена Орденом «Почетный гражданин России» «Всероссийского комитета по общественным наградам и званиям» МОО  «Гражданское обществ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  <w:highlight w:val="yellow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Цифровая образовательная среда</w:t>
      </w:r>
    </w:p>
    <w:p>
      <w:pPr>
        <w:pStyle w:val="Normal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shd w:fill="FFFFFF" w:val="clear"/>
        </w:rPr>
        <w:t>В 100% общеобразовательных организациях достигнут показатель по увеличению скорости интернет не менее 50 Мбит/с.</w:t>
      </w:r>
      <w:r>
        <w:rPr>
          <w:sz w:val="26"/>
          <w:szCs w:val="26"/>
        </w:rPr>
        <w:t xml:space="preserve"> Все школы района имеют доступ к информационным системам и ресурсам, к отдельным элементам федеральной информационно-сервисной платформы цифровой образовательной среды (ООО "Яндекс", ООО "Учи.ру", ООО "ЯКласс" и другие). </w:t>
      </w:r>
    </w:p>
    <w:p>
      <w:pPr>
        <w:pStyle w:val="Normal"/>
        <w:rPr>
          <w:sz w:val="26"/>
          <w:szCs w:val="26"/>
          <w:highlight w:val="yellow"/>
          <w:u w:val="single"/>
          <w:shd w:fill="FFFFFF" w:val="clear"/>
        </w:rPr>
      </w:pPr>
      <w:r>
        <w:rPr>
          <w:sz w:val="26"/>
          <w:szCs w:val="26"/>
          <w:highlight w:val="yellow"/>
          <w:u w:val="single"/>
          <w:shd w:fill="FFFFFF" w:val="clear"/>
        </w:rPr>
      </w:r>
    </w:p>
    <w:p>
      <w:pPr>
        <w:pStyle w:val="Normal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Успех каждого ребенка</w:t>
      </w:r>
    </w:p>
    <w:p>
      <w:pPr>
        <w:pStyle w:val="Normal"/>
        <w:ind w:firstLine="708"/>
        <w:rPr/>
      </w:pPr>
      <w:r>
        <w:rPr>
          <w:sz w:val="26"/>
          <w:szCs w:val="26"/>
          <w:shd w:fill="FFFFFF" w:val="clear"/>
        </w:rPr>
        <w:t>В региональном этапе Всероссийской олимпиады школьников 1 место по биологии, обществознанию, мировой художественной культуре, второе место по истории и третье по литературе, второе и третье места по искусству (мировой художественной культуре) у обучающихся Пойковской школы № 1.</w:t>
      </w:r>
    </w:p>
    <w:p>
      <w:pPr>
        <w:pStyle w:val="Normal"/>
        <w:ind w:firstLine="708"/>
        <w:rPr/>
      </w:pPr>
      <w:r>
        <w:rPr>
          <w:sz w:val="26"/>
          <w:szCs w:val="26"/>
          <w:shd w:fill="FFFFFF" w:val="clear"/>
        </w:rPr>
        <w:t>Проект Центра компьютерных технологий – победитель конкурса АСИ лучших региональных практик в сфере детств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Центр компьютерных технологий в очередной раз стал о</w:t>
      </w:r>
      <w:r>
        <w:rPr>
          <w:color w:val="454648"/>
          <w:sz w:val="26"/>
          <w:szCs w:val="26"/>
          <w:shd w:fill="FFFFFF" w:val="clear"/>
        </w:rPr>
        <w:t xml:space="preserve">рганизатором </w:t>
      </w:r>
      <w:r>
        <w:rPr>
          <w:sz w:val="26"/>
          <w:szCs w:val="26"/>
        </w:rPr>
        <w:t xml:space="preserve">региональных соревнований «Робототехника-Пойковский-2021», в этот раз в режиме ОНЛАЙН. Соревнования проводились для обучающихся ХМАО-Югры в возрасте от 6 до 18 лет. </w:t>
      </w:r>
      <w:r>
        <w:rPr>
          <w:sz w:val="26"/>
          <w:szCs w:val="26"/>
          <w:shd w:fill="FFFFFF" w:val="clear"/>
        </w:rPr>
        <w:t>В этом году заявилось рекордное количество участников. Всего 44 команды из 9 регионов ХМАО-ЮГРЫ: г. Радужный, г. Лянтор, г. Нягань, г. Когалым, г. Сургут, г. Урай, Нижневартовский р-н, Сургутский р-н, Нефтеюганский р-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8 января проходили соревнования по направлениям «Большое путешествие» для младшей группы (6 -11 лет) и «Робопутешественник» для старшей группы (12-18 лет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тоги соревнований: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Большое путешествие»: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1 место — «ЖКБ», Нефтеюганский р-н, гп. Пойковский;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</w:rPr>
        <w:t>2 место — «</w:t>
      </w:r>
      <w:r>
        <w:rPr>
          <w:sz w:val="26"/>
          <w:szCs w:val="26"/>
          <w:lang w:val="en-US"/>
        </w:rPr>
        <w:t>CyberKidJunior</w:t>
      </w:r>
      <w:r>
        <w:rPr>
          <w:sz w:val="26"/>
          <w:szCs w:val="26"/>
        </w:rPr>
        <w:t>», г.Когалым.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«Робопутешественник»: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1 место — «Технолаб», Нефтеюганский р-н, гп. Пойковский;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2 место — «Паучок», Нефтеюганский р-н, гп. Пойков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 — «Нягань-шк3-2» г. Няган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февраля состоялся муниципальный этап Всероссийского конкурса «Ученик года». Сафина Маргарита, ученица Пойковской школы №1 стала победителем конкурс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манда Пойковской школы № 2 заняла 2 место во Всероссийском химическом турнире среди 38 команд, представившими все уголки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4 марта состоялся муниципальный этап конкурса чтецов «Живая классика», определены призеры в трех возрастных группах, победители примут участие в региональном этапе конкурса. Призовые места в своих возрастных номинациях заняли учащиеся из Пойковской школы № 4, Салымской школы № 2 и Усть-Юганской школ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ченица Пойковской школы № 4 вошла в список победителей конкурсного отбора для участия в региональном треке Всероссийского конкурса научно-технических проектов «Большие вызовы» в ХМАО-Югре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о итогам конкурсного отбора три школы района (Каркатеевская, Куть-Яхская и Салымская 1) стали получателями субсидии на создание условий для занятия физической культурой и спортом из федерального и окружного бюджетов в рамках реализации проекта «Успех каждого ребенка». Субсидия в размере 1,6 млн. рублей плюс средства бюджета района позволят отремонтировать спортивные залы, создать комфортные и безопасные условия для обучающихся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64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ая активност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ефтеюганского района осуществляют деятельность 15 детских и молодежных общественных объединения  (790 человек), 5 юнармейских отрядов (128 человек), 2 поисковых отряда (60 человек) и 13  школьных ученических самоуправлений (3307 человек). </w:t>
      </w:r>
    </w:p>
    <w:p>
      <w:pPr>
        <w:pStyle w:val="Normal"/>
        <w:suppressAutoHyphens w:val="true"/>
        <w:ind w:firstLine="708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бщеобразовательные организации Нефтеюганского района постепенно внедряют  в системе воспитательной работы направления деятельности  Общероссийской общественно-государственной детско-юношеской организации «Российское движение школьников». Таким образом, по направлению «военно-патриотическое» задействовано 13 учреждений, «информационно-медийное» 11, «гражданская активность» - 12, «личностное развитие» -11. </w:t>
      </w:r>
    </w:p>
    <w:p>
      <w:pPr>
        <w:pStyle w:val="Normal"/>
        <w:ind w:firstLine="709"/>
        <w:rPr/>
      </w:pPr>
      <w:r>
        <w:rPr>
          <w:spacing w:val="2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С целью развития юнармейского движения 17 февраля состоялось заседание</w:t>
      </w:r>
      <w:r>
        <w:rPr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ресурсного центра по развитию ВВПОД «Юнармия» Нефтеюганского района. В заседании приняли участие руководители 5 юнармейских отрядов. </w:t>
      </w:r>
    </w:p>
    <w:p>
      <w:pPr>
        <w:pStyle w:val="Normal"/>
        <w:ind w:firstLine="709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 период с 9 по 15 февраля 2021 года состоялись районные соревнования по пулевой стрельбе «Юнармейский стрелок - 2021». Участие приняли 25  юнармейцев района. По итогам соревнований 1 место занял отряд «Медведь» НРМОБУ «Сингапайская СОШ», 2 место -  отряд «Орлята» МОБУ «СОШ №4», 3 место - отряд «Патриот» НРМОБУ «Лемпинская СОШ».</w:t>
      </w:r>
    </w:p>
    <w:p>
      <w:pPr>
        <w:pStyle w:val="Normal"/>
        <w:ind w:firstLine="709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преддверии Дня Защитника Отечества в Лемпинской школе состоялось посвящение в юнармейцы. Ряды юнармейского отряда «Патриот» пополнились на 13 человек.</w:t>
      </w:r>
    </w:p>
    <w:p>
      <w:pPr>
        <w:pStyle w:val="Normal"/>
        <w:ind w:firstLine="709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 рамках координации деятельности  детских, молодежных и волонтерских объединений Нефтеюганского района 18 февраля состоялось заседание ресурсных центров по развитию добровольчества, «Российское движение школьников», «Волонтеры Победы». В заседании приняли участие 43 руководителя детских, молодежных и волонтерских объединений и куратора РДШ.</w:t>
      </w:r>
    </w:p>
    <w:p>
      <w:pPr>
        <w:pStyle w:val="Normal"/>
        <w:suppressAutoHyphens w:val="true"/>
        <w:ind w:firstLine="708"/>
        <w:rPr>
          <w:spacing w:val="2"/>
          <w:sz w:val="26"/>
          <w:szCs w:val="26"/>
        </w:rPr>
      </w:pPr>
      <w:r>
        <w:rPr>
          <w:iCs/>
          <w:sz w:val="26"/>
          <w:szCs w:val="26"/>
        </w:rPr>
        <w:t xml:space="preserve">В феврале этого года муниципалитет стал абсолютным лидером по итогам участия в окружном конкурсе по патриотическому воспитанию  и подготовке граждан к военной службе, организацию  и проведение призыва на военную службу среди всех муниципалитетов Югры. Представители муниципалитета стали победителями в 6 номинациях окружного конкурса. </w:t>
      </w:r>
    </w:p>
    <w:p>
      <w:pPr>
        <w:pStyle w:val="Normal"/>
        <w:ind w:firstLine="708"/>
        <w:rPr/>
      </w:pPr>
      <w:r>
        <w:rPr>
          <w:sz w:val="26"/>
          <w:szCs w:val="26"/>
        </w:rPr>
        <w:t>Волонтерские объединения организованы на базе образовательных учреждений, учреждений культуры и социальной защиты населения. В том числе, в реестр волонтёрских объединений входит геронтоволонтерское движение «Волонтеры серебряного возраста». Волонтёры работают по направлениям: «Волонтеры Победы»; Событийное волонтерство; Социальное волонтерство;  Культурное волонтерство;  Семейное волонтерство;  Медиаволонтёрство;  Экологическое волонтёрство, кибердружи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 всех 13-ти общеобразовательных организациях внедрена модель школьного  волонтерского отряда  в соответствии с моделью Общероссийской общественно-государственной организации «Российское движение школьников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январе в рамках  реализации Всероссийской акции «Блокадный хлеб» местный штаб  общероссийской организации «Волонтеры Победы» провел ряд мероприятий в рамках акции (квесты, раздача хлеба, уроки мужества и памяти), привлечены к волонтерской деятельности в рамках акции около 100человек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В рамках Всероссийской акции «Добрая суббота», которая состоялась 6 февраля, 264 волонтера приняли участие в  лыжне России.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В рамках Дня защитников Отечества волонтеры стартовали акцию «Письмо Победы». Всего в акции </w:t>
      </w:r>
      <w:r>
        <w:rPr>
          <w:rFonts w:eastAsia="Arial Unicode MS"/>
          <w:sz w:val="26"/>
          <w:szCs w:val="26"/>
        </w:rPr>
        <w:t xml:space="preserve">приняли </w:t>
      </w:r>
      <w:r>
        <w:rPr>
          <w:rFonts w:eastAsia="Arial Unicode MS"/>
          <w:color w:val="000000"/>
          <w:sz w:val="26"/>
          <w:szCs w:val="26"/>
        </w:rPr>
        <w:t>участие 46 человек.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С целью развития деятельности ячейки Нефтеюганского района «Кибердружина» проведено обучающее мероприятие (с представителями департамента образования и молодёжной политики Ханты-Мансийского автономного округа – Югры) по поиску противоправного контента в сети Интернет и автоматизированной системе «Поиск». Участие в мероприятии </w:t>
      </w:r>
      <w:r>
        <w:rPr>
          <w:rFonts w:eastAsia="Arial Unicode MS"/>
          <w:sz w:val="26"/>
          <w:szCs w:val="26"/>
        </w:rPr>
        <w:t>приняли</w:t>
      </w:r>
      <w:r>
        <w:rPr>
          <w:rFonts w:eastAsia="Arial Unicode MS"/>
          <w:color w:val="FF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12 кибердружинник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мках работы по вовлечению молодежи в творческую социально активную деятельность   в январе 2021 года  состоялся онлайн турнир «Морской бой» для молодежи в возрасте от 14 до 30 л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феврале 2021 года состоялись  районные молодежные  творческие мероприят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фестиваль художественной самодеятельности «Слава тебе, Россия!», посвященный 75-летию Победы в Великой Отечественной войне 1941-1945 годов в дистанционном формате. В фестивале приняли участие 90 молодых людей в возрасте от 14 до 35 л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нлайн-Конкурс чтецов «О Родине, о доблести, о славе», посвященного Дню защитника Отечества. В фестивале приняли участие 18 молодых людей в возрасте от 14 до 35 л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  <w:t>Об информации о ходе реализации национальных проектов «Образование», «Демография» в 2021 году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Заслушав информацию департамента образования и молодежной политики Нефтеюганского района о ходе реализации национальных проектов «Образование», «Демография» в 2021 году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 ходе реализации национальных проектов «Образование», «Демография» в 2021 году принять к сведению.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bCs/>
          <w:color w:val="000000"/>
          <w:sz w:val="16"/>
          <w:szCs w:val="16"/>
        </w:rPr>
      </w:pPr>
      <w:r>
        <w:rPr>
          <w:rFonts w:cs="Calibri" w:ascii="Calibri" w:hAnsi="Calibri"/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598 принято. 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Об информации о состоянии работы с обращениями граждан </w:t>
        <w:br/>
        <w:t>в администрации Нефтеюганского района, городском и сельских поселениях района за 2020 год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Докладывала начальник управления по вопросам местного самоуправления и обращениям граждан администрации Нефтеюганского района Михалева С.Е. </w:t>
      </w:r>
      <w:r>
        <w:rPr>
          <w:b w:val="false"/>
          <w:bCs/>
          <w:iCs/>
          <w:sz w:val="26"/>
          <w:szCs w:val="26"/>
        </w:rPr>
        <w:t>О состоянии работы с обращениями граждан</w:t>
      </w:r>
      <w:r>
        <w:rPr>
          <w:rFonts w:cs="Calibri" w:ascii="Calibri" w:hAnsi="Calibri"/>
          <w:b w:val="false"/>
          <w:bCs/>
          <w:iCs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>в администрации Нефтеюганского района,</w:t>
      </w:r>
      <w:r>
        <w:rPr>
          <w:rFonts w:cs="Calibri" w:ascii="Calibri" w:hAnsi="Calibri"/>
          <w:b w:val="false"/>
          <w:bCs/>
          <w:iCs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>в городском и сельских поселениях района за 2020 год</w:t>
      </w:r>
      <w:r>
        <w:rPr>
          <w:rFonts w:cs="Calibri" w:ascii="Calibri" w:hAnsi="Calibri"/>
          <w:b w:val="false"/>
          <w:bCs/>
          <w:iCs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отчетном году продолжена работа по совершенствованию работы с обращениями граждан, повышению уровня удовлетворенности заявителей результатами рассмотрения их обращений и принятым по ним мерам, а также снижению активности населе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данных задач осуществлялась путем:</w:t>
      </w:r>
    </w:p>
    <w:p>
      <w:pPr>
        <w:pStyle w:val="Normal"/>
        <w:shd w:fill="FFFFFF" w:val="clear"/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>Обеспечения согласованного функционирования в единой трёхуровневой системе власти (федерация, округ, муниципалитет) по единым методикам учета, систематизации, анализа обращений</w:t>
      </w:r>
      <w:r>
        <w:rPr>
          <w:sz w:val="26"/>
          <w:szCs w:val="26"/>
        </w:rPr>
        <w:t xml:space="preserve">, а также результатов рассмотрения и принятым по ним мерам в форме реестров и итоговых таблиц, а также в </w:t>
      </w:r>
      <w:r>
        <w:rPr>
          <w:bCs/>
          <w:iCs/>
          <w:sz w:val="26"/>
          <w:szCs w:val="26"/>
        </w:rPr>
        <w:t xml:space="preserve">подсистеме «Реестры обращений граждан» Территориальной информационной системы ХМАО – Югры. </w:t>
      </w:r>
    </w:p>
    <w:p>
      <w:pPr>
        <w:pStyle w:val="Normal"/>
        <w:shd w:fill="FFFFFF" w:val="clear"/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олучения мнения авторов, направивших обращения, о результатах рассмотрения содержащихся в их обращениях вопросов. При осуществлении авторами обращений оценки результатов рассмотрения вопросов, содержащихся в обращении, по принятому  решению  давалась одна из следующих оценок: согласен/не согласен, частично согласен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не согласия либо частичного несогласия автором результатами рассмотрения вопроса, содержащегося в обращении  органы местного самоуправления обязаны принять меры дополнительного  контроля до достижения оценки  «согласен»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2. Проведения Контрольных мероприятий, как механизм снижения активности населения  на выявленные, требующие повышенного внимания вопросы на основе ежеквартального анализа обращений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Осуществления  контроля за соблюдением порядка рассмотрения обращений граждан, подготовка и направление авторам ответов по существу поставленных в обращениях вопросов, содержащих объективную и всестороннюю оценку изложенных фактов и информации, а также правовые обоснования принятых решений по поставленным в обращениях вопросам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продолжена работа по реализации Указа Президента Российской Федерации от 17 апреля 2017 года № 171 «О мониторинге и анализе результатов рассмотрения обращений граждан и организаций». Согласно результатам мониторинга, проведенного Управлением Администрации Президента Российской Федерации, Нефтеюганский район имеет высокий уровень исполнительский дисциплины по предоставлению информации органами и учреждениями в течение всего года и составляет 100% 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За отчетный период в адрес органов местного самоуправления района посту-пило 534 письменных, устных обращений и запросов граждан, содержащих 548 вопросов, что на 6 % больше обращений и на 7 % больше вопросов, чем в 2019 году. Увеличение количества обращений по сравнению с 2019 годом произошло в связи с введением </w:t>
      </w:r>
      <w:r>
        <w:rPr>
          <w:rFonts w:eastAsia="Calibri"/>
          <w:sz w:val="26"/>
          <w:szCs w:val="26"/>
          <w:lang w:eastAsia="en-US"/>
        </w:rPr>
        <w:t xml:space="preserve">в автономном округе режима повышенной готовности </w:t>
      </w:r>
      <w:r>
        <w:rPr>
          <w:sz w:val="26"/>
          <w:szCs w:val="26"/>
        </w:rPr>
        <w:t xml:space="preserve">в целях снижения риска завоза и распространения новой коронавирусной инфекции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97"/>
        <w:gridCol w:w="1297"/>
        <w:gridCol w:w="1297"/>
        <w:gridCol w:w="1297"/>
        <w:gridCol w:w="12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обращ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вопрос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8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62" w:firstLine="709"/>
        <w:rPr/>
      </w:pPr>
      <w:r>
        <w:rPr>
          <w:sz w:val="26"/>
          <w:szCs w:val="26"/>
        </w:rPr>
        <w:t xml:space="preserve">Положительной динамикой остается </w:t>
      </w:r>
      <w:r>
        <w:rPr>
          <w:spacing w:val="-3"/>
          <w:sz w:val="26"/>
          <w:szCs w:val="26"/>
        </w:rPr>
        <w:t xml:space="preserve">успешное </w:t>
      </w:r>
      <w:r>
        <w:rPr>
          <w:rFonts w:eastAsia="Calibri"/>
          <w:sz w:val="26"/>
          <w:szCs w:val="26"/>
          <w:lang w:eastAsia="en-US"/>
        </w:rPr>
        <w:t>развитие электронных технологий по взаимодействию должностных лиц и структурных подразделений администрации Нефтеюганского района с населением района. У</w:t>
      </w:r>
      <w:r>
        <w:rPr>
          <w:sz w:val="26"/>
          <w:szCs w:val="26"/>
        </w:rPr>
        <w:t>величилась доля обращений, поступивших посредством сети «Интернет», что составляет</w:t>
      </w:r>
      <w:r>
        <w:rPr>
          <w:spacing w:val="-3"/>
          <w:sz w:val="26"/>
          <w:szCs w:val="26"/>
        </w:rPr>
        <w:t xml:space="preserve"> 72 % от общего количества обращений, поступивших непосредственно от заявителей (в 2019 году 36 %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ситуацией, связанной с распространением новой коронавирусной инфекции и действующими ограничительными мероприятиями, уменьшилось количество личных приемов граждан. С марта месяца текущего года личные приемы граждан должностными лицами администрации Нефтеюганского района проводились посредством специального программного обеспечения в режиме видео-конференц-связи, видеосвязи, аудиосвязи и иных видов связи, с использованием сети «Интернет». </w:t>
      </w:r>
    </w:p>
    <w:p>
      <w:pPr>
        <w:pStyle w:val="Normal"/>
        <w:ind w:firstLine="709"/>
        <w:rPr/>
      </w:pPr>
      <w:r>
        <w:rPr>
          <w:sz w:val="26"/>
          <w:szCs w:val="26"/>
        </w:rPr>
        <w:t>К должностным лицам органов местного самоуправления района в 2020 году обратилось 42 жителя района, что на 31 % меньше, чем в 2019 году. Рассмотрено 35 обращений, что на 28 % меньше чем в 2019 году: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"/>
        <w:gridCol w:w="1190"/>
        <w:gridCol w:w="1190"/>
        <w:gridCol w:w="1190"/>
        <w:gridCol w:w="11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личных приемов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.ч. выездных прием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  <w:t>6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  <w:t>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  <w:t>1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обращен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  <w:t>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  <w:t>1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</w:tr>
    </w:tbl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>Результатом исполнения обязательств, принятых по итогам личных приемов, стали: направлены письма в исполнительные органы гос.власти с предложением о рассмотрении возможности внесения изменений в гос.программу в части предоставления субсидии на приобретение жилого помещения гражданам, имеющим в собственности жилые помещения, признанные аварийным и подлежащим сносу; о рассмотрении возможности изменения маршрутов движения пассажирского автотранспорта п.Сингапай, с.Лемпин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5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ходе тематического анализа вопросов в соответствии с типовым общероссийским тематическим классификатором обращений  граждан, организаций  и общественных объединений выявлено, что наибольшее количество вопросов граждан относится к тематическому разделу «Жилищно-коммунальная сфера» и составляет 46 % от общего количества вопросов (в 2019 году – 53%). </w:t>
      </w:r>
      <w:r>
        <w:rPr>
          <w:spacing w:val="-1"/>
          <w:sz w:val="26"/>
          <w:szCs w:val="26"/>
        </w:rPr>
        <w:t xml:space="preserve">Наиболее часто встречающиеся вопросы: улучшение жилищных условий, предоставление жилого помещения по договору социального найма, переселение из подвалов, бараков, коммуналок, общежитий, аварийных домов, ветхого жилья,  предоставление субсидии на жилье и т.д. Данные вопросы остаются актуальными для жителей района в связи </w:t>
      </w:r>
      <w:r>
        <w:rPr>
          <w:rFonts w:eastAsia="Calibri"/>
          <w:sz w:val="26"/>
          <w:szCs w:val="26"/>
          <w:lang w:eastAsia="en-US"/>
        </w:rPr>
        <w:t xml:space="preserve">с </w:t>
      </w:r>
      <w:r>
        <w:rPr>
          <w:sz w:val="26"/>
          <w:szCs w:val="26"/>
        </w:rPr>
        <w:t>переселением граждан из аварийного жилищного фонда, а также</w:t>
      </w:r>
      <w:r>
        <w:rPr>
          <w:spacing w:val="-1"/>
          <w:sz w:val="26"/>
          <w:szCs w:val="26"/>
        </w:rPr>
        <w:t xml:space="preserve"> л</w:t>
      </w:r>
      <w:r>
        <w:rPr>
          <w:rFonts w:eastAsia="Calibri"/>
          <w:sz w:val="26"/>
          <w:szCs w:val="26"/>
          <w:lang w:eastAsia="en-US"/>
        </w:rPr>
        <w:t>иквидацией и расселением приспособленных для проживания строений (балков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34" w:firstLine="709"/>
        <w:rPr/>
      </w:pPr>
      <w:r>
        <w:rPr>
          <w:rFonts w:eastAsia="Calibri"/>
          <w:sz w:val="26"/>
          <w:szCs w:val="26"/>
          <w:lang w:eastAsia="en-US"/>
        </w:rPr>
        <w:t>Увеличилось количество вопросов тематического раздела «Экономика» и составляет 38 %</w:t>
      </w:r>
      <w:r>
        <w:rPr>
          <w:sz w:val="26"/>
          <w:szCs w:val="26"/>
        </w:rPr>
        <w:t xml:space="preserve"> от общего количества вопросов (в 2019 году – 33%). </w:t>
      </w:r>
      <w:r>
        <w:rPr>
          <w:spacing w:val="-1"/>
          <w:sz w:val="26"/>
          <w:szCs w:val="26"/>
        </w:rPr>
        <w:t xml:space="preserve">Наиболее часто встречающиеся вопросы: </w:t>
      </w:r>
      <w:r>
        <w:rPr>
          <w:sz w:val="26"/>
          <w:szCs w:val="26"/>
        </w:rPr>
        <w:t xml:space="preserve"> архитектура и градостроительство,  приватизация земельных участков,  выделение земельных участков,  установление границ земельных участков,  арендные отношения в области землепользования,  транспортное обслуживание населения,  отлов безнадзорных животных и т.д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опросы тематических разделов: </w:t>
      </w:r>
      <w:r>
        <w:rPr>
          <w:b/>
          <w:spacing w:val="-1"/>
          <w:sz w:val="26"/>
          <w:szCs w:val="26"/>
        </w:rPr>
        <w:t>«</w:t>
      </w:r>
      <w:r>
        <w:rPr>
          <w:spacing w:val="-3"/>
          <w:sz w:val="26"/>
          <w:szCs w:val="26"/>
        </w:rPr>
        <w:t>Социальная сфера</w:t>
      </w:r>
      <w:r>
        <w:rPr>
          <w:spacing w:val="-1"/>
          <w:sz w:val="26"/>
          <w:szCs w:val="26"/>
        </w:rPr>
        <w:t xml:space="preserve">», </w:t>
      </w:r>
      <w:r>
        <w:rPr>
          <w:sz w:val="26"/>
          <w:szCs w:val="26"/>
        </w:rPr>
        <w:t xml:space="preserve">«Оборона, безопасность, законность», </w:t>
      </w:r>
      <w:r>
        <w:rPr>
          <w:rFonts w:eastAsia="Calibri"/>
          <w:sz w:val="26"/>
          <w:szCs w:val="26"/>
          <w:lang w:eastAsia="en-US"/>
        </w:rPr>
        <w:t>«Государство. Общество. Политика</w:t>
      </w:r>
      <w:r>
        <w:rPr>
          <w:spacing w:val="-1"/>
          <w:sz w:val="26"/>
          <w:szCs w:val="26"/>
        </w:rPr>
        <w:t xml:space="preserve">», </w:t>
      </w:r>
      <w:r>
        <w:rPr>
          <w:sz w:val="26"/>
          <w:szCs w:val="26"/>
        </w:rPr>
        <w:t xml:space="preserve">распределились следующим образом: 9 %, 5 % и 2% соответственно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 динамика результатов рассмотр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,  поставленных в устных и письменных </w:t>
      </w:r>
    </w:p>
    <w:p>
      <w:pPr>
        <w:pStyle w:val="Normal"/>
        <w:jc w:val="center"/>
        <w:rPr/>
      </w:pPr>
      <w:r>
        <w:rPr/>
        <w:t xml:space="preserve">обращениях граждан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5"/>
        <w:gridCol w:w="1660"/>
        <w:gridCol w:w="1379"/>
        <w:gridCol w:w="1379"/>
        <w:gridCol w:w="1383"/>
        <w:gridCol w:w="13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поступил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, из них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обр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(719 вопрос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обр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9 вопрос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обр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3 вопрос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обр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4 вопрос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обр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8 вопрос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, в том числе меры приня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администрации городского и сельских поселений района в 2020 году поступило – 285 письменных и устных обращений, что на 52% меньше чем в 2019 году – 590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личных приемов в поселениях района уменьшилось на 53% (59) в соотношении с 2019 годом (126) принято граждан и рассмотрено обращений на 59 % меньше чем в 2019 году (419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нализ тематической структуры показал, что жителей Нефтеюганского района, как и в предыдущие годы, волнуют вопросы практически всех сфер жизни: газификации поселений, сноса ветхого, аварийного жилья и приобретение жилья, ремонта жилищного фонда, оформления бесхозяйного жилья, строительства водоочистных сооружений, выделение, оформление земельных участков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Основной задачей работы с обращениями граждан в отчетном году оставалась работа по снижению активности населения, за счет качественной работы с их обращениями и выражением их мнений по результатам подготовки ответ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чественное исполнение функций по реализации Федерального закона от 02.05.2006 59-ФЗ «О порядке рассмотрения обращений граждан Российской Федерации» в рамках Порядка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Нефтеюганского района позволило обеспечить согласованную работу всех структур администрации района в рассмотрении обращений граждан.</w:t>
      </w:r>
    </w:p>
    <w:p>
      <w:pPr>
        <w:pStyle w:val="Normal"/>
        <w:ind w:firstLine="708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hd w:fill="FFFFFF" w:val="clear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6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76" w:hanging="0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состоянии работы с обращениями граждан в администрации Нефтеюганского района, городском и сельских поселениях района за 2020 год 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управления по вопросам местного самоуправления и обращениям граждан администрации Нефтеюганского района о состоянии работы с обращениями граждан в администрации Нефтеюганского района, городском и сельских поселениях района за 2020 год, </w:t>
      </w:r>
    </w:p>
    <w:p>
      <w:pPr>
        <w:pStyle w:val="Normal"/>
        <w:shd w:fill="FFFFFF" w:val="clear"/>
        <w:ind w:right="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Информацию о состоянии работы с обращениями граждан </w:t>
        <w:br/>
        <w:t>в администрации Нефтеюганского района, городском и сельских поселениях района за 2020 год принять к сведению.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/>
      </w:pPr>
      <w:r>
        <w:rPr>
          <w:sz w:val="26"/>
          <w:szCs w:val="26"/>
        </w:rPr>
        <w:t>Решение № 599 принят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  <w:r>
        <w:rPr>
          <w:b/>
          <w:sz w:val="26"/>
          <w:szCs w:val="26"/>
        </w:rPr>
        <w:t xml:space="preserve">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9" w:gutter="0" w:header="709" w:top="765" w:footer="43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Style2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2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??????? ??????????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9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0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8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2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4">
    <w:name w:val="Тема примечания"/>
    <w:basedOn w:val="Style53"/>
    <w:next w:val="Style53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bf89570-6239-4cfb-bdba-5b454c14e321.html" TargetMode="External"/><Relationship Id="rId3" Type="http://schemas.openxmlformats.org/officeDocument/2006/relationships/hyperlink" Target="http://rnla-service.scli.ru:8080/rnla-links/ws/content/act/886e3605-2aa0-4ef2-b3f6-d1e1917654f1.html" TargetMode="External"/><Relationship Id="rId4" Type="http://schemas.openxmlformats.org/officeDocument/2006/relationships/hyperlink" Target="http://rnla-service.scli.ru:8080/rnla-links/ws/content/act/7f1ce101-6a5a-40cb-b5d3-2713f48d031f.html" TargetMode="External"/><Relationship Id="rId5" Type="http://schemas.openxmlformats.org/officeDocument/2006/relationships/hyperlink" Target="http://rnla-service.scli.ru:8080/rnla-links/ws/content/act/ed05bcac-dad3-4fb1-a650-193cad016cf0.html" TargetMode="External"/><Relationship Id="rId6" Type="http://schemas.openxmlformats.org/officeDocument/2006/relationships/hyperlink" Target="http://xmkmain2:8080/content/act/d712594f-0579-4a31-b5b7-0a4a051c81d4.doc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29021086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yperlink" Target="garantf1://29021086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8:00Z</dcterms:created>
  <dc:creator>DUMA2</dc:creator>
  <dc:description/>
  <cp:keywords/>
  <dc:language>en-US</dc:language>
  <cp:lastModifiedBy>Курапова Альфия Минираисовна</cp:lastModifiedBy>
  <cp:lastPrinted>2021-01-27T14:31:00Z</cp:lastPrinted>
  <dcterms:modified xsi:type="dcterms:W3CDTF">2021-03-16T11:27:00Z</dcterms:modified>
  <cp:revision>8</cp:revision>
  <dc:subject/>
  <dc:title>Протокол</dc:title>
</cp:coreProperties>
</file>