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8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8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8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 февраля  2020  года 11.00</w:t>
            </w:r>
          </w:p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актовый зал администрации Нефтеюганского района</w:t>
            </w:r>
          </w:p>
        </w:tc>
        <w:tc>
          <w:tcPr>
            <w:tcW w:w="5098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43</w:t>
            </w:r>
          </w:p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рг Александр Викторович 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якишев Владимир Анатольевич 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8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ind w:left="704" w:hanging="4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04" w:hanging="4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7"/>
        </w:numPr>
        <w:ind w:left="704" w:hanging="4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7"/>
        </w:numPr>
        <w:ind w:left="704" w:hanging="4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ind w:left="7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left"/>
        <w:rPr/>
      </w:pPr>
      <w:r>
        <w:rPr>
          <w:sz w:val="26"/>
          <w:szCs w:val="26"/>
        </w:rPr>
        <w:t>Лапковская Г.В.       -</w:t>
      </w:r>
      <w:r>
        <w:rPr/>
        <w:t>глава Нефтеюганского района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3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ефтеюганский межрайонный прокурор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ервый заместитель главы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икурс Н.В.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пова А.М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строительства и жилищно-коммунального комплекса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финансов - 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имущественных отношений – 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лат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руководитель аппарата Думы Нефтеюганского района.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Тюменской областной Думы, Думы Ханты-Мансийского автономного – округа – Югры, депутаты Советов депутатов поселе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Представители федеральных структур, руководители органов местного самоуправления Нефтеюганского района, представители производственных градообразующих компаний, предпринимательского сообщества, муниципальных бюджетных учреждений, администрации района, общественных объединений, жители Нефтеюганского район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ась прямая трансляция отчета главы на все поселения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сорок третье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43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орок третьего заседания Думы Нефтеюганского района: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тчете Главы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, за 2019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кладывает Глава Нефтеюганского района Лапковская Галина Васи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43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Об отчете Главы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, за 2019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>Докладывала Глава Нефтеюганского района Лапковская Г.В.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гости, приглашенные!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и Уставом Нефтеюганского района представляю вашему вниманию отчет о работе главы муниципального образования за 2019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ша работа строилась в соответствии с теми приоритетами и задачами, которые ставят перед нами Президент и Правительство Российской Федерации, Губернатор Ханты-Мансийского автономного округа - Югры и, конечно же, в соответствии с теми насущными вопросами, обращениями граждан, депутатов, общественных формирований, которые поступали к нам в течение года.</w:t>
      </w:r>
    </w:p>
    <w:p>
      <w:pPr>
        <w:pStyle w:val="Normal"/>
        <w:rPr/>
      </w:pPr>
      <w:r>
        <w:rPr>
          <w:sz w:val="26"/>
          <w:szCs w:val="26"/>
        </w:rPr>
        <w:t>Главное: 2019 год, как и предыдущие годы, прошёл под знаком перемен. Не устаю повторять, что вместе мы работаем ради главного – чтобы менялся Нефтеюганский район, впитывая и применяя новое, сохраняя и развивая лучшее, выходя на лидерские позиции в реги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этих лет, в том числе сложного, но созидательного 2019 года, говорят о том, что нам это удаётся.</w:t>
      </w:r>
    </w:p>
    <w:p>
      <w:pPr>
        <w:pStyle w:val="Normal"/>
        <w:rPr/>
      </w:pPr>
      <w:r>
        <w:rPr>
          <w:sz w:val="26"/>
          <w:szCs w:val="26"/>
        </w:rPr>
        <w:t>Объективность такова, что в 2019 году Нефтеюганский район продолжил уверенное движение по качеству экономических и социальных процессов, по качеству выполнения муниципальных программ и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шленность</w:t>
      </w:r>
    </w:p>
    <w:p>
      <w:pPr>
        <w:pStyle w:val="Normal"/>
        <w:rPr/>
      </w:pPr>
      <w:r>
        <w:rPr>
          <w:sz w:val="26"/>
          <w:szCs w:val="26"/>
        </w:rPr>
        <w:t xml:space="preserve">Уважаемые коллеги! Экономика – это база всей нашей жизни. Около 27 тысяч человек трудится в промышленности, сельском хозяйстве, в сфере услуг, ведут свой бизнес. Их благополучие, уверенность в завтрашнем дне прямо связаны с ситуацией в экономике.  Создание комфортных условий для развития экономики – главная и первейшая задача исполнительной власти. Мы стремимся нарастить промышленную составляющую, создаём условия для развития сельского хозяйства, постепенно повышается инвестиционный интерес к району, увеличиваем доверие к территории со стороны инвесторов, нам важен комфорт для малого и среднего бизнеса. </w:t>
      </w:r>
    </w:p>
    <w:p>
      <w:pPr>
        <w:pStyle w:val="Normal"/>
        <w:rPr/>
      </w:pPr>
      <w:r>
        <w:rPr>
          <w:sz w:val="26"/>
          <w:szCs w:val="26"/>
        </w:rPr>
        <w:t>Доходная часть консолидированного бюджета по собственным доходам за последние пять лет увеличилась – это половина всего бюджета ещё пять лет назад (2013 год – 707 млн. рублей). А в 2019 году перевалила за отметку в 2 миллиарда рублей. Мы регулируем эти процессы, внедряем механизмы налоговой мотивации, контроля и добиваемся стабильного роста собственных доходов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е развитие</w:t>
      </w:r>
    </w:p>
    <w:p>
      <w:pPr>
        <w:pStyle w:val="Normal"/>
        <w:rPr/>
      </w:pPr>
      <w:r>
        <w:rPr>
          <w:sz w:val="26"/>
          <w:szCs w:val="26"/>
        </w:rPr>
        <w:t>Выражаю благодарность руководству и коллективам предприятий: ООО РН-ЮНГ, СПД, АО Транснефть- Сибирь, Шлюмберже Лоджелко, ООО СГК-Бурение, ООО «РН-Бурение»,  ООО "Газпром трансгаз Сургут"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О "ССК"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О "Мехстрой", ООО "Дорожно-строительное предприятие"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весомый вклад в экономику района. Эта лидерская десятка обеспечила основную долю доходов годового бюджета района по налогу на доходы физических лиц.</w:t>
      </w:r>
    </w:p>
    <w:p>
      <w:pPr>
        <w:pStyle w:val="Normal"/>
        <w:rPr/>
      </w:pPr>
      <w:r>
        <w:rPr>
          <w:sz w:val="26"/>
          <w:szCs w:val="26"/>
        </w:rPr>
        <w:t>Важные и социально значимые цифры: в 2019 году большинство предприятий увеличили заработную плату работников, уровень безработицы самый низкий в Юг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равнении с прошлым годом денежные доходы населения в районе выросла на 4,6 % и составили 55 тысяч 083 рублей. </w:t>
      </w:r>
    </w:p>
    <w:p>
      <w:pPr>
        <w:pStyle w:val="Normal"/>
        <w:rPr/>
      </w:pPr>
      <w:r>
        <w:rPr>
          <w:sz w:val="26"/>
          <w:szCs w:val="26"/>
        </w:rPr>
        <w:t>В районе выполнены Указы Президента по достижению соотношения оплаты труда специалистов образования, культуры с зарплатой по экономике региона. И эту планку мы снижать не наме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Экономический потенциа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ащивание инвестиций, усиление предпринимательской </w:t>
        <w:br/>
        <w:t>активности – основа экономического роста и укрепления доходной базы района, увеличение ресурсов для развития других сфер жизни насел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следние 5 лет объем инвестиций района имеет положительную стабильную динамику роста в среднем с темп 102,5 %. И есть все предпосылки к тому, что в дальнейшем положительная динамика сохранитс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перативным данным за 9 месяцев 2019 года в экономику района привлечено 87 миллиардов 625,9 млн. рублей инвестиций. Цифры не окончательные, итоговые официальные данные будут доступны только во втором полугодии. </w:t>
      </w:r>
    </w:p>
    <w:p>
      <w:pPr>
        <w:pStyle w:val="Normal"/>
        <w:rPr/>
      </w:pPr>
      <w:r>
        <w:rPr>
          <w:sz w:val="26"/>
          <w:szCs w:val="26"/>
        </w:rPr>
        <w:t xml:space="preserve">Успешным воплощением инвестиционных процессов является открытие в   2019 году нового промышленного предприятия – </w:t>
      </w:r>
      <w:r>
        <w:rPr>
          <w:color w:val="000000"/>
          <w:sz w:val="26"/>
          <w:szCs w:val="26"/>
        </w:rPr>
        <w:t>цех розлива воды «Живая вода Салыма» (</w:t>
      </w:r>
      <w:r>
        <w:rPr>
          <w:i/>
          <w:color w:val="000000"/>
          <w:sz w:val="26"/>
          <w:szCs w:val="26"/>
        </w:rPr>
        <w:t xml:space="preserve">проект разработан на основе голландских технологий), мощность которого планируется до 40 кубов в сутки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и поддержке администрации начата реализация проектов по созданию на территории райо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- «транспортно-логистического комплекса в поселке Юганская Обь Нефтеюганского района». </w:t>
      </w:r>
      <w:r>
        <w:rPr>
          <w:i/>
          <w:color w:val="000000"/>
          <w:sz w:val="26"/>
          <w:szCs w:val="26"/>
        </w:rPr>
        <w:t>Проектом предусмотрено предоставление логистических услуг (с планируемым обслуживанием 12000 вагонов в год, обеспечением работоспособности проходимости автомобильного транспорта 15 машин в ден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- и производства по переработке изношенных автомобильных шин и других резинотехнических изделий в резиновую крошку. </w:t>
      </w:r>
      <w:r>
        <w:rPr>
          <w:i/>
          <w:color w:val="000000"/>
          <w:sz w:val="26"/>
          <w:szCs w:val="26"/>
        </w:rPr>
        <w:t>Реализация проекта будет способствовать снижению уровня загрязненности окружающей среды бывшими в употреблении автомобильными шинами, которые практически не подвержены биологическому разложению. Планируемые к внедрению в результате реализации предлагаемого инвестиционного проекта производственные мощности перерабатывающего производства составляют 2800 тонн автомобильных шин в год.</w:t>
      </w:r>
    </w:p>
    <w:p>
      <w:pPr>
        <w:pStyle w:val="Normal"/>
        <w:widowControl w:val="false"/>
        <w:autoSpaceDE w:val="false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Заслуживает внимания проект окружного уровня который позволит обеспечить улучшение экологической обстановки в Нефтеюганском районе - «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>На полигон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же предусмотрены площадки для размещения оборудования по переработке вторичного сырья и изготовления продукции с использованием переработанных отходов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Хочется отметить, что проект стал победителем в номинации «Лучший проект государственно-частного партнерства в сфере экологии» Российского инвестиционного форума национальной премии в сфере инфраструктуры «РОСИНФРА» в 2019 году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конкуренции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году актуализирован план мероприятий («дорожная карта») по содействию развитию конкуренции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ы лучшие практики «Магазина верных решений»:</w:t>
      </w:r>
    </w:p>
    <w:p>
      <w:pPr>
        <w:pStyle w:val="Normal"/>
        <w:widowControl w:val="false"/>
        <w:autoSpaceDE w:val="false"/>
        <w:rPr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фере туризма осуществлялась разработка туров, маршрутов и экскурсионных программ для различных категорий туристов и экскурсантов. В 2019 году район посетило около 59 тыс. туристов. Гости смогли принять участие в различных мероприятиях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- реализуются 4 энергосервисных контракта, ведется работа по заключению контрактов </w:t>
      </w:r>
      <w:r>
        <w:rPr>
          <w:sz w:val="26"/>
          <w:szCs w:val="26"/>
        </w:rPr>
        <w:t>с ПАО «Ростелеком»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ООО «ЭнергоПрофит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ект «Три культуры одна территория» сп.Салым стал победителем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.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5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Нефтеюганский район принимает участие в реализации 2 региональных проектов, входящих в национальный проект «Малое и среднее предпринимательство и поддержка индивидуальной предпринимательской инициативы». По итогам 2019 года финансовая поддержка оказана 21 предпринимателю, на общую сумму 2 711,40 тыс. руб. (3 субъектам по компенсации части затрат на аренду нежилых помещений, 14 субъектам по возмещению части затрат при приобретении оборудования (основных средств), 3 субъектам по компенсации части затрат, связанных с обязательной и добровольной сертификацией (декларированию) продукции, 1 субъекту по компенсации части затрат, связанных с повышением курсов квалификации)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сширен перечень   социально-значимых видов деятельност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вовлечения молодежи в предпринимательскую деятельность проведены деловые игры с учениками 8-10 классов Пойковской 4 школы и Салымской 1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читаем, что создание комфортной предпринимательской среды является стратегическим приоритетом. Это вложения в новые рабочие места, фундамент для долгосрочного роста и благополучия Нефтеюганского района. Мы и дальше планируем поддерживать наших предпринимателей. 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промышленный компл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ет оказываться поддержка и сельхозтоваропроизводителям, которые обеспечивают жителей района, и не только района, безопасными и качественными товарами. В 2018 году перед нами стояла задача создание сельскохозяйственного кооператива и мы ее выполнили. Увеличение финансирования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на 77% по отношению к 2018 году позволило укрепить материально-техническую базу сельскохозяйственных товаропроизводителей: закуплена сенозаготовительная техника, начато строительство быстровозводимых животноводческих помещений (коровника и телятника) с молочным блоком и хозяйственными помещениями, приобретено транспортное средство для доставки продукции дикоросов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ддержка товаропроизводителей составила 159 млн. рублей, что позволило увеличить производство сельскохозяйственной продукци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задачами на перспективу являются увеличение объемов производства и реализации сельскохозяйственной продукции до 5%; дальнейшее укрепление материально-технической базы местных товаропроизводителей и развитие системы переработки сельскохозяйственной продукци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е отношения</w:t>
      </w:r>
    </w:p>
    <w:p>
      <w:pPr>
        <w:pStyle w:val="Normal"/>
        <w:ind w:firstLine="567"/>
        <w:rPr/>
      </w:pPr>
      <w:r>
        <w:rPr>
          <w:color w:val="000000"/>
          <w:spacing w:val="-4"/>
          <w:sz w:val="26"/>
          <w:szCs w:val="26"/>
        </w:rPr>
        <w:t xml:space="preserve">В прошлом году перед нами стояла задача выполнить поручение Правительства Российской Федерации </w:t>
      </w:r>
      <w:r>
        <w:rPr>
          <w:sz w:val="26"/>
          <w:szCs w:val="26"/>
        </w:rPr>
        <w:t xml:space="preserve">(от 02.04.2016 № ДМ-П12-1826) </w:t>
      </w:r>
      <w:r>
        <w:rPr>
          <w:color w:val="000000"/>
          <w:spacing w:val="-4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обеспечению до 2019 года многодетных семей земельными участками. </w:t>
      </w:r>
      <w:r>
        <w:rPr>
          <w:sz w:val="26"/>
          <w:szCs w:val="26"/>
        </w:rPr>
        <w:t>Наш района один из немногих муниципалитетов округа полностью исполнили это поручение   по обеспечению земельными участками многодетных семей, которые встали на учет до 2 апреля 2016 года.</w:t>
      </w:r>
    </w:p>
    <w:p>
      <w:pPr>
        <w:pStyle w:val="Normal"/>
        <w:rPr/>
      </w:pPr>
      <w:r>
        <w:rPr>
          <w:sz w:val="26"/>
          <w:szCs w:val="26"/>
        </w:rPr>
        <w:t xml:space="preserve">В 2019 году продолжена работа с садоводческими, огородническими </w:t>
        <w:br/>
        <w:t xml:space="preserve">и дачными некоммерческими объединениями граждан. Впервые </w:t>
      </w:r>
      <w:r>
        <w:rPr>
          <w:sz w:val="26"/>
          <w:szCs w:val="26"/>
          <w:lang w:val="en-US"/>
        </w:rPr>
        <w:t>разработана муниципальная программа «Поддержка садовод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 огородничества на территории Нефтеюганского района в 2020-2024 годах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 период до 2030 года», </w:t>
      </w:r>
      <w:r>
        <w:rPr>
          <w:sz w:val="26"/>
          <w:szCs w:val="26"/>
        </w:rPr>
        <w:t>которая</w:t>
      </w:r>
      <w:r>
        <w:rPr>
          <w:sz w:val="26"/>
          <w:szCs w:val="26"/>
          <w:lang w:val="en-US"/>
        </w:rPr>
        <w:t xml:space="preserve"> позволит осуществить </w:t>
      </w:r>
      <w:r>
        <w:rPr>
          <w:sz w:val="26"/>
          <w:szCs w:val="26"/>
        </w:rPr>
        <w:t xml:space="preserve">компенсацию </w:t>
      </w:r>
      <w:r>
        <w:rPr>
          <w:sz w:val="26"/>
          <w:szCs w:val="26"/>
          <w:lang w:val="en-US"/>
        </w:rPr>
        <w:t xml:space="preserve">части затрат </w:t>
      </w:r>
      <w:r>
        <w:rPr>
          <w:sz w:val="26"/>
          <w:szCs w:val="26"/>
        </w:rPr>
        <w:t>в связи с выполнением работ по инженерным изысканиям территории товариществ, а также на возмещение затрат в связи с выполнением работ по ремонту</w:t>
      </w:r>
      <w:r>
        <w:rPr>
          <w:sz w:val="26"/>
          <w:szCs w:val="26"/>
          <w:lang w:val="en-US"/>
        </w:rPr>
        <w:t xml:space="preserve"> автомобильных дорог в границах садоводческих </w:t>
      </w:r>
      <w:r>
        <w:rPr>
          <w:sz w:val="26"/>
          <w:szCs w:val="26"/>
        </w:rPr>
        <w:t xml:space="preserve">или огороднических </w:t>
      </w:r>
      <w:r>
        <w:rPr>
          <w:spacing w:val="-2"/>
          <w:sz w:val="26"/>
          <w:szCs w:val="26"/>
          <w:lang w:val="en-US"/>
        </w:rPr>
        <w:t>некоммерческих товариществ, расположенных на территории Нефтеюганского района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Этим решением мы в немалой степени снимаем острейшую проблему, которая касается дачного населения. </w:t>
        <w:br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ая деятель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ая деятельность, осуществляемая в 2019 году </w:t>
        <w:br/>
        <w:t xml:space="preserve">была направлена на обеспечение устойчивого развития территории района на основе территориального планирования и градостроительного зон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целях комплексного развития территории были внесены изменения в правила землепользования и застройки, </w:t>
      </w:r>
      <w:r>
        <w:rPr>
          <w:color w:val="000000"/>
          <w:sz w:val="26"/>
          <w:szCs w:val="26"/>
        </w:rPr>
        <w:t>разработаны проекты внесения изменений в схему территориального планирования Нефтеюганского района и генеральные планы сельских поселений,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а документация по планировке планируемых к застройке и реновации территорий 3 сельских посел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В 2020 году планируется утверждение разработанных в 2019 году внесений изменений в схему территориального планирования и генеральные планы гп. Пойковский и сельских поселений Салым, Усть-Юган, Лемпино, Сентябрьск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жильем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троительство жилья – неизменно высокий уровень социального запроса. В 2019 году на территории введено в строй более 32 тысяч квадратных метров жилья, что почти в два раза превысило плановые показатели.  В этом сегменте важное направление – переселение граждан из аварийного фонда. Не могу здесь не сказать о проблемах с переселением из аварийного жилья. Нам досталось очень трудное и горькое наследство периода интенсивного развития Севера. По состоянию на 1 января 2020 года на территории района находится 161 аварийный дом, в которых проживает более 5,5 тысяч человек. В текущем году расселено 19 аварийных до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ом Адресной программы предусмотрено в период с 2020 по 2022 годы расселить еще 75 домов, а до 2025 года расселить все дома признанные аварийными на сегодняшнюю да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ас есть все основания предполагать, что с этой задачей мы справимся. В поселениях района сформировано 26 земельных участков под строительство МКД, 15 из них уже предоставлены застройщ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могу не поделиться приятным событием произошедшем в отчетном году – поселок Сентябрьский полностью освободился от деревянных  многоквартирных домов. Сентябрьский полностью освободился от деревянных многоквартирных домов. Застройщик ООО «СтройМаркет»  досрочно выполнил свои обязательства и 25 семей получили ключи от новых квартир к новому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ая задача – расселения балков. На 1 января 2012 года в реестре приспособленных строений  насчитывалось – балков 928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ы сократили количество балков в 10 раз, но задачу, поставленную Губернатором не выполни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чало 2020 года таких строений в реестре осталось 98. Тому есть объективные причины. Выполняя запрос граждан на максимальное сохранение строений, мы продолжили работу по внесению изменений в градостроительную документацию. Для решения поставленной задачи мы подали иски к ООО «РН-ЮНГ» с обязанием ООО разработать СЗЗ и охранных зон с учетом существующей застройки. Нашу позицию поддерживает и Губернатор НВ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читываем до конца текущего года урегулировать все вопросы и завершить данную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вершение темы улучшения жилищных условий жителей нашего района отмечу, что в текущем году 533 семьи улучшили свои условия с поддержкой государства. Выражаю благодарность Губернатору автономного округа за оказанною поддержку и обеспечению 100% финансирования поданной заявки на программу расселения аварийного жилья и расселения и снос приспособленных строений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Комфортные условия проживания зависят и от состояния жилищно-коммунального комплекса. Это одна из тех тем, которая интересна и близка каждому жителю. Поэтому этой сфере мы уделяем большое внимание. Ежегодно обновляется коммунальная инфраструк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6"/>
          <w:szCs w:val="26"/>
        </w:rPr>
        <w:t>При составлении плана мероприятий по подготовке объектов ЖКХ к отопительному периоду 2019-2020 годы и проведении работ были учтены и согласованы предложения администраций поселений, Общественного совета по вопросам жилищно-коммунального хозяйства и дорожной деятельности. Общее финансирование на выполнение мероприятий по подготовке объектов к осенне-зимнему периоду составило 126 миллионов. При этом более 70% средства бюджета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кружную программу капитального ремонта общего имущества </w:t>
        <w:br/>
        <w:t xml:space="preserve">в многоквартирных домах, расположенных на территории Нефтеюганского района на период с 2014 по 2046 годы включены 177 многоквартирных дома. В 2019 году подрядными организациями выполнены 8 проектов по капитальному ремонту многоквартирных домов. На 2020 год запланирован капитальный ремонт в 30-ти многоквартирных домах 4 поселений </w:t>
      </w:r>
      <w:r>
        <w:rPr>
          <w:i/>
          <w:sz w:val="26"/>
          <w:szCs w:val="26"/>
        </w:rPr>
        <w:t>(в 10 домах проектные работы, в 20 – строительно-монтажные работы)</w:t>
      </w:r>
      <w:r>
        <w:rPr>
          <w:sz w:val="26"/>
          <w:szCs w:val="26"/>
        </w:rPr>
        <w:t>. Такого масштаба капитального ремонта домов на территории не было никогда. Это стало возможным благодаря конструктивному взаимодействию с Департаментом ЖКХ ХМАО-Ю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кращение потерь, повышение качества, производительности и эффективности систем жизнеобеспечения, а также оптимизация затрат - это те приоритеты, которые мы ставим перед жилищно-коммунальной отраслью района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С 1 января 2019 года в соответствии с Федеральным законом Нефтеюганский район</w:t>
      </w:r>
      <w:r>
        <w:rPr>
          <w:color w:val="000000"/>
          <w:sz w:val="26"/>
          <w:szCs w:val="26"/>
        </w:rPr>
        <w:t xml:space="preserve"> перешел на новую систему обращения с отходам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мы понимаем, что это очень болезненный вопрос, переходный период  идёт непросто, много непоним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бернатором предусмотрены льготы для отдельных категорий населения за вывоз ТКО, которые применены и на территории район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т сложная, непростая работа с региональным оператором по вывозу мусора. Мы требуем от регоператора выполнения взятых на себя обязательств, которые должны отражаться не только в возросших тарифах и суммах в платежках, но и на реальной работ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едопущения несанкционированного размещения отходов в местах (площадках) накопления твердых коммунальных отходов и образования стихийных  свалок региональным оператором при активном участии поселений района проведена работа с юридическими лицами и индивидуальными предпринимателями по заключению договоров на оказание услуг по обращению с твердыми коммунальными отходам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веденной работы Нефтеюганский район является одним из самых экологически ответственных в регионе, заняв второе место среди муниципалитетов ХМАО - Югры.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агоустройство</w:t>
      </w:r>
    </w:p>
    <w:p>
      <w:pPr>
        <w:pStyle w:val="Normal"/>
        <w:rPr/>
      </w:pPr>
      <w:r>
        <w:rPr>
          <w:sz w:val="26"/>
          <w:szCs w:val="26"/>
        </w:rPr>
        <w:t xml:space="preserve">Мы серьёзно занимаемся обликом района, в девятнадцатом году значительно расширим эту работу. Сегодня у нас очень высокий запрос на обновление, внедрение новых стандартов в благоустройстве. </w:t>
      </w:r>
    </w:p>
    <w:p>
      <w:pPr>
        <w:pStyle w:val="Normal"/>
        <w:rPr/>
      </w:pPr>
      <w:r>
        <w:rPr>
          <w:sz w:val="26"/>
          <w:szCs w:val="26"/>
        </w:rPr>
        <w:t xml:space="preserve">Должен заметить, что у людей появился вкус, интерес к этим преобразованиям, которые мы выставляем на публичное обсуждение.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Мы видим, как это важно, как это влияет на настроение, на ощущение места проживания, как это важно для социального самочувствия, экономики, имиджа, развития района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19 году в рамах регионального проекта «Формирование комфортной городской среды» входящего в состав национального проекта «Жилье и городская среда» благоустроено 25 дворовых и 3 общественные территории: 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Центральный сквер» сп.Каркатеевы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Торжественное открытие состоялось 14.09.2019, что стало подарком к празднованию дня поселка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Солнечный сквер» сп.Салым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Торжественное открытие состоялось 31.08.2019 ко дню празднования дня поселка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агоустройство территории по проспекту Молодежный (1 этап и II этап обустройство тротуаров, обустройство газонов) сп.Сингапай.</w:t>
      </w:r>
    </w:p>
    <w:p>
      <w:pPr>
        <w:pStyle w:val="Normal"/>
        <w:ind w:firstLine="1069"/>
        <w:rPr/>
      </w:pPr>
      <w:r>
        <w:rPr>
          <w:sz w:val="26"/>
          <w:szCs w:val="26"/>
        </w:rPr>
        <w:t xml:space="preserve">Данные достижения были отмечены на региональном форуме «Городская среда – стратегический вектор развития» наградой за успешную реализацию регионального проекта </w:t>
      </w:r>
      <w:r>
        <w:rPr>
          <w:i/>
          <w:sz w:val="26"/>
          <w:szCs w:val="26"/>
        </w:rPr>
        <w:t>«Формирование комфортной городской среды» в 2019 году на территории муниципального образования Нефтеюган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20 году запланировано благоустроить 14 дворовых территорий </w:t>
        <w:br/>
        <w:t>и общественную территорию «Парк «Сердце Югры гп.Пойковск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планируем реализовать проект по созданию минирайона к нашему юбилею, сделать его интересным, удобным. Построим здесь кафе, благоустроим прилегающую территорию.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должны сделать всё, чтобы жители и гости  любовались, гордились  нашим районом. Нефтеюганский район заслуживает большого внимания, бережного отношения, здесь должны воплощаться большие и красивые исторические проекты! И они обязательно будут реализованы!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Экология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В 2019 году положено начало реализации национального проекта «Экология», в рамках реализации регионального проекта «Чистая вода»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приобретена, смонтирована и введена </w:t>
        <w:br/>
        <w:t>в эксплуатацию установка для обезжелезивания подземной пресной воды для централизованного водоснабжения п Лемпино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о 2022 года чистая вода будет в п Сингапай и Каркатеевы. Объекты включены в муниципальную программу и обеспечены финансированием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2018 году выполнены работы по поставке установки заводской готовности модульного типа для очистки бытовых стоков, производительностью 200 м3/сут. в сп.Усть-Юган. В 2019 году завершены работы по проектированию фундамента и инженерных сетей к установке, заключен контракт на выполнение СМР. Завершение работ, монтажные и пусконаладочные работы технологического оборудования планируются в первом полугодии 2020 год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ершены проектно-изыскательские работы по объектам «Строительство стационарной, инженерно-оборудованной площадки снеготаяния (с естественным таянием снега) в гп.Пойковский Нефтеюганского района» и «Строительство водоотводного сооружения для отвода очищенных талых вод от площадки снеготаяния»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рамках региональной программы по повышению качества водоснабжения на период с 2019 по 2024 год запланировано мероприятие «Реконструкция водоочистных сооружений в гп.Пойковский Нефтеюганского района» на 2021-2022 годы. Финансирование мероприятия планируется из консолидированного бюджета (федеральный бюджет, бюджет округа, местный бюджет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храна окружающей среды</w:t>
      </w:r>
    </w:p>
    <w:p>
      <w:pPr>
        <w:pStyle w:val="Normal"/>
        <w:ind w:firstLine="709"/>
        <w:rPr/>
      </w:pPr>
      <w:r>
        <w:rPr>
          <w:sz w:val="26"/>
          <w:szCs w:val="26"/>
        </w:rPr>
        <w:t>Сразу касаясь темы экология хочу отметить В 2019 году Нефтеюганский район второй год подряд лидер по итогам реализации проекта «X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ая экологическая акция «Спасти и сохранить» среди муниципальных образований автономного округа по вовлечению населения в программные мероприятия Акции и по ее успешным результата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екущем году администрация Нефтеюганского района награждена Дипломом от Неправительственного экологического фонда имени В.И.Вернадского за активное участие во Всероссийском экологическом субботнике «Зеленая весна-2019», за инициативу и значимый вклад в дело охраны окружающей среды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поддержке Губернатора автономного округа (были выделены денежные средства), </w:t>
      </w:r>
      <w:bookmarkStart w:id="0" w:name="__DdeLink__3483_978733806"/>
      <w:r>
        <w:rPr>
          <w:sz w:val="26"/>
          <w:szCs w:val="26"/>
          <w:lang w:eastAsia="zh-CN"/>
        </w:rPr>
        <w:t xml:space="preserve">успешно и в срок </w:t>
      </w:r>
      <w:r>
        <w:rPr>
          <w:sz w:val="26"/>
          <w:szCs w:val="26"/>
        </w:rPr>
        <w:t>обустроено 4 места (площадки) накопления твердых коммунальных отходов</w:t>
      </w:r>
      <w:bookmarkEnd w:id="0"/>
      <w:r>
        <w:rPr>
          <w:sz w:val="26"/>
          <w:szCs w:val="26"/>
          <w:lang w:eastAsia="zh-CN"/>
        </w:rPr>
        <w:t xml:space="preserve"> в гп.Пойковский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В текущем году выявлено 39 мест несанкционированного размещения отходов. Ликвидировано 38, в том числе 22 свалки, размещенные на интерактивной карте «Генеральная уборка» </w:t>
      </w:r>
      <w:r>
        <w:rPr>
          <w:color w:val="000000"/>
          <w:sz w:val="26"/>
          <w:szCs w:val="26"/>
          <w:shd w:fill="FFFFFF" w:val="clear"/>
        </w:rPr>
        <w:t xml:space="preserve">Общероссийского Народного Фронта </w:t>
      </w:r>
      <w:r>
        <w:rPr>
          <w:sz w:val="26"/>
          <w:szCs w:val="26"/>
        </w:rPr>
        <w:t>1 свалку в п.Юганская Обь планируется ликвидировать силами арендатора земельного участка в срок до 1 июня 2020 год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деятельность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рожная деятельность непосредственно связана с комфортной средой проживания и безопасностью жителей. В этом направлении было сделано не ма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ы работы по планово-предупредительному ремонту пешеходного моста на железнодорожной станции Салым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полнен капитальный ремонт объекта «Капитальный ремонт моста через ручей на км 7+878 автодороги «Подъездная автодорога к п.Усть-Юган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веден ремонт автомобильных дорог в 6 поселениях района,  протяженность отремонтированных дорог составила 3,594 км, (выполнены работы на сумму 53 млн. 473 тыс. рублей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вершены проектные работы по объекту «Капитальный ремонт автомобильной дороги «Подъездная автодорога к п.Усть-Юган, протяженностью 17,606 км». Проект прошел Государственную техническую и ценовую экспертиз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0 декабря 2019 года состоялся электронный аукцион. Стоимость муниципального контракта составила 869 866,3116 тыс. рублей. Плановый срок начала строительно-монтажных работ – май 2020 год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2019 году в целях улучшения качества обслуживания пассажиров в сельском поселении Салым были организованы 3 дополнительных маршрута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осуществлено согласование проезда 6060 крупногабаритных и 893 тяжеловесных транспортных средств, в качестве компенсации за нанесенный ущерб автомобильным дорогам при проезде тяжеловесных транспортных средств в бюджет района администрировано 11 690,13 тыс. рублей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ализация нацпро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фика системы образования сегодня как никогда сориентирована на консолидированное участие власти, общественности, родителей во всех образовательных, воспитательных процессах. Именно образование – его качество, уровень, условия – в зоне особого внимания исполнительной в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19 году в системе образования Нефтеюганского района наметились качественные изменения, связанные с реализацией стратегических задач, установленных Указом Президента Российской Федерации от 07.05.2018 № 204 «О национальных целях и стратегических задачах развития Российской Федерации до 2024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стью реализована программа по ликвидации очерёдности в дошкольные учреждения детей от трех до семи лет. </w:t>
      </w:r>
    </w:p>
    <w:p>
      <w:pPr>
        <w:pStyle w:val="Normal"/>
        <w:ind w:firstLine="680"/>
        <w:rPr/>
      </w:pPr>
      <w:r>
        <w:rPr>
          <w:sz w:val="26"/>
          <w:szCs w:val="26"/>
        </w:rPr>
        <w:t>В соответствии с достижениями целевого показателя «Содействие занятости женщин – создание условий дошкольного образования для детей в возрасте до 3-х лет» национального проекта «Демография» перепрофилированы и открыты группы для 40 детей раннего возраста от одного года в детских садах «Лесовичок» пгт.Пойковский и «Улыбка» сп.Салым.</w:t>
      </w:r>
    </w:p>
    <w:p>
      <w:pPr>
        <w:pStyle w:val="Normal"/>
        <w:ind w:firstLine="680"/>
        <w:rPr/>
      </w:pPr>
      <w:r>
        <w:rPr>
          <w:sz w:val="26"/>
          <w:szCs w:val="26"/>
        </w:rPr>
        <w:t>Завершилось строительство объекта «Детский сад на 80 мест в сп.Каркатеевы».  Инвестор планирует завершить строительство детского сада в п Сингапай на 120 мест. Это позволит обеспечить местами в дошкольном учреждении детей в возрасте от одного года.</w:t>
      </w:r>
    </w:p>
    <w:p>
      <w:pPr>
        <w:pStyle w:val="Normal"/>
        <w:ind w:firstLine="680"/>
        <w:rPr/>
      </w:pPr>
      <w:r>
        <w:rPr>
          <w:sz w:val="26"/>
          <w:szCs w:val="26"/>
        </w:rPr>
        <w:t>В 2020 году планируется завершить работы по ремонту СОШ-2 в гп Пойковский, реконструкции СОШ-2 в Салыме и строительство комплекса «Школа-детский сад» в п. Юганская Обь. Эти мероприятия позволят сократить количество обучающихся во вторую смену на 245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этой связи выражаю благодарность депутату областной Думы Б.И.Богославцу за досрочную сдачу объекта в Каркатеевы.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Итоги учебного года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Среди основных ориентиров совершенствования отрасли: обеспечение качественного образования и успешное развитие каждого ребенка.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В 2019 году в Нефтеюганском районе повысился показатель качества ЕГЭ по учебным предметам: русский язык, математика, физика, химия, биология, история, английский язык и литература. Две выпускницы Пойковских школ № 1 и № 2 набрали  100 баллов по учебному предмету – литература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Учащиеся Пойковской школы № 1 по итогам участия в региональном этапе Всероссийской олимпиады школьников получили шесть призовых мест.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высокий уровень доступности дополнительного образования, который составил 92,7%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рое учащихся Пойковской школы № 1 приняли участие </w:t>
        <w:br/>
        <w:t>в образовательной стажировке на базе образовательного цента «Сириус» г.Сочи.</w:t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ще двое учащиеся Роснефть - классов Пойковской школы № 1 и  Пойковской школы № 2 стали победителями конкурса, организованного компанией Роснефть и также прошли обучение в образовательном центре «Сириус». </w:t>
      </w:r>
    </w:p>
    <w:p>
      <w:pPr>
        <w:pStyle w:val="Normal"/>
        <w:ind w:firstLine="680"/>
        <w:rPr/>
      </w:pPr>
      <w:r>
        <w:rPr>
          <w:sz w:val="26"/>
          <w:szCs w:val="26"/>
        </w:rPr>
        <w:t xml:space="preserve">В декабре 2019 года экспертами из Москвы, Красноярска, Новосибирска </w:t>
        <w:br/>
        <w:t>на базе Пойковской школы № 4 проведен интенсивный образовательный модуль, посвященный подготовке к участию в отборочном и региональном этапах Всероссийского конкурса научно-технических проектов «Большие вызовы».</w:t>
      </w:r>
    </w:p>
    <w:p>
      <w:pPr>
        <w:pStyle w:val="Normal"/>
        <w:ind w:firstLine="680"/>
        <w:rPr/>
      </w:pPr>
      <w:r>
        <w:rPr>
          <w:sz w:val="26"/>
          <w:szCs w:val="26"/>
        </w:rPr>
        <w:t xml:space="preserve">Сертификаты участников получили 60 обучающихся и 10 педагогов </w:t>
        <w:br/>
        <w:t>из Пойковских школ № 1, 2, 4, Центра компьютерных технологий и Центра развития творчества детей, и юношества.</w:t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читель будущего»</w:t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>Все же многое в образовательном процессе зависит от педагога.</w:t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читель будущего» – один из ключевых проектов в рамках национального проекта «Образование». В прошедшем учебном году 563 педагога прошли курсовую подготовку, 122 – процедуры аттестации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Руководители образовательных учреждений района с целью обмена опытом и наставнической деятельностью прошли курсовую подготовку в сентябре 2019 года в г.Калининград. </w:t>
      </w:r>
    </w:p>
    <w:p>
      <w:pPr>
        <w:pStyle w:val="Normal"/>
        <w:ind w:firstLine="680"/>
        <w:rPr/>
      </w:pPr>
      <w:r>
        <w:rPr>
          <w:sz w:val="26"/>
          <w:szCs w:val="26"/>
        </w:rPr>
        <w:t xml:space="preserve">Заместители директора по учебной работе из 5 общеобразовательных организаций в составе делегации Ханты-Мансийского автономного округа – Югры приняли участие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международной научно-практической конференции, организованной «НАЗАРБАЕВ интеллектуальные школы» – «Учителя, меняющее мир школы» г.Нур-Султан.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Преподаватели Томского института повышения квалификации в рамках второй «Педагогической мастерской» провели курсовую подготовку для учителей математики, физики и информатики Нефтеюганского района. </w:t>
      </w:r>
    </w:p>
    <w:p>
      <w:pPr>
        <w:pStyle w:val="Normal"/>
        <w:ind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результат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окие показатели образовательных организаций и педагогов: отраженные на слайде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дошкольных учреждения «Морошка» и «В гостях у сказки» – победители открытого публичного Всероссийского смотра-конкурса «Образцовый детский сад»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тский сад «Солнышко» гп.Пойковский – лауреат Всероссийского конкурса «500 лучших образовательных организаций страны – 2019» в номинации «Лидер в области дошкольного образования 2019»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структор по физической культуре детского сада «Солнышко» гп.Пойковский – обладатель Гранта Губернатора в номинации «Лучший педагог (воспитатель) дошкольной образовательной организации»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итель истории Сингапайской школы – победитель окружного конкурса «Портфолио молодого педагога»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 педагога стали победителями  в окружном конкурсе «Учитель будущего Ханты-Мансийского автономного округа – Югры»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место в окружном этапе конкурса профессионального мастерства «Педагог года - 2019» – учитель химии Пойковской школы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лагодарена коллективам за эту работу. Рада тому, что система образования становится конкурентной площадкой в региональной системе координат. Наши педагоги задают ориентир качества, новаций в методах и подходах для своих  коллег из Югры.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хранилась положительная динамика охвата детей организованным отдыхом.</w:t>
      </w:r>
    </w:p>
    <w:p>
      <w:pPr>
        <w:pStyle w:val="Normal"/>
        <w:ind w:firstLine="680"/>
        <w:rPr>
          <w:bCs/>
          <w:sz w:val="26"/>
          <w:szCs w:val="26"/>
        </w:rPr>
      </w:pPr>
      <w:r>
        <w:rPr>
          <w:sz w:val="26"/>
          <w:szCs w:val="26"/>
        </w:rPr>
        <w:t>В 2019 году было трудоустроено 76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ростков в возрасте от 14 до 18 лет (в 2018 г. – 745 чел.).  Рост временно трудоустроенных несовершеннолетних составил   1,7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дачи, стоящие перед системой образования в 2019 году выполнены в полном объем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игнуты  целевые показатели всех региональных  проектов: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одействие занятости женщин – создание условий дошкольного образования для детей в возрасте до трех лет»;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Успех каждого ребенка»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оциальная активность»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Цифровая образовательная среда»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Учитель будущего»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овременная школа»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ддержка семей, имеющих детей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20 году деятельность будет направлена на реализацию основных мероприятий национальных проектов «Образование» и «Демография»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вод в эксплуатацию детского сада на 120 мест в сп.Сингапай;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е дополнительных ученических мест в общеобразовательных организациях в результате капитального ремонта Пойковской школы № 2, завершения реконструкции и строительства дополнительного корпуса Салымской школы № 2, завершения строительства Комплекса «Школа – детский сад» в п.Юганская Обь;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ункционирование центров образования цифрового и гуманитарного профилей «Точка роста» в  Салымской школе № 1, Сентябрьской и Чеускинской школах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детского технопарка «Кванториум» по модели Квантолаб в </w:t>
      </w:r>
      <w:r>
        <w:rPr>
          <w:rFonts w:cs="Times New Roman" w:ascii="Times New Roman" w:hAnsi="Times New Roman"/>
          <w:b w:val="false"/>
          <w:sz w:val="26"/>
          <w:szCs w:val="26"/>
        </w:rPr>
        <w:t>Сингапайской школ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льтура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19 год стал насыщенным на яркие события в сфере культуры. Реализованы 225 крупномасштабных социально-значимых мероприятий приуроченных к Году театра </w:t>
        <w:br/>
        <w:t>и Году семьи с числом посещений  26 297 чел./посещений</w:t>
      </w:r>
      <w:r>
        <w:rPr>
          <w:i/>
          <w:sz w:val="26"/>
          <w:szCs w:val="26"/>
        </w:rPr>
        <w:t xml:space="preserve">. В части исполнения показателя «Увеличение на 15% числа посещений организаций культуры (тыс. чел.)» (к 2024 г.) регионального проекта «Культурная среда» учреждениями сферы культуры в отчетный период к базовому уровню 2017 г. показатель исполнен на 5,21%, </w:t>
      </w:r>
      <w:r>
        <w:rPr>
          <w:sz w:val="26"/>
          <w:szCs w:val="26"/>
        </w:rPr>
        <w:t>что выше на 3,9% от планового значения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реализации регионального проекта «Творческие люди», 7 человек успешно прошли обучение на курсах повышения квалификации творческих и управленческих кадров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2019 году Библиотечная система района отметила свой 25 летний юбилей; проект «Комплекс объектов культурного наследия Нефтеюганского района» признан победителем окружного конкурса </w:t>
      </w:r>
      <w:r>
        <w:rPr>
          <w:i/>
          <w:sz w:val="26"/>
          <w:szCs w:val="26"/>
        </w:rPr>
        <w:t>библиотечных туристических проектов</w:t>
      </w:r>
      <w:r>
        <w:rPr>
          <w:sz w:val="26"/>
          <w:szCs w:val="26"/>
        </w:rPr>
        <w:t xml:space="preserve"> «Югра краеведческими маршрутами»; Лемпинская поселенческая библиотека имени Е.Д.Айпина стала победителем смотра-конкурса работы именных библиотек Югры, в номинации «Сельские и поселковые библиотеки».</w:t>
      </w:r>
    </w:p>
    <w:p>
      <w:pPr>
        <w:pStyle w:val="Normal"/>
        <w:ind w:firstLine="709"/>
        <w:rPr/>
      </w:pPr>
      <w:r>
        <w:rPr>
          <w:rFonts w:eastAsia="Arial Unicode MS"/>
          <w:sz w:val="26"/>
          <w:szCs w:val="26"/>
        </w:rPr>
        <w:t xml:space="preserve">По инициативе Губернатора Ханты-Мансийского автономного округа – Югры Н.В.Комаровой по присвоению </w:t>
      </w:r>
      <w:r>
        <w:rPr>
          <w:sz w:val="26"/>
          <w:szCs w:val="26"/>
          <w:shd w:fill="FFFFFF" w:val="clear"/>
        </w:rPr>
        <w:t xml:space="preserve">учреждениям округа имен деятелей культуры Югры. 19 декабря </w:t>
      </w:r>
      <w:r>
        <w:rPr>
          <w:sz w:val="26"/>
          <w:szCs w:val="26"/>
        </w:rPr>
        <w:t>Салымской поселенческой модельной библиотеке № 1 присвоено имя А.С.Тарханова – мансийского поэта, члена Союза писателей России, заслуженного деятеля культуры ХМАО-Югры.</w:t>
      </w:r>
    </w:p>
    <w:p>
      <w:pPr>
        <w:pStyle w:val="Normal"/>
        <w:ind w:firstLine="567"/>
        <w:rPr/>
      </w:pPr>
      <w:r>
        <w:rPr>
          <w:sz w:val="26"/>
          <w:szCs w:val="26"/>
        </w:rPr>
        <w:t>ДК «Камертон» сп.Сингапай удостоен Диплома I степени в номинации «Самый лучший сельский дом культуры» во Всероссийском телевизионном конкурсе «Лучший сельский дом культуры» г.Москв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еализован проект «Календарно обрядовые праздники для детей», который стал победителем Окружного интернет-конкурса проектов по организации мероприятий, способствующих сохранению празднично-обрядовой культуры народов, проживающих в Югре, в номинации «Календарные праздники и обряд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рисвоен статус «Окружной» («Региональный») фестивалю бардовской песни «Белые ночи Югры» и фестивалю-конкурсу людей старшего поколения «Бабушка рядышком дедушкой». </w:t>
        <w:br/>
        <w:t xml:space="preserve">Увеличился процент охвата учащихся в детских школах искусств с 7,4% в 2018 году до 9,3% в отчетном., учащимися школ завоевано 116 дипломов </w:t>
        <w:br/>
        <w:t>на Всероссийских, Международных конкурсах. Реализовано 94 мероприятия, направленных на выявление и поддержку талантливых детей и молодежи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орт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Нефтеюганский район - это территория спорта, здорового образа жизни. Территория, где непрерывной чередой проходят масштабные международные, региональные, муниципальные спортивные соревнования. Наша идеология проста – общество, люди должны почувствовать, что здоровый – значит успешны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прошедший год проведено 491 спортивно-массовых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284" w:firstLine="709"/>
        <w:outlineLvl w:val="0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>Наиболее Значимы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1" w:firstLine="709"/>
        <w:contextualSpacing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XX</w:t>
      </w:r>
      <w:r>
        <w:rPr>
          <w:color w:val="000000"/>
          <w:spacing w:val="1"/>
          <w:sz w:val="26"/>
          <w:szCs w:val="26"/>
        </w:rPr>
        <w:t xml:space="preserve"> Международный турнир по шахматам им. А.Е.Карпова –</w:t>
      </w:r>
      <w:r>
        <w:rPr>
          <w:color w:val="000000"/>
          <w:spacing w:val="2"/>
          <w:sz w:val="26"/>
          <w:szCs w:val="26"/>
        </w:rPr>
        <w:t xml:space="preserve"> гп.Пойков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1" w:firstLine="709"/>
        <w:contextualSpacing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XVI</w:t>
      </w:r>
      <w:r>
        <w:rPr>
          <w:color w:val="000000"/>
          <w:spacing w:val="1"/>
          <w:sz w:val="26"/>
          <w:szCs w:val="26"/>
        </w:rPr>
        <w:t xml:space="preserve"> Традиционный Международный турнир по вольной борьбе –</w:t>
      </w:r>
      <w:r>
        <w:rPr>
          <w:color w:val="000000"/>
          <w:spacing w:val="2"/>
          <w:sz w:val="26"/>
          <w:szCs w:val="26"/>
        </w:rPr>
        <w:t>гп.Пойков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rFonts w:eastAsia="TimesNewRomanPSMT;Times New Roman"/>
          <w:bCs/>
          <w:sz w:val="26"/>
          <w:szCs w:val="26"/>
        </w:rPr>
        <w:t>Международные соревнования на Кубок Губернатора Ханты-Мансийского автономного округа – Югры по гребле на обласах в рамках праздника Вит хон хатл 2019 год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емпионов равняются дети, турниры пробуждает интерес к спорту, здоровому образу жизни, стремлению к победам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ажным фактором привлечения населения к регулярным занятиям физической культурой и спортом является доступность. Во исполнение инициативы Губернатора Югры, с целью обеспечения доступности спортивных учреждений для отдельных категорий граждан, ДЮСШ «Нептун» бесплатно посещают многодетные семьи 1 раз в неделю, на безвозмездной основе также предоставляется плавательный бассейн подопечным Комплексного центра социального обслуживания населения «Забота» и воинам-интернационалистам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 2015 года округом было передано в Нефтеюганский район 10 турниковых комплексов «Стрит-Воркаут», за счет Окружного бюджета установлена спортивная площадка в гп.Пойковский. Установлена «Модульная лыжная база» в районе сп.Каркатеевы, переданная Федерацией лыжных гонок ХМАО-Югры по договору пожертвования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деляется особое внимание вопросам социальной политики, связанным с интересами инвалидов и решением проблем инвалидности.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интеграции инвалидов и маломобильных групп населения в общество департаментом культуры и спорта Нефтеюганского района в рамках программы организовано и проведено 82 мероприятия с участием инвалидов и маломобильных групп населения (в т.ч. окружного уровн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 итогам работы уровень доступности приоритетных объектов социальной инфраструктуры и услуг повысился на 1,8%. За время реализации программ, начиная с 2012 года, удалось повысить доступность приоритетных объектов, находящихся в муниципальной собственности с 13,3 % до 73,8 %.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6"/>
          <w:szCs w:val="26"/>
        </w:rPr>
        <w:t xml:space="preserve">Улучшение инфраструктуры отразилось и на активности людей с ограниченными возможностями – больше инвалидов стало </w:t>
      </w:r>
      <w:r>
        <w:rPr>
          <w:sz w:val="26"/>
          <w:szCs w:val="26"/>
        </w:rPr>
        <w:t>систематически заниматься физической культурой и спортом, участвовать в культурно-массовых мероприятиях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звитие реального сектора экономики позволило увеличить поступления в бюджет и сохранить его социальную направленность.  Поступления доходов в бюджет Нефтеюганского района за 2019 год составили в сумме 5 370,5 млн. рублей, из них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м налоговых  и неналоговых доходов, поступивших в 2019 году, увеличился по сравнению с прошлым годом на 315,7 млн. рублей, или 14%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ая доля безвозмездных поступлений к объему доходов составила 52,3%.</w:t>
      </w:r>
    </w:p>
    <w:p>
      <w:pPr>
        <w:pStyle w:val="Style35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2019 году бюджетные ресурсы были сконцентрированы на ключевых моментах бюджетной политики, направленных на решение важнейших социальных задач. </w:t>
      </w:r>
    </w:p>
    <w:p>
      <w:pPr>
        <w:pStyle w:val="Style35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Общий объем расходов Нефтеюганского района за 2019 год составил </w:t>
        <w:br/>
        <w:t>6 096,6 млн. рублей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Осн</w:t>
      </w:r>
      <w:r>
        <w:rPr>
          <w:rFonts w:eastAsia="Calibri"/>
          <w:color w:val="000000"/>
          <w:sz w:val="26"/>
          <w:szCs w:val="26"/>
        </w:rPr>
        <w:t xml:space="preserve">овная доля средств – 55% направлена на развитие социальной </w:t>
      </w:r>
      <w:r>
        <w:rPr>
          <w:rFonts w:eastAsia="Calibri"/>
          <w:sz w:val="26"/>
          <w:szCs w:val="26"/>
        </w:rPr>
        <w:t xml:space="preserve">политики, образования, культуры, физической культуры и спорта. </w:t>
      </w:r>
    </w:p>
    <w:p>
      <w:pPr>
        <w:pStyle w:val="Normal"/>
        <w:ind w:firstLine="567"/>
        <w:rPr>
          <w:rFonts w:eastAsia="Arial Unicode MS"/>
          <w:color w:val="FF0000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Большую роль в мобилизации доходов сыграла системная работа по увеличению доходной базы, а так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организации бюджетного процесса. По этому показателю наш район в последние годы традиционно входит в число лидеров в Югре - в прошлом году мы заняли </w:t>
      </w:r>
      <w:r>
        <w:rPr>
          <w:color w:val="000000"/>
          <w:sz w:val="26"/>
          <w:szCs w:val="26"/>
        </w:rPr>
        <w:t xml:space="preserve">второе место среди </w:t>
      </w:r>
      <w:r>
        <w:rPr>
          <w:sz w:val="26"/>
          <w:szCs w:val="26"/>
        </w:rPr>
        <w:t>муниципальных рай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ом и Правительством автономного округа в целях поощрения эффективных муниципалитетов в виде грантов и иных межбюджетных трансфертов Нефтеюганскому району перечислено более 80 млн.руб.</w:t>
      </w:r>
    </w:p>
    <w:p>
      <w:pPr>
        <w:pStyle w:val="Normal"/>
        <w:spacing w:before="0" w:after="0"/>
        <w:ind w:firstLine="708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убернатором и Правительством автономного округа в целях обеспечения социально-экономического развития и общественно-политической стабильности были предоставлены дотации и иные межбюджетные трансферты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тация в целях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– Югры в сумме 3,1 млн. рублей (средства были направлены на уплату выкупной цены собственникам помещений в домах, в отношении которых принято решение о снос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тация за достижения наилучших показателей деятельности органов местного самоуправления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,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(гранта) из федерального бюджета в сумме 57,8 млн. рублей (средства были направлены на национальный проект «Жилье и городская сред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ые межбюджетные трансферты из бюджета Ханты-Мансийского автономного округа – Югры бюджетам городских округов и муниципальных районов Ханты-Мансийского автономного округа – Югры за достижения показателей деятельности органов местного самоуправления Нефтеюганскому району предоставлены на поощрение муниципальных управленческих команд в 2019 году в сумме 5,3 млн. рублей (средства были направлены на поощрение муниципальных служащих – на одного работника в сумме 18700 рублей)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>В 2019 году Нефтеюганский район принимал участие в XI Всероссийском конкурсе «Лучшее муниципальное образование России в сфере управления общественными финансами» по итогам 2018 года и стал победителем в номинации «За высокое качество организации предоставления муниципальных услуг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принимали участие 198 муниципальных образований </w:t>
      </w:r>
      <w:r>
        <w:rPr>
          <w:i/>
          <w:sz w:val="26"/>
          <w:szCs w:val="26"/>
        </w:rPr>
        <w:t>(94 городских округа и 104 муниципальных района)</w:t>
      </w:r>
      <w:r>
        <w:rPr>
          <w:sz w:val="26"/>
          <w:szCs w:val="26"/>
        </w:rPr>
        <w:t xml:space="preserve"> из 57 субъектов Российской Федерации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о Всероссийском конкурсе проектов по представлению бюджета для граждан в 2019 году в номинации «Лучший проект местного бюджета для граждан» Нефтеюганский район получил сертификат участника, заняв 5 место в рейтинге из 63 участников со всей страны, подавших заявки по аналогичной номинации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По поддержанию актуальности портала «Бюджет для граждан» и занял 2 место в рейтинге среди муниципальных районов Ханты-Мансийского автономного округа – Югры по уровню открытости бюджетных данных и участия граждан в бюджетном процессе за 2019 го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й бюджет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чиная с 2017 года в Нефтеюганском районе активно реализуется проект «Народный бюджет. За это время в конкурсную комиссию подано 7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ок. </w:t>
      </w:r>
      <w:r>
        <w:rPr>
          <w:iCs/>
          <w:sz w:val="26"/>
          <w:szCs w:val="26"/>
          <w:lang w:val="en-US"/>
        </w:rPr>
        <w:t>В 2019 году в рамках проекта инициативного бюджетирования было реализовано 26 проектов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2019 году Нефтеюганский район принял участие в III Всероссийском конкурсе проектов по инициативному бюджетированию. </w:t>
        <w:tab/>
        <w:t>Всего на участие в конкурсе 2019 года было подано 380 проектов из 37 регионов России. Проект сельского поселения Усть-Юган «Благоустройство и установка спортивной площадки с ограждением и освещением» вошел в список 25 финалистов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убернатором и Правительством автономного округа было принято решение о предоставлении дотаций городским округам и муниципальным районам Югры за развитие практик инициативного бюджетирования в муниципальных образованиях по итогам 2018 года. Такая грантовая поддержка за развитие практик инициативного бюджетирования в региональном бюджете предусмотрена была впервые. Сумма дотации Нефтеюганскому району составила 11,4 млн. рублей </w:t>
        <w:br/>
      </w:r>
      <w:r>
        <w:rPr>
          <w:i/>
          <w:sz w:val="26"/>
          <w:szCs w:val="26"/>
        </w:rPr>
        <w:t xml:space="preserve">(2 место среди муниципальных образований Ханты-Мансийского автономного округа – Югры, средства были направлены на благоустройство поселений района).  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енные малочисленные народы Севера </w:t>
      </w:r>
    </w:p>
    <w:p>
      <w:pPr>
        <w:pStyle w:val="Style3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идаем большое значение развитию туризма. Красота природы Нефтеюганского района, богатая  история и культура – основа его туристского потенциала. 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В ма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19 года муниципалитет принял участие в </w:t>
      </w:r>
      <w:r>
        <w:rPr>
          <w:color w:val="000000"/>
          <w:sz w:val="26"/>
          <w:szCs w:val="26"/>
          <w:lang w:val="en-US"/>
        </w:rPr>
        <w:t>XIV</w:t>
      </w:r>
      <w:r>
        <w:rPr>
          <w:color w:val="000000"/>
          <w:sz w:val="26"/>
          <w:szCs w:val="26"/>
        </w:rPr>
        <w:t xml:space="preserve"> Международной выставке-ярмарке «Сокровища Севера. Мастера и художники 2019», проходившей в город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скве по итогам награжден дипломом «За лучшее национальное жилище». </w:t>
      </w:r>
      <w:r>
        <w:rPr>
          <w:sz w:val="26"/>
          <w:szCs w:val="26"/>
        </w:rPr>
        <w:t>Кроме того, муниципалитет отмечен Благодарственным письмом за вклад в сохранение и развитие этнокультурных традиц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выставке «ЮграТур 2019» в номинации «Лидер событийного туризма Югры 2019 года» дипломами отмечены два проекта: «Национальный хантыйский праздник «Вороний день» (сп.Лемпино)и «XV открытое первенство Нефтеюганского района по парусному спорту«Регата-2019» на Кубок депутата Думы ХМАО-Югры Владимира Семенова» (Салым), в номинации «Лучшее освещение события в 2019 году» – проекты ООО ТРК «Сибирь»: сюжет «Социальный этнографический тур», репортажи «Гонки на обласах», «Белые ночи Югры»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ефтеюганском районе реализуется муниципальная программа «Социально-экономическое развитие населения района из числа коренных малочисленных народов Севера на 2019-2024 годы и на период до 2030 года», </w:t>
      </w:r>
      <w:r>
        <w:rPr>
          <w:rFonts w:eastAsia="Calibri"/>
          <w:sz w:val="26"/>
          <w:szCs w:val="26"/>
        </w:rPr>
        <w:t>предусматривающая меры социальной поддержки, направленные на повышение уровня и качества жизни, сохранения традиций и обычаев малочисленных народов.</w:t>
      </w:r>
    </w:p>
    <w:p>
      <w:pPr>
        <w:pStyle w:val="Normal"/>
        <w:ind w:firstLine="567"/>
        <w:rPr/>
      </w:pPr>
      <w:r>
        <w:rPr>
          <w:sz w:val="26"/>
          <w:szCs w:val="26"/>
          <w:shd w:fill="FFFFFF" w:val="clear"/>
        </w:rPr>
        <w:t>Для обеспечения коренных малочисленных народов Севера, проживающих на стойбищах, доступом к современным информационно-коммуникационным технологиям на территории района реализован региональный проект «IT-стойбище». Проект стал уникальным для России. Югра – первая территория в Российской Федерации, где доступом к широкополосному интернету обеспечивают жителей, ведущих кочевой образ жизни и занимающихся традиционными промыслами. Точки доступа установили на 2 объектах Нефтеюганского района: «Юрты Пунси», «Юрты Филиповские».</w:t>
      </w:r>
    </w:p>
    <w:p>
      <w:pPr>
        <w:pStyle w:val="Normal"/>
        <w:ind w:firstLine="567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ая реформа, предоставление услуг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лагодаря информационным технологиям совершенствуется механизм предоставления муниципальных услуг. </w:t>
      </w:r>
      <w:r>
        <w:rPr>
          <w:rFonts w:eastAsia="Calibri"/>
          <w:spacing w:val="-4"/>
          <w:sz w:val="26"/>
          <w:szCs w:val="26"/>
        </w:rPr>
        <w:t xml:space="preserve">В электронную форму предоставления переведены 18 муниципальных услуг из 36, предоставляемых </w:t>
      </w:r>
      <w:r>
        <w:rPr>
          <w:sz w:val="26"/>
          <w:szCs w:val="26"/>
        </w:rPr>
        <w:t>муниципальным образованием Нефтеюганский район</w:t>
      </w:r>
      <w:r>
        <w:rPr>
          <w:rFonts w:eastAsia="Calibri"/>
          <w:sz w:val="26"/>
          <w:szCs w:val="26"/>
        </w:rPr>
        <w:t>. Жители Нефтеюганского района, не выходя из дома, могут подать заявление в электронной форме на предоставление услуг, относящихся к сферам образования, земельных отношений, строительства, ЗАГС, архива и т.д.</w:t>
      </w:r>
    </w:p>
    <w:p>
      <w:pPr>
        <w:pStyle w:val="Normal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В течение 2019 года жителям Нефтеюганского района через Единый портал государственных и муниципальных услуг предоставлено 295 494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уг, что составило 95,6% от общего числа предоставленных услуг (в 2017 году – 141 707)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Доля граждан, использующих механизм получения государственных </w:t>
        <w:br/>
        <w:t xml:space="preserve">и муниципальных услуг в электронной форме, в 2019 году составила 83,5% </w:t>
        <w:br/>
        <w:t>при плановом значении 70,0%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ская защита </w:t>
      </w:r>
    </w:p>
    <w:p>
      <w:pPr>
        <w:pStyle w:val="Style3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фактором развития территории является безопасность, которая обеспечивается системным механизмом и комплексом мероприятий. </w:t>
      </w:r>
    </w:p>
    <w:p>
      <w:pPr>
        <w:pStyle w:val="Style3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нас успешно работает служба ЕДДС 112, функции которой мы расширили, тем самым повысив ответственность за уровень координации и результат. </w:t>
      </w:r>
    </w:p>
    <w:p>
      <w:pPr>
        <w:pStyle w:val="Style3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 есть 112 - не только диспетчерский телефон, куда приходит сигнал о проблеме. Это и служба сопровождения с обязательной обратной связью, вплоть до полного устранения проблемы, что позволило значительно снизить количество обращений и жалоб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2019 году муниципальное казенное учреждение «Единая дежурно-диспетчерская служба Нефтеюганского района» принимала участие в смотре-конкурсе единых дежурно-диспетчерских служб муниципальных районов Ханты-Мансийского автономного округа – Югры. Результат - 1 место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2019 году в полном объеме реализован план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ринято участие в смотре-конкурсе «Лучший орган местного самоуправления муниципального образования Ханты-Мансийского автономного округа – Югры в области обеспечения безопасности жизнедеятельности населения». По результатам смотра-конкурса муниципальное образование Нефтеюганский район заняло третье место среди муниципальных районов автономного округа. Среди сельских поселений автономного округа: сельское поселение Сингапай заняло первое место, сельское поселение Усть-Юган заняло третье место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населением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 xml:space="preserve">Прошедший год вместил в себя огромное количество событий. И всегда в центре работы исполнительной власти - Человек, его интересы. </w:t>
      </w:r>
      <w:r>
        <w:rPr>
          <w:sz w:val="26"/>
          <w:szCs w:val="26"/>
        </w:rPr>
        <w:t xml:space="preserve">Наш приоритет - прямая, тесная обратная связь с населением. Крайне важно детально проанализировать, почувствовать ситуацию в каждом поселке. Увидеть, услышать людей.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итика, пожелания, требования, обращения, просьбы - все это ложится  в основу   управленческих решений. Встречи с людьми, сходы, горячие линии, прямые эфиры, выезды на место, социальные сети, широкое информирование – всё это не только аккумулирует проблематику, но и даёт повод для немедленной реакции власти. </w:t>
      </w:r>
      <w:r>
        <w:rPr>
          <w:color w:val="000000"/>
          <w:sz w:val="26"/>
          <w:szCs w:val="26"/>
        </w:rPr>
        <w:t>Созданы аккаунт Главы Нефтеюганского района в социальной сети «Инстаграм», официальные аккаунты администрации Нефтеюганского района в социальных сетях «Одноклассники», «Вконтаке», «Инстаграм».</w:t>
      </w:r>
    </w:p>
    <w:p>
      <w:pPr>
        <w:pStyle w:val="Style3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придаю этому общению особое значение и смысл.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олько в единстве, сообща, опираясь на мнения людей, создавая рабочие группы с участием населения, мы можем строить жизнеспособные планы и их реализовывать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Основными вопросами, поступившими от жителей поселений Нефтеюганского района, были: снос ветхого и аварийного жилья, ремонт жилищного фонда, газификация поселений, ремонт дорог, строительство новых жилых домов, строительство водоочистных сооружений, вопросы здравоохранения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результатам мониторинга, проведенного Управлением Администрации Президента Российской Федерации, Нефтеюганский район имеет высокий уровень исполнительский дисциплины по представлению информации органами и учреждениями в течение всего года и составляет 100%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е общество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азвитие институтов гражданского общества, системная </w:t>
      </w:r>
      <w:r>
        <w:rPr>
          <w:rFonts w:eastAsia="Calibri"/>
          <w:sz w:val="26"/>
          <w:szCs w:val="26"/>
        </w:rPr>
        <w:t xml:space="preserve">поддержка общественных инициатив являются в настоящее время общим трендом Югры </w:t>
        <w:br/>
        <w:t xml:space="preserve">и нашей страны в целом. </w:t>
      </w:r>
      <w:r>
        <w:rPr>
          <w:sz w:val="26"/>
          <w:szCs w:val="26"/>
        </w:rPr>
        <w:t xml:space="preserve">Общественные структуры являются значимой силой.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6"/>
          <w:szCs w:val="26"/>
        </w:rPr>
        <w:t>В 2019 году</w:t>
      </w:r>
      <w:r>
        <w:rPr>
          <w:rFonts w:eastAsia="Calibri"/>
          <w:sz w:val="26"/>
          <w:szCs w:val="26"/>
        </w:rPr>
        <w:t xml:space="preserve"> количество социально ориентированных некоммерческих организаций, действующих на территории Нефтеюганского района, увеличилось с 26 до 30</w:t>
      </w:r>
      <w:r>
        <w:rPr>
          <w:color w:val="000000"/>
          <w:sz w:val="26"/>
          <w:szCs w:val="26"/>
        </w:rPr>
        <w:t xml:space="preserve"> организаций. </w:t>
      </w:r>
      <w:r>
        <w:rPr>
          <w:rFonts w:eastAsia="Calibri"/>
          <w:color w:val="000000"/>
          <w:sz w:val="26"/>
          <w:szCs w:val="26"/>
        </w:rPr>
        <w:t>В 2019 году финансовая поддержка социально ориентированным некоммерческим организациям оказывалась путем предоставления на конкурсной основе субсидий на реализацию социально значимых проектов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sz w:val="26"/>
          <w:szCs w:val="26"/>
        </w:rPr>
        <w:t xml:space="preserve">Опыт участия в муниципальных конкурсах имеет очень важное значение </w:t>
        <w:br/>
        <w:t>для совершенствования деятельности СО НКО. В 2019 году он вдохновил их на создание новых социально значимых проектов, которые получили высокое признание на уровне субъекта и страны. Три социально ориентированные некоммерческие организации Нефтеюганского района стали победителями конкурсов на получение грантов Президента Российской Федерации в 2019 году в сфере гражданского общества. Нефтеюганская районная общественная организация общероссийской общественной организации «Всероссийское общество инвалидов» уже три года подряд является грантополучателем федерального уровня. В 2019 году члены районного общества получили грант – почти 3 миллиона рублей.</w:t>
      </w:r>
      <w:r>
        <w:rPr>
          <w:bCs/>
          <w:sz w:val="26"/>
          <w:szCs w:val="26"/>
        </w:rPr>
        <w:t xml:space="preserve"> Стоит отметить, что два национальных объединения Нефтеюганского района, которые только недавно начали свою деятельность, также отмечены грантами Президента Российской Федерации – </w:t>
      </w:r>
      <w:r>
        <w:rPr>
          <w:rFonts w:eastAsia="Calibri"/>
          <w:sz w:val="26"/>
          <w:szCs w:val="26"/>
        </w:rPr>
        <w:t>Местная общественная организация чувашей Нефтеюганского района «Родник» с проектом «Диалог культур «В ритме дружбы» и Автономная некоммерческая организация «Югорские россыпи» с проектом</w:t>
      </w:r>
      <w:r>
        <w:rPr>
          <w:rFonts w:eastAsia="Calibri"/>
          <w:color w:val="000000"/>
          <w:sz w:val="26"/>
          <w:szCs w:val="26"/>
        </w:rPr>
        <w:t xml:space="preserve"> «Национальный хантыйский праздник «Вороний день».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цпроекты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eastAsia="Calibri"/>
          <w:bCs/>
          <w:sz w:val="26"/>
          <w:szCs w:val="26"/>
        </w:rPr>
        <w:t xml:space="preserve">Уважаемые земляки! Подводя итоги прошедшего года, мы отмечаем не только достигнутые успехи, но говорим о наших проблемах и ставим задачи на будущее. </w:t>
      </w:r>
      <w:r>
        <w:rPr>
          <w:sz w:val="26"/>
          <w:szCs w:val="26"/>
        </w:rPr>
        <w:t>В 2020 году необходимо организовать исполнение и выполнение задач, определенных в послании Федеральному Собранию Президента Российской Федерации Владимира Владимировича Путина 15.01.2020г., а также реализацию мероприятий национальных проект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Это масштабная работа, требующая объединения всех наших усилий, направленных на повышение качества жизни, достижения понятных и ощутимых для каждого жителя, результат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зидент России Владимир Владимирович Путин объявил 2020 год – Годом памяти и слав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в районе проживает 35 ветеранов ВОВ, из них 1 участник!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в течении года пройдут мероприятия, Всероссийские акции, направленные на сохранение и преумножение исторической памяти. Мы должны сделать всё, чтобы ветераны ощутили наше внимание, заботу и поддержку. Мы вечно будем благодарны им за смелость, честь и отвагу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рогие земляки! В заключение своего доклада хочу поблагодарить всех, кто внес свой вклад в успехи социально-экономического развития Нефтеюганского района!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 благодарна Правительству ХМАО-Югры, Губернатору автономного округа Н.В.Комаровой, Депутату Думы Югры В.Н.Семенову, депутатам областной Думы Б.И.Богославцу и В.В.Ермалаеву за всестороннюю помощь и поддерж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 благодарю депутатов Думы Нефтеюганского района за  поддержку наших инициати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 благодарна правоохранительным органам за соблюдение правопорядка и законности на территории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 благодарна нашей общественности, молодому поколению и всем неравнодушным жителям за активное участие в жизни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лагодарю всех жителей за творческий труд и от всей души желаю крепкого здоровья и успехов в нашей общей работе!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верена, что 2020 год станет годом созидания, больших событий, новых поводов для радости и гордости за Нефтеюганский район! </w:t>
      </w:r>
      <w:r>
        <w:rPr>
          <w:sz w:val="26"/>
          <w:szCs w:val="26"/>
        </w:rPr>
        <w:t>Спасибо за внимание!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567"/>
        <w:rPr/>
      </w:pPr>
      <w:r>
        <w:rPr>
          <w:sz w:val="26"/>
          <w:szCs w:val="26"/>
        </w:rPr>
        <w:t>Светлаков А.В., депутат от сп. Сентябрьский, Берг А.В., депутат от сп. Салым, отметили высокий профессионализм деятельности главы Нефтеюганского района и специалистов администрации Нефтеюганского района, и предложили признать деятельность Главы района, администрации Нефтеюганского района «удовлетворительной»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109" w:hanging="0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Нефтеюганского района </w:t>
        <w:br/>
        <w:t>о результатах своей деятельности и деятельности администрации Нефтеюганского района, в том числе о решении вопросов, поставленных Думой Нефтеюганского района, за 2018 год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представленный Главой Нефтеюганского района Лапковской Г.В. отчет о результатах своей деятельности и деятельности  администрации Нефтеюганского района, в том числе о решении вопросов, поставленных Думой Нефтеюганского района, за 2018 год,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23.06.2015 № 618 «Об утверждении Порядка представления ежегодного отчета Главы Нефтеюганского района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bookmarkStart w:id="1" w:name="sub_1"/>
      <w:bookmarkEnd w:id="1"/>
      <w:r>
        <w:rPr>
          <w:sz w:val="26"/>
          <w:szCs w:val="26"/>
        </w:rPr>
        <w:t>1.</w:t>
        <w:tab/>
        <w:t xml:space="preserve">Утвердить отчет Главы Нефтеюганского района о результатах своей деятельности и деятельности администрации Нефтеюганского района, в том числе </w:t>
        <w:br/>
        <w:t>о решении вопросов, поставленных Думой Нефтеюганского района, за 2019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2.</w:t>
        <w:tab/>
        <w:t>Признать деятельность Главы Нефтеюганского района и деятельность администрации Нефтеюганского района, в том числе по решению вопросов, поставленных Думой Нефтеюганского района, за 2019 год удовлетворитель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3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472 принято. (Приложение в электронном виде)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43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9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6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??????? ??????????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6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7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8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9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3:00Z</dcterms:created>
  <dc:creator>DUMA2</dc:creator>
  <dc:description/>
  <cp:keywords/>
  <dc:language>en-US</dc:language>
  <cp:lastModifiedBy>Курапова Альфия Минираисовна</cp:lastModifiedBy>
  <cp:lastPrinted>2020-02-13T11:06:00Z</cp:lastPrinted>
  <dcterms:modified xsi:type="dcterms:W3CDTF">2020-02-13T06:06:00Z</dcterms:modified>
  <cp:revision>6</cp:revision>
  <dc:subject/>
  <dc:title>Протокол</dc:title>
</cp:coreProperties>
</file>