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7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 августа 2019  года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</w:t>
            </w:r>
          </w:p>
        </w:tc>
        <w:tc>
          <w:tcPr>
            <w:tcW w:w="5098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37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/>
        <w:tabs>
          <w:tab w:val="clear" w:pos="708"/>
          <w:tab w:val="left" w:pos="8505" w:leader="none"/>
        </w:tabs>
        <w:ind w:righ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ская Алена Виталь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.</w:t>
      </w:r>
    </w:p>
    <w:p>
      <w:pPr>
        <w:pStyle w:val="Normal"/>
        <w:ind w:left="7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0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кшаров Анатолий Владимиро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..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230"/>
            </w:tblGrid>
            <w:tr>
              <w:trPr>
                <w:trHeight w:val="55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исполняющий обязанности Главы Нефтеюганского района;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>Рукавишников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.А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и.о. заместителя Нефтеюганского межрайонного прокурора;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bCs/>
                      <w:sz w:val="26"/>
                      <w:szCs w:val="26"/>
                    </w:rPr>
                    <w:t>директор департамента имущественных отношений - заместитель главы Нефтеюганского района;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Бузунова М.Ф.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д</w:t>
                  </w:r>
                  <w:r>
                    <w:rPr>
                      <w:bCs/>
                      <w:sz w:val="26"/>
                      <w:szCs w:val="26"/>
                    </w:rPr>
                    <w:t>иректор департамента финансов - заместитель главы Нефтеюганского района;</w:t>
                  </w:r>
                  <w:r>
                    <w:rPr>
                      <w:sz w:val="26"/>
                      <w:szCs w:val="26"/>
                    </w:rPr>
                    <w:t>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-председатель юридического комитета администрации Нефтеюганского района;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икурс Н.В.     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това Н.В.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чинский Б.В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образования и молодежной политики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директора департамента культуры и спорта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, газета «Югорское обозрени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тридцать седьм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37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Утвердить следующую повестку дня тридцать седьм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исполнении бюджета Нефтеюганского района за первое полугодие 2019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финансов – заместитель главы Нефтеюганского района Бузунова Мария Фед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внесении изменений в решение Думы Нефтеюганского района от 27.03.2013 № 344 «Об утверждении Положения о Департаменте  образования и молодежной политики Нефтеюганского района»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директор департамента образования и молодежной политики Нефтеюганского района Котова Надежда Васильевна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3. О признании утратившими силу отдельных решений Думы Нефтеюганского райо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директор департамента образования и молодежной политики Нефтеюганского района Котова Надежда Васильевна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 признании утратившим силу решения Думы Нефтеюганского района от 29.04.2009 № 920 «О создании Общественной молодежной палаты при Думе Нефтеюганского района»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председатель Молодежного парламента при Думе Нефтеюганского района Стехнови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Анастасия Владимировна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>Об информации о ходе реализации муниципальной программы «Развитие физической культуры и спорта в Нефтеюганском районе на 2019-2024 годы и на период до 2030 года»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заместитель директора департамента культуры и спорта Нефтеюганского района Сочинский Борис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37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Нефтеюганского района за первое полугодие 2019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финансов – заместитель главы Нефтеюганского района Бузунова М.Ф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Уточненный план на 2019 год муниципального района по доходам составляет </w:t>
      </w:r>
      <w:r>
        <w:rPr>
          <w:bCs/>
          <w:sz w:val="26"/>
          <w:szCs w:val="26"/>
        </w:rPr>
        <w:t>5 499 007 504 рубля 80 копеек</w:t>
      </w:r>
      <w:r>
        <w:rPr>
          <w:sz w:val="26"/>
          <w:szCs w:val="26"/>
        </w:rPr>
        <w:t>. Исполнено за отчетный период          2 136</w:t>
      </w:r>
      <w:r>
        <w:rPr>
          <w:bCs/>
          <w:sz w:val="26"/>
          <w:szCs w:val="26"/>
        </w:rPr>
        <w:t xml:space="preserve"> 028 509 рублей 30 копеек </w:t>
      </w:r>
      <w:r>
        <w:rPr>
          <w:sz w:val="26"/>
          <w:szCs w:val="26"/>
        </w:rPr>
        <w:t>или 39% к уточненному плану года, в том числ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логовые и неналоговые доходы исполнены в сумме 1 365 374 263 рубля 41 копейка или 55 % к уточненному плану года; безвозмездные поступления от других бюджетов бюджетной системы Российской Федерации составили в сумме 1 180 380 035 рублей 84 копейки или 39 % к уточненному плану года; кроме того прочие безвозмездные поступления в сумме 1 800 000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ую  долю поступлений налоговых  и  неналоговых  доходов составляет налог на доходы физических лиц, поступление составило 630 500 412 рублей 55 копеек или 50 % к уточненному плану года. Поступление сумм по искам о возмещении вреда, причиненного окружающей среде в первом полугодии 2019 года составило 612 576 520 рублей 25 копеек, из них был осуществлен возврат денежных средств на сумму -152 274 756 рублей 21 копейка в связи с уточнением поступлений. Фактическое исполнение составило 460 301 764 рубля 04 копейки или 60% к уточненному плану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1 полугодии 2019 года произведен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в сумме –411 525 789 рублей 95 копеек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Уточненный план на 2019 год по расходам Нефтеюганского района состави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7 188 383 153 рубля 96 копеек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нен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     2 824 936 377 рублей 95  копе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 аналогичным периодом  2018 г. расходы увеличились на 12 % или на 309 052 224 рубля 14 копе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исполнения к уточненному плану составил 39 %.</w:t>
      </w:r>
    </w:p>
    <w:p>
      <w:pPr>
        <w:pStyle w:val="Normal"/>
        <w:ind w:firstLine="709"/>
        <w:rPr/>
      </w:pPr>
      <w:r>
        <w:rPr>
          <w:sz w:val="26"/>
          <w:szCs w:val="26"/>
        </w:rPr>
        <w:t>За счет бюджета муниципального образования исполнено 1 662 897 975 рублей 90 копеек или 43 % к бюджетным ассигнования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бщей сумме расходов исполнение местного бюджета составляет 59 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сполнение по безвозмездным поступлениям из окружного бюджета  составило 1 154 968 274 рубля 51  копейка, что составляет 100 % от поступивших средств, в том числе:</w:t>
      </w:r>
    </w:p>
    <w:p>
      <w:pPr>
        <w:pStyle w:val="Normal"/>
        <w:numPr>
          <w:ilvl w:val="0"/>
          <w:numId w:val="5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субсидии – 242 968 252 рубля 25  копеек;</w:t>
      </w:r>
    </w:p>
    <w:p>
      <w:pPr>
        <w:pStyle w:val="Normal"/>
        <w:numPr>
          <w:ilvl w:val="0"/>
          <w:numId w:val="5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субвенции – 902 845 991 рубль 70 копеек;</w:t>
      </w:r>
    </w:p>
    <w:p>
      <w:pPr>
        <w:pStyle w:val="Normal"/>
        <w:numPr>
          <w:ilvl w:val="0"/>
          <w:numId w:val="5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– 9 154 030 рублей 56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ходы за счет средств федерального бюджета исполнены в сумме           7 070 127  рублей  54 копейки, что составляет 93 % от лимитов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ля расходов, исполненная в рамках программ, составила 99 % или в общей сумме 2 809 657 172рубля 73 копейки. </w:t>
      </w:r>
    </w:p>
    <w:p>
      <w:pPr>
        <w:pStyle w:val="Normal"/>
        <w:ind w:firstLine="70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Раздел 0100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общегосударственным вопросам при плане 728 363 455 рублей 85  копеек  исполнение  составило 358 997 219 рублей 16 копеек или 49 %.  По сравнению с  аналогичным периодом 2018 г.  расходы увеличились на 21 %  или  на 61 298 852 рубля 56 копеек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данному разделу в отчетном году были реализованы следующие основные муниципальные программ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«Совершенствование  муниципального  управления в Нефтеюганском  районе на 2019  - 2024 годы и на период до 2030 года» в сумме 278 334 478 рублей 31 копейк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«Управление  муниципальными финансами в Нефтеюганском районе на 2019 - 2024 годы и на период до 2030 года» в сумме 34 271 468 рублей 91 копейк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«Управление имуществом муниципального образования Нефтеюганский район на 2019 - 2024 годы и на период до 2030 года» в сумме 23 324 440 рублей 03 копейк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«Социальная поддержка жителей Нефтеюганского района  на 2019-2024 годы и на период до 2030 года» в сумме 5 124 167 рублей 88 копе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«Развитие гражданского общества Нефтеюганского района на 2019 – 2024 годы и на период до 2030 года» в сумме 4 500 000 рублей 00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вышеуказанных программ направлены на обеспечение  деятельности администрации  Нефтеюганского района, формирование эффективной структуры муниципальной собственности и системы управления  имуществом Нефтеюга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ом числе в данном разделе осуществлялись расходы на резервный фонд. В течение отчетного периода средства в общей сумме 3 450 970 рублей 00 копеек в соответствии с Положением о порядке расходования средств и решением комиссии были направлены на выплату единовременной материальной помощи в связи с потерей имущества в результате пожара; единовременной материальной выплаты жителям района, страдающих хронической почечной недостаточностью, на оплату проезда к месту получения гемодиализа и обратно; проведение аварийно-восстановительных работ жилого дома, расположенного по адресу: гп. Пойковский, мкр.1, дом 32.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20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Национальной обороне объемы запланированы в сумме 4 573 000 рублей 00 копеек. Исполнены на 59 % или в сумме 2 719 710 рублей 03 копейки. По сравнению с  аналогичным периодом 2018 года расходы  увеличились на 14 %  или  на 326 918 рублей 45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сходы включены субвенции федерального бюджета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пециалисты по воинскому учету находятся в г.п. Пойковский и 7 сельских поселениях Нефтеюганского района. Количество специалистов по штатному расписанию в поселениях </w:t>
      </w:r>
      <w:r>
        <w:rPr>
          <w:color w:val="000000"/>
          <w:sz w:val="26"/>
          <w:szCs w:val="26"/>
        </w:rPr>
        <w:t>10 штатных единиц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ботники ВУС осуществляют первичный воинский учет, ведут реестры состоящих на воинском учете граждан, граждан подлежащих призыву и служащих в рядах Российской Армии. </w:t>
      </w:r>
    </w:p>
    <w:p>
      <w:pPr>
        <w:pStyle w:val="Normal"/>
        <w:ind w:firstLine="70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300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фере Национальной безопасности и правоохранительной деятельности  при плане 64 477 172 рубля 61 копейка о</w:t>
      </w:r>
      <w:r>
        <w:rPr>
          <w:sz w:val="26"/>
          <w:szCs w:val="26"/>
        </w:rPr>
        <w:t>бщий объем расходов составил           27 242 751 рубль 02 копейки или 42 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сравнению с  аналогичным периодом 2018 г. расходы уменьшились на 26 %  или  на 9 617 599 рублей 26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ялась реализация следующих основных муниципальных програм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«Защита населения и территорий от чрезвычайных ситуаций, обеспечение пожарной безопасности в Нефтеюганском районе на 2019 - 2024 годы и на период до 2030 года» в сумме 23 647 822 рубля 86 копеек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мках данной программы функционирует учреждение МКУ «ЕДДС НР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«Совершенствование  муниципального  управления в Нефтеюганском  районе на 2019  - 2024 годы и на период до 2030 года» в сумме 2 934 928 рублей 16 копеек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нные расходы были направлены  на осуществление полномочий по государственной регистрации актов гражданского состояния.</w:t>
      </w:r>
    </w:p>
    <w:p>
      <w:pPr>
        <w:pStyle w:val="Normal"/>
        <w:ind w:firstLine="70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40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национальной экономике при плане 675 078 027 рублей 70 копеек  исполнение составило 168 724 092 рубля 55 копеек  или  25 %.  По сравнению с  аналогичным периодом 2018 г. расходы уменьшились на 34 %  или  на              86 119 202 рубля 55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разделу реализованы муниципальные программы по таким направлениям как: сельское хозяйство, предпринимательство, транспорт, информатика и связь, а в частности: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циально-экономическое развитие населения района из числа коренных малочисленных народов Севера Нефтеюганского района на 2019 – 2024 годы и на период до 2030 года» в сумме 12 152 498 рублей 32 копейки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мках данной программы выплачены субсидия и грант в форме субсидии на реализацию проектов, направленных на укрепление финно-угорских связей, этнографического туризма, поддержку и развитие языков и культуры коренных малочисленных народов, проживающих на территории Нефтеюга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жилищно-коммунального комплекса и повышение энергетической эффективности в муниципальном образовании Нефтеюганский район на 2019 - 2024 годы и на период до 2030 года» в сумме 53 345 392 рубля 46 копеек.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ходы данной программы направлены на обеспечение деятельности Департамента строительства и жилищно-коммунального комплекса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» в сумме 54 535 100 рублей 76 копеек.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мках программы произведена  выплата субсидий на  поддержку сельскохозяйственного производства по следующим направлениям: животноводство, растениеводство и  птицеводство. На поддержку мероприятия по предупреждению и ликвидации болезней животных, осуществлен отлов бродячих и безнадзорных животных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«Развитие гражданского общества Нефтеюганского района на 2019 – 2024 годы и на период до 2030 года» в сумме 22 396 866 рублей 06 копеек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мках реализации программы произведены расходы на  информационное обеспечение через средства массовой информации (созданы программы в прямом эфире, тематические интервью,  сюжеты в программу, видеоролики, презентационные фильмы, специальные репортажи, авторские комментарии)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«Развитие информационного общества Нефтеюганского района на 2019 - 2024 годы и на период до 2030 года» в сумме 13 338 572 рубля 10 копеек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мках программы выполнены работы по защите информации и аттестации рабочих мест администрации Нефтеюганского района, перечислены иные межбюджетные трансферты поселениям Нефтеюганского района.</w:t>
      </w:r>
    </w:p>
    <w:p>
      <w:pPr>
        <w:pStyle w:val="Normal"/>
        <w:ind w:firstLine="709"/>
        <w:rPr>
          <w:i/>
          <w:i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0500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о жилищно-коммунальному хозяйству план составил 1 313 862 627 рублей 24 копейки, исполнение 196 669 755 рублей 29 копеек или 15 %. По сравнению с  аналогичным периодом 2018 г. расходы увеличились на 18 %  или на 30 767 731 рубль 72 копе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исполнены в рамках следующих муниципальных програм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ение доступным и комфортным жильем жителей Нефтеюганского района в 2019 - 2024 годах и на период до 2030 года». Освоены средства в размере 73 622 944 рубля 05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ы осуществлены по подпрограмм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беспечение граждан мерами государственной поддержки по улучшению жилищных условий». В рамках данной подпрограммы переданы иные межбюджетные трансферты на снос строений, приспособленных для проживания (балков) городскому поселению Пойковский в сумме 2 784 326 рублей 29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оектирование и строительство систем инженерной инфраструктуры» на сумму 1 145 095 рублей 96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6"/>
          <w:szCs w:val="26"/>
        </w:rPr>
        <w:t>- «Содействие развитию жилищного строительства»  в сумме 69 693 521 рубль 80 копеек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й подпрограмме поселениям переданы иные межбюджетные трансфер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плату выкупной цены собственнику расселяемого жилого помещения непригодного для прожи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ородскому поселению Пойковский в сумме 25 029 375 рублей 00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ельскому поселению Усть-Юган в сумме 26 331 500 рублей 00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ельскому поселению Сингапай в сумме 2 630 000 рублей 0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нос расселяемых многоквартирных,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ельскому поселению Усть-Юган в сумме 5 000 000 рублей 00 копе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едоставление выплат гражданам по исполнительным докумен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ельскому поселению Сингапай в сумме 7 439 341 рубль 6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жилищно-коммунального комплекса и повышение энергетической эффективности в муниципальном образовании Нефтеюганский район на 2019 - 2024 годы и на период до 2030 года» на сумму 118 427 552 рубля 56 копеек. В рамках данной программы расходы осуществлялись по следующим основным подпрограм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здание условий для обеспечения качественными коммунальными услугами» на сумму 63 810 188 рублей 84 копей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апитальный ремонт многоквартирных домов» в сумме 2 720 058 рублей 87 копеек;</w:t>
      </w:r>
    </w:p>
    <w:p>
      <w:pPr>
        <w:pStyle w:val="Normal"/>
        <w:numPr>
          <w:ilvl w:val="0"/>
          <w:numId w:val="8"/>
        </w:numPr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ормирование современной городской среды». В рамках данной подпрограммы переданы иные межбюджетные трансферты поселениям в сумме 51 838 409 рублей 85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еспечение экологической безопасности Нефтеюганского района на 2019 - 2024 годы и на период до 2030 года» на сумму 4 521 758 рублей 68 копе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й программы приобретена вакуумная машина для ПМУП «УТВС» в сумме 3 145 000 рублей 00 копеек.</w:t>
      </w:r>
    </w:p>
    <w:p>
      <w:pPr>
        <w:pStyle w:val="Normal"/>
        <w:ind w:firstLine="70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0600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о разделу Охрана окружающей среды» реализуется 1 муниципальная программа «Обеспечение экологической безопасности Нефтеюганского района на 2019 - 2024 годы и на период до 2030 года», где плановые назначения составили  31 463 338 рублей 27 копеек, исполнение 17 693 847 рублей 87 копеек или 56 % от утвержденных назначений. Основные мероприятия в рамках данной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межбюджетные трансферты поселениям в сумме 11 552 027 рублей 20 копеек на утилизацию жидких бытовых отходов в посел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роектно-изыскательских работ по объекту «Рекультивация несанкционированной свалки твердых коммунальных отходов» в гп. Пойковский и сп. Салым в сумме 4 284 314 рублей 91 копейка.</w:t>
      </w:r>
    </w:p>
    <w:p>
      <w:pPr>
        <w:pStyle w:val="Normal"/>
        <w:ind w:firstLine="70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70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образованию при плане 2 313 486 412 рублей 43 копейки исполнение составило 1 177 879 151 рубль 90 копеек или 51 %. По сравнению с  аналогичным периодом 2018 г. расходы увеличились на 8 % или на 88 067 799 рублей 07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ая доля расходов приходится на программу  «Образование 21 века на 2019 - 2024 годы и на период до 2030 года» в сумме 1 109 043 856 рублей 55 копеек.</w:t>
      </w:r>
    </w:p>
    <w:p>
      <w:pPr>
        <w:pStyle w:val="Normal"/>
        <w:ind w:firstLine="709"/>
        <w:rPr/>
      </w:pPr>
      <w:r>
        <w:rPr>
          <w:sz w:val="26"/>
          <w:szCs w:val="26"/>
        </w:rPr>
        <w:t>Департаментом образования на муниципальное задание и на субсидии на иные цели профинансировано – 1 029 893 214 рублей 35 копе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анные бюджетные средства направлены на функционирование 32 образовательных учреждений: 12 дошкольных учреждений, 14 общеобразовательных, 6 учреждений дополнительного образ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беспечение деятельности Департамента образования и МКУ «ЦБО»     направлено 55 546 267 рублей 50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ак же исполнялись следующие основные программ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«Развитие культуры Нефтеюганского района на 2019 - 2024 годы и на период до 2030 года».  Расходы составили 38 447 911 рублей 79 копеек. Направлены на функционирование двух учреждений дополнительного образования детей в сфере культуры: НР МБУ ДО «Детская музыкальная школа и  НР МБУ ДО «ДШИ им. Г.С. Райшев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«Развитие физической культуры и спорта в Нефтеюганском районе на 2019 - 2024 годы и на период до 2030 года». Израсходовано 25 850 071 рубль 13 копеек. В рамках этого мероприятия функционирует НРБОУ ДО ДЮСШ «Нептун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 программе «Доступная среда Нефтеюганского района на 2019 - 2024 годы и на период до 2030 года» проведены мероприятия на общую сумму 3 173 643 рубля 00 копеек. Денежные средства направлены на  обеспечение получения образования детьми – инвалидами (организованы семинары, курсы повышения квалификации и приобретено развивающие оборудование).</w:t>
      </w:r>
    </w:p>
    <w:p>
      <w:pPr>
        <w:pStyle w:val="Normal"/>
        <w:ind w:firstLine="709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800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По культуре и кинематографии при плане 635 723 764 рубля 99 копеек  исполнение составило 195 908 108 рублей 91 копейка  или 31 %.  По сравнению с аналогичным периодом 2018 г. расходы увеличились на 3 % или на 6 017 431 рубль 36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ная доля расходов приходится на программу  «Развитие культуры Нефтеюганского района на 2019 - 2024 годы и на период до 2030 года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данной программы функционируют два учрежд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епартамент культуры и спорта (13 351 112 рублей 57 копеек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МКУ «Управление по обеспечению деятельности учреждений культуры и спорта» (49 395 065 рублей 18 копеек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правлены субсидии на выполнение муниципального задания в общей сумме 123 022 536 рублей 10 копеек на следующие мероприятия:</w:t>
      </w:r>
    </w:p>
    <w:p>
      <w:pPr>
        <w:pStyle w:val="Normal"/>
        <w:numPr>
          <w:ilvl w:val="0"/>
          <w:numId w:val="6"/>
        </w:numPr>
        <w:ind w:left="0" w:firstLine="709"/>
        <w:jc w:val="lef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беспечение деятельности бюджетных учреждений культуры</w:t>
      </w:r>
    </w:p>
    <w:p>
      <w:pPr>
        <w:pStyle w:val="Normal"/>
        <w:numPr>
          <w:ilvl w:val="0"/>
          <w:numId w:val="6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районных праздников; </w:t>
      </w:r>
    </w:p>
    <w:p>
      <w:pPr>
        <w:pStyle w:val="Normal"/>
        <w:numPr>
          <w:ilvl w:val="0"/>
          <w:numId w:val="6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Участие в региональных, окружных, областных, всероссийских и  международных конкурсах и фестивалях.</w:t>
      </w:r>
    </w:p>
    <w:p>
      <w:pPr>
        <w:pStyle w:val="Normal"/>
        <w:ind w:firstLine="70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90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По здравоохранению запланировано 8 300 400 рублей 00 копеек на организацию осуществления мероприятий по проведению дезинсекции и дератизации. Расходы исполнены в сумме 77 220 рублей 00 копеек. 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00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социальной политике при плане 699 211 702 рубля 96 копеек  исполнение составило 267 327 634 рубля 29 копеек или 38 %.  По сравнению с  аналогичным периодом 2018 г. расходы увеличились на 155 023 663 рубля 51 копейк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осуществлялись в рамках реализации следующих програм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«Социальная поддержка жителей Нефтеюганского района  на 2019 - 2024 годы и на период до 2030 года» в сумме 21 744 102 рубля 10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мероприятия направлены на: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едоставление дополнительных мер социальной поддержки детям-сиротам и детям, оставшимся без попечения родителей в сумме 14 217 722 рубля 28 копеек;</w:t>
      </w:r>
    </w:p>
    <w:p>
      <w:pPr>
        <w:pStyle w:val="Normal"/>
        <w:numPr>
          <w:ilvl w:val="0"/>
          <w:numId w:val="4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деятельности по опеке и попечительству в сумме 7 446 379 рублей 82 копей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рамках программы  «Образование 21 века на 2019 - 2024 годы и на период до 2030 года» выплачена компенсация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на общую сумму 10 380 728 рублей 63 копей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рамках  программы  «Обеспечение доступным и комфортным жильем жителей Нефтеюганского района в 2019 - 2024 годах и на период до 2030 года» предоставлена субсидия на  приобретение жилых помещений на общую сумму 228 522 873 рубля 83 копейки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рамках программы «Совершенствование  муниципального  управления в Нефтеюганском  районе на 2019  - 2024 годы и на период до 2030 года» были выплачены пенсии за выслугу лет в сумме 6 126 025 рублей 43 копейки.</w:t>
      </w:r>
    </w:p>
    <w:p>
      <w:pPr>
        <w:pStyle w:val="Normal"/>
        <w:ind w:firstLine="70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100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По физической культуре и спорту при плане 232 408 294 рубля 95 копеек исполнение составило 99 727 783 рубля 38 копеек или 43 %. По сравнению с  аналогичным периодом 2018 г. расходы увеличились на 33 %  или  на 24 956 018 рублей 34 копей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нежные средства были направлены на реализацию программы «Развитие физической культуры и спорта в Нефтеюганском районе на 2019 - 2024 годы и на период до 2030 года».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200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spacing w:before="0" w:after="0"/>
        <w:ind w:firstLine="709"/>
        <w:contextualSpacing/>
        <w:rPr/>
      </w:pPr>
      <w:r>
        <w:rPr>
          <w:color w:val="FF0000"/>
          <w:sz w:val="26"/>
          <w:szCs w:val="26"/>
        </w:rPr>
        <w:tab/>
        <w:t xml:space="preserve">        </w:t>
      </w:r>
      <w:r>
        <w:rPr>
          <w:sz w:val="26"/>
          <w:szCs w:val="26"/>
        </w:rPr>
        <w:t>В сфере "Средства массовой информации" зарегистрировано 1 бюджетное учреждение  БУНР Редакция газеты "Югорское обозрение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ное направление деятельности БУНР газеты "Югорское обозрение" это информационные статьи, заметки и опубликование нормативно-правовых актов. Главным распорядителем средств на муниципальное задание  профинансировано – 5 648 063 рубля 30 копеек. Что составило 50 % от годовых плановых назначений (11 395 086 рублей 96 копеек). Были оказаны следующие муниципальные услуги: предоставление печатной площади для опубликования информационных, аналитических, рекламных материалов, в том числе о деятельности органов местного самоуправления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сравнению с аналогичным периодом 2018 г. расходы уменьшились на 1 %  или  на 75 022 рубля 77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 расходы реализованы в рамках программы «Развитие гражданского общества Нефтеюганского района на 2019 – 2024 годы и на период до 2030 года»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400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 данному разделу отражены межбюджетные трансферты, предоставленные из бюджета района бюджетам поселений,  при плане 467 039 870 рублей 00 копеек исполнение составило 306 321 040 рублей 25 копеек  или  66 %. По сравнению с аналогичным периодом 2018 года расходы увеличились на  11 % или на 31 433 866 рублей 27 копеек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финансированы межбюджетные трансферты муниципальным образованиям поселений в следующих форма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дотация на выравнивание бюджетной обеспеченности поселений в сумме 169 567 770 рублей 00 копеек (или 62 % от плана)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отация бюджетам поселений на поддержку мер по обеспечению сбалансированности бюджетов в сумме 129 998 000 рублей 00 копеек (71 % от план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отация за достижение наиболее высоких показателей качества организации и осуществления бюджетного процесса в муниципальных образованиях в сумме 2 000 000 рублей 00 копеек (100 % от план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отация бюджетам городского и сельских поселений в целях поощрения за развитие практик инициативного бюджетирования в сумме 1 000 000 рублей 00 копеек (100 % от план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в сумме 3 755 270 рублей 25 копеек (или 53 % от плана)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чники финансир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лану дефицит в размере 1 689 375 649 рублей 16 копеек. По итогам исполнения за I полугодие 2019 года сложился дефицит в размере 688 907 868 рублей 65 копее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62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 1 полугодие 2019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утвержденный постановлением администрации Нефтеюганского района от 29.07.2019 № 1605-па «Об утверждении отчета </w:t>
        <w:br/>
        <w:t>об исполнении бюджета Нефтеюганского района за 1 полугодие 2019 года», руководствуясь Уставом муниципального образования Нефтеюганский район,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ab/>
        <w:t>Отчет об исполнении бюджета Нефтеюганского района за 1 полугодие 2019 года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……..…………………………….… 14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шение № 401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 О внесении изменений в решение Думы Нефтеюганского района от 27.03.2013 № 344 «Об утверждении Положения о Департаменте  образования и молодежной политики Нефтеюганского района»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Докладывала директор департамента образования и молодежной политики Нефтеюганского района Котова Н.В.: – Необходимость внесения изменений в решение Думы Нефтеюганского района от 27.03.2013 № 344 «Об утверждении Положения о Департаменте образования и молодежной политики Нефтеюганского района» вызвана  изменениями действующего законодательств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 от 06.02.2019 № 3-ФЗ «О внесении изменений в статьи 21 и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 пункт 6.2. части 1 статьи 15 Федерального закона «Об общих принципах организации местного самоуправления в Российской Федерации» после слова «прав» дополнено словами «коренных малочисленных народов и других»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58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</w:tabs>
        <w:ind w:left="38" w:right="41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внесении изменений в решение Думы Нефтеюганского района от 27.03.2013 </w:t>
        <w:br/>
        <w:t xml:space="preserve">№ 344 «Об утверждении Положения </w:t>
        <w:br/>
        <w:t>о Департаменте образования и молодежной политик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8" w:right="4195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 xml:space="preserve">от 06.10.2003 № 131-ФЗ </w:t>
        <w:br/>
        <w:t>«Об общих принципах организации местного самоуправления в Российской Федерации», руководствуясь статьей 23 Устава муниципального образования Нефтеюганский район</w:t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Думы Нефтеюганского района </w:t>
        <w:br/>
        <w:t xml:space="preserve">от 27.03.2013 № 344 «Об утверждении Положения о Департаменте образования </w:t>
        <w:br/>
        <w:t xml:space="preserve">и молодежной политики Нефтеюганского района» (с изменениями на 15.10.2018 </w:t>
        <w:br/>
        <w:t>№ 280) изменения, изложив пункт 2.8 раздела 2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2.8. Принимает участие в разработке и осуществлении мер, направленных </w:t>
        <w:br/>
        <w:t xml:space="preserve">на укрепление межнационального и межконфессионального согласия, поддержку </w:t>
        <w:br/>
        <w:t xml:space="preserve">и развитие языков и культуры народов Российской Федерации, проживающих </w:t>
        <w:br/>
        <w:t>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……..…………………………….… 14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шение № 402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3. О признании утратившими силу отдельных решений Думы Нефтеюганского района</w:t>
      </w:r>
      <w:r>
        <w:rPr/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Докладывала директор департамента образования и молодежной политики Нефтеюганского района Котова Н.В.: – </w:t>
      </w:r>
      <w:r>
        <w:rPr>
          <w:sz w:val="26"/>
          <w:szCs w:val="26"/>
        </w:rPr>
        <w:t>По результатам анализа, проведенного в отношении муниципальных правовых актов, необходимо признать утратившими силу решение Думы Нефтеюганского района от 27.01.2010 № 1035 «Об утверждении Положения о гарантиях работникам муниципальных образовательных учреждений, подведомственных комитету по образованию и порядке их предоставления» и вносимые в него изменения. На 2019-2021 годы между Администрацией Нефтеюганского района, Департаментом образования и молодежной политики Нефтеюганского района и Нефтеюганской районной организацией Профсоюза работников народного образования и науки Российской федерации заключено отраслевое соглашение по обеспечению социальных гарантий работникам образовательных организаций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признании утратившими силу отдельных решений Думы Нефтеюганского района</w:t>
      </w:r>
    </w:p>
    <w:p>
      <w:pPr>
        <w:pStyle w:val="Normal"/>
        <w:autoSpaceDE w:val="false"/>
        <w:ind w:firstLine="70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0"/>
        </w:rPr>
      </w:pPr>
      <w:r>
        <w:rPr>
          <w:rFonts w:eastAsia="Calibri"/>
          <w:bCs/>
          <w:sz w:val="26"/>
          <w:szCs w:val="26"/>
        </w:rPr>
        <w:t xml:space="preserve">В соответствии с Федеральным Законом от 29.12.2012 № 273-ФЗ </w:t>
        <w:br/>
        <w:t>«Об образовании в Российской Федерации», 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ешения Думы Нефтеюганского район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 27.01.2010 № 1035 «Об утверждении Положения о гарантиях работникам муниципальных образовательных учреждений, подведомственных комитету </w:t>
        <w:br/>
        <w:t>по образованию и порядке их предоставл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 14.04.2010 № 1068 «О внесении изменений в Решение Думы Нефтеюганского района от 27.01.2010 № 1035 «Об утверждении Положения </w:t>
        <w:br/>
        <w:t>о гарантиях работникам муниципальных образовательных учреждений, подведомственных комитету по образованию и порядке их предоставл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 21.02.2011 № 1209 «О внесении изменений в Решение Думы Нефтеюганского района от 27.01.2010 № 1035 «Об утверждении Положения </w:t>
        <w:br/>
        <w:t>о гарантиях работникам муниципальных образовательных учреждений, подведомственных комитету по образованию и порядке их предоставл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……..…………………………….… 14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№ 403 принят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>4. О признании утратившим силу решения Думы Нефтеюганского района от 29.04.2009 № 920 «О создании Общественной молодежной палаты при Думе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 w:val="26"/>
          <w:szCs w:val="26"/>
        </w:rPr>
        <w:t>Докладывала председатель Молодежного парламента при Думе Нефтеюганского района Стехнович А.В.: –</w:t>
      </w:r>
      <w:r>
        <w:rPr/>
        <w:t xml:space="preserve"> </w:t>
      </w:r>
      <w:r>
        <w:rPr>
          <w:sz w:val="26"/>
          <w:szCs w:val="26"/>
        </w:rPr>
        <w:t>В соответствии с Положением об Общественной молодежной палате при Думе Нефтеюганского района   необходимо признать утратившим силу решение Думы Нефтеюганского района от 29.04.2009 № 920 «О создании Общественной Молодежной палаты при Думе Нефтеюганского района» в связи с истечением срока полномочий Думы Нефтеюганского района IV созы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2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67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признании утратившим силу решения Думы Нефтеюганского района от 29.04.2009 № 920 «О создании Общественной Молодежной палаты при Думе Нефтеюганского района»</w:t>
      </w:r>
    </w:p>
    <w:p>
      <w:pPr>
        <w:pStyle w:val="Normal"/>
        <w:autoSpaceDE w:val="false"/>
        <w:ind w:firstLine="70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истечением срока полномочий Думы Нефтеюганского района IV созыва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pacing w:val="-1"/>
          <w:sz w:val="20"/>
          <w:szCs w:val="26"/>
        </w:rPr>
      </w:pPr>
      <w:r>
        <w:rPr>
          <w:rFonts w:eastAsia="Calibri"/>
          <w:bCs/>
          <w:color w:val="000000"/>
          <w:spacing w:val="-1"/>
          <w:sz w:val="20"/>
          <w:szCs w:val="26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от 29.04.2009 № 920 «О создании Общественной Молодежной палаты </w:t>
        <w:br/>
        <w:t>при Думе Нефтеюганского района»;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от 11.03.2010 № 1062 «О внесении изменений в решение Думы Нефтеюганского района от 29.04.2009 № 920 «О создании Общественной Молодежной палаты при Думе Нефтеюганского район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……..…………………………….… 14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шение № 404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информации о ходе реализации муниципальной программы «Развитие физической культуры и спорта в Нефтеюганском районе на 2019-2024 годы и на период до 2030 год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ладывал заместитель директора департамента культуры и спорта Нефтеюганского района Сочинский Б.В.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Финансирование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сего на 2019 год:</w:t>
      </w:r>
      <w:r>
        <w:rPr>
          <w:b/>
          <w:bCs/>
          <w:sz w:val="26"/>
          <w:szCs w:val="26"/>
        </w:rPr>
        <w:t xml:space="preserve"> 345 670,81  </w:t>
      </w:r>
      <w:r>
        <w:rPr>
          <w:b/>
          <w:bCs/>
          <w:color w:val="000000"/>
          <w:sz w:val="26"/>
          <w:szCs w:val="26"/>
        </w:rPr>
        <w:t>тыс. руб. из них:</w:t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Федеральный бюджет: </w:t>
      </w:r>
      <w:r>
        <w:rPr>
          <w:b/>
          <w:bCs/>
          <w:color w:val="000000"/>
          <w:sz w:val="26"/>
          <w:szCs w:val="26"/>
        </w:rPr>
        <w:t>0,00</w:t>
      </w:r>
      <w:r>
        <w:rPr>
          <w:bCs/>
          <w:color w:val="000000"/>
          <w:sz w:val="26"/>
          <w:szCs w:val="26"/>
        </w:rPr>
        <w:t xml:space="preserve"> тыс. руб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Бюджет автономного округа: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807,40</w:t>
      </w: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Местный бюджет: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77 393,96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Иные источник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7 809,45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тыс. руб. 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Кассовое исполнение: </w:t>
      </w:r>
      <w:r>
        <w:rPr>
          <w:b/>
          <w:bCs/>
          <w:sz w:val="26"/>
          <w:szCs w:val="26"/>
        </w:rPr>
        <w:t xml:space="preserve">114 171,72   </w:t>
      </w:r>
      <w:r>
        <w:rPr>
          <w:b/>
          <w:bCs/>
          <w:color w:val="000000"/>
          <w:sz w:val="26"/>
          <w:szCs w:val="26"/>
        </w:rPr>
        <w:t>тыс. руб. (33,03%) из них:</w:t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Федеральный бюджет: </w:t>
      </w:r>
      <w:r>
        <w:rPr>
          <w:b/>
          <w:bCs/>
          <w:color w:val="000000"/>
          <w:sz w:val="26"/>
          <w:szCs w:val="26"/>
        </w:rPr>
        <w:t xml:space="preserve">0,00 </w:t>
      </w:r>
      <w:r>
        <w:rPr>
          <w:bCs/>
          <w:color w:val="000000"/>
          <w:sz w:val="26"/>
          <w:szCs w:val="26"/>
        </w:rPr>
        <w:t>тыс. руб.</w:t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юджет автономного округа </w:t>
      </w:r>
      <w:r>
        <w:rPr>
          <w:b/>
          <w:sz w:val="26"/>
          <w:szCs w:val="26"/>
        </w:rPr>
        <w:t>807,40</w:t>
      </w: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тыс. руб. </w:t>
      </w:r>
      <w:r>
        <w:rPr>
          <w:b/>
          <w:color w:val="000000"/>
          <w:sz w:val="26"/>
          <w:szCs w:val="26"/>
        </w:rPr>
        <w:t>(100,0%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ый бюджет: </w:t>
      </w:r>
      <w:r>
        <w:rPr>
          <w:b/>
          <w:sz w:val="26"/>
          <w:szCs w:val="26"/>
        </w:rPr>
        <w:t>113 364,32</w:t>
      </w: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тыс. руб.</w:t>
      </w:r>
      <w:r>
        <w:rPr>
          <w:b/>
          <w:color w:val="000000"/>
          <w:sz w:val="26"/>
          <w:szCs w:val="26"/>
        </w:rPr>
        <w:t>(40,8%)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Иные источник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,00</w:t>
      </w:r>
      <w:r>
        <w:rPr>
          <w:sz w:val="26"/>
          <w:szCs w:val="26"/>
        </w:rPr>
        <w:t xml:space="preserve"> тыс. руб.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Обоснование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е мероприятие  "Поддержка некоммерческих организаций, реализующих проекты в сфере массовой физической культуры "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Б-</w:t>
      </w:r>
      <w:r>
        <w:rPr>
          <w:b/>
          <w:sz w:val="26"/>
          <w:szCs w:val="26"/>
        </w:rPr>
        <w:t>1149,7 тыс.руб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мках данного мероприятия осуществляется проведение районных комплексных спортивно-массовых мероприятий некоммерческими организациям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данный момент издан приказ Департамента культуры  и спорта Нефтеюганского района о проведении конкурса на предоставление субсидии который размещен на офиц.сайте Администрации Нефтеюганского района и газете Югорское Обозрение. Победителем стала Автономная некоммерческая организация «Центр развития физической культуры и спорта «Во славу спорта» с проектом «Открытый турнир Нефтеюганского района по Пэйнтболу».Проведение мероприятие запланировано на сентябрь месяц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И-2750,3 </w:t>
      </w:r>
      <w:r>
        <w:rPr>
          <w:b/>
          <w:sz w:val="26"/>
          <w:szCs w:val="26"/>
        </w:rPr>
        <w:t xml:space="preserve">тыс.руб. </w:t>
      </w:r>
      <w:r>
        <w:rPr>
          <w:color w:val="000000"/>
          <w:sz w:val="26"/>
          <w:szCs w:val="26"/>
        </w:rPr>
        <w:t>данные денежные средства необходимы для исполнения дорожной карты по поддержке доступа негосударственных организаций (коммерческих некоммерческих) к предоставлению услуг в соц. сфере.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е мероприятие "Развитие материально-технической базы учреждений муниципального образования" (обеспечение МТБ, строительство)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Отклонение - </w:t>
      </w:r>
      <w:r>
        <w:rPr>
          <w:b/>
          <w:sz w:val="26"/>
          <w:szCs w:val="26"/>
        </w:rPr>
        <w:t>8 021,6 тыс.руб</w:t>
      </w:r>
      <w:r>
        <w:rPr>
          <w:sz w:val="26"/>
          <w:szCs w:val="26"/>
        </w:rPr>
        <w:t>., из них: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- 7 381,6 тыс.руб.</w:t>
      </w:r>
      <w:r>
        <w:rPr>
          <w:sz w:val="26"/>
          <w:szCs w:val="26"/>
        </w:rPr>
        <w:t xml:space="preserve"> строительство физкультурно-оздоровительного комплекса в сп.Сингапай НР. Заключен м/к ООО «ЗССК» 01873000017190000960001 от 06.05.2019, срок выполнения работ 152 дня (ноябрь 2019г.), работы ведутся по графику, возмещение по факту предоставления акта выполненных работ;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- 640,0 тыс.руб.</w:t>
      </w:r>
      <w:r>
        <w:rPr>
          <w:sz w:val="26"/>
          <w:szCs w:val="26"/>
        </w:rPr>
        <w:t xml:space="preserve"> лыжероллерная трасса с твердым покрытием и электрическим освещением к объекту: "Модульная лыжная база в районе с.п. Каркатеевы НР". В связи с отсутствием градостроительной документации ведутся работы по разработке проекта планировки и проекта межевания линейного объек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е мероприятие    "Обеспечение комплексной безопасности и комфортных условий в учреждениях спорта (капитальный, текущий ремонт спортивных объектов)"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тклонение – </w:t>
      </w:r>
      <w:r>
        <w:rPr>
          <w:b/>
          <w:sz w:val="26"/>
          <w:szCs w:val="26"/>
        </w:rPr>
        <w:t>1 000,0 тыс.руб.,</w:t>
      </w:r>
      <w:r>
        <w:rPr>
          <w:sz w:val="26"/>
          <w:szCs w:val="26"/>
        </w:rPr>
        <w:t xml:space="preserve"> разработка и изготовление проектно-сметной документации для проведения текущего ремонта лыжной базы гп. Пойковский. 30.07.2019г. состоялось рассмотрение первых и вторых частей заявок на участие в аукционе.</w:t>
      </w:r>
    </w:p>
    <w:p>
      <w:pPr>
        <w:pStyle w:val="Normal"/>
        <w:ind w:hanging="0"/>
        <w:rPr/>
      </w:pPr>
      <w:r>
        <w:rPr>
          <w:sz w:val="26"/>
          <w:szCs w:val="26"/>
        </w:rPr>
        <w:t>ИИ-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26 912,12   тыс.руб. </w:t>
      </w:r>
      <w:r>
        <w:rPr>
          <w:color w:val="000000"/>
          <w:sz w:val="26"/>
          <w:szCs w:val="26"/>
        </w:rPr>
        <w:t>полномочия поселений гп. Пойковский :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СК Сибиряк: - укрепление фасада </w:t>
      </w:r>
      <w:r>
        <w:rPr>
          <w:b/>
          <w:color w:val="000000"/>
          <w:sz w:val="26"/>
          <w:szCs w:val="26"/>
        </w:rPr>
        <w:t>17 792,13 тыс.руб.;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ройство входной группы </w:t>
      </w:r>
      <w:r>
        <w:rPr>
          <w:b/>
          <w:color w:val="000000"/>
          <w:sz w:val="26"/>
          <w:szCs w:val="26"/>
        </w:rPr>
        <w:t>7 119,99 тыс.руб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СК Нефтяник: - ремонт фасада </w:t>
      </w:r>
      <w:r>
        <w:rPr>
          <w:b/>
          <w:color w:val="000000"/>
          <w:sz w:val="26"/>
          <w:szCs w:val="26"/>
        </w:rPr>
        <w:t>300,00 тыс.руб.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монт отмостков </w:t>
      </w:r>
      <w:r>
        <w:rPr>
          <w:b/>
          <w:color w:val="000000"/>
          <w:sz w:val="26"/>
          <w:szCs w:val="26"/>
        </w:rPr>
        <w:t>500,00 тыс.руб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Лыжная база: </w:t>
      </w:r>
      <w:r>
        <w:rPr>
          <w:b/>
          <w:color w:val="000000"/>
          <w:sz w:val="26"/>
          <w:szCs w:val="26"/>
        </w:rPr>
        <w:t>600 тыс.руб.</w:t>
      </w:r>
      <w:r>
        <w:rPr>
          <w:color w:val="000000"/>
          <w:sz w:val="26"/>
          <w:szCs w:val="26"/>
        </w:rPr>
        <w:t xml:space="preserve"> демонтаж, монтаж системы ОПС и ОС (предписания);                      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00 тыс.руб.</w:t>
      </w:r>
      <w:r>
        <w:rPr>
          <w:color w:val="000000"/>
          <w:sz w:val="26"/>
          <w:szCs w:val="26"/>
        </w:rPr>
        <w:t xml:space="preserve"> монтаж системы дымоудаления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ое мероприятие  "Обеспечение деятельности (оказание услуг) организация занятий физической культурой и спортом"</w:t>
      </w:r>
    </w:p>
    <w:p>
      <w:pPr>
        <w:pStyle w:val="Normal"/>
        <w:ind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тклонение - </w:t>
      </w:r>
      <w:r>
        <w:rPr>
          <w:b/>
          <w:sz w:val="26"/>
          <w:szCs w:val="26"/>
        </w:rPr>
        <w:t>21 776,5 тыс.руб</w:t>
      </w:r>
      <w:r>
        <w:rPr>
          <w:sz w:val="26"/>
          <w:szCs w:val="26"/>
        </w:rPr>
        <w:t xml:space="preserve">., из них: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Б + </w:t>
      </w:r>
      <w:r>
        <w:rPr>
          <w:b/>
          <w:sz w:val="26"/>
          <w:szCs w:val="26"/>
        </w:rPr>
        <w:t>340,0 тыс.руб.</w:t>
      </w:r>
      <w:r>
        <w:rPr>
          <w:sz w:val="26"/>
          <w:szCs w:val="26"/>
        </w:rPr>
        <w:t xml:space="preserve"> увеличение лимитов по справке-уведомлению Департамента финансов ХМАО 500/04/004/4/500250101/85160 от 05.04.2019г.. Приобретена военно-патриотическая литература по  договору ООО "ИД "Граница"  64 от 10.06.2019.В сзвяи не своевременным внесением изменений в муниципальную программу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МБ – </w:t>
      </w:r>
      <w:r>
        <w:rPr>
          <w:b/>
          <w:sz w:val="26"/>
          <w:szCs w:val="26"/>
        </w:rPr>
        <w:t>22 116,5 тыс.руб</w:t>
      </w:r>
      <w:r>
        <w:rPr>
          <w:sz w:val="26"/>
          <w:szCs w:val="26"/>
        </w:rPr>
        <w:t>., из них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 114,7 тыс.руб.</w:t>
      </w:r>
      <w:r>
        <w:rPr>
          <w:sz w:val="26"/>
          <w:szCs w:val="26"/>
        </w:rPr>
        <w:t xml:space="preserve"> заработная плата, налоги за вторую половину июля 2019г., выплачиваемая в первых числах августа 2019г. сотрудникам БУНР ФСО "Атлант", МКУ "УПОДУКС" финансируемых из средств поселений (в том числе вакансии январь-июль);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94,3 тыс.руб.</w:t>
      </w:r>
      <w:r>
        <w:rPr>
          <w:sz w:val="26"/>
          <w:szCs w:val="26"/>
        </w:rPr>
        <w:t xml:space="preserve"> компенсация расходов на оплату стоимости проезда и провоза багажа к месту использования отпуска и обратно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02,6 тыс.руб.</w:t>
      </w:r>
      <w:r>
        <w:rPr>
          <w:sz w:val="26"/>
          <w:szCs w:val="26"/>
        </w:rPr>
        <w:t xml:space="preserve"> возмещение расходов по коммунальным услугам производится в рамках заключенных договоров, оплата производится по фактическому потреблению;                         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 349,4 тыс.руб.</w:t>
      </w:r>
      <w:r>
        <w:rPr>
          <w:sz w:val="26"/>
          <w:szCs w:val="26"/>
        </w:rPr>
        <w:t xml:space="preserve"> услуги связи, транспортные услуги, аренда помещений, техническое обслуживание зданий, прочие услуги, договора заключены по 31.12.2019г., оплата производится по факту оказания услуг, выполнения работ (в том числе экономия от торгов);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,1 тыс.руб.</w:t>
      </w:r>
      <w:r>
        <w:rPr>
          <w:sz w:val="26"/>
          <w:szCs w:val="26"/>
        </w:rPr>
        <w:t xml:space="preserve"> пособие за первые три дня временной нетрудоспособности за счет средств работодателя, в случае заболевания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2,0 тыс.руб.</w:t>
      </w:r>
      <w:r>
        <w:rPr>
          <w:sz w:val="26"/>
          <w:szCs w:val="26"/>
        </w:rPr>
        <w:t xml:space="preserve"> экономия по уплате налога на имущество за 2018г. / I, II квартал 2019г. направлена на уплату налога на имущество за III квартал 2019г.;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62,9 тыс.руб.</w:t>
      </w:r>
      <w:r>
        <w:rPr>
          <w:sz w:val="26"/>
          <w:szCs w:val="26"/>
        </w:rPr>
        <w:t xml:space="preserve"> медикаменты, канцелярские, хозяйственные товары, формируются пакеты документов для заключения договоров, собираются коммерческие предложения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 457,7 тыс.руб. из них: 1 366,5 тыс.руб.</w:t>
      </w:r>
      <w:r>
        <w:rPr>
          <w:sz w:val="26"/>
          <w:szCs w:val="26"/>
        </w:rPr>
        <w:t xml:space="preserve"> заключен м/к ИП Третьяков Р.А. 0187300001719000343 от 10.07.2019 на приобретение спортивного инвентаря, срок поставки до 31.08.2019г.; </w:t>
      </w:r>
      <w:r>
        <w:rPr>
          <w:b/>
          <w:sz w:val="26"/>
          <w:szCs w:val="26"/>
        </w:rPr>
        <w:t>91,2 тыс.руб.</w:t>
      </w:r>
      <w:r>
        <w:rPr>
          <w:sz w:val="26"/>
          <w:szCs w:val="26"/>
        </w:rPr>
        <w:t xml:space="preserve"> экономия от аукциона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00,0 тыс.руб.</w:t>
      </w:r>
      <w:r>
        <w:rPr>
          <w:sz w:val="26"/>
          <w:szCs w:val="26"/>
        </w:rPr>
        <w:t xml:space="preserve"> заключен м/к ИП Хупутдинов Е.Е. 0187300001719000301 от 26.06.2019 на приобретение плексигласового стекла для арены г.п. Пойковский, срок доставки до 31.07.2019, возмещение в августе 2019г.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 420,8 тыс.руб.</w:t>
      </w:r>
      <w:r>
        <w:rPr>
          <w:sz w:val="26"/>
          <w:szCs w:val="26"/>
        </w:rPr>
        <w:t xml:space="preserve"> БУНР ФСО "Атлант" / внесены изменения в календарный план мероприятий (мероприятия отменены в связи с необходимостью в дополнительном финансировании), все средства направлены на «Международный турнира по вольной борьбе», который состоится в октябре 2019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ИИ-</w:t>
      </w:r>
      <w:r>
        <w:rPr>
          <w:b/>
          <w:sz w:val="26"/>
          <w:szCs w:val="26"/>
        </w:rPr>
        <w:t>21 960,22тыс.руб.</w:t>
      </w:r>
      <w:r>
        <w:rPr>
          <w:sz w:val="26"/>
          <w:szCs w:val="26"/>
        </w:rPr>
        <w:t xml:space="preserve"> данные денежные средства необходимы для выполнения муниципального задания НРБУ ФСО Атлант в части проведения мероприятий и содержания учреждений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е мероприятие "Обеспечение спортивным оборудованием, экипировкой и инвентарем"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МБ: отклонение – </w:t>
      </w:r>
      <w:r>
        <w:rPr>
          <w:b/>
          <w:sz w:val="26"/>
          <w:szCs w:val="26"/>
        </w:rPr>
        <w:t>983,8 тыс.руб.,</w:t>
      </w:r>
      <w:r>
        <w:rPr>
          <w:sz w:val="26"/>
          <w:szCs w:val="26"/>
        </w:rPr>
        <w:t xml:space="preserve"> из них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27,5 тыс.руб.</w:t>
      </w:r>
      <w:r>
        <w:rPr>
          <w:sz w:val="26"/>
          <w:szCs w:val="26"/>
        </w:rPr>
        <w:t xml:space="preserve"> заключен м/к на сумму </w:t>
      </w:r>
      <w:r>
        <w:rPr>
          <w:b/>
          <w:sz w:val="26"/>
          <w:szCs w:val="26"/>
        </w:rPr>
        <w:t>286,4 тыс.руб.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41,2 тыс.руб.</w:t>
      </w:r>
      <w:r>
        <w:rPr>
          <w:sz w:val="26"/>
          <w:szCs w:val="26"/>
        </w:rPr>
        <w:t xml:space="preserve"> экономия от торгов) ИП Низаветина О.С. 0387300125919000021 от 31.07.2019 приобретение спортивного инвентаря для тяжелой атлетики в СК с.п. Усть-Юган, возмещение по факту получения товара, в августе 2019г.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56,3 тыс.руб.</w:t>
      </w:r>
      <w:r>
        <w:rPr>
          <w:sz w:val="26"/>
          <w:szCs w:val="26"/>
        </w:rPr>
        <w:t xml:space="preserve"> заключен м/к ИП Шведов А.В. 0187300001719000272 от 13.06.2019 на приобретение лыжного инвентаря для лыжной базы с.п. Каркатеевы, товар получен, возмещение по факту получения документов почтой, в августе 2019г.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Освоено 393,229 тыс.руб</w:t>
      </w:r>
      <w:r>
        <w:rPr>
          <w:sz w:val="26"/>
          <w:szCs w:val="26"/>
        </w:rPr>
        <w:t>., из них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4,48 тыс.руб.</w:t>
      </w:r>
      <w:r>
        <w:rPr>
          <w:sz w:val="26"/>
          <w:szCs w:val="26"/>
        </w:rPr>
        <w:t xml:space="preserve"> для лыжной базы с.п. Каркатеевы приобретен расходный материал для подготовки лыж по м/к ИП Легаев Д.Н. от 28.03.2019 № 0387300125919000011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87,2 тыс.руб. </w:t>
      </w:r>
      <w:r>
        <w:rPr>
          <w:sz w:val="26"/>
          <w:szCs w:val="26"/>
        </w:rPr>
        <w:t>для с.п. Усть-Юган  приобретен укладчик лыжных трасс по м/к ООО "Стимул" от 16.05.2019 № 0387300125919000017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99,899 тыс.руб</w:t>
      </w:r>
      <w:r>
        <w:rPr>
          <w:sz w:val="26"/>
          <w:szCs w:val="26"/>
        </w:rPr>
        <w:t>. приобретен спортивный инвентарь для СК с.п. Каркатеевы по м/к ИП Жигарев С.Г. от 29.05.2019 № 0387300125919000018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,65 тыс.руб.</w:t>
      </w:r>
      <w:r>
        <w:rPr>
          <w:sz w:val="26"/>
          <w:szCs w:val="26"/>
        </w:rPr>
        <w:t xml:space="preserve"> приобретены огнетушители для СК с.п. Усть-Юган по дог. ООО "Предприятие противопожарных работ" от 23.05.2019 № 250-03/19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ИИ-</w:t>
      </w:r>
      <w:r>
        <w:rPr>
          <w:b/>
          <w:sz w:val="26"/>
          <w:szCs w:val="26"/>
        </w:rPr>
        <w:t>4 137,50 тыс.руб.</w:t>
      </w:r>
      <w:r>
        <w:rPr>
          <w:sz w:val="26"/>
          <w:szCs w:val="26"/>
        </w:rPr>
        <w:t xml:space="preserve"> из них:  </w:t>
      </w:r>
    </w:p>
    <w:p>
      <w:pPr>
        <w:pStyle w:val="Normal"/>
        <w:ind w:hanging="0"/>
        <w:rPr/>
      </w:pPr>
      <w:r>
        <w:rPr>
          <w:sz w:val="26"/>
          <w:szCs w:val="26"/>
        </w:rPr>
        <w:t>Лыжная база Каркатеевы 760,75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спорт.инвентарь</w:t>
      </w:r>
    </w:p>
    <w:p>
      <w:pPr>
        <w:pStyle w:val="Normal"/>
        <w:ind w:hanging="0"/>
        <w:rPr/>
      </w:pPr>
      <w:r>
        <w:rPr>
          <w:sz w:val="26"/>
          <w:szCs w:val="26"/>
        </w:rPr>
        <w:t>Полномочия поселений 3 376,75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   в том числе:</w:t>
      </w:r>
    </w:p>
    <w:p>
      <w:pPr>
        <w:pStyle w:val="Normal"/>
        <w:ind w:hanging="0"/>
        <w:rPr/>
      </w:pPr>
      <w:r>
        <w:rPr>
          <w:sz w:val="26"/>
          <w:szCs w:val="26"/>
        </w:rPr>
        <w:t>Пойковский 1 232,85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   (спорт.инвентарь)</w:t>
      </w:r>
    </w:p>
    <w:p>
      <w:pPr>
        <w:pStyle w:val="Normal"/>
        <w:ind w:hanging="0"/>
        <w:rPr/>
      </w:pPr>
      <w:r>
        <w:rPr>
          <w:sz w:val="26"/>
          <w:szCs w:val="26"/>
        </w:rPr>
        <w:t>Салым 60,0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   (стол тенисный)</w:t>
      </w:r>
    </w:p>
    <w:p>
      <w:pPr>
        <w:pStyle w:val="Normal"/>
        <w:ind w:hanging="0"/>
        <w:rPr/>
      </w:pPr>
      <w:r>
        <w:rPr>
          <w:sz w:val="26"/>
          <w:szCs w:val="26"/>
        </w:rPr>
        <w:t>Куть-Ях 265,0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   (спорт.инвентарь )</w:t>
      </w:r>
    </w:p>
    <w:p>
      <w:pPr>
        <w:pStyle w:val="Normal"/>
        <w:ind w:hanging="0"/>
        <w:rPr/>
      </w:pPr>
      <w:r>
        <w:rPr>
          <w:sz w:val="26"/>
          <w:szCs w:val="26"/>
        </w:rPr>
        <w:t>Сентябрьский 983,2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   (спорт.инвентарь)</w:t>
      </w:r>
    </w:p>
    <w:p>
      <w:pPr>
        <w:pStyle w:val="Normal"/>
        <w:ind w:hanging="0"/>
        <w:rPr/>
      </w:pPr>
      <w:r>
        <w:rPr>
          <w:sz w:val="26"/>
          <w:szCs w:val="26"/>
        </w:rPr>
        <w:t>Сингапай 835,7</w:t>
      </w:r>
      <w:r>
        <w:rPr>
          <w:b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   (спорт.инвентарь)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ое мероприятие "Участие в окружных, региональных, всероссийских и международных соревнованиях в соответствии с календарным планом."      </w:t>
      </w:r>
    </w:p>
    <w:p>
      <w:pPr>
        <w:pStyle w:val="Normal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Исполнение по данному мероприятию 100%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ое мероприятие    "Обеспечение спортивным оборудованием, экипировкой и инвентарем учащихся ДЮСШ Нефтеюганского района, резерв сборных команд округа" 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своено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епартамент образования и молодежной политики Нефтеюганского района (Шахматная школа им.  А.Е.Карпова)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99,875 тыс.руб</w:t>
      </w:r>
      <w:r>
        <w:rPr>
          <w:sz w:val="26"/>
          <w:szCs w:val="26"/>
        </w:rPr>
        <w:t xml:space="preserve">. приобретены 12 спортивных костюмов, 12 рубашек Поло (фирма Forward)  для команды  НРМБУ ДО "Шахматная школа им. А.Карпова" по договору ИП Анисимова Е.В. 30 от 21.05.2019.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НРБОУ ДО ДЮСШ "Нептун"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84,375 тыс.руб.</w:t>
      </w:r>
      <w:r>
        <w:rPr>
          <w:sz w:val="26"/>
          <w:szCs w:val="26"/>
        </w:rPr>
        <w:t xml:space="preserve"> приобретен спортивный инвентарь, экипировка для секции пауэрлифтинга по договорам: ИП Балаганский И.С. 6719 от 03.06.2019, 6819 от 06.06.2019; ООО "ПГС Олимп" 03/06/19 от 03.06.2019; ИП Костоглодов С.А. 00211 от 06.06.2019.   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ИИ-</w:t>
      </w:r>
      <w:r>
        <w:rPr>
          <w:b/>
          <w:sz w:val="26"/>
          <w:szCs w:val="26"/>
        </w:rPr>
        <w:t>1 520,40 тыс.руб.-</w:t>
      </w:r>
      <w:r>
        <w:rPr>
          <w:sz w:val="26"/>
          <w:szCs w:val="26"/>
        </w:rPr>
        <w:t xml:space="preserve"> приобретение тренажёров 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ое мероприятие "Обеспечение деятельности (оказание услуг)  по  организации дополнительного образования детей."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МБ: отклонение – </w:t>
      </w:r>
      <w:r>
        <w:rPr>
          <w:b/>
          <w:sz w:val="26"/>
          <w:szCs w:val="26"/>
        </w:rPr>
        <w:t>384,0 тыс.руб</w:t>
      </w:r>
      <w:r>
        <w:rPr>
          <w:sz w:val="26"/>
          <w:szCs w:val="26"/>
        </w:rPr>
        <w:t>., из них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0,4 тыс.руб.</w:t>
      </w:r>
      <w:r>
        <w:rPr>
          <w:sz w:val="26"/>
          <w:szCs w:val="26"/>
        </w:rPr>
        <w:t xml:space="preserve"> компенсация расходов на оплату стоимости проезда и провоза багажа к месту использования отпуска и обратно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28,1 тыс.руб.</w:t>
      </w:r>
      <w:r>
        <w:rPr>
          <w:sz w:val="26"/>
          <w:szCs w:val="26"/>
        </w:rPr>
        <w:t xml:space="preserve"> возмещение расходов по коммунальным услугам производится в рамках заключенных договоров, оплата производится по фактическому потреблению;                         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1,7 тыс.руб.</w:t>
      </w:r>
      <w:r>
        <w:rPr>
          <w:sz w:val="26"/>
          <w:szCs w:val="26"/>
        </w:rPr>
        <w:t xml:space="preserve"> аренда помещений, техническое обслуживание зданий, прочие услуги, договора заключены по 31.12.2019г., оплата производится по факту оказания услуг, выполнения работ (в том числе экономия от торгов);                   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2,0 тыс.руб.</w:t>
      </w:r>
      <w:r>
        <w:rPr>
          <w:sz w:val="26"/>
          <w:szCs w:val="26"/>
        </w:rPr>
        <w:t xml:space="preserve"> пособие за первые три дня временной нетрудоспособности за счет средств работодателя, в случае заболевания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,8 тыс.руб.</w:t>
      </w:r>
      <w:r>
        <w:rPr>
          <w:sz w:val="26"/>
          <w:szCs w:val="26"/>
        </w:rPr>
        <w:t xml:space="preserve"> экономия на приобретение хим.реагента, призы на мероприятия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е мероприятие "Развитие материально-технической базы учреждений муниципального образования"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Исполнение по данному мероприятию 100%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своено: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РБОУ ДО ДЮСШ "Нептун"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5,0 тыс.руб.</w:t>
      </w:r>
      <w:r>
        <w:rPr>
          <w:sz w:val="26"/>
          <w:szCs w:val="26"/>
        </w:rPr>
        <w:t xml:space="preserve"> приобретены и установлены кондиционеры в зале аэробики по договору ИП Бецко В.В. № 23/ИПК19 от 07.03.2019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ое мероприятие    "Обеспечение комплексной безопасности и комфортных условий в учреждениях спорта (капитальный, текущий ремонт спортивных объектов)" 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Исполнение по данному мероприятию 100%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РБОУ ДО ДЮСШ "Нептун"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99,9 тыс.руб.</w:t>
      </w:r>
      <w:r>
        <w:rPr>
          <w:sz w:val="26"/>
          <w:szCs w:val="26"/>
        </w:rPr>
        <w:t xml:space="preserve"> приобретена и установлена магнитная рамка на второй вход по договору ИП Бецко В.В. № 22/ИПМ19 от 11.03.2019;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,1 тыс.руб.</w:t>
      </w:r>
      <w:r>
        <w:rPr>
          <w:sz w:val="26"/>
          <w:szCs w:val="26"/>
        </w:rPr>
        <w:t xml:space="preserve"> приобретен телефон на пост охраны по договору ИП Кошелев С.Л. № 8 от 06.05.2019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6"/>
          <w:szCs w:val="26"/>
        </w:rPr>
        <w:t>Основное мероприятие    "Присвоение спортивных разрядов, квалификационных категорий спортивных судей (оплата труда специалиста, приобретение квалификационных книжек и значков</w:t>
      </w:r>
      <w:r>
        <w:rPr>
          <w:sz w:val="26"/>
          <w:szCs w:val="26"/>
        </w:rPr>
        <w:t>)"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Исполнение по данному мероприятию 100%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5,1 тыс.руб.</w:t>
      </w:r>
      <w:r>
        <w:rPr>
          <w:sz w:val="26"/>
          <w:szCs w:val="26"/>
        </w:rPr>
        <w:t xml:space="preserve"> приобретены квалификационные книжки и значки для присвоения разрядов, судейских категорий спортсменам и тренерам, по договору ООО «Бишоп» от 31.05.2019 № 018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е мероприятие "Единовременное денежное вознаграждение спортсменам (победителям и призерам), их личным тренерам"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Отклонение +</w:t>
      </w:r>
      <w:r>
        <w:rPr>
          <w:b/>
          <w:sz w:val="26"/>
          <w:szCs w:val="26"/>
        </w:rPr>
        <w:t>22,61 тыс.руб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на основании служебной записки заместителя председателя комитета по физической культуре и спорту А.Е. Моисеенко от 26.06.2019 № 170 было принято решение о выплате за заслуги спортсменов на Первенстве Мира по пауэрлифтингу (жиму лежа) среди юношей и девушек, юниоров и юниорок, проходившее в г. Токио Япония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Выплачены единовременные денежные вознаграждения спортсменам (победителям и призерам), личным тренерам согласно приказу Департамента культуры и спорта НР №51 от 31.05.2019, №57 от 26.06.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45"/>
        <w:gridCol w:w="851"/>
        <w:gridCol w:w="549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ровень обеспеченности населения спортивными сооружениями исходя из единовременной пропускной способности объектов спорта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С = ЕПСфакт/ЕПСнорм*100%,где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С факт-2553 чел/ча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С норм-8590 чел/ча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расчитывается по методике утверждённой Распоряжением Правительства РФ от 19.10.1999 N 1683-р (ред. от 23.11.2009) "О методике определения нормативной потребности субъектов РФ в объектах социальной инфраструктуры")</w:t>
            </w:r>
          </w:p>
          <w:p>
            <w:pPr>
              <w:pStyle w:val="Normal"/>
              <w:ind w:hanging="0"/>
              <w:jc w:val="left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/8590*100%=29,7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ефтеюганского района составляет  всего 44678 чел., из них  систематически занимающихся физической 16988 чел. Исходя из этого доля населения, систематически занимающегося физической культурой и спортом, в общей численности населения рав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3/44678*100%=38,2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состоянию на 01.08.2019 года  прошло 62 спортивно-массовых мероприятия с участием граждан среднего возраста 1622 человека. Численность граждан среднего возраста в Нефтеюганском районе составляет 21485 чел. из них занимается физической культурой и спортом 3287 чел. Исходя из этого Доля граждан среднего возраста, систематически занимающихся физической культурой и спортом, в общей численности граждан среднего возраста равн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/21485*100%=15,29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 граждан старшего возраста, систематически занимающихся физической культурой и спортом в общей численности граждан старшего возрас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2%/10,1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старшего возраста в Нефтеюганском районе составляет 6028 чел. из них занимается физической культурой и спортом 596 чел. Исходя из этого доля  граждан старшего возраста, систематически занимающихся физической культурой и спортом в общей численности граждан старшего возраста равн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/6028*100%=10,1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15,3%/16,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ц с ограниченными возможностями 1356 чел. Лиц с ограниченными возможностями здоровья и инвалидов, систематически занимающихся физической культурой и спортом 222 человек. Исходя из этого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вн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1356*100%=16,3%</w:t>
            </w:r>
          </w:p>
        </w:tc>
      </w:tr>
      <w:tr>
        <w:trPr>
          <w:trHeight w:val="17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детей и молодежи в Нефтеюганском районе составляет 17165  чел. из них занимается физичекой культурой и спортом 13202 чел.Исходя из этого доля детей и молодежи, систематически занимающихся физической культурой и спортом, в общей численности детей и молодежи равн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/17165*100%=76,9%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 рассчитывается как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 Чз/Чн х 100%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егодняшний день всего жителей Нефтеюганского района приняло участие в сдаче нормативов 3327 человек, присвоено 552 знака отлич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2577*100%=21,4%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 (из них учащихся)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(из них учащихся) рассчитывается как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 Чз/Чн х 100%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егодняшний день всего детей и учащихся Нефтеюганского района приняло участие в сдаче нормативов 2775  человек, присвоено 463 знака отлич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/2272*100%=20,3%</w:t>
            </w:r>
          </w:p>
        </w:tc>
      </w:tr>
      <w:tr>
        <w:trPr>
          <w:trHeight w:val="2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 бюджета Нефтеюганского района, выделяемых негосударственным организациям, в том числе СОНКО на предоставление услуг в сфере физической культуры и спорта, потенциально возможных к передач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в виде субсидий некоммерческим организациям предоставляется в соответствии с постановлением администрации Нефтеюганского района от 15.06.2016 № 853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на реализацию программ (проектов)»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ный момент издан приказ Департамента культуры  и спорта Нефтеюганского района о проведении конкурса на предоставление субсидии который размещен на офиц.сайте Администрации Нефтеюганского района и газете Югорское Обозрение. Победителем стала Автономная некоммерческая организация «Центр развития физической культуры и спорта «Во славу спорта» с проектом «Открытый турнир Нефтеюганского района по Пэйнтболу».Проведение мероприятие запланировано на сентябрь месяц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67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информации о ходе реализации муниципальной программы «Развитие физической культуры и спорта </w:t>
        <w:br/>
        <w:t>в Нефтеюганском районе на 2019-2024 годы и на период до 2030 года»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Заслушав информацию </w:t>
      </w:r>
      <w:r>
        <w:rPr>
          <w:bCs/>
          <w:sz w:val="26"/>
          <w:szCs w:val="26"/>
        </w:rPr>
        <w:t>Департамента культуры и спорта Нефтеюганского района о ходе реализации муниципальной программы «Развитие физической культуры и спорта в Нефтеюганском районе на 2019-2024 годы и на период до 2030 года»,</w:t>
      </w:r>
    </w:p>
    <w:p>
      <w:pPr>
        <w:pStyle w:val="Normal"/>
        <w:shd w:fill="FFFFFF" w:val="clear"/>
        <w:ind w:right="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о ходе реализации муниципальной программы «Развитие физической культуры и спорта в Нефтеюганском районе на 2019-2024 годы и на период до 2030 года» </w:t>
      </w:r>
      <w:r>
        <w:rPr>
          <w:sz w:val="26"/>
          <w:szCs w:val="26"/>
        </w:rPr>
        <w:t>принять к сведению.</w:t>
      </w:r>
    </w:p>
    <w:p>
      <w:pPr>
        <w:pStyle w:val="Normal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……..…………………………….… 14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шение № 405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 информации о подготовке образовательных организаций Нефтеюганского района к новому учебному год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Докладывала начальник отдела обеспечения безопасности образовательных учреждений департамента образования и молодежной политики Нефтеюганского района Камышан И.И. о</w:t>
      </w:r>
      <w:r>
        <w:rPr>
          <w:rFonts w:eastAsia="Calibri"/>
          <w:sz w:val="26"/>
          <w:szCs w:val="26"/>
          <w:lang w:eastAsia="en-US"/>
        </w:rPr>
        <w:t xml:space="preserve"> подготовке образовательных организаций Нефтеюганского района к новому 2019-2020 учебному году, в том числе обеспечение их комплексной безопасно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Анализ эффективности деятельности органов местного самоуправления по подготовке образовательных организаций Ханты-Мансийского автономного округа – Югры к новому 2019-2020 учебному году, в том числе обеспечение их комплексной безопас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  <w:tab/>
        <w:t>Сведения о сети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ть образовательных организаций Нефтеюганского района представлена 29 образовательными организациями. К проверке готовности образовательных организаций к началу нового 2019/2020 учебного года предъявлялись все организа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13 дошкольных образовательных организаций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13 общеобразовательных организаций, в 5 из которых функционирует 11 дошкольных групп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 организации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утвержденным графиком, оценка готовности образовательных организаций к началу нового 2019/2020 учебного года осуществлялась в период с 01 августа по 13 августа 2019 года. По состоянию на 14.08.2019 года все (100%) образовательных организаций Нефтеюганского района готовы к новому 2019-2020 учебному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</w:t>
        <w:tab/>
        <w:t>Сведения об условиях работы обще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1 сентября 2019 года 13 школ откроют двери для 5209 обучающихся (в 2018-2019 учебном году – 5147 обучающихся). Впервые сядут за парты 516 первоклассник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6 школах района обучение организовано в две смены, в которых во вторую смену будет обучаться 961 школьников, что составит 18,4 % от общего количества обучающихся. В прошлый год показатель составлял 15,6%. Увеличение количества обучающихся во вторую смену объясняется продолжением строительства Комплекса «Школа-детский сад в п. Юганская Обь (во вторую смену обучается 60 детей) и началом реконструкции Салымской СОШ №2, в результате которой образовательный процесс организован в помещении школы искусств п. Салым и Салымской СОШ №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Объем выделенных средств на подготовку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подготовке образовательных организаций к новому учебному году, направленные на устранение (недопущение) пунктов предписаний государственных органов надзора и обеспечение 100% готовности образовательных организаций к новому учебному году, предусмотрены в четырех муниципальных программах Нефтеюганского района с объемом финансирования 69 168,193 тыс. руб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Образование 21  века на 2019-2024 годы и на период до 2030 год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Доступная среда Нефтеюганского района на 2019-2024 годы и на период до 2030 год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«Развитие транспортной системы Нефтеюганского района  на 2019-2024 годы и на период до 2030 год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ая роль в процессе подготовки уделялась обеспечению антитеррористической защищенности зданий и территорий, обеспечению требований пожарной безопасности, выполнению санитарных норм и правил. Проведены следующие рабо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овка ограждения в НРМОБУ «Сингапайская СОШ», д/с «Капельк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кровли – ПСОШ 1, Лемпинская СОШ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нение требований по результатам категорирования объектов: Монтаж системы оповещения о возникновении ЧС – Усть-Юганская  СОШ, д/с «Родничок», д/с «Капелька» пгт. Пойковский, ЦРТДиЮ,  модернизация системы видеонаблюдения - Сентябрьская СОШ, д/с «Морошка», д/с «Теремо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боты по замене ОПС (Лемпинская СОШ, Сингапайская СОШ, д/с «Родничок», д/с «Капелька» пгт.), Разработка проекта модернизации системы охранно-пожарной сигнализации (д/с «Медвежонок»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на бордюров  по периметру территории (Салымская СОШ №1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устройство спортивной площадки (Салымская СОШ №1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здания и помещений (ПСОШ 2, Чеускинская СОШ, Сентябрьская СОШ, Сингапайская СОШ,  Каркатеевская СОШ, Усть-Юганская СОШ, д/с Медвежонок, д/с «Ручеек», д/с  «Жемчужинка», д/с «Капелька», д/с «Солнышко» сп.Сентябрьски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спортзала – д/с «Улыбка», д/с «Родничо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на канализации и водоснабжения по всей школе – Сентябрьская СОШ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емонт медицинского блока в д/с «Лесовичок», Д/с «Медвежонок», Усть-Юганская СОШ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ищеблока д/с «Лесовичо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Реконструкция (модернизация) системы горячего водоснабжения, изготовление технического паспорта в связи с перепланировкой помещений - д/с «Улыбк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готовление проектно-сметной документации, замена электропроводки и распределительных щитов здания, текущий ремонт помещений  - д/с «Теремо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емонт системы тепловодоснабжения – ЦРТДиЮ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системы вентиляции – д/с «Жемчужинка», д/с «Ручеек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  ремонт автогородка для проведения практических занятий по обучению несовершеннолетних безопасному движению на дорогах в НРМ ДОБУ  Д/с «Морошка»  п. Куть-Ях. (средства от депутата Тюменской областной Думы Богославец Б.И. в сумме 845,678 т.р.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этого, в каждом учреждении проводятся текущие ремонты и благоустройство территории силами трудовых коллектив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ы договоры с обслуживающими организациями по подготовке инженерных систем зданий к работе в зимних условия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яду с вышеперечисленными основными мероприятиями, в этом году продолжена работа по созданию доступной среды в зданиях и на территориях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НРМОБУ «Сингапайская СОШ» заменены ограждения, произведён монтаж поручней. Выполнен ремонт служебного туалета, приобретение подъемника инвалидного кресла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НРМДОБУ  «Улыбка» приобретен мобильный подъемник инвалидного кресла. Установлена кнопка вызова персонал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РМБУ ДО "ЦРТДиЮ" установлена травмо-безопасное покрытие на пандус и центральное крыльц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НРМОБУ «Чеускинская СОШ» установлена кнопка вызова персонал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НРМДОБУ  д/с «Медвежонок» установка пандуса при  входе на территорию образовательной организ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разовательных организациях (НРМОБУ «Салымская СОШ 1», НРМОБУ «Куть-Яхская СОШ», НРМОБУ «Каркатеевская СОШ» НРМОБУ «Салымская СОШ 2», МОБУ ПСОШ 2, НРМДОБУ «В гостях у сказки», НРМОБУ «Капелька», НРМДОБУ «Жемчужинка») организованы курсы повышения квалификации для педагогов и воспитателей, приобретен инвентарь и технические средства обучения для обеспечения доступности предоставляемых инвалидам услуг с учетом имеющихся у них нару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</w:t>
        <w:tab/>
        <w:t>Количество и процент исполнения предписаний, планов-заданий, выданных по результатам плановых проверок специалистами Госпожнадзора, Роспотребнадзор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ами Роспотребнадзора в 2018-2019 годах выдано 4 предписания о нарушениях требований санитарно-эпидемиологического законодательства общеобразовательным организациям и 5 предписаний – дошкольным организац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исания в части нарушений требований пожарной безопасности отсутствую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иод подготовки к началу нового учебного года были устранены все пункты предписаний со сроком исполнения до 01.09.201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</w:t>
        <w:tab/>
        <w:t>Оснащенность объектов образовательных организаций техническими средствами защиты (антитеррористической, пожарной безопасности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антитеррористической безопасности все образовательные организации имеют периметральное ограждение, оснащены системами видеонаблюдения, обеспечен пропускной режим, разработаны паспорта антитеррористической защищенности с трехмерной моделью объекта, представленной в формате 3D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ми тревожной сигнализации (кнопкой экстренного вызова), обеспечивающих передачу сигнала «тревога» оборудованы 29 (100 %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ми контроля управления доступом оборудованы 27 организаций (93 % от общего количеств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обеспечения пожарной безопасности образовательные организации оснащены техническими средствами защиты (пожарная сигнализация, системы оповещения о пожаре, аварийное освещение зданий, пожарное водоснабжение) и первичными средствами пожаротушения. Во всех организациях разработана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</w:t>
        <w:tab/>
        <w:t>Обеспечение безопасности перевозок организованных групп детей в новом 2019-2020 учебном год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5 школах осуществляется перевозка детей школьными автобусами по регулярным маршрутам к месту учебы и обратно. В подвозе задействовано 7 автотранспортных средств, которые перевозят 340 обучающихся в соответствии с договорами на предоставление транспортных услу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анспортные средства соответствуют по назначению и конструкции техническим требованиям к перевозкам пассажиров, имеют все необходимые допуски к участию в дорожном движении, оснащены в установленном порядке тахографами и спутниковой навигацией ГЛОНАСС, оборудованы ремнями безопасности, укомплектованы медицинскими аптечками, опознавательными знаками «Перевозка детей», проблесковыми маячк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дители, управляющие автобусами и осуществляющими организованную перевозку групп детей, имеют необходимый стаж работы, своевременно проходят предрейсовые инструктажи по безопасности перевозки детей и предрейсовые медицинские осмотры в установленном порядк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.7.</w:t>
        <w:tab/>
        <w:t>Организации питания обучающихся (соблюдение требований санитарного законодательства при организации питан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ячим питанием охвачены 100% обучающих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10 школах путем привлечения юридических лиц, предоставляющих услугу в сфере организации пита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3 - самостоятельно повара находятся в штате учреждений (Обь-Юган, Усть-Юган, Лемпино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щеблоки образовательных организаций обеспечены всем необходимым оборудованием, ведется производственный контроль за санитарным состоянием пищеблока, доброкачественностью и безопасностью приготовленной пищи, за соблюдением условий хранений и сроков годности пищевых продуктов, оценкой качества приготовленных блюд на пищеблоке. Осуществляется систематический общественный контроль за организацией питания представителями родительской общественности, членами Управляющих советов шко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беспечения полноценного питания обучающихся, не относящихся к льготной категории, родители вносят дополнительную плату за питание, в среднем размер которой составляет 56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</w:t>
        <w:tab/>
        <w:t>Обеспеченность школьными учебниками в новом 2019-2020 учебном го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сех школах произведены закупки учебников, пособий, рабочих тетрадей. Обеспеченность учащихся учебниками и учебными пособиями составляет 100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9.</w:t>
        <w:tab/>
        <w:t>Обеспеченность системы общего образования педагогическими работника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тельный процесс в школах обеспечивают 458 педагогических работников, обладающих достаточно высокой квалификацией и уровнем профессионального мастерств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2 % имеют высшее профессиональное образ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4 % имеют первую и высшую квалификационные категор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я молодых специалистов (стаж до 5 лет) составляет 11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ее 85% педагогических работников имеют повышение квалификации по вопросам реализации государственных образовательных стандар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стоянию на 31.07.2019 имеется 8 вакансий по следующим специальност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математики – 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русского языка и литературы –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физики – 1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химии – 1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биологии – 1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иностранного языка –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Достигнутые результа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езультате комплексных мероприятий, выполненных для подготовки образовательных организаций, к новому учебному году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во всех образовательных организациях обеспечены комфортные условия пребывания обучающихся и педагог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ы мероприятия, направленные на снижение рисков чрезвычайных ситуаций и защиту от опасности, усилена оснащенность образовательных организаций техническими средствами охраны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се обучающиеся обеспечены горячим питанием в общеобразовательных организациях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ность школьными учебниками составляет 100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27" w:hanging="0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подготовке образовательных организаций Нефтеюганского района к новому учебному году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слушав информацию департамента образования и молодежной политики Нефтеюганского района о подготовке образовательных организаций Нефтеюганского района к новому учебному году,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 подготовке образовательных организаций Нефтеюганского района к новому учебному году принять к сведению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№ 406 принят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Думы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Т.Г.К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567" w:top="623" w:footer="43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88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5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??????? ??????????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5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6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4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7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8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1:00Z</dcterms:created>
  <dc:creator>DUMA2</dc:creator>
  <dc:description/>
  <cp:keywords/>
  <dc:language>en-US</dc:language>
  <cp:lastModifiedBy>Курапова Альфия Минираисовна</cp:lastModifiedBy>
  <cp:lastPrinted>2019-08-21T14:15:00Z</cp:lastPrinted>
  <dcterms:modified xsi:type="dcterms:W3CDTF">2020-02-06T04:48:00Z</dcterms:modified>
  <cp:revision>10</cp:revision>
  <dc:subject/>
  <dc:title>Протокол</dc:title>
</cp:coreProperties>
</file>