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Нефтеюганский район</w:t>
      </w:r>
    </w:p>
    <w:p>
      <w:pPr>
        <w:pStyle w:val="Style27"/>
        <w:widowControl/>
        <w:numPr>
          <w:ilvl w:val="0"/>
          <w:numId w:val="0"/>
        </w:numPr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-Югра)</w:t>
      </w:r>
    </w:p>
    <w:p>
      <w:pPr>
        <w:pStyle w:val="Style27"/>
        <w:widowControl/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27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8"/>
      </w:tblGrid>
      <w:tr>
        <w:trPr/>
        <w:tc>
          <w:tcPr>
            <w:tcW w:w="4802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9 сентября 2018  года</w:t>
            </w:r>
          </w:p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</w:t>
            </w:r>
          </w:p>
        </w:tc>
        <w:tc>
          <w:tcPr>
            <w:tcW w:w="5098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27</w:t>
            </w:r>
          </w:p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5"/>
        <w:widowControl/>
        <w:tabs>
          <w:tab w:val="clear" w:pos="708"/>
          <w:tab w:val="left" w:pos="8505" w:leader="none"/>
        </w:tabs>
        <w:ind w:right="1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11"/>
        <w:widowControl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епутат Думы Нефтеюганского района Гаибова Зоя Викторовна</w:t>
      </w:r>
    </w:p>
    <w:p>
      <w:pPr>
        <w:pStyle w:val="11"/>
        <w:widowControl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1"/>
        <w:widowControl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исутствовали: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ind w:left="7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0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сутствовали: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ind w:lef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Всего депутатов……….…………….15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Избрано………………………………15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рисутствует………………………...12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3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284" w:hanging="0"/>
        <w:jc w:val="left"/>
        <w:rPr/>
      </w:pPr>
      <w:r>
        <w:rPr>
          <w:sz w:val="26"/>
          <w:szCs w:val="26"/>
        </w:rPr>
        <w:t>Лапковская Г.В.       -</w:t>
      </w:r>
      <w:r>
        <w:rPr/>
        <w:t>глава Нефтеюганского района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230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усенков П.В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дашкин С.А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халев В.Г.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Нефтеюганский межрайонный прокурор;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первый заместитель главы района;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узунова М.Ф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зьмина Н.В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родкина О.В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орова А.Н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сакова И.Л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икурс Н.В.      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рапова А.М.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директор департамента финансов - заместитель главы Нефтеюганского района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председатель юридического комитета администрации Нефтеюганского района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директор департамента имущественных отношений  - заместитель главы района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начальник управления по связям с общественностью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заместитель директора департамента строительства и жилищно-коммунального комплекса Нефтеюганского района; 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председатель Контрольно-счетной палаты Нефтеюганского района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руководитель аппарата Думы Нефтеюганского района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, газета «Югорское обозрение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СЛУШАЛИ – О повестке дня двадцать седьмо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Докладывала депутат Думы Нефтеюганского района Гаибова З.В. о Повестке дня 27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Утвердить следующую повестку дня двадцать седьмого заседания Думы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Об избрании председателя Думы Нефтеюганского района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депутат Думы Нефтеюганского района Гаибова Зоя Викторовна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б избрании заместителя председателя Думы Нефтеюганского района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председатель Думы Нефтеюганского района Котова Татьяна Георги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 внесении изменений в составы постоянных комиссий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председатель Думы Нефтеюганского района Котова Татьяна Георги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5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3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27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Con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председателя Думы Нефтеюганского района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ывала депутат Думы Нефтеюганского района Гаибова З.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Уставом Нефтеюганского района, Регламентом Думы выборы председателя Думы проводятся открытым голосовани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ступила депутат Думы Нефтеюганского района </w:t>
      </w:r>
      <w:r>
        <w:rPr>
          <w:sz w:val="26"/>
          <w:szCs w:val="26"/>
        </w:rPr>
        <w:t>Бочко А.А., зачитала решение Собрания фракции партии «ЕДИНАЯ РОССИЯ»: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уясь Положением о депутатской фракции Партии «ЕДИНАЯ РОССИЯ» в Думе Нефтеюганского района, решением Конференции местного отделения партии «ЕДИНАЯ РОССИЯ» Нефтеюганского района, депутатская фракция партии «ЕДИНАЯ РОССИЯ» в Думе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3031" w:leader="underscor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 Выдвинуть от депутатской фракции кандидатуру Котовой Татьяны Георгиевны для избрания на должность председателя Думы Нефтеюганского района.</w:t>
      </w:r>
    </w:p>
    <w:p>
      <w:pPr>
        <w:pStyle w:val="Normal"/>
        <w:shd w:fill="FFFFFF" w:val="clear"/>
        <w:tabs>
          <w:tab w:val="clear" w:pos="708"/>
          <w:tab w:val="left" w:pos="3031" w:leader="underscor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. Поручить члену фракции района Бочко Алле Анатольевне внести согласованную кандидатуру Котовой Татьяны Георгиевны на рассмотрение депутатов в Думу Нефтеюганского района при обсуждении вопроса «Об избрании председателя Думы Нефтеюганского район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7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б избрании председателя Думы Нефтеюганс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ind w:right="4082"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Регламентом Думы Нефтеюганского района</w:t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 Избрать председателем Думы Нефтеюганского района депутата Думы Нефтеюганского района Котову Татьяну Георгиевну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2. Настоящее решение вступает в силу после его подписания и подлежит опубликованию в газете «Югорское обозрение»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5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шение №   273    принят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б избрании заместителя председателя Думы Нефтеюганского района </w:t>
      </w:r>
    </w:p>
    <w:p>
      <w:pPr>
        <w:pStyle w:val="Normal"/>
        <w:tabs>
          <w:tab w:val="clear" w:pos="708"/>
          <w:tab w:val="left" w:pos="1190" w:leader="none"/>
        </w:tabs>
        <w:ind w:firstLine="709"/>
        <w:rPr/>
      </w:pPr>
      <w:r>
        <w:rPr>
          <w:sz w:val="26"/>
          <w:szCs w:val="26"/>
        </w:rPr>
        <w:t>Докладывала председатель Думы Нефтеюганского района Котова Т.Г. об избрании из состава депутатов открытым голосованием заместителя председателя Думы района в соответствии с Уставом Нефтеюганского района, Регламентом Думы. Предложила кандидатуру депутата Думы Нефтеюганского района от сельского поселения Салым Берга Александра Викторовича на должность заместителя председателя Думы района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 избрании заместителя председателя Думы Нефтеюганс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Регламентом Думы Нефтеюганского района</w:t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Избрать заместителем председателя Думы Нефтеюганского района депутата Думы Нефтеюганского района Берг Александра Викторовича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5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ind w:firstLine="720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шение № 274 приня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ind w:firstLine="709"/>
        <w:rPr/>
      </w:pPr>
      <w:r>
        <w:rPr>
          <w:b/>
          <w:sz w:val="26"/>
          <w:szCs w:val="26"/>
        </w:rPr>
        <w:t>3. О внесении изменений в составы постоянных комиссий Думы Нефтеюганс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Докладывала председатель Думы Нефтеюганского района Котова Т.Г.: – </w:t>
      </w:r>
      <w:r>
        <w:rPr>
          <w:bCs/>
          <w:sz w:val="26"/>
          <w:szCs w:val="26"/>
        </w:rPr>
        <w:t xml:space="preserve">На собрании фракции был рассмотрен вопрос </w:t>
      </w:r>
      <w:r>
        <w:rPr>
          <w:sz w:val="26"/>
          <w:szCs w:val="26"/>
        </w:rPr>
        <w:t>о внесении изменений в составы постоянных комиссий Думы Нефтеюганского района</w:t>
      </w:r>
      <w:r>
        <w:rPr>
          <w:bCs/>
          <w:sz w:val="26"/>
          <w:szCs w:val="26"/>
        </w:rPr>
        <w:t>. Предложила утвердить новые составы комиссий.</w:t>
      </w:r>
    </w:p>
    <w:p>
      <w:pPr>
        <w:pStyle w:val="Normal"/>
        <w:autoSpaceDE w:val="fals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right="581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812" w:hanging="0"/>
        <w:rPr/>
      </w:pPr>
      <w:r>
        <w:rPr>
          <w:bCs/>
          <w:sz w:val="26"/>
          <w:szCs w:val="26"/>
        </w:rPr>
        <w:t>О внесении изменений в решение Думы Нефтеюганского района от 21.09.2016 № 2 «</w:t>
      </w:r>
      <w:r>
        <w:rPr>
          <w:sz w:val="26"/>
          <w:szCs w:val="26"/>
        </w:rPr>
        <w:t xml:space="preserve">О постоянных комиссиях Думы Нефтеюганского района» </w:t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Регламентом Думы Нефтеюганского район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 Приложение 1 к решению </w:t>
      </w:r>
      <w:r>
        <w:rPr>
          <w:bCs/>
          <w:sz w:val="26"/>
          <w:szCs w:val="26"/>
        </w:rPr>
        <w:t>Думы Нефтеюганского района от 21.09.2016 № 2 «</w:t>
      </w:r>
      <w:r>
        <w:rPr>
          <w:sz w:val="26"/>
          <w:szCs w:val="26"/>
        </w:rPr>
        <w:t>О постоянных комиссиях Думы Нефтеюганского района»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оянной комиссии по бюджету, налогам, имуществу и местному самоуправлени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53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709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 Алла Анатольевна - председате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709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Викторов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709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Альберт Вячеславович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709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полова Галина Николаев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709" w:hanging="36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Фоменкина Наталья Никола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оянной комиссии по социальным вопросам, уставу, мандатам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43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709" w:hanging="360"/>
              <w:contextualSpacing/>
              <w:jc w:val="left"/>
              <w:rPr/>
            </w:pPr>
            <w:r>
              <w:rPr>
                <w:sz w:val="26"/>
                <w:szCs w:val="26"/>
              </w:rPr>
              <w:t>Котова Татьяна Георгиевна - председате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709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 Эдуард Владимиро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709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Светлана Олеговна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709" w:hanging="360"/>
              <w:contextualSpacing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Куликов Владимир Юрьеви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709" w:hanging="360"/>
              <w:contextualSpacing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очинская Алена Виталь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оянной комиссии по строительству, транспорту и связи, ЖКХ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Светлаков Андрей Владимирович - председате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Мякишев Владимир Анатол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Кокшаров Анатолий Владимирович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аибова Зоя Викторовна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Берг Александр Викторович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Решение Думы № 275 принят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 xml:space="preserve">             Т.Г.Котов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9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1"/>
    <w:basedOn w:val="Style25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7">
    <w:name w:val="??????? ??????????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0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35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36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7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6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4">
    <w:name w:val="Стиль3"/>
    <w:basedOn w:val="24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4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4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46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47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48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0">
    <w:name w:val="Тема примечания"/>
    <w:basedOn w:val="Style49"/>
    <w:next w:val="Style49"/>
    <w:qFormat/>
    <w:pPr/>
    <w:rPr>
      <w:rFonts w:ascii="Calibri" w:hAnsi="Calibri" w:eastAsia="Calibri" w:cs="Times New Roman"/>
      <w:b/>
      <w:bCs/>
    </w:rPr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DUMA2</dc:creator>
  <dc:description/>
  <dc:language>en-US</dc:language>
  <cp:lastModifiedBy>Курапова Альфия Минираисовна</cp:lastModifiedBy>
  <cp:lastPrinted>2018-09-19T16:19:00Z</cp:lastPrinted>
  <dcterms:modified xsi:type="dcterms:W3CDTF">2018-09-19T11:19:00Z</dcterms:modified>
  <cp:revision>3</cp:revision>
  <dc:subject/>
  <dc:title>Протокол</dc:title>
</cp:coreProperties>
</file>