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27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 июня  2018  года</w:t>
            </w:r>
          </w:p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. Усть-Юган</w:t>
            </w:r>
          </w:p>
        </w:tc>
        <w:tc>
          <w:tcPr>
            <w:tcW w:w="5098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25</w:t>
            </w:r>
          </w:p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widowControl/>
        <w:tabs>
          <w:tab w:val="clear" w:pos="708"/>
          <w:tab w:val="left" w:pos="8505" w:leader="none"/>
        </w:tabs>
        <w:ind w:right="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Виноградов Аркадий Николаевич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исутствов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987" w:right="284" w:hanging="420"/>
        <w:jc w:val="left"/>
        <w:rPr>
          <w:sz w:val="26"/>
          <w:szCs w:val="26"/>
        </w:rPr>
      </w:pPr>
      <w:r>
        <w:rPr>
          <w:sz w:val="26"/>
          <w:szCs w:val="26"/>
        </w:rPr>
        <w:t>Виноградов Аркадий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87" w:right="284" w:hanging="420"/>
        <w:jc w:val="left"/>
        <w:rPr>
          <w:sz w:val="26"/>
          <w:szCs w:val="26"/>
        </w:rPr>
      </w:pPr>
      <w:r>
        <w:rPr>
          <w:sz w:val="26"/>
          <w:szCs w:val="26"/>
        </w:rPr>
        <w:t>Гаибова Зоя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87" w:right="284" w:hanging="420"/>
        <w:jc w:val="left"/>
        <w:rPr>
          <w:sz w:val="26"/>
          <w:szCs w:val="26"/>
        </w:rPr>
      </w:pPr>
      <w:r>
        <w:rPr>
          <w:sz w:val="26"/>
          <w:szCs w:val="26"/>
        </w:rPr>
        <w:t>Колпащиков Александр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87" w:right="284" w:hanging="420"/>
        <w:jc w:val="left"/>
        <w:rPr>
          <w:sz w:val="26"/>
          <w:szCs w:val="26"/>
        </w:rPr>
      </w:pPr>
      <w:r>
        <w:rPr>
          <w:sz w:val="26"/>
          <w:szCs w:val="26"/>
        </w:rPr>
        <w:t>Максимова Елена Васи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87" w:right="284" w:hanging="420"/>
        <w:jc w:val="left"/>
        <w:rPr>
          <w:sz w:val="26"/>
          <w:szCs w:val="26"/>
        </w:rPr>
      </w:pPr>
      <w:r>
        <w:rPr>
          <w:sz w:val="26"/>
          <w:szCs w:val="26"/>
        </w:rPr>
        <w:t>Сапунов Виталий Ю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87" w:right="284" w:hanging="420"/>
        <w:jc w:val="left"/>
        <w:rPr>
          <w:sz w:val="26"/>
          <w:szCs w:val="26"/>
        </w:rPr>
      </w:pPr>
      <w:r>
        <w:rPr>
          <w:sz w:val="26"/>
          <w:szCs w:val="26"/>
        </w:rPr>
        <w:t>Светлаков Андр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87" w:right="284" w:hanging="420"/>
        <w:jc w:val="left"/>
        <w:rPr>
          <w:sz w:val="26"/>
          <w:szCs w:val="26"/>
        </w:rPr>
      </w:pPr>
      <w:r>
        <w:rPr>
          <w:sz w:val="26"/>
          <w:szCs w:val="26"/>
        </w:rPr>
        <w:t>Сочинская Алёна Вита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87" w:right="284" w:hanging="420"/>
        <w:jc w:val="lef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чинский Борис Владимирович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87" w:right="284" w:hanging="420"/>
        <w:jc w:val="left"/>
        <w:rPr>
          <w:sz w:val="26"/>
          <w:szCs w:val="26"/>
        </w:rPr>
      </w:pPr>
      <w:r>
        <w:rPr>
          <w:sz w:val="26"/>
          <w:szCs w:val="26"/>
        </w:rPr>
        <w:t>Швецов Эдуард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87" w:right="284" w:hanging="420"/>
        <w:jc w:val="lef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сутствовали: </w:t>
      </w:r>
    </w:p>
    <w:p>
      <w:pPr>
        <w:pStyle w:val="Normal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Ахметзянова Наталья Викторовна – доверенность Сапунову В.Ю.</w:t>
      </w:r>
    </w:p>
    <w:p>
      <w:pPr>
        <w:pStyle w:val="Normal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Архипов Альберт Вячеславович</w:t>
      </w:r>
    </w:p>
    <w:p>
      <w:pPr>
        <w:pStyle w:val="Normal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Бочко Алла Анатольевна – доверенность Виноградову А.Н.</w:t>
      </w:r>
    </w:p>
    <w:p>
      <w:pPr>
        <w:pStyle w:val="Normal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>Куликов Владимир Юрьевич</w:t>
      </w:r>
    </w:p>
    <w:p>
      <w:pPr>
        <w:pStyle w:val="Normal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</w:t>
        <w:tab/>
        <w:t>Сидорова Светлана Олеговна</w:t>
      </w:r>
    </w:p>
    <w:p>
      <w:pPr>
        <w:pStyle w:val="Normal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</w:t>
        <w:tab/>
        <w:t>Фоменкина Наталья Николаевна – доверенность Сочинской А.В.</w:t>
      </w:r>
    </w:p>
    <w:p>
      <w:pPr>
        <w:pStyle w:val="Normal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…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/>
      </w:pPr>
      <w:r>
        <w:rPr>
          <w:sz w:val="26"/>
          <w:szCs w:val="26"/>
        </w:rPr>
        <w:t>Лапковская Г.В.       -</w:t>
      </w:r>
      <w:r>
        <w:rPr/>
        <w:t>глава Нефтеюганского района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230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зина А.В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дашкин С.А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лев В.Г.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омощник Нефтеюганского межрайонного прокурор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ервый заместитель главы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шаков В.С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зунова М.Ф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недиктов К.В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басов С.В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лина А.В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икурс Н.В.     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апова А.М.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директор департамента строительства и жилищно-коммунального комплекса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директор департамента финансов - заместитель главы Нефтеюганского района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заместитель директора департамента культуры и спорта Нефтеюганского района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директор МКУ «Управление капитального строительства и жилищно-коммунального комплекса Нефтеюганского района»  -председатель юридического комитета администрации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омощник депутата Думы ХМАО-Югры Семенова В.Н.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редседатель Контрольно-счетной палаты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руководитель аппарата Думы Нефтеюганского района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, газета «Югорское обозрение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СЛУШАЛИ – О повестке дня двадцать пя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окладывал Виноградов А.Н. – председатель Думы Нефтеюганского района о Повестке дня 25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двадцать пятого заседания Думы Нефтеюганского района шестого созыв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строительства и жилищно-коммунального комплекса – заместитель главы Нефтеюганского района Кошаков Валентин Сергеевич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 порядке организации и проведения публичных слушаний по проекту правил благоустройства межселенной территории  Нефтеюганского района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строительства и жилищно-коммунального комплекса – заместитель главы Нефтеюганского района Кошаков Валентин Сергеевич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 информации о ходе реализации муниципальной программы «Развитие физической культуры и спорта в Нефтеюганском районе на 2017-2020 год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кладывает исполняющий обязанности директора департамента культуры и спорта Нефтеюганского района Венедиктов Константин Владимирович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3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25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</w:t>
      </w:r>
    </w:p>
    <w:p>
      <w:pPr>
        <w:pStyle w:val="Normal"/>
        <w:tabs>
          <w:tab w:val="clear" w:pos="708"/>
          <w:tab w:val="left" w:pos="11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 директор департамента строительства и жилищно-коммунального комплекса – заместитель главы Нефтеюганского района Кошаков В.С.: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целях приведения Положения о Департаменте строительства и жилищно-коммунального комплекса Нефтеюганского района в соответствии со статьей 15 Федерального закона от 06.10.2003 № 131-ФЗ «Об общих принципах организации местного самоуправления в Российской Федерации», со статьей 11 </w:t>
      </w:r>
      <w:r>
        <w:rPr>
          <w:bCs/>
          <w:sz w:val="26"/>
          <w:szCs w:val="26"/>
        </w:rPr>
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о статьей 6 Закона Ханты-Мансийского автономного округа – Югры от 16.06.2016 № 47-оз «Об отдельных вопросах организации транспортного обслуживания населения в Ханты-Мансийском автономном округе – Югре», с частью 4 статьи 38 Устава муниципального образования Нефтеюганский район</w:t>
      </w:r>
      <w:r>
        <w:rPr>
          <w:sz w:val="26"/>
          <w:szCs w:val="26"/>
        </w:rPr>
        <w:t xml:space="preserve"> подготовлен проект решения Думы Нефтеюганского района «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536" w:leader="none"/>
        </w:tabs>
        <w:ind w:left="14"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536" w:leader="none"/>
        </w:tabs>
        <w:ind w:left="14" w:right="4819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Ханты-Мансийского автономного округа – Югры от 16.06.2016 № 47-оз «Об отдельных вопросах организации транспортного обслуживания населения в Ханты-Мансийском автономном округе – Югре», руководствуясь Уставом муниципального образова</w:t>
      </w:r>
      <w:bookmarkStart w:id="0" w:name="_GoBack"/>
      <w:bookmarkEnd w:id="0"/>
      <w:r>
        <w:rPr>
          <w:sz w:val="26"/>
          <w:szCs w:val="26"/>
        </w:rPr>
        <w:t>ния Нефтеюганский район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(с изменениями от 13.09.2017 № 176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1. в пункте 1.10 раздела 1 слова «в порядке, установленном правовым актом администрации Нефтеюганского района»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 в разделе 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1. абзац пятый подпункта 2.1.3 пункта 2.1 признать утратившим сил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2. подпункт 2.2.5 пункта 2.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2.2.5. Организация содержания и использования автомобильных дорог местного значения вне границ населенных пунктов в границах муниципального района, включая проектирование, строительство, реконструкцию, проведение капитального ремонта, ремонта и содержания автомобильных дорог общего пользования местного значения вне границ населенных пунктов в границах муниципального район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3. в разделе 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3.1. в пункте 3.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3.1.1. подпункт 3.2.4 признать утратившим сил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3.1.2.</w:t>
        <w:tab/>
        <w:t>в подпункте 3.2.6 слова «осуществляет иные полномочия в соответствии с Федеральным законом «Об основах регулирования тарифов организаций коммунального комплекса»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3.1.3. подпункт 3.2.7 признать утратившим сил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3.2.</w:t>
        <w:tab/>
        <w:t xml:space="preserve"> Пункт 3.3 дополнить подпунктами 3.3.2, 3.3.3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«3.3.2.</w:t>
        <w:tab/>
        <w:t xml:space="preserve"> Предоставляет муниципальную услугу по предоставлению информации пользователям автомобильных дорог общего пользования местного значения Нефтеюга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sz w:val="26"/>
          <w:szCs w:val="26"/>
        </w:rPr>
        <w:t>3.3.3. Предоставляет муниципальную услугу по выдаче специального разрешения на движение по автомобильным дорогам местного значения Нефтеюганского района тяжеловесного и (или) крупногабаритного транспортного средства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3.3. в пункте 3.6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3.3.1. подпункт 3.6.6 признать утратившим сил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3.3.2. подпункт 3.6.14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«3.6.14.</w:t>
        <w:tab/>
        <w:t xml:space="preserve"> Обеспечивает организацию осуществления дорожной деятельности в отношении автомобильных дорог местного значени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3.3.3. подпункт 3.6.16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«3.6.16. Оформляет и осуществляет выдачу специального разрешения на движение по автомобильным дорогам местного значения Нефтеюганского района тяжеловесного и (или) крупногабаритного транспортного средств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3.3.4. подпункт 3.6.25 признать утратившим сил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3.4. дополнить подпунктами 3.6.31, 3.6.32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«3.6.31.</w:t>
        <w:tab/>
        <w:t xml:space="preserve"> Устанавливает регулируемые тарифы на перевозки по муниципальным маршрутам регулярных перевозок автомобильным транспортом в границах одного сельского поселения, в границах двух и более поселений, находящихся в границах Нефтеюга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6.32. Устанавливает, изменяет, отменяет муниципальные маршруты регулярных перевозок в границах одного сельского поселения, в границах двух и более поселений, находящихся в границах Нефтеюганского района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3.5. Дополнить пунктами 3.10 - 3.13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«3.10. Осуществляет закупки товаров, работ, услуг для обеспечения муниципальных нужд 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11. Содержит на территории Нефтеюганского района межпоселенческие места захоронения, организует ритуальные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12. Взаимодействует с ресурсоснабжающими организациями в части получения информации о точках подключения (технологического присоединения) инвестиционных площадок к объектам инженерной инфрастру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13. Взаимодействует с потенциальными инвесторами по вопросам подключения инвестиционных площадок к объектам инженерной инфраструктуры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8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 252  принят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порядке организации и проведения публичных слушаний по проекту правил благоустройства межселенной территории  Нефтеюганского района</w:t>
      </w:r>
    </w:p>
    <w:p>
      <w:pPr>
        <w:pStyle w:val="Normal"/>
        <w:tabs>
          <w:tab w:val="clear" w:pos="708"/>
          <w:tab w:val="left" w:pos="11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 директор департамента строительства и жилищно-коммунального комплекса – заместитель главы Нефтеюганского района Кошаков В.С.: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роект решения Думы Нефтеюганского района разработан в целях привидения в соответствие с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статьей 1 которого расширены возможности участия граждан в принятии решений в области градостроительной деятельности. </w:t>
      </w:r>
    </w:p>
    <w:p>
      <w:pPr>
        <w:pStyle w:val="Normal"/>
        <w:tabs>
          <w:tab w:val="clear" w:pos="708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right="5322" w:hanging="0"/>
        <w:rPr>
          <w:sz w:val="26"/>
          <w:szCs w:val="26"/>
        </w:rPr>
      </w:pPr>
      <w:r>
        <w:rPr>
          <w:sz w:val="26"/>
          <w:szCs w:val="26"/>
        </w:rPr>
        <w:t>О порядке организации и проведения публичных слушаний по проекту правил благоустройства межселенной территории  Нефтеюганского района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орядок организации и проведения публичных слушаний по проекту правил благоустройства межселенной территории Нефтеюганского района согласно прилож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4"/>
          <w:szCs w:val="24"/>
        </w:rPr>
        <w:t>от «__» ______ 2018 г. № ____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и проведения публичных слушаний по проекту правил благоустройства межселенной территории Нефтеюганского района (далее – Порядок)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bookmarkStart w:id="1" w:name="sub_1010"/>
      <w:bookmarkEnd w:id="1"/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1010"/>
      <w:bookmarkStart w:id="3" w:name="sub_1010"/>
      <w:bookmarkEnd w:id="3"/>
    </w:p>
    <w:p>
      <w:pPr>
        <w:pStyle w:val="Normal"/>
        <w:widowControl w:val="false"/>
        <w:autoSpaceDE w:val="false"/>
        <w:ind w:firstLine="720"/>
        <w:rPr/>
      </w:pPr>
      <w:bookmarkStart w:id="4" w:name="sub_10101"/>
      <w:r>
        <w:rPr>
          <w:sz w:val="24"/>
          <w:szCs w:val="24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Нефтеюганский район и устанавливает порядок организации и проведения публичных слушаний по проекту правил благоустройства межселенной территории Нефтеюганского района  (далее по тексту – проект Правил)</w:t>
      </w:r>
      <w:bookmarkStart w:id="5" w:name="sub_1020"/>
      <w:bookmarkEnd w:id="4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6" w:name="sub_1050"/>
      <w:bookmarkEnd w:id="5"/>
      <w:bookmarkEnd w:id="6"/>
      <w:r>
        <w:rPr>
          <w:b/>
          <w:sz w:val="24"/>
          <w:szCs w:val="24"/>
        </w:rPr>
        <w:t>2. Порядок организации и проведения публичных слушаний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7" w:name="sub_1050"/>
      <w:bookmarkStart w:id="8" w:name="sub_1060"/>
      <w:bookmarkStart w:id="9" w:name="sub_1050"/>
      <w:bookmarkStart w:id="10" w:name="sub_1060"/>
      <w:bookmarkEnd w:id="9"/>
      <w:bookmarkEnd w:id="10"/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1. Публичные слушания назначаются Главой Нефтеюганского района постановлением Главы Нефтеюганского район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2. Решение о проведении публичных слушаний  подлежит    обязательному опубликованию в  газете «Югорское обозрение» и размещению на официальном сайте органов местного самоуправления Нефтеюганского района  в сети «Интернет». Проект Правил подлежит опубликованию в качестве приложения к постановлению Главы Нефтеюганского района о назначении  публичных слушаний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3. Органом, уполномоченным на организацию и проведение публичных слушаний (далее – организатор) по проекту Правил является Департамент строительства и жилищно-коммунального комплекса Нефтеюганского района.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4. Участниками публичных слушаний по проекту Правил являются граждане, постоянно проживающие на межселенной территории Нефтеюганского района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5. С целью организации публичных слушаний организатор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Осуществляет подготовку проекта правового акта о назначении публичных слушаний;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) Организует оповещение о проведении публичных слушаний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повещение организуется путем опубликования в  газете «Югорское обозрение» и размещения на официальном сайте органов местного самоуправления Нефтеюганского района  в сети «Интернет», на информационных стендах администрации Нефтеюганского район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) Направляет сообщения о проведении публичных слушаний по проекту Правил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) Организует открытие экспозиции проекта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) Определяет перечень лиц, приглашаемых для выступлений на публичных слушаниях, и организует их выступления на собраниях участников публичных слушаний и в средствах массовой информации (при необходимости)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6) Организует и проводит собрание участников публичных слушаний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брание участников публичных слушаний проводится по адресу: Тюменская область, г. Нефтеюганск, мкр. 3, д. 21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Участники   собрания, прошедшие  идентификацию в соответствии с частью 12 статьи 5.1. Градостроительного кодекса Российской Федерации, подлежат регистрации с  указанием данных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6. На собрании осуществляется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утверждение регламента собрания, определение времени проведения собрания и выступлений участников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информирование  о  порядке   проведения   слушаний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информирование о проекте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обсуждение проекта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запись предложений и замечаний по проекту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7. Форма Книги регистрации предложений участников публичных слушаний согласно приложения № 2 к настоящему Порядку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роведения публичных слушаний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1. Срок проведения публичных слушаний по проекту Правил </w:t>
      </w:r>
      <w:r>
        <w:rPr>
          <w:bCs/>
          <w:sz w:val="24"/>
          <w:szCs w:val="24"/>
        </w:rPr>
        <w:t>составляет не менее одного и не более трех месяцев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2. Публичные слушания проводятся по рабочим дням, начиная с 18 часов, либо по нерабочим дням, начиная с 10 часов. В праздничные дни публичные слушания не проводятся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фициальный сайт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1. Официальным сайтом при проведении публичных слушаний является сайт органов местного самоуправления Нефтеюганского район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информационным стендам, на которых размещаются оповещение о начале публичных слушаний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5.1.Оповещение о начале публичных слушаний размещается на информационных стендах администрации Нефтеюганского района, расположенных по адресу: Ханты – Мансийский автономный округ – Югра, г. Нефтеюганск, мкр. 3, д. 21, этаж 1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2. 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овещение о начале публичных слушаний подлежит опубликованию в  газете «Югорское обозрение» и размещению на официальном сайте органов местного самоуправления Нефтеюганского района  в сети «Интернет», на информационных стендах администрации Нефтеюганского района не позднее чем за семь дней до дня опубликования в  газете «Югорское обозрение» и размещения на официальном сайте органов местного самоуправления Нефтеюганского района  в сети «Интернет» проекта, подлежащего рассмотрению на публичных слушани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Форма оповещения о начале публичных слушаний согласно приложению № 3 к настоящему Порядку. Оповещение подписывает руководитель организат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В протокол публичных слушаний включаются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токол публичных слушаний составляется по форме в соответствии с приложением № 4 к настоящему Порядку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Срок подготовки протокола публичных слушаний составляет не более семи дней со дня окончания публичных слушаний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6.5. Замечания и предложения участников публичных слушаний подлежат обязательному учету при подготовке заключения о результатах публичных слушаний и проверке их соответствия действующему законодательству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6.6. Заключение о результатах публичных слушаний составляется по форме в соответствии с приложением № 5 к настоящему Порядку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Срок подготовки заключения о результатах публичных слушаний составляет не более десяти дней со дня окончания публичных слушаний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6.7. Заключение о результатах публичных слушаний подлежит опубликованию в газете «Югорское обозрение» в течение 10 дней и размещению на официальном сайте органов местного самоуправления Нефтеюганского района в сети "Интернет"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.1. Экспозиции проводятся организатором в течение всего срока проведения публичных слушаний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.2. Экспозиции проводятся по адресу: Тюменская область, г. Нефтеюганск, мкр. 3, д. 21, холл 4 этаж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.3. Экспозиции должны содержать демонстрационные и информационные материалы по обсуждаемым вопросам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.4. Консультирование посетителей экспозиции осуществляет  организатор и привлекаемые им лиц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.5. Форма книги учета посетителей при проведении экспозиции согласно приложению № 6 к настоящему Порядку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.6. Режим работы экспозиции и консультирования посетителей экспозиции, определяется организатором и указывается в оповещении о проведении публичных слушаний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.7. Распространение информационных материалов о проекте осуществляется посредством экспозиции и размещения на официальном сайте органов местного самоуправления Нефтеюганского района  в сети «Интернет».</w:t>
      </w:r>
      <w:r>
        <w:br w:type="page"/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spacing w:val="2"/>
          <w:sz w:val="24"/>
          <w:szCs w:val="24"/>
        </w:rPr>
      </w:pPr>
      <w:bookmarkStart w:id="11" w:name="sub_1060"/>
      <w:bookmarkEnd w:id="11"/>
      <w:r>
        <w:rPr>
          <w:spacing w:val="2"/>
          <w:sz w:val="24"/>
          <w:szCs w:val="24"/>
        </w:rPr>
        <w:t>Приложение № 1 к Порядку</w:t>
        <w:br/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чня принявших участие в рассмотрении проекта участников собрания публичных слушаний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96"/>
        <w:gridCol w:w="1786"/>
        <w:gridCol w:w="2553"/>
        <w:gridCol w:w="2977"/>
        <w:gridCol w:w="2127"/>
        <w:gridCol w:w="28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>имя, отчество (при наличии).</w:t>
            </w:r>
          </w:p>
          <w:p>
            <w:pPr>
              <w:pStyle w:val="Normal"/>
              <w:shd w:fill="FFFFFF" w:val="clear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адрес места жительства (регистрации) - для физических ли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основной государственный регистрационный номер, место нахождения и адрес - для юридически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станавливающие или удостоверяющие права земельные участки, объекты капитального строительства, помещения, являющиеся частью указанных объектов капитального стро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№ 2 к Порядку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А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нига регистрации предложений участников публичных слушаний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0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96"/>
        <w:gridCol w:w="1501"/>
        <w:gridCol w:w="1557"/>
        <w:gridCol w:w="1843"/>
        <w:gridCol w:w="1841"/>
        <w:gridCol w:w="1559"/>
        <w:gridCol w:w="1127"/>
        <w:gridCol w:w="28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Форма поступления предлож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Фамилия,</w:t>
              <w:br/>
              <w:t>имя, отчество (при наличии).</w:t>
            </w:r>
          </w:p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ата рождения, адрес места жительства (регистрации) - для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, основной государственный регистрационный номер, место нахождения и адрес - для юридических лиц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ы, устанавливающие или удостоверяющие права земельные участки, объекты капитального строительства, помещения, являющиеся частью указанных объектов капитальн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едложение, замеча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одпись, дат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ind w:firstLine="7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1" w:leader="none"/>
          <w:tab w:val="right" w:pos="9528" w:leader="none"/>
        </w:tabs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411" w:leader="none"/>
          <w:tab w:val="right" w:pos="9528" w:leader="none"/>
        </w:tabs>
        <w:spacing w:lineRule="atLeast" w:line="315"/>
        <w:ind w:hanging="0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№ 3 к Порядку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А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овещения о проведении публичных слушаний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публичные слушания представляется проект ____________________________________                                                                                                 (наименование проекта)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еречень информационных материалов: 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/>
      </w:pPr>
      <w:r>
        <w:rPr>
          <w:sz w:val="24"/>
          <w:szCs w:val="24"/>
        </w:rPr>
        <w:t>Информационные материалы по проек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мещены на сайте</w:t>
      </w:r>
      <w:r>
        <w:rPr>
          <w:spacing w:val="2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нформационные материалы по теме публичных слушаний представлены на экспозиции по адресу ___________________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кспозиция открыта с _____________________________ по 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</w:t>
      </w:r>
      <w:r>
        <w:rPr>
          <w:spacing w:val="2"/>
          <w:sz w:val="24"/>
          <w:szCs w:val="24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Часы работы: _________________________________________________________________                                                          (дата, время)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выставке проводятся консультации по теме публичных слушаний 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брание участников публичных слушаний состоится 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pacing w:val="2"/>
          <w:sz w:val="24"/>
          <w:szCs w:val="24"/>
        </w:rPr>
        <w:t>(дата, время)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 адресу ___________________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ремя начала регистрации участников 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</w:t>
      </w:r>
      <w:r>
        <w:rPr>
          <w:spacing w:val="2"/>
          <w:sz w:val="24"/>
          <w:szCs w:val="24"/>
        </w:rPr>
        <w:t>(не менее чем за 30 мин. до начала собрания)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Номера контактных справочных телефонов организатора: 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Почтовый адрес организатора: _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Электронный адрес организатора: 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Приложение № 4 к Порядку</w:t>
        <w:br/>
      </w:r>
    </w:p>
    <w:p>
      <w:pPr>
        <w:pStyle w:val="Normal"/>
        <w:shd w:fill="FFFFFF" w:val="clear"/>
        <w:tabs>
          <w:tab w:val="clear" w:pos="708"/>
          <w:tab w:val="center" w:pos="5000" w:leader="none"/>
          <w:tab w:val="left" w:pos="7470" w:leader="none"/>
        </w:tabs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А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токола публичных слушаний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ТОКОЛ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убличных слушаний №____ от ______________ 20 ___ г.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 проекту _________________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наименование проекта)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ие сведения о проекте, представленном на публичные слушания: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территория разработки _________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и разработки _____________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рганизация - заказчик (наименование, юридический адрес, 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телефон, адрес электронной почты) 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- разработчик (наименование, юридический адрес, телефон, адрес электронной почты) 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 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опубликованном оповещении о начале публичных слушаний, дата и источник его опубликования 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слушаний 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ы оповещения ___________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 проведения публичных слушаний 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Участники публичных слушаний 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ложения и замечания участников публичных слушаний по обсуждаемому проекту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-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Ф.И.О., замечание, предложение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едложения и замечания иных участников публичных слушаний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Ф.И.О., замечание, предложение)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/>
      </w:pPr>
      <w:r>
        <w:rPr>
          <w:sz w:val="24"/>
          <w:szCs w:val="24"/>
        </w:rPr>
        <w:t>Приложение: п</w:t>
      </w:r>
      <w:r>
        <w:rPr>
          <w:spacing w:val="2"/>
          <w:sz w:val="24"/>
          <w:szCs w:val="24"/>
        </w:rPr>
        <w:t>еречень принявших участие в рассмотрении проекта участников собрания публичных слушаний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седатель _______________________________________________________(Ф.И.О., подпись)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>Секретарь __________________________________________________________(Ф.И.О., подпись)</w:t>
      </w:r>
    </w:p>
    <w:tbl>
      <w:tblPr>
        <w:tblW w:w="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58"/>
      </w:tblGrid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00" w:leader="none"/>
          <w:tab w:val="left" w:pos="7470" w:leader="none"/>
        </w:tabs>
        <w:spacing w:lineRule="atLeast" w:line="315"/>
        <w:ind w:hanging="0"/>
        <w:jc w:val="left"/>
        <w:textAlignment w:val="baseline"/>
        <w:rPr>
          <w:color w:val="2D2D2D"/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№ 5 к Порядку</w:t>
        <w:br/>
      </w:r>
    </w:p>
    <w:p>
      <w:pPr>
        <w:pStyle w:val="Normal"/>
        <w:shd w:fill="FFFFFF" w:val="clear"/>
        <w:tabs>
          <w:tab w:val="clear" w:pos="708"/>
          <w:tab w:val="center" w:pos="5000" w:leader="none"/>
          <w:tab w:val="left" w:pos="7470" w:leader="none"/>
        </w:tabs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ФОРМА</w:t>
        <w:tab/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/>
      </w:pPr>
      <w:r>
        <w:rPr>
          <w:spacing w:val="2"/>
          <w:sz w:val="24"/>
          <w:szCs w:val="24"/>
        </w:rPr>
        <w:t>заключения о результатах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бличных слушаний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 результатах публичных слушаний №____ от ______________ 20 ___ г.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 проекту _________________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наименование проекта)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ие сведения о проекте, представленном на публичные слушания: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территория разработки ________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и разработки _____________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рганизация - заказчик (наименование, юридический адрес, 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телефон, адрес электронной почты) 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- разработчик (наименование, юридический адрес, телефон, адрес электронной почты) 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слушаний 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ы оповещения  о проведении публичных слушаний (название, номер, дата печатных изданий и др. формы) 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ведения о количестве участников публичных слушаний, которые приняли участие в публичных слушаниях _____________________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дения о проведении экспозиции по материалам (где и когда приведена, количество предложений и замечаний, внесенных книгу (журнал)) ________________________________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/>
      </w:pPr>
      <w:r>
        <w:rPr/>
        <w:t>Сведения о протоколе публичных слушаний (дата, номер) _____________________________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35"/>
        <w:gridCol w:w="1451"/>
        <w:gridCol w:w="3245"/>
      </w:tblGrid>
      <w:tr>
        <w:trPr>
          <w:trHeight w:val="57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ind w:firstLine="72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внесенных предложений и замечаний участников публичных слушаний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ind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иных участников публичных слушаний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ind w:firstLine="72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Выводы по результатам публичных слушаний: ______________________________________</w:t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/>
      </w:pPr>
      <w:r>
        <w:rPr>
          <w:sz w:val="24"/>
          <w:szCs w:val="24"/>
        </w:rPr>
        <w:t>Председатель ___________________________________________________(Ф.И.О., подпись)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color w:val="4C4C4C"/>
          <w:spacing w:val="2"/>
          <w:sz w:val="24"/>
          <w:szCs w:val="24"/>
        </w:rPr>
      </w:pPr>
      <w:r>
        <w:rPr>
          <w:sz w:val="24"/>
          <w:szCs w:val="24"/>
        </w:rPr>
        <w:t>Секретарь ____________________________________________________ (Ф.И.О., подпись)</w:t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№ 6 к Порядку</w:t>
        <w:br/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еречня принявших участие в рассмотрении проекта участников собрания публичных слушаний</w:t>
      </w:r>
    </w:p>
    <w:p>
      <w:pPr>
        <w:pStyle w:val="Normal"/>
        <w:widowControl w:val="false"/>
        <w:autoSpaceDE w:val="false"/>
        <w:ind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96"/>
        <w:gridCol w:w="1786"/>
        <w:gridCol w:w="2553"/>
        <w:gridCol w:w="2977"/>
        <w:gridCol w:w="1841"/>
        <w:gridCol w:w="28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br/>
              <w:t>п/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амилия,</w:t>
              <w:br/>
              <w:t>имя, отчество (при наличии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та рождения, адрес места жительства (регистрации) - для физических ли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, основной государственный регистрационный номер, место нахождения и адрес - для юридически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кументы, устанавливающие или удостоверяющие права земельные участки, объекты капитального строительства, помещения, являющиеся частью указанных объектов капитального строительств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дпись, дат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pacing w:val="2"/>
                <w:sz w:val="20"/>
                <w:szCs w:val="24"/>
              </w:rPr>
            </w:pPr>
            <w:r>
              <w:rPr>
                <w:rFonts w:cs="Calibri" w:ascii="Calibri" w:hAnsi="Calibri"/>
                <w:spacing w:val="2"/>
                <w:sz w:val="20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pacing w:val="2"/>
                <w:sz w:val="20"/>
                <w:szCs w:val="24"/>
              </w:rPr>
            </w:pPr>
            <w:r>
              <w:rPr>
                <w:rFonts w:cs="Calibri" w:ascii="Calibri" w:hAnsi="Calibri"/>
                <w:spacing w:val="2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253 приня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 информации о ходе реализации муниципальной программы «Развитие физической культуры и спорта в Нефтеюганском районе на 2017-2020 год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Докладывал исполняющий обязанности директора департамента культуры и спорта Нефтеюганского района Венедиктов К.В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 о ходе реализации муниципальной программы «Развитие физической культуры и спорта в Нефтеюганском районе на 2017-2020 годы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Финансирование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Всего на 2018 год:</w:t>
      </w:r>
      <w:r>
        <w:rPr>
          <w:bCs/>
          <w:sz w:val="24"/>
          <w:szCs w:val="24"/>
        </w:rPr>
        <w:t xml:space="preserve"> 319 081,54   </w:t>
      </w:r>
      <w:r>
        <w:rPr>
          <w:bCs/>
          <w:color w:val="000000"/>
          <w:sz w:val="24"/>
          <w:szCs w:val="24"/>
        </w:rPr>
        <w:t>тыс. руб. из них: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й бюджет: 0,00 тыс. 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автономного округа:</w:t>
      </w:r>
      <w:r>
        <w:rPr>
          <w:color w:val="00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 562,10   </w:t>
      </w:r>
      <w:r>
        <w:rPr>
          <w:color w:val="000000"/>
          <w:sz w:val="24"/>
          <w:szCs w:val="24"/>
        </w:rPr>
        <w:t xml:space="preserve">тыс. руб.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Местный бюджет:</w:t>
      </w:r>
      <w:r>
        <w:rPr>
          <w:bCs/>
          <w:sz w:val="24"/>
          <w:szCs w:val="24"/>
        </w:rPr>
        <w:t xml:space="preserve"> 217 986,92  </w:t>
      </w:r>
      <w:r>
        <w:rPr>
          <w:sz w:val="24"/>
          <w:szCs w:val="24"/>
        </w:rPr>
        <w:t xml:space="preserve">тыс. руб.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Иные источники:</w:t>
      </w:r>
      <w:r>
        <w:rPr>
          <w:bCs/>
          <w:sz w:val="24"/>
          <w:szCs w:val="24"/>
        </w:rPr>
        <w:t xml:space="preserve"> 99 532,52  </w:t>
      </w:r>
      <w:r>
        <w:rPr>
          <w:sz w:val="24"/>
          <w:szCs w:val="24"/>
        </w:rPr>
        <w:t xml:space="preserve">тыс. руб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ассовое исполнение: </w:t>
      </w:r>
      <w:r>
        <w:rPr>
          <w:bCs/>
          <w:sz w:val="24"/>
          <w:szCs w:val="24"/>
        </w:rPr>
        <w:t>69 783,6  тыс. руб. (21,9%) из них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бюджет: 0,00 тыс. 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 автономного округа </w:t>
      </w:r>
      <w:r>
        <w:rPr>
          <w:sz w:val="24"/>
          <w:szCs w:val="24"/>
        </w:rPr>
        <w:t>1743,4  тыс. руб. (</w:t>
      </w:r>
      <w:r>
        <w:rPr>
          <w:bCs/>
          <w:sz w:val="24"/>
          <w:szCs w:val="24"/>
        </w:rPr>
        <w:t xml:space="preserve">111,6 </w:t>
      </w:r>
      <w:r>
        <w:rPr>
          <w:sz w:val="24"/>
          <w:szCs w:val="24"/>
        </w:rPr>
        <w:t xml:space="preserve">%) 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ный бюджет: 68 040,2  тыс. руб.   (</w:t>
      </w:r>
      <w:r>
        <w:rPr>
          <w:bCs/>
          <w:sz w:val="24"/>
          <w:szCs w:val="24"/>
        </w:rPr>
        <w:t>31,2%</w:t>
      </w:r>
      <w:r>
        <w:rPr>
          <w:sz w:val="24"/>
          <w:szCs w:val="24"/>
        </w:rPr>
        <w:t xml:space="preserve">)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ые источники: 0,00 тыс. руб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ез учета расходов  МКУ УКС и ЖКХ  (в связи с приостановлением проекта на строительство ФОК сп.Сингапай) 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ссовое исполнение местного бюджета составляет  43,1%  к утвержденному плану на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полнение к комплексному плану 79,3% (план на 5 месяцев)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боснование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тклонение составило  -  64 559,4 тыс.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 них по мероприятия программы:</w:t>
      </w:r>
    </w:p>
    <w:p>
      <w:pPr>
        <w:pStyle w:val="Normal"/>
        <w:ind w:firstLine="709"/>
        <w:rPr/>
      </w:pPr>
      <w:r>
        <w:rPr>
          <w:sz w:val="24"/>
          <w:szCs w:val="24"/>
        </w:rPr>
        <w:t>1.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«Проведение районных комплексных спортивно-массовых мероприятий,  участие в окружных, региональных, всероссийских и международных соревнованиях в соответствии с календарным планом.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Б: отклонение - 7 775,6 тыс. руб. средства предусмотрены на «XIX Международный шахматный турнир имени А.Е. Карпова» (изменились сроки проведения, турнир состоится в период с 26 мая по 6 июня 2018г., возмещение по факту предоставления услуг)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По состоянию на 01.06.2018  прошло 138  спортивно-массовых мероприятий, с участием 4833 человека, а также было совершенно 22 выезда на соревнов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«Развитие материально-технической базы учреждений муниципального образования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Б: отклонение - 46 784,6 тыс. руб.  На заседание проектного комитета, которое состоялось 28.05.2018  принято решение о приостановлении проекта «Строительство Физкультурно-оздоровительного комплекса сп.Сингапай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 «Обеспечение комплексной безопасности и комфортных условий в учреждениях спорта (капитальный, текущий ремонт спортивных объектов)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ые источники: 10 630,38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СК в сп.Каркатеевы:  3000,00 тыс.руб. Пристройк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00,00 тыс.руб.  Замена электропроводки и установка доп. освещ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00,00 тыс.руб.  Замена полового покрыт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СК сп Сентябрьский 630,38 тыс.руб.  текущий ремон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Ледовый дворец г.п.Пойковский 5 000,00 тыс.руб.  текущий ремон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 «Обеспечение деятельности (оказание услуг) организация занятий физической культурой и спортом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клонение в  сумме 9 413,4 тыс. руб., из них: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: отклонение + 225,9 тыс.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величение бюджетных ассигнований на  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согласно справки-уведомления Департамента финансов ХМАО от 10.04.2018г. № 500/04/02/4/500250101/85150. Средства израсходова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Б: отклонение – 9 639,3 тыс. руб.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 389,2 тыс.руб. средства предусмотрены для выплаты заработной платы, начисления на выплаты по оплате труда за вторую половину мая 2018г., выплачиваемою в первых числах июня 2018г. сотрудникам БУНР ФСО "Атлант", МКУ "УпОДУКиС" финансируемых из средств посел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85,4 тыс.руб. средства предусмотрены для выплаты аванса на «компенсацию расходов на оплату стоимости проезда и провоза багажа к месту использования отпуска и обратно"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75,5 тыс.руб. средства предусмотрены на транспортные услуги согласно заключенных договоров, возмещение осуществляется по факту оказания услуг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 444,8 тыс.руб. средства предусмотрены на коммунальные услуги согласно заключенных договоров, возмещение осуществляется по факту потреб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84,3 тыс.руб. средства предусмотрены на аренду помещений, возмещение по факту предоставления с/ф на оплату; в том числе 245,6 тыс.руб. средства на аренду помещения во время проведения мероприятия посвященного людям с ограниченными возможностям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60,1 тыс.руб. г.п. Пойковский, сложилась экономия от торгов на ТО газопровода, услуги лицензированной охраны, направлены на ремонт котельной, реализация средств планируется в августе 2018г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00,0 тыс.руб. г.п. Пойковский, сложилась экономия от торгов на ТО системы видеонаблюдения, направлена на приобретение снегохода (18.05.2018 состоялся аукцион, 04.06.2018 подписание контакта с поставщиком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5. «Обеспечение спортивным оборудованием, экипировкой и инвентарем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ые источники: 2 909,0 тыс.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обретение спортивного инвентаря и тренажёр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«Участие в окружных, региональных, всероссийских и международных соревнованиях в соответствии с календарным планом.»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ые источники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2099,094 тыс.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езды на мероприятия (3 и 4 квартал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«Обеспечение спортивным оборудованием, экипировкой и инвентарем учащихся ДЮСШ Нефтеюганского района, резерв сборных команд округ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величение бюджетных ассигнований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проведения тренировочных сборов и участия согласно справки-уведомления Департамента финансов ХМАО от 05.03.2018г. № 270/03/04/2/270250104/82110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РБОУ ДО ДЮСШ "Нептун" + 19,0 тыс. руб. (363,0 тыс.руб. + 19,0 тыс.руб. = 382,0 тыс.руб.) средства израсходова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епартамент образования и молодежной политики НР + 79,0 тыс.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Б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РБОУ ДО ДЮСШ "Нептун" + 2,145 тыс. руб. (40,3 тыс. руб. + 2,145 тыс. руб. = 42,445 тыс.руб.) средства израсходова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епартамент образования и молодежной политики НР + 8,778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.3.</w:t>
      </w:r>
      <w:r>
        <w:rPr>
          <w:rFonts w:cs="Calibri" w:ascii="Calibri" w:hAnsi="Calibri"/>
          <w:sz w:val="22"/>
          <w:szCs w:val="22"/>
        </w:rPr>
        <w:t xml:space="preserve"> «</w:t>
      </w:r>
      <w:r>
        <w:rPr>
          <w:sz w:val="24"/>
          <w:szCs w:val="24"/>
        </w:rPr>
        <w:t>Обеспечение деятельности (оказание услуг)  по  организации дополнительного образования детей.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клонение в  сумме 174,2 тыс.руб., из них: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: отклонение + 535,9 тыс.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величение бюджетных ассигнований на 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согласно справки-уведомления Департамента финансов ХМАО от 10.04.2018г. № 500/04/02/4/500250101/85150. Средства израсходова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Б: отклонение – 361,7 тыс.руб.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96,0 тыс.руб. средства предусмотрены для выплаты заработной платы, начисления на выплаты по оплате труд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8,6 тыс.руб. средства предусмотрены для выплаты аванса на «компенсацию расходов на оплату стоимости проезда и провоза багажа к месту использования отпуска и обратно"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7,1 тыс.руб. средства предусмотрены на коммунальные услуги согласно заключенных договоров, возмещение осуществляется по факту потреб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4. «Развитие материально-технической базы учреждений муниципального образования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ые источники: 370,56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приобретение мебели для учреждения НРБОУ ДО ДЮСШ "Нептун"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5. «Обеспечение комплексной безопасности и комфортных условий в учреждениях спорта (капитальный, текущий ремонт спортивных объектов)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Б: 1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нежные средства предусмотрены в октябре 2018г. на обследование здания НРБОУ ДО ДЮСШ «Нептун» (проектно-сметная документация для кап.ремонт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«Присвоение спортивных разрядов, квалификационных категорий спортивных судей (оплата труда специалиста, приобретение квалификационных книжек и значков)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ые источники:35,1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обретение значков, квалификационных книжек для присвоения спортивных разряд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«Единовременное денежное вознаграждение спортсменам (победителям и призерам), их личным тренерам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ые источники:150 тыс. руб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платы вознаграждения спортсменам (победителям и призерам), их личным тренерам.</w:t>
      </w:r>
    </w:p>
    <w:p>
      <w:pPr>
        <w:pStyle w:val="Normal"/>
        <w:spacing w:lineRule="auto" w:line="276" w:before="0" w:after="200"/>
        <w:jc w:val="center"/>
        <w:rPr/>
      </w:pPr>
      <w:r>
        <w:rPr/>
        <w:t>2.Целевые показатели муниципальной программ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992"/>
        <w:gridCol w:w="510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м формирования показателя являются данные федерального статистического наблюдения по форме 1-Ф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ой превышения данного показателя связанно с внесением изменений в методику расчёта данного показателя. Данный показатель определяет отношение единовременной пропускной способности спортивных сооружений по состоянию на 1 января (2553) к численности населения в возрасте 3 - 79 лет на 1 января (45215), умноженное на 1000, деленное на нормативный показатель (122), умноженное на 100%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занимающихся физической культурой и спортом по месту работы, в общей численности населения, занятого в трудов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формирования показателя являются данные федерального статистического наблюдения по форме 1-ФК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формирования показателя являются данные федерального статистического наблюдения по форме 5-Ф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с ограниченными возможностями здоровья и инвалидов в Нефтеюганском районе-1422чел. Из них физической культурой и спортом занимаются 201 че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ФСК "ГТ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формирования показателя являются данные федерального статистического наблюдения по форме 2-ГТО, а также на основании данных мониторинга Департамента физической культуры и спорта ХМАО-Югры.</w:t>
            </w:r>
          </w:p>
        </w:tc>
      </w:tr>
      <w:tr>
        <w:trPr>
          <w:trHeight w:val="21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ФСК "ГТО"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них 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формирования показателя являются данные федерального статистического наблюдения по форме 2-ГТО, а также на основании данных мониторинга Департамента физической культуры и спорта ХМАО-Югры</w:t>
            </w:r>
          </w:p>
        </w:tc>
      </w:tr>
      <w:tr>
        <w:trPr>
          <w:trHeight w:val="25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редств бюджета Нефтеюганского района, выделяемых негосударственным организациям, в том числе СОНКО на предоставление услуг в сфере физической культуры и спорта, потенциально возможных к передач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ддержка в виде субсидий некоммерческим организациям предоставляется в соответствии с постановлением администрации Нефтеюганского района от 15.06.2016 № 853-па-нпа «О субсидиях из бюджета муниципального образования Нефтеюганский район социально ориентированным некоммерческим организациям, осуществляющим деятельность в Нефтеюганском районе, на реализацию программ (проектов)»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42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2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информации о ходе реализации муниципальной Программы «Развитие физической культуры и спорта в Нефтеюганском районе на 2017-2020 годы»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right="-1" w:firstLine="851"/>
        <w:rPr>
          <w:sz w:val="26"/>
          <w:szCs w:val="26"/>
        </w:rPr>
      </w:pPr>
      <w:r>
        <w:rPr>
          <w:sz w:val="26"/>
          <w:szCs w:val="26"/>
        </w:rPr>
        <w:t>Заслушав информацию о ходе реализации муниципальной программы «Развитие физической культуры и спорта в Нефтеюганском районе на 2017-2020 годы»,</w:t>
      </w:r>
    </w:p>
    <w:p>
      <w:pPr>
        <w:pStyle w:val="Normal"/>
        <w:shd w:fill="FFFFFF" w:val="clear"/>
        <w:ind w:right="84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 xml:space="preserve">Информацию </w:t>
      </w:r>
      <w:r>
        <w:rPr>
          <w:bCs/>
          <w:sz w:val="26"/>
          <w:szCs w:val="26"/>
        </w:rPr>
        <w:t>о ходе реализации</w:t>
      </w:r>
      <w:r>
        <w:rPr>
          <w:sz w:val="26"/>
          <w:szCs w:val="26"/>
        </w:rPr>
        <w:t xml:space="preserve"> муниципальной Программы «Развитие физической культуры и спорта в Нефтеюганском районе на 2017-2020 годы» принять к сведени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шение Думы № 254 принят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 xml:space="preserve">             А.Н.Виноградов</w:t>
      </w:r>
      <w:r>
        <w:rPr>
          <w:b/>
          <w:sz w:val="26"/>
          <w:szCs w:val="26"/>
        </w:rPr>
        <w:t xml:space="preserve">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80" w:gutter="0" w:header="709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5969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.7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  <w:b w:val="false"/>
      <w:sz w:val="28"/>
      <w:szCs w:val="28"/>
    </w:rPr>
  </w:style>
  <w:style w:type="character" w:styleId="WW8Num34z3">
    <w:name w:val="WW8Num34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1"/>
    <w:basedOn w:val="Style25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7">
    <w:name w:val="??????? ??????????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5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36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6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4">
    <w:name w:val="Стиль3"/>
    <w:basedOn w:val="24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4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46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47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48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0">
    <w:name w:val="Тема примечания"/>
    <w:basedOn w:val="Style49"/>
    <w:next w:val="Style49"/>
    <w:qFormat/>
    <w:pPr/>
    <w:rPr>
      <w:rFonts w:ascii="Calibri" w:hAnsi="Calibri" w:eastAsia="Calibri" w:cs="Times New Roman"/>
      <w:b/>
      <w:bCs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781029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1:00Z</dcterms:created>
  <dc:creator>DUMA2</dc:creator>
  <dc:description/>
  <cp:keywords/>
  <dc:language>en-US</dc:language>
  <cp:lastModifiedBy>Курапова Альфия Минираисовна</cp:lastModifiedBy>
  <cp:lastPrinted>2018-06-21T16:52:00Z</cp:lastPrinted>
  <dcterms:modified xsi:type="dcterms:W3CDTF">2018-06-21T11:54:00Z</dcterms:modified>
  <cp:revision>7</cp:revision>
  <dc:subject/>
  <dc:title>Протокол</dc:title>
</cp:coreProperties>
</file>