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27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17"/>
      </w:tblGrid>
      <w:tr>
        <w:trPr/>
        <w:tc>
          <w:tcPr>
            <w:tcW w:w="4802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1 марта 2018 года</w:t>
            </w:r>
          </w:p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</w:t>
            </w:r>
          </w:p>
        </w:tc>
        <w:tc>
          <w:tcPr>
            <w:tcW w:w="5017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22</w:t>
            </w:r>
          </w:p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5"/>
        <w:widowControl/>
        <w:tabs>
          <w:tab w:val="clear" w:pos="708"/>
          <w:tab w:val="left" w:pos="8505" w:leader="none"/>
        </w:tabs>
        <w:ind w:right="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Думы Нефтеюганского района Виноградов Аркадий Николаевич</w:t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ind w:left="567"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Депутаты Думы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ind w:left="567"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Гаибова Зоя Викторовна</w:t>
        <w:tab/>
        <w:tab/>
        <w:tab/>
      </w:r>
    </w:p>
    <w:p>
      <w:pPr>
        <w:pStyle w:val="Normal"/>
        <w:numPr>
          <w:ilvl w:val="0"/>
          <w:numId w:val="13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уликов Владимир Юрьевич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Максимова Елена Васильевна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етлаков Андрей Владимирович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ий Борис Владимиро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овали: </w:t>
      </w:r>
    </w:p>
    <w:p>
      <w:pPr>
        <w:pStyle w:val="Normal"/>
        <w:numPr>
          <w:ilvl w:val="0"/>
          <w:numId w:val="3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хметзянова Наталья Викто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284" w:hanging="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…16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Присутствует………………………...13 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3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глашенные:</w:t>
      </w:r>
    </w:p>
    <w:p>
      <w:pPr>
        <w:pStyle w:val="Normal"/>
        <w:ind w:right="284" w:hanging="142"/>
        <w:jc w:val="left"/>
        <w:rPr>
          <w:sz w:val="26"/>
          <w:szCs w:val="26"/>
        </w:rPr>
      </w:pPr>
      <w:r>
        <w:rPr>
          <w:sz w:val="26"/>
          <w:szCs w:val="26"/>
        </w:rPr>
        <w:t>Семенов В.Н.</w:t>
        <w:tab/>
        <w:tab/>
        <w:t>- депутат Думы ХМАО-Югры;</w:t>
      </w:r>
    </w:p>
    <w:p>
      <w:pPr>
        <w:pStyle w:val="Normal"/>
        <w:ind w:right="284" w:hanging="142"/>
        <w:jc w:val="left"/>
        <w:rPr>
          <w:sz w:val="26"/>
          <w:szCs w:val="26"/>
        </w:rPr>
      </w:pPr>
      <w:r>
        <w:rPr>
          <w:sz w:val="26"/>
          <w:szCs w:val="26"/>
        </w:rPr>
        <w:t>Богославец Б.И.</w:t>
        <w:tab/>
        <w:t>- депутат Тюменской областной Думы;</w:t>
      </w:r>
    </w:p>
    <w:p>
      <w:pPr>
        <w:pStyle w:val="Normal"/>
        <w:ind w:right="284" w:hanging="142"/>
        <w:jc w:val="left"/>
        <w:rPr>
          <w:sz w:val="26"/>
          <w:szCs w:val="26"/>
        </w:rPr>
      </w:pPr>
      <w:r>
        <w:rPr>
          <w:sz w:val="26"/>
          <w:szCs w:val="26"/>
        </w:rPr>
        <w:t>Лапковская Г.В.        - глава Нефтеюганского района;</w:t>
      </w:r>
    </w:p>
    <w:p>
      <w:pPr>
        <w:pStyle w:val="Normal"/>
        <w:ind w:right="284" w:hanging="142"/>
        <w:jc w:val="left"/>
        <w:rPr>
          <w:sz w:val="26"/>
          <w:szCs w:val="26"/>
        </w:rPr>
      </w:pPr>
      <w:r>
        <w:rPr>
          <w:sz w:val="26"/>
          <w:szCs w:val="26"/>
        </w:rPr>
        <w:t>Бородкина О.В.         - помощник депутата Думы ХМАО-Югры Семенова В.Н.;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284" w:hanging="10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нков П.В.</w:t>
            </w:r>
          </w:p>
        </w:tc>
        <w:tc>
          <w:tcPr>
            <w:tcW w:w="72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ефтеюганский межрайонный прокурор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нова М.Ф.</w:t>
            </w:r>
          </w:p>
        </w:tc>
        <w:tc>
          <w:tcPr>
            <w:tcW w:w="7263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иректор департамента финансов – заместитель главы     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ец Ю.Ю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курс Н.В.     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Уткина Л.П.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Н.В.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ind w:left="175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партамента имущественных отношений - заместитель главы Нефтеюганского района;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нтрольно-счетной палаты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чальник управления по вопросам местного самоуправления и обращениям граждан;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юридического комитета;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2235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пова А.М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на И.А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- руководитель аппарата Думы Нефтеюганского района;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- заместитель начальника отдела по сельскому хозяйству администрации Нефтеюганского района.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Телевидение, газета «Югорское обозрение»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sz w:val="26"/>
          <w:szCs w:val="26"/>
        </w:rPr>
        <w:t>О повестке дня двадцать второго заседания Думы Нефтеюганского райо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sz w:val="26"/>
          <w:szCs w:val="26"/>
        </w:rPr>
        <w:t>Докладывал Виноградов А.Н. – председатель Думы Нефтеюганского района о Повестке дня 22 заседания Думы райо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sz w:val="26"/>
          <w:szCs w:val="26"/>
        </w:rPr>
        <w:t>Утвердить следующую повестку дня двадцать второго заседания Думы Нефтеюганского района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ind w:left="-180" w:hanging="0"/>
        <w:jc w:val="center"/>
        <w:rPr/>
      </w:pPr>
      <w:r>
        <w:rPr>
          <w:b/>
          <w:sz w:val="26"/>
          <w:szCs w:val="26"/>
        </w:rPr>
        <w:t>двадцать второго заседания Думы Нефтеюганского района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sz w:val="26"/>
          <w:szCs w:val="26"/>
        </w:rPr>
        <w:t>1. О результатах приватизации муниципального имущества за 2017 го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ывает директор департамента имущественных отношений  - заместитель главы Нефтеюганского района Копылец Юрий Юрьевич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sz w:val="26"/>
          <w:szCs w:val="26"/>
        </w:rPr>
        <w:t>2. О внесении изменений в решение Думы Нефтеюганского района от 27.05.2015 № 599 «Об утверждении порядка организации и проведения публичных слушаний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/>
          <w:iCs/>
          <w:sz w:val="24"/>
          <w:szCs w:val="24"/>
        </w:rPr>
        <w:t>Докладывает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 информации о результатах надзорной деятельности Нефтеюганской межрайонной прокуратуры за 2017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/>
          <w:iCs/>
          <w:sz w:val="24"/>
          <w:szCs w:val="24"/>
        </w:rPr>
        <w:t>Докладывает представитель Нефтеюганского межрайонной прокуратур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sz w:val="26"/>
          <w:szCs w:val="26"/>
        </w:rPr>
        <w:t>4. Об отчете о работе Контрольно-счетной палаты Нефтеюганского района за 2017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/>
          <w:iCs/>
          <w:sz w:val="24"/>
          <w:szCs w:val="24"/>
        </w:rPr>
        <w:t>Докладывает председатель Контрольно-счетной палаты Нефтеюганского района Пикурс Надежда Викторов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 информации о состоянии работы с обращениями граждан в органах местного самоуправления Нефтеюганского района, городском и сельских поселениях района за 2017 год и о результатах проведения пятого общероссийского дня приема граждан 12 декабря 2017 г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/>
          <w:iCs/>
          <w:sz w:val="24"/>
          <w:szCs w:val="24"/>
        </w:rPr>
        <w:t>Докладывает начальник управления по вопросам местного самоуправления и обращениям граждан Уткина Людмила Петров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 информации о реализации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Нефтеюганском районе в 2017-2020 годах» за 2017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ывает заместитель начальника отдела по сельскому хозяйству администрации Нефтеюганского района Гирина Ирина Александров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4" w:leader="none"/>
        </w:tabs>
        <w:ind w:hanging="0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tabs>
          <w:tab w:val="clear" w:pos="708"/>
          <w:tab w:val="left" w:pos="12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tabs>
          <w:tab w:val="clear" w:pos="708"/>
          <w:tab w:val="left" w:pos="12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3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22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sz w:val="26"/>
          <w:szCs w:val="26"/>
        </w:rPr>
        <w:t>1. О результатах приватизации муниципального имущества за 2017 го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rPr/>
      </w:pPr>
      <w:r>
        <w:rPr>
          <w:iCs/>
          <w:sz w:val="26"/>
          <w:szCs w:val="26"/>
        </w:rPr>
        <w:t>Докладывал директор департамента имущественных отношений  - заместитель главы Нефтеюганского района Копылец Ю.Ю.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rPr/>
      </w:pPr>
      <w:r>
        <w:rPr>
          <w:iCs/>
          <w:sz w:val="26"/>
          <w:szCs w:val="26"/>
        </w:rPr>
        <w:t>-</w:t>
      </w:r>
      <w:r>
        <w:rPr/>
        <w:t xml:space="preserve"> </w:t>
      </w:r>
      <w:r>
        <w:rPr>
          <w:iCs/>
          <w:sz w:val="26"/>
          <w:szCs w:val="26"/>
        </w:rPr>
        <w:t>В 2017 году в бюджет муниципального образования Нефтеюганский район поступили денежные средств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rPr/>
      </w:pPr>
      <w:r>
        <w:rPr>
          <w:iCs/>
          <w:sz w:val="26"/>
          <w:szCs w:val="26"/>
        </w:rPr>
        <w:t>- от реализации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 ранее заключенному договору купли-продажи недвижимого имущества с рассрочкой платежа с субъектом малого и среднего предпринимательства, в размере 1 888 841 рубле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- от реализации имущества в размере 2 130 424 руб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Общий доход от реализации муниципального имущества муниципального образования Нефтеюганский район в 2017 году составил 4 019 265,10 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5103" w:hanging="0"/>
        <w:rPr>
          <w:sz w:val="26"/>
          <w:szCs w:val="26"/>
        </w:rPr>
      </w:pPr>
      <w:r>
        <w:rPr>
          <w:sz w:val="26"/>
          <w:szCs w:val="26"/>
        </w:rPr>
        <w:t>О результатах приватизации муниципального имущества Нефтеюганского района за 2017 год</w:t>
      </w:r>
    </w:p>
    <w:p>
      <w:pPr>
        <w:pStyle w:val="Normal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заслушав ежегодный отчет о результатах приватизации муниципального имущества Нефтеюганского района за 2017 год,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1.</w:t>
        <w:tab/>
        <w:t>Отчет о результатах приватизации муниципального имущества Нефтеюганского района за 2017 год принять к сведению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2.</w:t>
        <w:tab/>
        <w:t>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left="5670" w:hanging="0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ind w:left="5670" w:hanging="0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Приложение к решению </w:t>
      </w:r>
    </w:p>
    <w:p>
      <w:pPr>
        <w:pStyle w:val="Normal"/>
        <w:ind w:left="5670" w:hanging="0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Думы Нефтеюга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954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2018 г. №</w:t>
      </w:r>
      <w:r>
        <w:rPr>
          <w:sz w:val="24"/>
          <w:szCs w:val="24"/>
          <w:u w:val="single"/>
        </w:rPr>
        <w:t xml:space="preserve">        </w:t>
      </w:r>
      <w:r>
        <w:rPr>
          <w:color w:val="FFFFFF"/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08"/>
          <w:tab w:val="left" w:pos="1834" w:leader="none"/>
        </w:tabs>
        <w:ind w:left="5400" w:hanging="0"/>
        <w:jc w:val="left"/>
        <w:rPr>
          <w:color w:val="FFFFFF"/>
          <w:sz w:val="24"/>
          <w:szCs w:val="28"/>
          <w:u w:val="single"/>
        </w:rPr>
      </w:pPr>
      <w:r>
        <w:rPr>
          <w:color w:val="FFFFFF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8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 результатах приватизации муниципального имущества Нефтеюганского района за 2017 год</w:t>
      </w:r>
    </w:p>
    <w:p>
      <w:pPr>
        <w:pStyle w:val="Normal"/>
        <w:tabs>
          <w:tab w:val="clear" w:pos="708"/>
          <w:tab w:val="left" w:pos="18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8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рогнозный план (программа) приватизации муниципального имущества на 2017-2019 годы утвержден решением Думы Нефтеюганского района от 27.12.2016 № 60 (в редакции решений Думы Нефтеюганского района от 15.03.2017 № 98, от 07.06.2017 № 125, от 13.09.2017 № 173). </w:t>
      </w:r>
    </w:p>
    <w:p>
      <w:pPr>
        <w:pStyle w:val="Normal"/>
        <w:tabs>
          <w:tab w:val="clear" w:pos="708"/>
          <w:tab w:val="left" w:pos="993" w:leader="none"/>
          <w:tab w:val="left" w:pos="18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Прогнозный план (программа) приватизации муниципального имущества на 2017-2019 годы содержит приложение из двух разделов: </w:t>
      </w:r>
    </w:p>
    <w:p>
      <w:pPr>
        <w:pStyle w:val="Normal"/>
        <w:tabs>
          <w:tab w:val="clear" w:pos="708"/>
          <w:tab w:val="left" w:pos="993" w:leader="none"/>
          <w:tab w:val="left" w:pos="18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объекты недвижимого имущества;</w:t>
      </w:r>
    </w:p>
    <w:p>
      <w:pPr>
        <w:pStyle w:val="Normal"/>
        <w:tabs>
          <w:tab w:val="clear" w:pos="708"/>
          <w:tab w:val="left" w:pos="993" w:leader="none"/>
          <w:tab w:val="left" w:pos="18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преобразование унитарных предприятий в общество с ограниченной ответственностью.</w:t>
      </w:r>
    </w:p>
    <w:p>
      <w:pPr>
        <w:pStyle w:val="Normal"/>
        <w:tabs>
          <w:tab w:val="clear" w:pos="708"/>
          <w:tab w:val="left" w:pos="18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течение 2017 года были признаны состоявшимися: </w:t>
      </w:r>
    </w:p>
    <w:p>
      <w:pPr>
        <w:pStyle w:val="Normal"/>
        <w:tabs>
          <w:tab w:val="clear" w:pos="708"/>
          <w:tab w:val="left" w:pos="18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один аукцион по приватизации муниципального имущества при подаче предложений о цене имущества в открытой форме;</w:t>
      </w:r>
    </w:p>
    <w:p>
      <w:pPr>
        <w:pStyle w:val="Normal"/>
        <w:tabs>
          <w:tab w:val="clear" w:pos="708"/>
          <w:tab w:val="left" w:pos="18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одна продажа муниципального имущества посредством публичного предложения, в результате которых реализованы два объекта недвижимого имущества. </w:t>
      </w:r>
    </w:p>
    <w:p>
      <w:pPr>
        <w:pStyle w:val="Normal"/>
        <w:tabs>
          <w:tab w:val="clear" w:pos="708"/>
          <w:tab w:val="left" w:pos="18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одажа пяти объектов недвижимости была признана несостоявшейся ввиду отсутствия заявок на участие в продаже.  </w:t>
      </w:r>
    </w:p>
    <w:p>
      <w:pPr>
        <w:pStyle w:val="Normal"/>
        <w:tabs>
          <w:tab w:val="clear" w:pos="708"/>
          <w:tab w:val="left" w:pos="18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 приватизированного в 2017 году указан в приложении к отчету о результатах приватизации муниципального имущества Нефтеюганского района за 2017 год.</w:t>
      </w:r>
    </w:p>
    <w:p>
      <w:pPr>
        <w:pStyle w:val="Normal"/>
        <w:tabs>
          <w:tab w:val="clear" w:pos="708"/>
          <w:tab w:val="left" w:pos="1834" w:leader="none"/>
        </w:tabs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2017 году в бюджет Нефтеюганского района поступили денежные средства:</w:t>
      </w:r>
    </w:p>
    <w:p>
      <w:pPr>
        <w:pStyle w:val="Normal"/>
        <w:tabs>
          <w:tab w:val="clear" w:pos="708"/>
          <w:tab w:val="left" w:pos="1834" w:leader="none"/>
        </w:tabs>
        <w:ind w:firstLine="708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  <w:shd w:fill="FFFFFF" w:val="clear"/>
        </w:rPr>
        <w:t>от реализации имущества в соответствии с</w:t>
      </w:r>
      <w:r>
        <w:rPr>
          <w:sz w:val="26"/>
          <w:szCs w:val="26"/>
        </w:rPr>
        <w:t xml:space="preserve"> Федеральным законом </w:t>
      </w:r>
      <w:r>
        <w:rPr>
          <w:sz w:val="26"/>
          <w:szCs w:val="26"/>
          <w:shd w:fill="FFFFFF" w:val="clear"/>
        </w:rPr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</w:t>
      </w:r>
      <w:r>
        <w:rPr>
          <w:color w:val="000000"/>
          <w:sz w:val="26"/>
          <w:szCs w:val="26"/>
          <w:shd w:fill="FFFFFF" w:val="clear"/>
        </w:rPr>
        <w:t>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</w:t>
      </w:r>
      <w:r>
        <w:rPr>
          <w:sz w:val="26"/>
          <w:szCs w:val="26"/>
        </w:rPr>
        <w:t xml:space="preserve">о ранее заключенному договору купли-продажи недвижимого имущества с рассрочкой платежа с </w:t>
      </w:r>
      <w:r>
        <w:rPr>
          <w:color w:val="000000"/>
          <w:sz w:val="26"/>
          <w:szCs w:val="26"/>
          <w:shd w:fill="FFFFFF" w:val="clear"/>
        </w:rPr>
        <w:t>субъектом малого и среднего предпринимательства, в размере 1 888 841,10 (один миллион восемьсот восемьдесят восемь тысяч восемьсот сорок один) рубль 10 копеек;</w:t>
      </w:r>
    </w:p>
    <w:p>
      <w:pPr>
        <w:pStyle w:val="Normal"/>
        <w:tabs>
          <w:tab w:val="clear" w:pos="708"/>
          <w:tab w:val="left" w:pos="1834" w:leader="none"/>
        </w:tabs>
        <w:ind w:firstLine="708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от реализации имущества в размере </w:t>
      </w:r>
      <w:r>
        <w:rPr>
          <w:sz w:val="26"/>
          <w:szCs w:val="26"/>
        </w:rPr>
        <w:t>2 130 424 (два миллиона сто тридцать тысяч четыреста двадцать четыре) рубля.</w:t>
      </w:r>
    </w:p>
    <w:p>
      <w:pPr>
        <w:pStyle w:val="Normal"/>
        <w:tabs>
          <w:tab w:val="clear" w:pos="708"/>
          <w:tab w:val="left" w:pos="183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Общий доход от реализации муниципального имущества Нефтеюганского района в 2017 году составил 4 019 265,10 (четыре миллиона девятнадцать тысяч двести шестьдесят пять) рублей 10 копеек.</w:t>
      </w:r>
    </w:p>
    <w:p>
      <w:pPr>
        <w:pStyle w:val="Normal"/>
        <w:tabs>
          <w:tab w:val="clear" w:pos="708"/>
          <w:tab w:val="left" w:pos="183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к Отчету о результатах приватизации муниципального имущества Нефтеюганского района за 2017 год</w:t>
      </w:r>
    </w:p>
    <w:p>
      <w:pPr>
        <w:pStyle w:val="Normal"/>
        <w:tabs>
          <w:tab w:val="clear" w:pos="708"/>
          <w:tab w:val="left" w:pos="1834" w:leader="none"/>
        </w:tabs>
        <w:suppressAutoHyphens w:val="true"/>
        <w:autoSpaceDE w:val="false"/>
        <w:ind w:firstLine="540"/>
        <w:jc w:val="center"/>
        <w:rPr>
          <w:rFonts w:eastAsia="Batang;바탕"/>
          <w:sz w:val="24"/>
          <w:szCs w:val="28"/>
          <w:lang w:eastAsia="ko-KR"/>
        </w:rPr>
      </w:pPr>
      <w:r>
        <w:rPr>
          <w:rFonts w:eastAsia="Batang;바탕"/>
          <w:sz w:val="24"/>
          <w:szCs w:val="28"/>
          <w:lang w:eastAsia="ko-KR"/>
        </w:rPr>
      </w:r>
    </w:p>
    <w:p>
      <w:pPr>
        <w:pStyle w:val="Normal"/>
        <w:tabs>
          <w:tab w:val="clear" w:pos="708"/>
          <w:tab w:val="left" w:pos="1834" w:leader="none"/>
        </w:tabs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834" w:leader="none"/>
        </w:tabs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приватизированного в 2017 году</w:t>
      </w:r>
    </w:p>
    <w:p>
      <w:pPr>
        <w:pStyle w:val="Normal"/>
        <w:tabs>
          <w:tab w:val="clear" w:pos="708"/>
          <w:tab w:val="left" w:pos="1834" w:leader="none"/>
        </w:tabs>
        <w:suppressAutoHyphens w:val="true"/>
        <w:autoSpaceDE w:val="false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жилое помещение», адрес (местонахождение) объекта: Ханты-Мансийский автономный округ - Югра, г.Нефтеюганск, ул.Нефтяников, строение 10/6, помещ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по приватизации имущества при подаче предложений о цене имущества в открыт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тельная с газопроводом к промбазе 47а», адрес (местонахождение) объекта: Ханты-Мансийский автономный округ - Югра, Нефтеюганский район, пгт.Пойковский, Промышленная зона, здание 47 А, корп.5, с земельным участком необходимым для е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7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suppressAutoHyphens w:val="true"/>
        <w:spacing w:lineRule="auto" w:line="26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голосования: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сего депутатов….………………….. 16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За……..…………………………….… 13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отив.…….……………………….... –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оздержалось……………….……….. –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Не голосовало……………………….. 3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6"/>
          <w:szCs w:val="26"/>
        </w:rPr>
        <w:t>Решение Думы № 224 принят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sz w:val="26"/>
          <w:szCs w:val="26"/>
        </w:rPr>
        <w:t>2. О внесении изменений в решение Думы Нефтеюганского района от 27.05.2015 № 599 «Об утверждении порядка организации и проведения публичных слушаний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sz w:val="26"/>
          <w:szCs w:val="26"/>
        </w:rPr>
        <w:t>Докладывала председатель юридического комитета администрации Нефтеюганского района Кузьмина Н.В.:</w:t>
      </w:r>
    </w:p>
    <w:p>
      <w:pPr>
        <w:pStyle w:val="Normal"/>
        <w:ind w:right="-144" w:firstLine="567"/>
        <w:rPr/>
      </w:pPr>
      <w:r>
        <w:rPr>
          <w:iCs/>
          <w:sz w:val="26"/>
          <w:szCs w:val="26"/>
        </w:rPr>
        <w:t>-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Проект решения Думы Нефтеюганского района </w:t>
      </w:r>
      <w:r>
        <w:rPr>
          <w:bCs/>
          <w:iCs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Думы Нефтеюганского района от 27.05.2015 № 599 «Об утверждении порядка организации и проведения публичных слушаний» </w:t>
      </w:r>
      <w:r>
        <w:rPr>
          <w:sz w:val="26"/>
          <w:szCs w:val="26"/>
        </w:rPr>
        <w:t>разработан юридическим комитетом администрации Нефтеюганского района в целях приведения нормативно правового акта в соответствие с Федеральными законами от 30.10.2017 № 299-ФЗ «О внесении изменений в отдельные законодательные акты Российской Федерации»,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 29.12.2017 № 455-ФЗ «О внесении изменений в Градостроительный кодекс Российской Федерации и отдельные законодательные акты Российской Федерации», а также Уставу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7.05.2015  № 599 «Об утверждении порядка организации и проведения публичных слушаний»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 xml:space="preserve">На основании статьи 28 Федерального закона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от 06.10.2003 № 131-ФЗ</w:t>
        </w:r>
      </w:hyperlink>
      <w:r>
        <w:rPr>
          <w:rFonts w:eastAsia="Calibri"/>
          <w:sz w:val="26"/>
          <w:szCs w:val="26"/>
          <w:lang w:eastAsia="en-US"/>
        </w:rPr>
        <w:t xml:space="preserve"> «Об</w:t>
      </w:r>
      <w:r>
        <w:rPr>
          <w:rFonts w:eastAsia="Calibri" w:cs="Arial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статьи </w:t>
        </w:r>
      </w:hyperlink>
      <w:r>
        <w:rPr>
          <w:rFonts w:eastAsia="Calibri"/>
          <w:sz w:val="26"/>
          <w:szCs w:val="26"/>
          <w:lang w:eastAsia="en-US"/>
        </w:rPr>
        <w:t xml:space="preserve">15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Устава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Нефтеюганский район, в целях обеспечения участия населения Нефтеюганского района в осуществлении местного самоуправления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200"/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Думы Нефтеюганского района от 27.05.2015 № 599 «Об утверждении порядка организации и проведения публичных слушаний» (с изменениями на 23.03.2017 № 100)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20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В пункте 4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1.1.1. пункт 4.3 признать утратившим сил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1.1.2. дополнить подпунктом 4.5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4.5. проект стратегии социально-экономического развития муниципального образования Нефтеюганский район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. Раздел «Особенности проведения отдельных публичных слушаний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  <w:r>
        <w:rPr>
          <w:bCs/>
          <w:i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голосования: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сего депутатов….………………….. 16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За……..…………………………….… 13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отив.…….……………………….... –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оздержалось……………….……….. –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Не голосовало……………………….. 3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Думы № 225 приня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 информации о состоянии законности на территории Нефтеюганского района в 2017 году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sz w:val="26"/>
          <w:szCs w:val="26"/>
        </w:rPr>
        <w:t>Докладывал Нефтеюганский межрайонный прокурор Гусенков П.В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оответствии со ст.4 Федерального закона «О прокуратуре Российской Федерации» направляю информацию о состоянии законности на территории Нефтеюганского района в 2017 году для включения в повестку ближайшего заседания Думы Нефтеюганского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дзорная деятельность органов прокуратуры, правоохранительных и контролирующих органов, а также органов государственной власти и местного самоуправления в анализируемом периоде была направлена на обеспечение законности и правопорядка на территории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веденный анализ результатов работы межрайонной прокуратуры в минувшем году вскрыл ряд значимых проблем, имеющихся на территории района, практически во всех сферах жизнедеятельности. В этой связи от органов муниципальной власти требуется принятия дополнительных мер, направленных на их решени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собое внимание органами прокуратуры в 2017 году уделено законности и полноте принимаемых органами местного самоуправления района нормативных правовых акт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минувшем году муниципальными образованиями района принято 1042 нормативных правовых актов, из которых 302 принято представительными органами власти, 740 - исполнительными органами власт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 их изучении были выявлены нормативные правовые акты, противоречащие требованиям федерального законодательств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частности, имелись НПА, содержащие нормы, предусматривающие возможность оформления межведомственными комиссиями органов местного самоуправления заключений о признании жилых помещений непригодными для постоянного проживания (с.п.Куть-Ях, с.п.Сентябрьский, с.п.Усть-Юган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Нефтеюганского района в соответствие с требованиями федерального законодательства в части совершенствования государственного регулирования организации отдыха и оздоровления детей был приведен только после вмешательства межрайонной прокуратур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дзорными мероприятиями также было установлено, что Правила землепользования и застройки Нефтеюганского района в сельских поселениях Сингапай, Салым и Усть-Юган, расположенных в границах района, в соответствие с требованиями действующего законодательства в установленный законодательством срок (до 01.07.2017) приведены не были (фактически приведены значительно позже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анализируемом периоде изучено 1155 проектов муниципальных нормативных правовых актов, в том числе 336 проектов НПА представительных органов местного самоуправления, 819 проектов НПА исполнительных органов местного самоуправле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 этом поступившие проекты в ряде случаев не соответствовали положениям федерального законодательств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ак, прилагаемый к проекту решения Совета депутатов с.п.Лемпино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Перечень видов имущества не соответствовал объектам налогообложения, предусмотренным  Налоговым кодексом РФ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ходе изучения проекта постановления Администрации с.п.Усть-Юган «Об организации обучения населения мерам пожарной безопасности» установлено, что организация указанных мероприятий относится к полномочиям органов государственной власти субъектов Российской Федера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по результатам изучения поступивших проектов в адрес органов местного самоуправления в 2017 году направлено 12 отрицательных заключени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результате прокурорского вмешательства проекты приведены в соответствие с требованиями действующего законодательств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роме того, как установлено, Администрацией района длительное время не принималось мер к разработке и изданию нормативных правовых актов в сфере похоронного дела и погребения умерших. В результате чего до настоящего времени не определены размер бесплатно предоставляемого участка земли для погребения умерших, правила содержания мест погребения, порядок деятельности общественных, вероисповедальных кладбищ и т.д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нарушение требований законодательства о развитии малого и среднего предпринимательства официальный сайт Администрации района не содержал информацию о классификации по видам экономической деятельности субъектов малого и среднего предпринимательства,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, об обороте товаров (работ, услуг), производимых данными субъектами и т.д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казанные нарушения были отражены в представлениях, внесенных главе района в анализируемом период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Имели место факты несвоевременного направления органами местной власти принятых нормативных правовых актов в Управление государственной регистрации НПА Аппарата Губернатора ХМАО-Югры для включения в Регистр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акие факты, в частности, были выявлены в действиях должностных лиц Администрации с.п.Усть-Юган, с.п.Лемпино, с.п.Каркатеевы, с.п.Куть-Ях, г.п.Пойковски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иболее актуальным направлением надзора органов прокуратуры  является противодействие коррупци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 этом проверочными мероприятиями были вскрыты нарушения закона в обозначенной сфере, в том числе, в представленных для изучения нормативных правовых актах, содержащих коррупциогенные фактор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анализированный проект постановления  Администрации с.п.Усть-Юган «Об утверждении административного регламента предоставления муниципальной услуги «Выдача, продление, закрытие разрешения (ордера) на производство земляных работ» не предусматривал порядок предоставления услуги по продлению и закрытию разрешения (ордера) на производство земляных работ (п.п. «ж» п.3 Методик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 №96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оррупциогенные факторы также были выявлены в поступивших на изучение проектах постановлений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Администрации с.п.Сингапай «Об утверждении Порядка выдачи разрешения на осуществление земляных работ» (установление неопределенных, трудновыполнимых и обременительных требований к гражданам и организациям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Администрации с.п.Усть-Юган «Принятие документов, а также выдача решений о переводе жилого помещения в нежилое или нежилого помещения в жилое помещение» (наличие завышенных требований к лицу, предъявляемых для реализации принадлежащего ему права) и др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информаций межрайонной прокуратуры проекты НПА приведены в соответствие с требованиями федерального законодательств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анализируемом периоде типичными нарушениями в данной сфере являлись нарушения законодательства о муниципальной службе, в том числе не проведение кадровыми работниками проверок обоснованности и полноты представленных служащими сведений о расходах, наличия (отсутствия) судимостей у кандидатов на должность муниципального служащего, нарушения сроков и порядка присвоения классных чинов и др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 примеру, в ходе проведенной проверки установлено, что сотрудниками Администрации района анализ сведений о расходах (доходах), представленных начальником управления по учету и отчетности Раздрогиной Т.П., приобретшей квартиру, стоимость которой превышала общий доход членов ее семьи за 3 года, надлежащим образом проведен не был, вопрос об инициировании процедуры контроля за ее расходами не рассматривалс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минувшем году были выявлены факты неразмещения на официальном сайте Администрации с.п.Каркатеевы информации о доходах муниципальных служащих, принятия на работу в Администрацию с.п.Сентябрьский на должность ведущего специалиста-экономиста лица, не предоставившего справку о судимост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роме того, имел место факт присвоения муниципальному служащему Администрации с.п.Салым классного чина «референт муниципальной службы 1 класса» при условии того, что с момента присвоения ему предыдущего классного чина «референт муниципальной службы 2 класса» не прошел 1 год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казанные факты нарушений закона были отражены во внесенных представлениях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менее важным направлением работы межрайонной прокуратуры является надзор за исполнением бюджетного законодательства, а также законодательства о размещении государственных и муниципальных заказов. Надзорными мероприятиями были выявлены нарушения закона в действиях муниципальных заказчик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частности, вскрыты факты неэффективного расходования бюджетных средств при реализации муниципальной программы Нефтеюганского района «Развитие транспортной системы района на период 2017-2020 годов» (утв. постановлением Администрации района от 31.10.2016 №1792-па-нпа), выразившиеся в неосвоении в полном объеме выделенных в рамках данной программы бюджетных средст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роме того, имели место факты нецелевого расходования выделенных в рамках данной программы средств при исполнении муниципального контракта на выполнение работ по ремонту автомобильных дорог в с.п.Усть-Юган и г.п.Пойковский на сумму свыше 1 100 тыс.руб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отчетном периоде были вскрыты факты несвоевременной оплаты муниципальными заказчиками района работ, выполненных подрядными организациям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становлено, что Администрацией с.п.Салым и рядом субъектов малого предпринимательства в 3 квартале 2017 года было заключено 4 муниципальных контракта на выполнение работ по ремонту автомобильных дорог и строительно-монтажных работ по благоустройству внутри дворовых территори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казанные работы выполнены подрядчиками в установленные сроки, претензий к качеству работ у Администрации с.п.Салым не возникло. Вместе с тем, в нарушение требований закона о закупках в установленный срок оплата контрактов произведена не был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ных в 2017 году проверок выявлялись факты нарушения требований законодательства о закупках отделом организации закупок Администрации Нефтеюганского района при утверждении аукционной документации на поставку пожарной сигнализации для нужд отдела по делам архивов Администрации района, что привело к указанию участниками закупки в заявках недостоверной информации и послужило основанием для отказа в допуске их к участию в электронном аукционе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остановлений прокурора виновные лица за допущенные нарушения закона привлечены к административной ответственности в виде штраф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ходе проверки подготовки муниципальных образований района к отопительному сезону 2017-2018 года в действиях Администрации района, ее структурных подразделений и подведомственных учреждений были выявлены нарушения зак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Имели место факты отсутствия контроля МКУ «Управление капитального строительства и жилищно-коммунального комплекса Нефтеюганского района» за исполнением заключенных муниципальных контрактов с ООО «Грета» на выполнение работ по капитальному ремонту объектов коммунальной инфраструктуры. При этом работа по взысканию с недобросовестного подрядчика неустойки ненадлежащим образом не велась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олжностными лицами этого же муниципального заказчика были приняты фактически не выполненные ООО «Уютный дом» работы по благоустройству, в том числе по асфальтированию дороги, в рамках заключенного муниципального контракт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веркой Пойковского МУП «УТВС» установлено, что данным предприятием в преддверии отопительного сезона не обеспечен в полном объеме нормативно неснижаемый запас топлива на ряде котельных в г.п.Пойковски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отсутствие законных оснований ООО «ЮграКомфорт» и ООО «СервисКомфорт» осуществляют использование объектов коммунальной инфраструктуры (котельные, сети тепло-, водоснабжения) с.п.Сингапай и п.Чеуски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Ф от 05.01.2016 №7 «О проведении в Российской Федерации Года экологии» 2017 год объявлен Годом экологии. В этой связи отдельное внимание уделялось соблюдению органами местного самоуправления и хозяйствующими субъектами требований законодательства об охране окружающей сред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частности, проверочными мероприятиями было охвачено исполнение органами местного самоуправления требований законодательства об отходах производства и потребле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 этом имелись факты захламления твердыми бытовыми отходами территорий ряда населенных пунктов (с.п.Салым, с.п.Куть-Ях, г.п.Пойковский, с.п.Каркатеевы, с.п.Сентябрьский, п.Юганская Обь и с.п.Сингапай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курорской проверкой были выявлены факты наличия на грунтовой дороге, ведущей от с.п.Усть-Юган к поселку Юганская Обь двух несанкционированных свалок бытовых и промышленных отходов. При этом меры к их ликвидации Администрацией с.п.Усть-Юган были приняты только после вмешательства межрайонной прокуратур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тдельного внимания требует ситуация по дальнейшей эксплуатации ООО «Спецкоммунсервис» объекта «Полигон по обезвреживанию отходов», который в настоящее время исчерпал вместимость, предусмотренную проектной документацие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системной основе осуществлялся надзор за соблюдением законодательства о противодействии экстремизму и терроризму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и этом установлено, что Администрацией Нефтеюганского района не принималось мер по противодействию распространения в сети «Интернет» запрещённой информации. В 2016 – 2017 годах в органы Роскомнадзора либо правоохранительные органы (включая прокуратуру) не было направлено ни одного обращения по ограничению доступа к экстремистским или террористическим интернет – ресурсам. Указанный факт отражен отдельным блоком в представлении главе района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анализируемом периоде, с учетом реализации на территории района мероприятий по переселению граждан из ветхого и аварийного жилого фонда межрайонной прокуратурой указанному направлению надзора было уделено отдельное внимани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веденными проверками были вскрыты факты нарушения требований закона в данной сфере. В частности, были вскрыты факты нарушения  межведомственными комиссиями сроков рассмотрения заявлений граждан о признании жилых помещения непригодным для проживания, многоквартирных домов аварийными и подлежащими сносу или реконструк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ряде правовых актов органов местной власти не были указаны сроки отселения физических и юридических лиц из многоквартирных домов, признанных аварийными и подлежащими сносу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Из перечня полномочий межведомственной комиссии отдельных муниципальных образований не были своевременно исключены полномочия по составлению заключений о признании жилого помещения непригодным для проживания, многоквартирного дома аварийным. В результате в 2017 году оформлялись несоответствующие закону заключе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дминистрацией с.п.Лемпино решения о признании домов аварийными длительное время принимались в форме постановлений, а не в форме распоряжений. Указанные факты были отражены отдельным блоком в обобщенном представлен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фере соблюдения прав и интересов несовершеннолетних, в том числе при рассмотрении обращений граждан, межрайонной прокуратурой также были выявлены нарушения закона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веденной во втором полугодии 2017 года проверкой был вскрыт факт устройства Отделом по опеке и попечительству Администрации района малолетнего сироты Губайдулина А.А. в медицинское учреждение для обследования в отсутствие на то необходимости, а также без учета мнения близких родственников (бабушки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роме того, в ходе этой же проверки выявлен факт неправомерного составления Отделом акта о нецелесообразности передачи малолетнего Губайдулина А.А. в семью бабушк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анализируемом периоде прокурорскими проверками были вскрыты факты нарушения порядка использования и хранения наркотических средств в ряде образовательных учреждений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акие факты установлены в НР МОБУ «Каркатеевская СОШ» и в МОБУ «СОШ №4 в г.п.Пойковский» (журналы регистрации операций, при которых изменяется количество прекурсоров наркотических средств, не соответствует предъявляемой форме, нарушены требования к заполнению журналов, а также нарушен порядок нумерации совершенных операций с прекурсорами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 изучении Правил для воспитанников в лагере с дневным пребыванием при МОБУ «СОШ №4» г.п.Пойковский установлено, что п.6.1 указанных Правил противоречит требованиям ст.ст.26, 28 Гражданского кодекса РФ и ст.64 Семейного кодекса РФ в части ознакомления воспитанников с правилами в первый день лагерной смены под личную роспись без участия их законных представителей. В целях устранения выявленных нарушений директору учреждения образования внесено представление (рассмотрено, удовлетворено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Имели место факты нарушения структурными подразделениями Администрации Нефтеюганского района требований законодательства о порядке рассмотрения обращений граждан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акие факты, в частности, были допущены сотрудниками департамента образования и молодежной политики Администрации Нефтеюганского района при рассмотрении обращения Курочкиной М.В. (нарушен порядок рассмотрения обращения, не дана в полном объеме оценка доводам, изложенным в нем, не дан ответ заявителю). Указанные факты были отражены отдельным блоком в обобщенном представлении главе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системной основе органами прокуратуры осуществляется надзор за соблюдением прав субъектов малого предпринимательства. При этом были вскрыты факты нарушения закона при проведении проверок в отношении указанных субъект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акие факты были выявлены, в ходе проверки комитета по земельным ресурсам департамента градостроительства и землепользования Администрации Нефтеюганского района при проведении плановых проверок в отношении СНТ «Калинка» и ООО «Стройкомплект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частности, ООО «Стройкомплект» не было уведомлено о проведении плановой выездной проверки,  нарушены сроки ознакомления с результатами проверки представителя СНТ «Калинка». Информация о ходе и результатах проведенных плановых проверок в Едином реестре проверок не размещалась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 изучении представленного Администрацией района проекта плана проведения проверок на 2018 год установлено, что в него были включены микропредприятия, а также организации, с момента регистрации которых прошло менее 3 лет, проведение проверок в отношении которых запрещено законодательством (ООО «СтройТрансАвто - №7», ООО «Гуниб», ООО «Пирик», ООО «Полимер», ГСК «Факел-1», ООО «Инвестойл»; СНТ «Горный», ГСК «Факел-1», ООО «Нефтеюганскпромсервис»). Указанные факты нарушений были отражены отдельным блоком в обобщенном представлении главе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ообщая об изложенном, предлагаю принять дополнительные меры по укреплению законности на территории Нефтеюганского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голосование был вынесен следующий проект решения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5952" w:hanging="0"/>
        <w:rPr>
          <w:sz w:val="26"/>
          <w:szCs w:val="26"/>
        </w:rPr>
      </w:pPr>
      <w:r>
        <w:rPr>
          <w:sz w:val="26"/>
          <w:szCs w:val="26"/>
        </w:rPr>
        <w:t xml:space="preserve">Об информации о состоянии законности на территории Нефтеюганского района </w:t>
        <w:br/>
        <w:t xml:space="preserve">за 2017 год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Нефтеюганской межрайонной прокуратуры </w:t>
        <w:br/>
        <w:t>о состоянии законности на территории Нефтеюганского района за 2017 год,</w:t>
      </w:r>
    </w:p>
    <w:p>
      <w:pPr>
        <w:pStyle w:val="Normal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Информацию о состоянии законности на территории Нефтеюганского района за 2017 год принять к сведению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538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ешение Думы № 226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sz w:val="26"/>
          <w:szCs w:val="26"/>
        </w:rPr>
        <w:t>4. Об отчете о работе Контрольно-счетной палаты Нефтеюганского района за 2017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председатель Контрольно-счетной палаты Нефтеюганского района Пикурс Н.В.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ставляю на ваше рассмотрение Отчет о работе Контрольно-счетной палаты Нефтеюганского района за 2017 год.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в прошедшем году традиционно строилась на укреплении и развитии основополагающих принципов, являющихся базовыми для функционирования органа внешнего муниципального финансового контроля, а именно: законности, объективности, эффективности, независимости и гласности.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Контрольно-счетная палата района осуществляла свою деятельность в 2017 году в соответствии с утвержденным планом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мимо функций внешнего финансового контроля в Нефтеюганском районе, Контрольно-счетная палата в соответствии с заключенными Соглашениями осуществляла полномочия внешнего муниципального финансового контроля в поселениях Нефтеюганского района.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рамках осуществления экспертно-аналитической деятельности проводилась финансово-экономическая экспертиза: проектов решений Думы Нефтеюганского района, проектов решений Советов депутатов городского и сельских поселений, проектов муниципальных правовых актов администрации района и администраций городского и сельских поселений, в частности о внесении изменений в муниципальные программы.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проведено 465 экспертно-аналитических мероприятия (далее по тексту – экспертиз) 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рамках контрольно-ревизионной деятельности в 2017 году Контрольно-счетной палатой проведено 18 контрольных мероприятий, 9 проверок в соответствии с планом работы и 8 проверок по поручению Нефтеюганской межрайонной прокуратуры и 1 проверка по поручению Счетной палаты Ханты-Мансийского автономного округа-Югры. По результатам проведенных контрольных мероприятий были составлены акты проверок.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адрес проверенных бюджетополучателей направлено 7 представлений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Общая сумма нарушений по результатам контрольных мероприятий 3,83 миллионов рублей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Объем средств, охваченных контрольными и экспертно-аналитическими мероприятиями в 2017 году составил 14 688,38 миллионов рублей.</w:t>
      </w:r>
    </w:p>
    <w:p>
      <w:pPr>
        <w:pStyle w:val="Normal"/>
        <w:autoSpaceDE w:val="false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 взаимодействии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В рамках взаимодействия между Контрольно-счетной палатой Нефтеюганского района и Нефтеюганской межрайонной прокуратурой проведены совместные контрольные мероприятия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 поручению Счетной палаты Ханты-Мансийского автономного округа-Югры проведено контрольное мероприятие по вопросу соблюдения условий и порядка получения и расходования субвенций на финансовое обеспечение осуществления отдельных государственных полномочий, переданных в соответствии с Законом Ханты-Мансийского автономного округа-Югры от 11.12.2013 № 123-оз «О наделении органов местного самоуправления муниципальных образований Ханты-Мансийского автономного округа-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на территории Нефтеюганского района.      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Контрольно-счетной палатой Нефтеюганского района в соответствии с заключенным Соглашением о сотрудничестве в адрес Счетной палаты ХМАО-Югры направлена информация об исполнении полномочий, предусмотренных Федеральным Законом № 6-ФЗ от 07.02.2011 г. информация об основных показателях деятельности КСП НР за 2016 год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ае 2017 года сотрудники КСП Нефтеюганского района приняли участие в заседаниях органов внешнего финансового контроля Ханты-Мансийского автономного округа – Югры, проводимых Счетной палатой Ханты-Мансийского автономного округа – Югры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ланом работы Совета при Главе Нефтеюганского района по противодействию коррупции (далее-Совет) в адрес Совета Контрольно-счетной палатой Нефтеюганского района ежеквартально направлялась информация по показателям эффективности противодействия коррупции в разрезе проведенных контрольных мероприятий и установленных по ним нарушений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рамках взаимодействия с исполнительным органом власти Контрольно-счетная палата принимала участие в заседаниях бюджетной Комиссии по формированию проекта бюджета муниципального образования Нефтеюганский район и внесению изменений и дополнений на 2017 год и плановый период 2018-2020 годов, а так же в </w:t>
      </w:r>
      <w:r>
        <w:rPr>
          <w:bCs/>
          <w:sz w:val="26"/>
          <w:szCs w:val="26"/>
        </w:rPr>
        <w:t>заседаниях Координационного совета по проведению экспертизы и оценки эффективности реализации муниципальных программ Нефтеюганского района.</w:t>
      </w:r>
    </w:p>
    <w:p>
      <w:pPr>
        <w:pStyle w:val="Normal"/>
        <w:autoSpaceDE w:val="false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сательно гласности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На основании п. 4 статьи 98 Федерального закона Российской Федерации Федеральный закон от 05.04.2013 N 44-ФЗ "О контрактной системе в сфере закупок товаров, работ, услуг для обеспечения государственных и муниципальных нужд" Контрольно-счетной палатой Нефтеюганского района в единой информационной системе (zakupki.gov.ru) размещена обобщенная информация о результатах проведенного аудита в сфере закупок, для нужд муниципального образования Нефтеюганский район, а так же поселений входящих в его состав за период 2015-2017 год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целях профилактики и недопущения впредь нарушений по использованию бюджетных средств, на официальном сайте органов местного самоуправления Нефтеюганского района в разделе «Контрольно-счетная палата» регулярно размещалась информация о результатах контрольных и экспертно-аналитических мероприят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55" w:hanging="0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Нефтеюганского района за 2017 год</w:t>
      </w:r>
    </w:p>
    <w:p>
      <w:pPr>
        <w:pStyle w:val="Normal"/>
        <w:ind w:right="50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, 22 Положения о Контрольно-счетной палате Нефтеюганского района, утвержденного Решением Думы Нефтеюганского района от 24.08.2016 № 780 «О Контрольно-счетной палате Нефтеюганского района»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тчет о деятельности Контрольно-счетной палаты Нефтеюганского района за 2017 год принять к сведению согласно приложению.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5670" w:hanging="0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Приложение к решению </w:t>
      </w:r>
    </w:p>
    <w:p>
      <w:pPr>
        <w:pStyle w:val="Normal"/>
        <w:ind w:left="5670" w:hanging="0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Думы Нефтеюга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954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2018 г. №</w:t>
      </w:r>
      <w:r>
        <w:rPr>
          <w:sz w:val="24"/>
          <w:szCs w:val="24"/>
          <w:u w:val="single"/>
        </w:rPr>
        <w:t xml:space="preserve">        </w:t>
      </w:r>
      <w:r>
        <w:rPr>
          <w:color w:val="FFFFFF"/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08"/>
          <w:tab w:val="left" w:pos="1834" w:leader="none"/>
        </w:tabs>
        <w:ind w:left="5400" w:hanging="0"/>
        <w:jc w:val="left"/>
        <w:rPr>
          <w:color w:val="FFFFFF"/>
          <w:sz w:val="24"/>
          <w:szCs w:val="28"/>
          <w:u w:val="single"/>
        </w:rPr>
      </w:pPr>
      <w:r>
        <w:rPr>
          <w:color w:val="FFFFFF"/>
          <w:sz w:val="24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Отчёт о </w:t>
      </w:r>
      <w:r>
        <w:rPr>
          <w:bCs/>
          <w:sz w:val="26"/>
          <w:szCs w:val="26"/>
        </w:rPr>
        <w:t xml:space="preserve">деятельности 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о-счётной палаты Нефтеюганского района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2017 год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положения 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ланирование деятельности Контрольно-счетной палаты Нефтеюганского района осуществлялось на основании плана, сформированного с учетом результатов контрольных  экспертно-аналитических мероприятий, а так же на основании, поручений Думы Нефтеюганского района, поручений и запросов высших должностных лиц Ханты-Мансийского автономного округа-Югры, Главы Нефтеюганского района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Настоящий отчёт </w:t>
      </w:r>
      <w:r>
        <w:rPr>
          <w:bCs/>
          <w:sz w:val="26"/>
          <w:szCs w:val="26"/>
        </w:rPr>
        <w:t xml:space="preserve">о деятельности Контрольно-счётной палаты Нефтеюганского района </w:t>
      </w:r>
      <w:r>
        <w:rPr>
          <w:sz w:val="26"/>
          <w:szCs w:val="26"/>
        </w:rPr>
        <w:t xml:space="preserve">(далее  - КСП Нефтеюганского района) </w:t>
      </w:r>
      <w:r>
        <w:rPr>
          <w:bCs/>
          <w:sz w:val="26"/>
          <w:szCs w:val="26"/>
        </w:rPr>
        <w:t xml:space="preserve">за 2017 год </w:t>
      </w:r>
      <w:r>
        <w:rPr>
          <w:sz w:val="26"/>
          <w:szCs w:val="26"/>
        </w:rPr>
        <w:t xml:space="preserve">подготовлен в соответствии с требованиями подпункта 7 пункта 15.1 статьи 15 Положения о Контрольно-счётной палате Нефтеюганского района, утвержденного решением Думы Нефтеюганского района от 24 августа 2016 года № 780 (далее – Положение)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тчёт подготовлен на основании материалов, составленных по итогам проведения контрольных и экспертно-аналитических мероприятий КСП Нефтеюганского район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отчётном году КСП Нефтеюганского района обеспечена реализация полномочий, возложенных на неё Положением, Бюджетным кодексом Российской Федерации и иными нормативными правовыми актами Российской Федерации.</w:t>
      </w:r>
    </w:p>
    <w:p>
      <w:pPr>
        <w:pStyle w:val="Normal"/>
        <w:ind w:firstLine="540"/>
        <w:rPr/>
      </w:pPr>
      <w:r>
        <w:rPr>
          <w:spacing w:val="-5"/>
          <w:sz w:val="26"/>
          <w:szCs w:val="26"/>
        </w:rPr>
        <w:t xml:space="preserve">Деятельность КСП Нефтеюганского района основана на принципах </w:t>
      </w:r>
      <w:r>
        <w:rPr>
          <w:sz w:val="26"/>
          <w:szCs w:val="26"/>
        </w:rPr>
        <w:t>законности, объективности, эффективности, независимости и гласности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. Правовой статус КСП Нефтеюганского район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КСП Нефтеюганского района является органом местного самоуправления Нефтеюганского района без образования юридического лица, имеет печать и бланки со своим наименованием.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Контрольная деятельность</w:t>
      </w:r>
    </w:p>
    <w:p>
      <w:pPr>
        <w:pStyle w:val="Normal"/>
        <w:spacing w:before="0" w:after="0"/>
        <w:ind w:firstLine="54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3.1. В рамках контрольно-ревизионной деятельности в соответствии с планом работы в 2017 году КСП Нефтеюганского района проведено 18 контрольных мероприятий (9 по поручению надзорных органов)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нтрольное мероприятие по вопросу соблюдения законодательства (федерального, субъекта РФ, Нефтеюганского района) при начислении заработной платы работникам МКУ «Управление по обеспечению деятельности учреждений культуры и спорта» за 2016 год.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оверкой охвачен период: январь-декабрь 2016 года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</w:t>
        <w:tab/>
        <w:t>В нарушение пункта 8 раздела 1 Положения по ведению бухгалтерского учета и бухгалтерской отчетности в Российской Федерации, утвержденного Приказом Министерства финансов РФ от 29.07.1998 № 34н к Положению об учетной политике МКУ «Управление по обеспечению деятельности учреждений культуры и спорта»  не утвержден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формы первичных учетных документов, регистров бухгалтерского учета, а также документов для внутренней бухгалтерской отчет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порядок контроля за хозяйственными операци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2.</w:t>
        <w:tab/>
        <w:t>Штатное расписание составлено не в соответствии с Положением об  оплате труда, предоставлении социальных гарантий и компенсаций работникам муниципального казенного учреждения «Управление по обеспечению деятельности учреждений культуры и спорта», утвержденного Постановлением администрации Нефтеюганского района от 29.12.2014 № 3224-па-нпа (в ред. от 21.01.2016 № 58-па-нп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3.</w:t>
        <w:tab/>
        <w:t>Согласно штатного расписания № 1 от 03.10.2014, утвержденного приказом директора МКУ от 03.10.2014 № 1 утверждена одна штатная единица «Главный специалист», а по факту в октябре 2014 года принимается два человека на вышеназванную должность, данный факт установлен при проверке лицевых счетов сотрудников учрежд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4.</w:t>
        <w:tab/>
        <w:t>В 2016 году согласно предоставленных документов в МКУ работало пять человек на должности «Главный специалист», не предусмотренных положением об  оплате труда, предоставлении социальных гарантий и компенсаций работникам муниципального казенного учреждения «Управление по обеспечению деятельности учреждений культуры и спорта», утвержденного Постановлением администрации Нефтеюганского района от 29.12.2014 № 3224-па-нпа (в ред. от 21.01.2016 № 58-па-нпа).</w:t>
      </w:r>
    </w:p>
    <w:p>
      <w:pPr>
        <w:pStyle w:val="Normal"/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бщая сумма не правомерно выплаченной заработной платы работникам в должности «Главный специалист» за 2016 год составила  2 484 518,11 рублей, в том числе НДФЛ в сумме 322 987,00 руб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5.</w:t>
        <w:tab/>
        <w:t>В нарушение Приказа Министерства финансов РФ 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 с января 2016 года по декабрь 2016 в МКУ использовалась форма табеля учета рабочего времени не предусмотренная вышеуказанным Приказ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6.</w:t>
        <w:tab/>
        <w:t>В нарушение пункта 6.3.6. Устава МКУ премии за выполнение особо важных и сложных заданий директору МКУ выплачиваются на основании служебных записок начальника отдела юридическо-правовой и кадровой работы МКУ и приказа директора МКУ.</w:t>
      </w:r>
    </w:p>
    <w:p>
      <w:pPr>
        <w:pStyle w:val="Normal"/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Сумма нарушений составила 11 494,00 рублей, в том числе НДФЛ в сумме 1 494,00 рубл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7.</w:t>
        <w:tab/>
        <w:t>При выборочной проверке начисления отпускных и компенсации за неиспользованный отпуск установлено нарушение пункта 2 Постановления правительства РФ от 22.12.2007 № 922.</w:t>
      </w:r>
    </w:p>
    <w:p>
      <w:pPr>
        <w:pStyle w:val="Normal"/>
        <w:spacing w:before="0" w:after="0"/>
        <w:ind w:right="-1" w:firstLine="567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Общая сумма нарушений составил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-</w:t>
        <w:tab/>
        <w:t>недоплата в сумме 42 504,93 рубля, в том числе НДФЛ в сумме 5 526,00 рубл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переплата в сумме 5 537,24 рубля, в том числе НДФЛ в сумме 720,00 рублей.</w:t>
      </w:r>
    </w:p>
    <w:p>
      <w:pPr>
        <w:pStyle w:val="Normal"/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составлен акт № 1 от 30.01.2017 года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целях устранения выявленных нарушений Контрольно-счётной палатой Нефтеюганского района директору МКУ «Управление по обеспечению деятельности учреждений культуры и спорта» выдано представление от 30.01.2017 № 1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трольного мероприятия направлена в Думу Нефтеюганского района и Главе муниципального образования Нефтеюганский район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Лица, допустившие нарушения привлечены к дисциплинар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left"/>
        <w:rPr/>
      </w:pPr>
      <w:r>
        <w:rPr>
          <w:sz w:val="26"/>
          <w:szCs w:val="26"/>
        </w:rPr>
        <w:t>Контрольное мероприятие по вопрос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блюдения законодательства (федерального, субъекта РФ, Нефтеюганского района) при начислении заработной платы работникам МУ «Многофункционального центра предоставления государственных и муниципальных услуг» за 2016 год и первый квартал 2017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оверкой охвачен период: январь-декабрь 2016 года и январь-март 2017 года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</w:t>
        <w:tab/>
        <w:t>В предоставленных документах отсутствует табель учета рабочего времени за октябрь 2016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2.</w:t>
        <w:tab/>
        <w:t>При сопоставлении данных указанных в табеле учета рабочего времени, карточке справке и расчетных листах установлено расхождение по фактически отработанному време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3.</w:t>
        <w:tab/>
        <w:t>Расчет оплаты труда сотрудников Б.С.В., Д.Е.Н., К.В.Н.  произведен с нарушением  абзаца 2 пункта 6 Правил исчисления оплаты труда работников, рабочих и служащих муниципальных учреждений Нефтеюганского района, утвержденных Постановлением администрации Нефтеюганского района от 23.11.2015 № 2116-п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бщая сумма нарушений составила 5 687,07 рублей, в том числе НДФЛ – 739,00 руб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right="-1" w:firstLine="567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 документу «Оплата по среднему заработку № 15 от 28.03.2016» за нахождение в служебной командировке с.п. Чеускино  нарушены нормы положения абзаца 2 пункта 6 Правил исчисления оплаты труда работников.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Сумма нарушения переплата составила 1713,22 рублей, в том числе НДФЛ 223,00 рубл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5.</w:t>
        <w:tab/>
        <w:t>В табеле учета использования рабочего времени № 8 за март 2016 составленный на 17.03.2016 года и имеются расхождения с приказами директора МФЦ от 15.03.2016 № 29/1 и расчетным листом за март 2016 сотруднику А.Ю.В. Данное нарушение свидетельствует о слабом внутреннем финансовом контрол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6.</w:t>
        <w:tab/>
        <w:t>В нарушение норм Положения об оплате труда и Устава МФЦ в июне 2016 года на основании Приказа от 15.06.2016 № 66 за подписью исполняющей обязанности директора, без служебной записки, согласованной с главным распорядителем бюджетных средств 10 работникам МФЦ, в том числе директору МФЦ выплачивается премия за выполнение особо важных и сложных заданий в размере одного фонда оплаты тру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Сумма нарушений составила 367 643,29 рублей, в том числе НДФЛ в сумме 47794,00 рубл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Установлено нарушение пунктов 3.4, 3.5 раздела 3 Приложения 3 и подпунктов 4.5.4 и 4.5.6 Приложения 1 к постановлению администрации Нефтеюганского района от 30.10.2015 № 1977-па-нпа, в части неверного исчисления фактически отработанного времени и выплаты премии лицам, проработавшим не полный календарный квартал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бщая сумма нарушений составила:</w:t>
      </w:r>
    </w:p>
    <w:p>
      <w:pPr>
        <w:pStyle w:val="Normal"/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переплата в сумме 52 701,64 рублей в том числе НДФЛ 6 851,00 рублей;</w:t>
      </w:r>
    </w:p>
    <w:p>
      <w:pPr>
        <w:pStyle w:val="Normal"/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недоплата в сумме 57 411,92 рублей, в том числе НДФЛ 7 464,00 руб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составлен акт № 2 от 03.05.2017 года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целях устранения выявленных нарушений Контрольно-счётной палатой Нефтеюганского района директору МУ «Многофункционального центра предоставления государственных и муниципальных услуг» выдано представление от 03.05.2017 № 2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трольного мероприятия направлена в Думу Нефтеюганского района и Главе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54" w:firstLine="567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Контрольное мероприятие по вопросу законного и эффективного использования муниципального имущества, находящегося в собственности муниципального образования сельское поселение Куть-Я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оверкой охвачен период: январь-декабрь 2016 года и 1 квартал 2017 года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установлено следующе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 нарушение пункта 4  Порядка от 30.08.2011 № 424 в проверяемом периоде сельским поселением Куть-Ях обеспечено не полное соблюдение правил ведения реестра и требований, предъявляемых к системе ведения реестра, а именно не соблюдается структура реестр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2.</w:t>
        <w:tab/>
        <w:t>Объектам, включенным в реестр, не присвоены реестровые номера, отсутствуют сведения о кадастровой стоимости недвижимого имущества, даты возникновения и прекращения права муниципальной собственности на недвижимое имуществ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3.</w:t>
        <w:tab/>
        <w:t>В нарушении статьи 13 Федерального Закона РФ от 06.12.2011 № 402-ФЗ имущество казны в бухгалтерском учете не соответствует перечню имущества казны, указанного в реестре недвижимого имуще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4.</w:t>
        <w:tab/>
        <w:t>В нарушении п. 6 Приказа Минэкономразвития РФ от 30.08.2011 № 424 внесение в реестр сведений об объектах учета и записей об изменении сведений о них осуществляется несвоевременно свыше 2-недельного срока с момента возникновения, изменения или прекращения права на объекты уче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5.</w:t>
        <w:tab/>
        <w:t>В нарушение пункта 2. статьи 5 Положения о порядке управления и распоряжения собственностью муниципального образования сельское поселение Куть-Ях, утвержденного Решением Совета депутатов сельского поселения Куть-Ях от 18.03.2014 № 301 (с учетом изменений, внесенных решением Совета депутатов от 24.01.2017 № 310) в реестр включено движимое имущество, стоимость которого менее 150 000,00 рублей за 1 единиц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6.</w:t>
        <w:tab/>
        <w:t>Функция контроля эффективности использования и сохранности муниципального имущества, находящегося в казне поселения носит формальный характер и сводится к нерегулярному сбору оперативной информации, при этом отсутствует объективная информация, о муниципальном имуществе включая приобретенное на бюджетные сред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7.</w:t>
        <w:tab/>
        <w:t>Арендная плата по договору аренды № 02/2015 от 03.11.2015 установлена в нарушение пункта 2 статьи 12 Федерального закона от 29.07.1998 №135-ФЗ (ред. от 03.07.2016, с изм. от 05.07.2016) «Об оценочной деятельност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умма нарушения по договору аренды составила 8 844 рублей 16 копеек, в т.ч. НДС 1 349 рублей 11 копеек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8.</w:t>
        <w:tab/>
        <w:t>В нарушение статьи 614 ГК РФ за несвоевременное внесение арендной платы пени, предусмотренные пунктом 4.5 имеющихся договоров не взимались, данные по проведению претензионной работы отсутствуют.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бщая сумма выпадающих доходов сельского поселения: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за 2016 год (по 2 договорам аренды) составила 805 004,82 рублей;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за 1 квартал 2017 года (по 1 договору аренды) составила 391 259,70 рублей.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составлен акт № 3 от 09.06.2017 года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целях устранения выявленных нарушений Контрольно-счётной палатой Нефтеюганского района главе муниципального образования сельское поселение Куть-Ях выдано представление от 16.06.2017 № 3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Контрольное мероприятие по вопросу аудита в сфере закупок товаров, работ, услуг для обеспечения нужд муниципального учреждения «Администрация сельского поселения Каркатеевы» по заключенному муниципальному контракту от 23.06.2017 № 0187300000117000003-0053066-02 в целях реализац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7-2020 годы», утвержденной постановлением администрации сельского поселения Каркатеевы от 16.02.2017 № 18-п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5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установлено следующе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</w:t>
        <w:tab/>
        <w:t>Планируемые закупки соответствуют целям, определенным с учетом положений статьи 13 Федерального закона № 44-Ф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е выявлено нарушений обоснованности и законности выбора конкурентного способа определения поставщика (подрядчика, исполнителя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3.</w:t>
        <w:tab/>
        <w:t>В соответствии с частью 2 статьи 72 Бюджетного кодекса Российской Федерации,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rPr/>
      </w:pPr>
      <w:r>
        <w:rPr>
          <w:sz w:val="26"/>
          <w:szCs w:val="26"/>
        </w:rPr>
        <w:t>4.</w:t>
        <w:tab/>
        <w:t>В нарушении пункта 2 Постановления № 1043 «О требованиях к формированию, утверждению и ведению планов закупок товаров, работ, услуг для обеспечения нужд субъекта РФ и муниципальных нужд, а также требованиях к форме планов закупок товаров, работ, услуг», Постановление администрации сельского поселения Каркатеевы от 03.02.2014 № 14-па «О требованиях к формированию, утверждению и ведению плана закупок товаров, работ, услуг для обеспечения нужд муниципального образования сельское поселение Каркатеевы, а также требованиях к форме планов закупок товаров, работ, услуг» (в редакции от 15.06.2016 № 87-па) размещено в единой информационной системе в сфере закупок (</w:t>
      </w:r>
      <w:hyperlink r:id="rId5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) позже срока, установленного данным пункто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rPr/>
      </w:pPr>
      <w:r>
        <w:rPr>
          <w:sz w:val="26"/>
          <w:szCs w:val="26"/>
        </w:rPr>
        <w:t>5.</w:t>
        <w:tab/>
        <w:t>В нарушении пункта 2 Постановления № 554 «О требованиях к формированию, утверждению и ведению планов-графиков закупок товаров, работ, услуг для обеспечения нужд субъекта РФ и муниципальных нужд, а также о требованиях к форме планов-графиков закупок товаров, работ, услуг», постановление администрации сельского поселения Каркатеевы от 03.02.2014 № 15-па «О требованиях к формированию, утверждению и ведению планов-графиков закупок товаров, работ, услуг для обеспечения нужд муниципального образования сельское поселение Каркатеевы, а также о требованиях к форме планов-графиков закупок товаров, работ, услуг» (в редакции от 15.06.2016 № 88-па) размещено в единой информационной системе в сфере закупок (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) с нарушением срока, установленного данным пунктом.</w:t>
      </w:r>
    </w:p>
    <w:p>
      <w:pPr>
        <w:pStyle w:val="Normal"/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составлен акт № 5 от 29.08.2017 года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целях устранения выявленных нарушений Контрольно-счётной палатой Нефтеюганского района главе сельского поселения Каркатеевы выдано представление от 29.08.2017 № 5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трольного мероприятия направлена в Думу Нефтеюганского района и Главе муниципального образования Нефтеюганский район.</w:t>
      </w:r>
    </w:p>
    <w:p>
      <w:pPr>
        <w:pStyle w:val="Normal"/>
        <w:ind w:right="-54" w:firstLine="567"/>
        <w:rPr>
          <w:sz w:val="26"/>
          <w:szCs w:val="26"/>
        </w:rPr>
      </w:pPr>
      <w:r>
        <w:rPr>
          <w:sz w:val="26"/>
          <w:szCs w:val="26"/>
        </w:rPr>
        <w:t>5). Контрольное мероприятие по вопросу аудита в сфере закупок товаров, работ, услуг для обеспечения муниципальных нужд муниципального учреждения «Администрация сельского поселения Каркатеевы» по заключенному муниципальному контракту от 13.01.2017 № 0187300000116000009-0053066-0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установлено следующе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</w:t>
        <w:tab/>
        <w:t>Планируемые закупки соответствуют целям, определенным с учетом положений статьи 13 Федерального закона № 44-Ф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е выявлено нарушений обоснованности и законности выбора конкурентного способа определения поставщика (подрядчика, исполнителя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3.</w:t>
        <w:tab/>
        <w:t>В соответствии с частью 2 статьи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и оплачиваются в предела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rPr/>
      </w:pPr>
      <w:r>
        <w:rPr>
          <w:sz w:val="26"/>
          <w:szCs w:val="26"/>
        </w:rPr>
        <w:t>4.</w:t>
        <w:tab/>
        <w:t>В нарушении пункта 2 Постановления № 1043 «О требованиях к формированию, утверждению и ведению планов закупок товаров, работ, услуг для обеспечения нужд субъекта РФ и муниципальных нужд, а также требованиях к форме планов закупок товаров, работ, услуг», Постановление администрации сельского поселения Каркатеевы от 03.02.2014 № 14-па «О  требованиях к формированию, утверждению и ведению плана закупок товаров, работ, услуг для обеспечения нужд муниципального образования сельское поселение Каркатеевы, а также требованиях к форме планов закупок товаров, работ, услуг» (в редакции от 15.06.2016 № 87-па) размещено в единой информационной системе в сфере закупок (</w:t>
      </w:r>
      <w:hyperlink r:id="rId7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) позже срока, установленного данным пункто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rPr/>
      </w:pPr>
      <w:r>
        <w:rPr>
          <w:sz w:val="26"/>
          <w:szCs w:val="26"/>
        </w:rPr>
        <w:t>5.</w:t>
        <w:tab/>
        <w:t>В нарушении пункта 2 Постановления № 554 «О требованиях к формированию, утверждению и ведению планов-графиков закупок товаров,  работ, услуг для обеспечения нужд субъекта РФ и муниципальных нужд, а также о требованиях к форме планов-графиков закупок товаров, работ, услуг», постановление администрации сельского поселения Каркатеевы от 03.02.2014 № 15-па «О требованиях к формированию, утверждению и ведению планов-графиков закупок товаров, работ, услуг для обеспечения нужд муниципального образования сельское поселение Каркатеевы, а также о требованиях к форме планов-графиков закупок товаров, работ, услуг» (в редакции от 15.06.2016 № 88-па) размещено в единой информационной системе в сфере закупок (</w:t>
      </w:r>
      <w:hyperlink r:id="rId8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) с нарушением срока, установленного данным пунк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В связи с неверно указанными датами утверждения планов-графиков МУ «Администрация сельского поселения Каркатеевы» на 2016 год не представляется возможным определить своевременность размещения в единой информационной системе измененных планов-графиков на 2016 год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Работы, предусмотренные п. 1 муниципального контракта от 13.01.2017 № 0187300000116000009-0053066-01 с ООО «ОЛЬВО» выполнены Подрядчиком с нарушением срока. На момент проведения выборочного аудита, сумма штрафа за ненадлежащее исполнение условий данного контракта заказчику не выплачена, что свидетельствует о слабо проведенной работе по взысканию данного штраф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составлен акт № 6 от 29.08.2017 года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целях устранения выявленных нарушений Контрольно-счётной палатой Нефтеюганского района главе сельского поселения Каркатеевы выдано представление от 30.08.2017 № 6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трольного мероприятия направлена в Думу Нефтеюганского района и Главе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5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6).</w:t>
        <w:tab/>
        <w:t>контрольное мероприятие 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образования и молодежной политики Нефтеюганского района НРМБОУ «Каркатеевская СОШ» за 6 месяцев 2017 года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установлено следующе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преамбуле учетной политики и в пункте 2.15.7 раздела 2 «Общие правила ведения бюджетного учета» указан Приказ Минфина России от 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), утратил силу в связи утверждением Приказа Минфина России от 30.03.2015 № 52н (ред. от 16.11.2016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Согласно пункта 6 Приказа Минфина России от 30.03.2015 № 52н, настоящий приказ применяется при формировании учетной политики субъекта учета, начиная с 2015 го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lef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бнаружены нарушения Приказа Минфина России от 30 марта 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, а имен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в журнале-ордере по расчетам с подотчетными лицами отсутствуют обороты на начало и конец месяца (дебиторская, кредиторская задолженност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заявление, о выдаче денежных средств, приложенное к авансовому отчету № 1 от 09.01.2017, написано постфактум, а именно 18.01.201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нарушение статьи 10 Федеральный закон от 06.12.2011 № 402-ФЗ (ред. от 18.07.2017) "О бухгалтерском учете" в журнале операций № 3 за февраль, авансовый отчет № 2 от 06.02.2017 не отражен. Кроме этого в документах, приложенных к авансовому отчету № 2, отсутствует свидетельство о рождении ребенка, подтверждающее факт ро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авансовых отчетах не заполняются сведения о выдачи денежны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тсутствуют заявления подотчетных лиц на выдачу денежных средств по оплате медосмот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гласно приказов (распоряжений) о направлении работников в командировку от 16.01.2017 № 2л и № 3л с 19.01.2017 по 22.01.2017 направляются в командировку в город Нижневартовск учителя физической культуры Р.А.В. и М. И.В., в табеле учета проставлена командировка. Так же в соответствии с приказами (распоряжениями) о направлении работников в командировку от 27.01.2017 № 16л и № 17л направляются в командировку заместитель директора по НМР Г.Е.В и заместитель директора по УВР Б.О.А в с.п. Сингапай с 30.01.2017 по 31.01.2017 Авансовые отчеты в проверяемом по данным сотрудникам периоде отсутствую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нарушение Положения об особенностях направления работников в служебные командировки, утвержденным Постановлением Правительства РФ от 13.10.2008 № 749 данным сотрудникам не оплачен проезд в командировку, суточные и прожи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и проверке начисления заработной платы за январь, учителям физической культуры Р.А.В. и М.И.В., осуществлена оплата по среднему за период нахождения в командировке, всего за 2 дня (согласно приказов командировка составила 4 дн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бщая сумма нарушений составила 11 480,26 рублей, в том числе недоплата составила Р.А.В. в сумме 4 963,34 рубля, М.И.В. в сумме 6 516,92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ом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ложения об оплате труда работников НРМОБУ «Каркатеевская СОШ» устанавливаются компенсационные выплаты, к которым относится выплата за работу в условиях, отклоняющихся от нормальных (при выполнении работ различной квалификации, расширении зон обслуживания, увеличения объема работы). Приложением 1 к Положению об оплате труда работников НРМОБУ «Каркатеевская СОШ» утверждены категории работников, для которых установлены выплаты за расширение зон обслуживания, увеличения объема работ, что противоречит статье 60.2 Трудов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ивлечение работника к работам указанным в статье 60.2 ТК  РФ без его письменного согласия являются нарушениями трудового законодательства и влекут административную ответственность по ч. 1 ст. 5.27 Кодекса РФ об административных правонаруш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и сопоставлении данных указанных в табеле учета рабочего времени и расчетных листах расхождения по фактически отработанному времени установлено расхождение, а имен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в соответствии с документами, предоставленными на контрольное мероприятие (расчетные листы, приказы об оплате в выходные и праздничные дни), водителю школы и сторожам-вахтерам оплачивается работа в выходные и праздничные дни, при этом в табеле учета у водителя всегда проставляется выходной, а у сторожей-вахтеров яв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6.</w:t>
        <w:tab/>
        <w:t>В нарушение Приказа Минфина России от 30 марта 2015 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  расчетные  ведомости по начислению заработной платы за  первое полугодие 2017 год распечатаны и сброшюрованы в несоответствующем формате. Расчетные ведомости не подписаны руководителем учреждения и главным бухгалте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outlineLvl w:val="2"/>
        <w:rPr>
          <w:sz w:val="26"/>
          <w:szCs w:val="26"/>
        </w:rPr>
      </w:pPr>
      <w:r>
        <w:rPr>
          <w:sz w:val="26"/>
          <w:szCs w:val="26"/>
        </w:rPr>
        <w:t>7.</w:t>
        <w:tab/>
        <w:t>В нарушение статьи 113 Трудового Кодекса РФ в предоставленных на контрольное мероприятие табелях учета рабочего времени в данные дни у сотрудника Ч.А.В. стоят выходные, служебные записки о привлечении водителя в выходные дни и согласие работника отсутствуют, вышеуказанные приказы утверждены постфакту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в проверяемом периоде переплата сотруднику Ч.А.В составила в сумме 3 474,70 рублей.</w:t>
      </w:r>
    </w:p>
    <w:p>
      <w:pPr>
        <w:pStyle w:val="Normal"/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составлен акт № 4 от 01.08.2017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целях устранения выявленных нарушений Контрольно-счётной палатой Нефтеюганского района директору НРМОБУ «Каркатеевская СОШ» выдано представление от 04.08.2017 № 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трольного мероприятия направлена в Думу Нефтеюганского района и Главе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54" w:firstLine="567"/>
        <w:contextualSpacing/>
        <w:rPr/>
      </w:pPr>
      <w:r>
        <w:rPr>
          <w:sz w:val="26"/>
          <w:szCs w:val="26"/>
        </w:rPr>
        <w:t>7).</w:t>
        <w:tab/>
        <w:t xml:space="preserve">контрольное мероприятие по вопросу </w:t>
      </w:r>
      <w:r>
        <w:rPr>
          <w:bCs/>
          <w:sz w:val="26"/>
          <w:szCs w:val="26"/>
        </w:rPr>
        <w:t>законного и целевого использования средств, выделенных из бюджета Ханты-Мансийского автономного округа-Югры, а так же из бюджета Нефтеюганского района в 2017 году на мероприятие «Организация отдыха и оздоровление детей»</w:t>
      </w:r>
      <w:r>
        <w:rPr>
          <w:sz w:val="26"/>
          <w:szCs w:val="26"/>
        </w:rPr>
        <w:t>, реализуемое в рамках муниципальной программы «Социальная поддержка жителей Нефтеюганского района на 2017-2020 годы»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установлено следующе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рке начисления заработной платы сотрудников, задействованных в организации пришкольного лагеря с дневным пребыванием, установлены факты некорректного начисления заработной платы, а именно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и расчете районного коэффициента и северной надбавки сотруднику Б.Д.А. не включено в общую сумму доплата за работу в неблагоприятных условиях (Приказ от 03.07.2017 № 339-п «О компенсационных доплатах за работу в неблагоприятных условиях труда»). Недоплата составила 406,50 рубле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Сотруднику С.О.Г. не включено в общую сумму при расчете районного коэффициента сумма почасовой оплаты труда за замену отсутствующего работника. Недоплата составила 1 001,41 рубле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расчетных листах, сформированных в программном продукте (Расчет заработной платы), оклад сотрудников которых начисляется в соответствии с отработанными днями, некорректно указано начисление оклада «по часам», а необходимо по дн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r>
        <w:rPr>
          <w:sz w:val="26"/>
          <w:szCs w:val="26"/>
        </w:rPr>
        <w:t xml:space="preserve">Средства, выделенные в 2017 подведомственному </w:t>
      </w:r>
      <w:r>
        <w:rPr>
          <w:bCs/>
          <w:sz w:val="26"/>
          <w:szCs w:val="26"/>
        </w:rPr>
        <w:t>учреждению Департамента образования и молодежной политики  Нефтеюганского района - НРМБОУ «Куть-Яхская СОШ» на реализацию мероприятия «Организация отдыха и оздоровление детей» в рамках муниципальной программы «Социальная поддержка жителей Нефтеюганского района на 2017-2020 годы» в сумме 1 901 301,04 рубл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 бюджета автономного округа, а так же в сумме 234 223,20 рублей из местного бюджета освоены в полном объёме и по целевому назначению.</w:t>
      </w:r>
    </w:p>
    <w:p>
      <w:pPr>
        <w:pStyle w:val="Normal"/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составлен акт № 7 от 12.09.2017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5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8).</w:t>
        <w:tab/>
        <w:t>контрольное мероприятие по вопросу законности и эффективности использования средств бюджета городского поселения Пойковский, направляемых на реализацию мероприятий муниципальной программы «Защита населения и территории от чрезвычайных ситуаций, обеспечение пожарной безопасности в городском поселении Пойковский на 2017-2020 годы», утвержденной постановлением администрации городского поселения Пойковский от 31.10.2016 № 445-п (в редакции от 06.10.2017 № 398-п) за 9 месяцев 2017 года.</w:t>
      </w:r>
    </w:p>
    <w:p>
      <w:pPr>
        <w:pStyle w:val="Normal"/>
        <w:spacing w:before="0" w:after="0"/>
        <w:ind w:right="-5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установлено следующе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</w:t>
        <w:tab/>
        <w:t>В преамбуле договоров, заключаемых до ста тысяч рублей, отсутствует ссылка на пункт 4 статьи 93 Федерального закона № 44-ФЗ, являющегося основанием для заключения данных договор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При заключении договоров поставки от 09.01.2017 № 1 администрацией городского поселения Пойковский недостаточно хорошо изучен рынок продаж извещателей пожарных дымовых ИП 212-142, что привело к неэффективному расходованию бюджетных средст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3.</w:t>
        <w:tab/>
        <w:t>В целях подтверждения корректного планирования бюджетных ассигнований, направляемых на реализацию мероприятий муниципальной программы «Защита населения и территории от чрезвычайных ситуаций, обеспечение пожарной безопасности в городском поселении Пойковский на 2017-2020 годы», необходимо своевременно актуализировать комплексный план, так как он является документом, детализирующим мероприятия, включенные в состав основного мероприятия муниципальной Программ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Согласно «ГОСТ Р 53325-2009 Техника пожарная. Технические средства пожарной автоматики. Общие технические требования. Методы испытаний», извещатели пожарные дымовые не относятся к средствам индивидуальной защит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соответствии с «ГОСТ Р 53325-2009 Техника пожарная. Технические средства пожарной автоматики. Общие технические требования. Методы испытаний» приобретение извещателей пожарных дымовых ИП 212-142 целесообразнее производить в рамках мероприятия муниципальной программы «Содержание и обслуживание охранно-пожарной сигнализаци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составлен акт № 8 от 14.11.2017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целях устранения выявленных нарушений Контрольно-счётной палатой Нефтеюганского района главе сельского поселения Пойковский выдано представление от 14.11.2017 № 7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4" w:firstLine="567"/>
        <w:contextualSpacing/>
        <w:rPr/>
      </w:pPr>
      <w:r>
        <w:rPr>
          <w:sz w:val="26"/>
          <w:szCs w:val="26"/>
        </w:rPr>
        <w:t>9).</w:t>
        <w:tab/>
        <w:t xml:space="preserve">по вопросу </w:t>
      </w:r>
      <w:r>
        <w:rPr>
          <w:spacing w:val="1"/>
          <w:sz w:val="26"/>
          <w:szCs w:val="26"/>
        </w:rPr>
        <w:t>законности и эффективности использования средств бюджета сельского поселения Куть-Ях, направляемых на реализацию мероприятий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17-2020 годы», утвержденной постановлением администрации сельского поселения Куть-Ях от 09.11.2016 № 169 (в редакции от 28.09.2017 № 194) за 9 месяцев 2017 года.</w:t>
      </w:r>
    </w:p>
    <w:p>
      <w:pPr>
        <w:pStyle w:val="Normal"/>
        <w:spacing w:before="0" w:after="0"/>
        <w:ind w:right="-5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 преамбуле договора от 20.03.2017 № ПКРТИ-037-01, заключенного между МУ «Администрация с.п. Куть-Ях» и ООО «ЭнергоАудит» отсутствует ссылка на пункт 4 статьи 93 Федерального закона № 44-ФЗ, являющейся основанием для заключения данного договор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2. В нарушении пункта 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единой информационной сети не размещены результаты проведенной экспертизы выполненных работ по муниципальным контрактам от 27.01.2017 № 0187300000716000019-0068655-01 «Работы по капитальному ремонту автомобильных дорог общего пользования местного значения ул. Молодежная в сельском поселении Куть-Ях» и от 12.06.2017 № 0187300000717000011-0068655-01 «Работы по ремонту автомобильных дорог общего пользования местного значения» (ул. Молодежная-Железнодорожный вокзал с.п. Куть-Ях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составлен акт № 9 от 30.11.2017 года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целях устранения выявленных нарушений Контрольно-счётной палатой Нефтеюганского района главе сельского поселения Куть-Ях выдано представление от 30.11.2017 № 8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ind w:right="-54" w:firstLine="567"/>
        <w:rPr>
          <w:sz w:val="26"/>
          <w:szCs w:val="26"/>
        </w:rPr>
      </w:pPr>
      <w:r>
        <w:rPr>
          <w:sz w:val="26"/>
          <w:szCs w:val="26"/>
        </w:rPr>
        <w:t>10). По поручению Нефтеюганской межрайонной прокуратуры проведены следующие контрольные меропри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о вопросу законного и целевого использования средств, выделенных из бюджета Ханты-Мансийского автономного округа-Югры в 2016 году на мероприятия, реализуемые муниципальным образованием Нефтеюганский район в рамках государственной программы Ханты-Мансийского автономного округа-Югры «Содействие занятости населения в Ханты-Мансийском автономном округе-Югре на 2016-2020 годы» за 2016 год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установлено следующе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в результате проведенной проверки личных карточек несовершеннолетних граждан, принятых на работу в свободное от учебы время установлены факты несоблюдения требований статей 84.1, 136, 140, 236 Труд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некорректно оформлены табеля учета рабочего времени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дня для несовершеннолетних граждан установлена не более 4 часов, следовательно, в табеле рабочего времени необходимо отражать фактическое количество отработанных часов, а не количество отработан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средства в сумме 390,10 тыс. рублей, выделенные в 2016 году муниципальному образованию Нефтеюганский район из бюджета автономного округа в рамках государственной программы Ханты-Мансийского автономного округа-Югры «Содействие занятости населения в Ханты-Мансийском автономном округе-Югре на 2016-2020 годы» на реализацию мероприятия по организации временного трудоустройства несовершеннолетних граждан в возрасте от 14 до 18 лет в свободное от учебы время освоены в полном объеме и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2.</w:t>
        <w:tab/>
        <w:t>п</w:t>
      </w:r>
      <w:r>
        <w:rPr>
          <w:spacing w:val="1"/>
          <w:sz w:val="26"/>
          <w:szCs w:val="26"/>
        </w:rPr>
        <w:t>о вопросу</w:t>
      </w:r>
      <w:r>
        <w:rPr>
          <w:bCs/>
          <w:sz w:val="26"/>
          <w:szCs w:val="26"/>
        </w:rPr>
        <w:t xml:space="preserve"> законного и целевого использования средств, выделенных из окружного бюджета за период январь-сентябрь 2017 году на реализацию мероприятий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, утвержденной постановлением  администрации Нефтеюганского района от 31.10.2016 № 1804-па-нпа (в редакции от 31.10.2016 № 1804-па-нпа, 17.03.2017 № 422-па-нпа; от 16.06.2017 № 976-па-нпа; от 25.08.2017 № 1459-па-нпа)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В результате проведенного контрольного мероприятия установлено следующее: на дату проведения контрольного мероприятия средства, выделенные из бюджета Ханты-Мансийского автономного округа-Югры бюджету Нефтеюганского района </w:t>
      </w:r>
      <w:r>
        <w:rPr>
          <w:bCs/>
          <w:sz w:val="26"/>
          <w:szCs w:val="26"/>
        </w:rPr>
        <w:t>в форме субвенций</w:t>
      </w:r>
      <w:r>
        <w:rPr>
          <w:sz w:val="26"/>
          <w:szCs w:val="26"/>
        </w:rPr>
        <w:t xml:space="preserve"> для исполнения переданных отдельных государственных полномочий </w:t>
      </w:r>
      <w:r>
        <w:rPr>
          <w:bCs/>
          <w:sz w:val="26"/>
          <w:szCs w:val="26"/>
        </w:rPr>
        <w:t xml:space="preserve">исполнителем, в лице УКС и ЖКК НР </w:t>
      </w:r>
      <w:r>
        <w:rPr>
          <w:sz w:val="26"/>
          <w:szCs w:val="26"/>
        </w:rPr>
        <w:t>использованы по целевому назначению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>3. п</w:t>
      </w:r>
      <w:r>
        <w:rPr>
          <w:spacing w:val="1"/>
          <w:sz w:val="26"/>
          <w:szCs w:val="26"/>
        </w:rPr>
        <w:t>о вопросу</w:t>
      </w:r>
      <w:r>
        <w:rPr>
          <w:bCs/>
          <w:sz w:val="26"/>
          <w:szCs w:val="26"/>
        </w:rPr>
        <w:t xml:space="preserve"> законного и целевого использования средств, выделенных из бюджета Нефтеюганского района на реализацию мероприятий (2,3) муниципальной программы Нефтеюганского района «Развитие транспортной системы Нефтеюганского района на период 2017-2020 годы», утвержденной постановлением администрации от 31.10.2016 № 1792-па-нпа (внесение изменений: от 20.03.2017 № 424-па-нпа; от 30.06.2017 № 1058-па-нпа; от 05.10.2017 № 1713-па-нпа; от 16.11.2017 № 2058-па-нпа; от 22.12.2017 № 2411-па-нпа)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оверкой охвачены следующие муниципальные контракт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т 11.08.2016 № 0187300001716000263-0055565-01, заключенного между МКУ «Управление капитального строительства и жилищно-коммунального комплекса Нефтеюганского района», именуемый в дальнейшем Заказчик и ООО «ТехноСтройПроект», именуемый в дальнейшем Подрядчик на сумму 4 894 600,00 рублей.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ыводы: так как работы в полном объеме (по этапу с третьего по седьмой) на момент проведения контрольного мероприятия не выполнены, Заказчик обратился в суд с исковым заявлением с просьбой расторгнуть муниципальный контракт и взыскать с ответчика сумму оплаты в размере 1 223 650,00 рубл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от 11.07.2017 № 80-02, заключенного между МКУ «Управление капитального строительства и жилищно-коммунального комплекса Нефтеюганского района», именуемый в дальнейшем Заказчик и ООО «Специализированная Транспортная Компания», именуемый в дальнейшем Подрядчик на сумму 340 228,00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ыводы: пунктом 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становлено, что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, Заказчик обязан провести экспертизу выполненной работы. Заказчиком предоставлены в адрес Контрольно-счетной палаты Нефтеюганского района акт выполненных работ и справки о стоимости выполненных работ и затрат от 08.08.2017 № 1 на сумму 340 228,00 рублей с отметкой о проведении экспертизы, однако, в нарушение условий вышеуказанной статьи, Заказчиком данные документы в единой информационной системе не размещены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от 25.07.2017 № 0187300001717000188-0055565-01, заключенного между МКУ «Управление капитального строительства и жилищно-коммунального комплекса Нефтеюганского района», именуемый в дальнейшем Заказчик и ООО «Дорожно-ремонтная строительная компания», именуемый в дальнейшем Подрядчик на сумму 6 687 700,00 руб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>
          <w:sz w:val="26"/>
          <w:szCs w:val="26"/>
        </w:rPr>
        <w:t>4. п</w:t>
      </w:r>
      <w:r>
        <w:rPr>
          <w:spacing w:val="1"/>
          <w:sz w:val="26"/>
          <w:szCs w:val="26"/>
        </w:rPr>
        <w:t>о вопросу</w:t>
      </w:r>
      <w:r>
        <w:rPr>
          <w:bCs/>
          <w:sz w:val="26"/>
          <w:szCs w:val="26"/>
        </w:rPr>
        <w:t xml:space="preserve"> законного и целевого использования средств, выделенных из бюджета городского поселения Пойковский на реализацию мероприятия (2) муниципальной программы городского поселения Пойковский «Развитие транспортной системы в городском поселении Пойковский на 2017-2020 годы», утвержденной постановлением администрации от 31.10.2016 № 449-п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оверкой охвачены следующие муниципальные контрак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от 25.04.2017 № 0187300000917000026-0445218-01 (далее – муниципальный контракт), заключенный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ОО «Западно - Сибирская Строительная Компания», именуемый в дальнейшем по тексту Подрядчик, цена которого составляет 15 332 707,00 руб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Выводы: </w:t>
      </w:r>
      <w:r>
        <w:rPr>
          <w:bCs/>
          <w:sz w:val="26"/>
          <w:szCs w:val="26"/>
        </w:rPr>
        <w:t>Акты о приемке выполненных работ от 20.07.2017 № 1 и от 20.07.2017 № 2 (КС-2) рассчитаны и предоставлены Подрядчиком без включения в расходы налога на добавленную стоимость, в связи с чем, итоговая сумма актов о приемке не соответствует цене муниципального контракта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-Югры 21.08.2017 и 17.10.2017, что подтверждается предоставленными уведомлениями об изменении показателей предельных объемов финансирования от 21.08.2017 № 21 в сумме 7 339 822,05 и от 17.10.2017 № 34 в сумме 7 226 249,60 рублей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Субсидия предоставляется бюджету Муниципального образования в соответствии со сводной бюджетной росписью бюджета автономного округа на 2017 год и на плановый период 2018 и 2019 годов в пределах бюджетных ассигнований, предусмотренных на реализацию Государственной программы в целях софинансирования расходов по капитальному ремонту автомобильных дорог общего пользования местного значения, при условии предоставления Муниципальным образованием в Департамент документов, определенных Порядком и Соглашени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от 20.09.2017 № 0187300000917000135-0445218-01 заключенный 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ОО «ТРАСТ», именуемый в дальнейшем по тексту Подрядчик, цена контракта составляет 1 260 667,07 рублей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Выводы: </w:t>
      </w:r>
      <w:r>
        <w:rPr>
          <w:bCs/>
          <w:sz w:val="26"/>
          <w:szCs w:val="26"/>
        </w:rPr>
        <w:t>Оплата контракта за счет средств бюджета автономного округа произведена позже даты выставленной счет-фактуры в связи с доведением лимитов бюджетных обязательств бюджета Ханты-Мансийского автономного округа-Югры 07.12.2017, что подтверждается предоставленным уведомлением об изменении показателей предельных объемов финансирования на 2017 год от 07.12.2017 № 40 в сумме 1 197 788,72 рублей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Субсидия предоставляется бюджету Муниципального образования в соответствии со сводной бюджетной росписью бюджета автономного округа на 2017 год и на плановый период 2018 и 2019 годов в пределах бюджетных ассигнований, предусмотренных на реализацию Государственной программы в целях софинансирования расходов по капитальному ремонту автомобильных дорог общего пользования местного значения, при условии предоставления Муниципальным образованием в Департамент документов, определенных Порядком и Соглаш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от 23.08.2017 между Муниципальным казенным учреждением «Служба ЖКХ и благоустройства г.п. Пойковский» и ООО «Байкал - Энергия» заключен договор № 64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Выводы: В преамбуле договора отсутствует ссылка на пункт 4 статьи 93 Федерального закона № 44-ФЗ, являющейся основанием для заключения данного договора, согласно которому, при осуществлении закупки у единственного поставщика (подрядчика, исполнителя) контракт должен содержать расчет и </w:t>
      </w:r>
      <w:hyperlink r:id="rId9">
        <w:r>
          <w:rPr>
            <w:rStyle w:val="InternetLink"/>
            <w:sz w:val="26"/>
            <w:szCs w:val="26"/>
          </w:rPr>
          <w:t>обоснование</w:t>
        </w:r>
      </w:hyperlink>
      <w:r>
        <w:rPr>
          <w:sz w:val="26"/>
          <w:szCs w:val="26"/>
        </w:rPr>
        <w:t xml:space="preserve"> цены контракта</w:t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  <w:sz w:val="26"/>
          <w:szCs w:val="26"/>
        </w:rPr>
        <w:t>В пункте 1 договора «Предмет договора» не указано наименование приобретаемого товара, а в пункте 2 «Цены и порядок расчетов» не указана цена договора (ссылка на приложение к договору). Также в договоре не прописан размер предварительной оплаты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от 13.11.2017 № 376, заключенный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бществом с ограниченной ответственностью «Западно-Сибирская Строительная Компания», именуемый в дальнейшем по тексту Подрядчик, цена контракта составляет 500 000,00 рублей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Выводы: </w:t>
      </w:r>
      <w:r>
        <w:rPr>
          <w:bCs/>
          <w:sz w:val="26"/>
          <w:szCs w:val="26"/>
        </w:rPr>
        <w:t>Счет - фактура от 23.11.2017 № 376 (не размещена в единой информационной сети, как и справка о стоимости выполненных работ КС-3) на сумму 500 000,00 руб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bCs/>
          <w:sz w:val="26"/>
          <w:szCs w:val="26"/>
        </w:rPr>
        <w:t>-</w:t>
        <w:tab/>
        <w:t>от 04.08.2017 № 0187300000917000111-0445218-01, заключенный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Индивидуальным предпринимателем Климук Таисией Владимировной именуемый в дальнейшем по тексту Подрядчик, а при совместном упоминании по тексту Стороны, заключен муниципальный контракт (далее – муниципальный контракт), цена которого составляет 500 000,00 рублей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воды: Пунктом 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становлено, что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 выполненной работы. В нарушении условий вышеуказанной статьи, заказчиком данные документы в единой информационной сети не размещены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от 23.05.2017 № 0187300000917000046-0445218-02, заключенный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Индивидуальным предпринимателем Тальберг Сергеем Александровичем именуемый в дальнейшем по тексту Подрядчик, а при совместном упоминании по тексту Стороны, заключен муниципальный контракт (далее – муниципальный контракт), цена которого составляет 480 088,76 рублей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>Выводы: В</w:t>
      </w:r>
      <w:r>
        <w:rPr>
          <w:bCs/>
          <w:sz w:val="26"/>
          <w:szCs w:val="26"/>
        </w:rPr>
        <w:t xml:space="preserve"> извещении о проведении электронного аукциона от 14.04.2017 № 0187300000917000046 и в пункте 3.2 раздела 3 Технического задания допущена ошибка в графе «Источник финансирования», а именно – помимо указанной муниципальной программы г.п. Пойковский «Развитие транспортной системы в городском поселении Пойковский на 2017-2020 годы», в рамках которой осуществляется закупка, также указано «Бюджет муниципального образования городское поселение Пойковский на 2014 год». Однако по факту, данные расходы утверждены в решении Совета депутатов г.п. Пойковский от 18.11.2016 № 260 «О бюджете городского поселения Пойковский на 2017 год и плановый период 2018-2019 годов» (в редакции с изменениями и дополнениями).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от 03.07.2017 № 0187300000917000080-0445218-01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бществом с ограниченной ответственностью «Универсал-Монтаж», именуемый в дальнейшем по тексту Подрядчик, цена которого составляет 286 000,00 рублей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Выводы: </w:t>
      </w:r>
      <w:r>
        <w:rPr>
          <w:bCs/>
          <w:sz w:val="26"/>
          <w:szCs w:val="26"/>
        </w:rPr>
        <w:t>нарушений по данному контракту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от 15.08.2017 № 0187300000917000120-0445218-01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бществом с ограниченной ответственностью «Западно-Сибирская Строительная Компания», именуемый в дальнейшем по тексту Подрядчик, цена которого составляет 2 800 000,00 рублей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Выводы: </w:t>
      </w:r>
      <w:r>
        <w:rPr>
          <w:bCs/>
          <w:sz w:val="26"/>
          <w:szCs w:val="26"/>
        </w:rPr>
        <w:t>нарушений по данному контракту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от 21.08.2017 года № 0187300000917000118-0445218-01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бществом с ограниченной ответственностью «Западно-Сибирская Строительная Компания», именуемый в дальнейшем по тексту Подрядчик, цена которого составляет 1 054 080,00 рублей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>Выводы: В</w:t>
      </w:r>
      <w:r>
        <w:rPr>
          <w:bCs/>
          <w:sz w:val="26"/>
          <w:szCs w:val="26"/>
        </w:rPr>
        <w:t xml:space="preserve"> подпункте 3.3 пункта 3 муниципального контракта указан иной источник финансирования – целевая программа «Комфортное проживание в городском поселении Пойковский на 2017-2020 годы», что противоречит информации, указанной в извещении и муниципальной программе. Так как фактические расходы были осуществлены по разделу/подразделу 0409 «Дорожное хозяйство (дорожные фонды)» (платежное поручение от 28.09.2017 № 888).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от 21.08.2017 № 0187300000917000119-0445218-01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бществом с ограниченной ответственностью «Западно-Сибирская Строительная Компания», цена которого составляет 1 196 000,00 рублей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Выводы: </w:t>
      </w:r>
      <w:r>
        <w:rPr>
          <w:bCs/>
          <w:sz w:val="26"/>
          <w:szCs w:val="26"/>
        </w:rPr>
        <w:t>нарушений по данному контракту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от 27.09.2017 № 0187300000917000131-0445218-01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бществом с ограниченной ответственностью «Западно-Сибирская Строительная Компания», именуемый в дальнейшем по тексту Подрядчик, цена которого составляет 16 305 075,00 рублей.</w:t>
      </w:r>
    </w:p>
    <w:p>
      <w:pPr>
        <w:pStyle w:val="Normal"/>
        <w:spacing w:before="0" w:after="0"/>
        <w:ind w:firstLine="567"/>
        <w:contextualSpacing/>
        <w:jc w:val="left"/>
        <w:rPr/>
      </w:pPr>
      <w:r>
        <w:rPr>
          <w:sz w:val="26"/>
          <w:szCs w:val="26"/>
        </w:rPr>
        <w:t xml:space="preserve">Выводы: </w:t>
      </w:r>
      <w:r>
        <w:rPr>
          <w:bCs/>
          <w:sz w:val="26"/>
          <w:szCs w:val="26"/>
        </w:rPr>
        <w:t>нарушений по данному контракту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от 31.10.2017 № 368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Акционерным обществом «Городские электрические сети», именуемый в дальнейшем по тексту Подрядчик, цена которого составляет 202 320,00 рублей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ыводы: </w:t>
      </w:r>
      <w:r>
        <w:rPr>
          <w:bCs/>
          <w:sz w:val="26"/>
          <w:szCs w:val="26"/>
        </w:rPr>
        <w:t>нарушений по данному контракту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от 10.11.2017 № 378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бществом с ограниченной ответственностью «Универсал-Монтаж», именуемый в дальнейшем по тексту Подрядчик, цена которого составляет 120 000,00 рублей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Выводы: </w:t>
      </w:r>
      <w:r>
        <w:rPr>
          <w:bCs/>
          <w:sz w:val="26"/>
          <w:szCs w:val="26"/>
        </w:rPr>
        <w:t>нарушений по данному контракту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от 22.08.2017 № 285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бществом с ограниченной ответственностью «ГК Гросснаб», именуемый в дальнейшем по тексту Подрядчик, а при совместном упоминании по тексту Стороны, заключен муниципальный контракт (далее – муниципальный контракт), цена которого составляет 494 000,00 рублей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ыводы: </w:t>
      </w:r>
      <w:r>
        <w:rPr>
          <w:bCs/>
          <w:sz w:val="26"/>
          <w:szCs w:val="26"/>
        </w:rPr>
        <w:t>нарушений по данному контракту не установлен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>
          <w:sz w:val="26"/>
          <w:szCs w:val="26"/>
        </w:rPr>
        <w:t>5. п</w:t>
      </w:r>
      <w:r>
        <w:rPr>
          <w:spacing w:val="1"/>
          <w:sz w:val="26"/>
          <w:szCs w:val="26"/>
        </w:rPr>
        <w:t>о вопросу</w:t>
      </w:r>
      <w:r>
        <w:rPr>
          <w:bCs/>
          <w:sz w:val="26"/>
          <w:szCs w:val="26"/>
        </w:rPr>
        <w:t xml:space="preserve"> законного и целевого использования средств, выделенных из бюджета городского поселения Пойковский на реализацию мероприятия (2) муниципальной программы городского поселения Пойковский «Развитие транспортной системы в городском поселении Пойковский на 2017-2020 годы», утвержденной постановлением администрации от 31.10.2016 № 449-п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оверкой охвачен муниципальный контракт, заключенный в целях реализации муниципальной программы основного мероприятия 2. "Капитальный ремонт, ремонт и содержание автомобильных дорог и искусственных дорожных сооружений общего пользования местного значения» от 15.09.2017 года № 0187300000917000130-0445218-01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Индивидуальным предпринимателем Тальберг Сергеем Александровичем на сумму 300,00 тыс. рублей. Предметом данного муниципального контракта  является выполнение работ по ремонту автодороги по ул. 9/1 в г.п. Пойковский в 2017 году.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извещении о проведении электронного аукциона от 23.08.2017 № 0187300000917000130  на выполнение работ по ремонту автодороги по ул. 9/1 в г.п. Пойковский в 2017 году заказчик ссылается на  муниципальную программу «Комфортное проживание в городском поселении Пойковский на 2017-2020 годы», по факту проведение вышеуказанных работ и финансирование запланированы в рамках муниципальной программы «Развитие транспортной системы в городском поселении Пойковский на 2017-2020 годы»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роме того, отсутствует идентичность состава работ, указанных в извещении о проведении электронного аукциона № 0187300000917000130 «Выполнение работ по ремонту автодороги по ул. 9/1 в г.п. Пойковский в 2017 году» и в техническом задании. 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>Оплата заказчиком в сумме 300,00 тыс. рублей за выполненные подрядчиком работы в рамках заключённого муниципального контракта от 15.09.2017 № 0187300000917000130-0445218 (выполнение работ по ремонту автодороги по ул. 9/1 в г.п. Пойковский) произведена с КОГСГУ 225-</w:t>
      </w:r>
      <w:r>
        <w:rPr>
          <w:bCs/>
          <w:sz w:val="26"/>
          <w:szCs w:val="26"/>
        </w:rPr>
        <w:t xml:space="preserve"> работы, услуги по содержанию имущества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6. законного и целевого использования средств, выделенных из бюджета сельского поселения Салым на реализацию мероприятий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, утвержденной постановлением администрации сельского поселения Салым от 21.11.2016 № 214-п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Документальной проверкой охвачены следующие муниципальные контракты, заключенные в целях реализации муниципальной программы </w:t>
      </w:r>
      <w:r>
        <w:rPr>
          <w:bCs/>
          <w:sz w:val="26"/>
          <w:szCs w:val="26"/>
        </w:rPr>
        <w:t xml:space="preserve">сельского поселения Салым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2 годы» </w:t>
      </w:r>
      <w:r>
        <w:rPr>
          <w:sz w:val="26"/>
          <w:szCs w:val="26"/>
        </w:rPr>
        <w:t>в 2017 год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Муниципальный контракт, заключенный между муниципальным учреждением «Администрация сельского поселения Салым», именуемое в дальнейшем по тексту Заказчик и Обществом с ограниченной ответственностью «Дорожно-ремонтная строительная компания» (ООО «ДРСК»), именуемый в дальнейшем по тексту Подрядчик от 30.01.2017 № 0187300000516000035-0049397-01, цена которого составляет 2 536 000,00 рублей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извещении о проведении электронного аукциона и муниципальном контракте не указана муниципальная программа, на реализацию мероприятий которой планируется расходование бюджетных средств. 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водного отчета о состоянии лицевых счетов на 30.11.2017 г., предоставленного бухгалтерией администрации сельского поселения Салым, доведенный размер лимита и реестровый расход по данному муниципальному контракту составляет 2 536 000,00 рублей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Муниципальный контракт, заключенный между муниципальным учреждением «Администрация сельского поселения Салым», именуемое в дальнейшем по тексту Заказчик и Обществом с ограниченной ответственностью «Стройград», именуемый в дальнейшем по тексту Подрядчик, от 26.04.2017 № 0187300000517000007-0049397-01 (далее – муниципальный контракт), цена которого составляет 7 195 490,00 рублей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-Югры 18.08.2017, что подтверждается предоставленным уведомлением об изменении показателей предельных объемов финансирования на 2017 год от 18.08.2017 № 53 в сумме 6 835 715,49 рублей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водного отчета о состоянии лицевых счетов на 30.11.2017 г., предоставленного бухгалтерией администрации сельского поселения Салым, доведенный размер лимита и реестровый расход по данному муниципальному контракту составляет 7 195 490,00 рублей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Муниципальный контракт заключенный между муниципальным учреждением «Администрация сельского поселения Салым», именуемое в дальнейшем по тексту Заказчик и Обществом с ограниченной ответственностью «Стройград», именуемый в дальнейшем по тексту Подрядчик от 27.07.2017 № 0187300000517000014-0049397-02 (далее – муниципальный контракт), цена которого составляет 1 990 000,00 рублей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ыводы: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извещении о проведении электронного аукциона и муниципальном контракте не указана муниципальная программа, на реализацию мероприятий которой планируется расходование бюджетных средств. 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 - Югры 07.12.2017, что подтверждается предоставленным уведомлением об изменении показателей предельных объемов финансирования на 2017 год от 07.12.2017 № 87 в сумме 261 900,00 рублей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сводного отчета о состоянии лицевых счетов на 30.11.2017 г., предоставленного бухгалтерией администрации сельского поселения Салым, доведенный размер лимита и реестровый расход по данному муниципальному контракту составляет 275 700,00 рублей соответствен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Муниципальный контракт, заключенный между муниципальным учреждением «Администрация сельского поселения Салым», именуемое в дальнейшем по тексту Заказчик и Индивидуальным предпринимателем Кокшаровым Анатолием Владимировичем, именуемый в дальнейшем по тексту Подрядчик от 21.07.2017 № 0187300000517000015-0049397-01 (далее – муниципальный контракт), цена которого составляет 376 816,45 рублей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воды: 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 - Югры 07.12.2017, что подтверждается  предоставленным уведомлением об изменении показателей предельных объемов финансирования на 2017 год от 07.12.2017 № 87 в сумме 357 975,63 рублей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 - 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сводного отчета о состоянии лицевых счетов на 30.11.2017 г., предоставленного бухгалтерией администрации сельского поселения Салым, доведенный размер лимита и реестровый расход по данному муниципальному контракту составляет 376 816,45 рублей соответствен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/>
      </w:pPr>
      <w:r>
        <w:rPr>
          <w:bCs/>
          <w:sz w:val="26"/>
          <w:szCs w:val="26"/>
        </w:rPr>
        <w:t>-</w:t>
        <w:tab/>
      </w:r>
      <w:r>
        <w:rPr>
          <w:sz w:val="26"/>
          <w:szCs w:val="26"/>
        </w:rPr>
        <w:t>Муниципальный контракт, заключенный между муниципальным учреждением «Администрация сельского поселения Салым», именуемое в дальнейшем по тексту Заказчик и Обществом с ограниченной ответственностью «Стройград», именуемый в дальнейшем по тексту Подрядчик от 27.07.2017 № 0187300000517000014-0049397-02 (далее – муниципальный контракт), цена которого составляет 1 990 000,00 рублей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ыводы: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 - Югры 18.10.2017, что подтверждается  предоставленным уведомлением об изменении показателей предельных объемов финансирования на 2017 год от 18.10.2017 № 74 в сумме 995 000,00 рублей на основании заключенного Соглашения «О предоставлении в 2017 году субсидии из бюджета ХМАО - 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водного отчета о состоянии лицевых счетов на 30.11.2017 г., предоставленного бухгалтерией администрации сельского поселения Салым, доведенный размер лимита и реестровый расход по данному муниципальному контракту составляет 1 990 000,00 рублей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Муниципальный контракт, заключенный между муниципальным учреждением «Администрация сельского поселения Салым», именуемое в дальнейшем по тексту Заказчик и Обществом с ограниченной ответственностью «Стройград», именуемый в дальнейшем по тексту Подрядчик от 11.09.2017 № 0187300000517000026-0049397-01 (далее – муниципальный контракт), цена которого составляет 2 010 000,00 рублей.</w:t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  <w:sz w:val="26"/>
          <w:szCs w:val="26"/>
        </w:rPr>
        <w:t>Выводы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-Югры 07.12.2017, что подтверждается  предоставленным уведомлением об изменении показателей предельных объемов финансирования на 2017 год от 07.12.2017 № 87 в сумме 1 005 000,00 рублей на основании заключенного Соглашения «О предоставлении в 2017 году субсидии из бюджета ХМАО - 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 - Югры и Муниципальным образованием Нефтеюганский рай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сводного отчета о состоянии лицевых счетов на 30.11.2017 г., предоставленного бухгалтерией администрации сельского поселения Салым, доведенный размер лимита и реестровый расход по данному муниципальному контракту составляет 2 010 000,00 рублей соответственно.</w:t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 xml:space="preserve"> п</w:t>
      </w:r>
      <w:r>
        <w:rPr>
          <w:spacing w:val="1"/>
          <w:sz w:val="26"/>
          <w:szCs w:val="26"/>
        </w:rPr>
        <w:t>о вопросу</w:t>
      </w:r>
      <w:r>
        <w:rPr>
          <w:bCs/>
          <w:sz w:val="26"/>
          <w:szCs w:val="26"/>
        </w:rPr>
        <w:t xml:space="preserve"> законного и целевого использования средств, выделенных из бюджета сельского поселения Каркатеевы на реализацию мероприятий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7-2020 годы», утверждённой постановлением администрации сельского поселения Каркатеевы  от 16.02.2017 № 18-па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Документальной проверкой охвачены следующие муниципальные контракты, заключенные в целях реализации муниципальной программы </w:t>
      </w:r>
      <w:r>
        <w:rPr>
          <w:bCs/>
          <w:sz w:val="26"/>
          <w:szCs w:val="26"/>
        </w:rPr>
        <w:t xml:space="preserve">сельского поселения Каркатеев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7-2020 годы» </w:t>
      </w:r>
      <w:r>
        <w:rPr>
          <w:sz w:val="26"/>
          <w:szCs w:val="26"/>
        </w:rPr>
        <w:t>в 2017 год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Муниципальный контракт заключенный между муниципальным учреждением «Администрация сельского поселения Каркатеевы», именуемое в дальнейшем по тексту Заказчик и Обществом с ограниченной ответственностью «Дорожно-ремонтная строительная компания», именуемый в дальнейшем по тексту Подрядчик от 23.06.2017 № 0187300000117000003-0053066-02 (далее – муниципальный контракт), цена которого составляет 1 303 726,41 рублей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извещении о проведении электронного аукциона и муниципальном контракте не указана муниципальная программа, на реализацию мероприятий которой планируется расходование бюджетных средств. 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одпунктом 3.4 пункта 3 муниципального контракта, оплата работ производится Заказчиком за счет средств местного бюджета путем безналичного перечисления на расчетный счет Подрядчика в течение 15 банковских дней на основании предоставленных Подрядчиком счета-фактуры/счета, акта приемки законченных работ и справки стоимости выполненных работ (КС-2, КС-3), согласованных с Заказчиком. Предоплата не предусмотрена. 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Необходимо отметить, что согласно решения о бюджете муниципального образования сельское поселение Каркатеевы на 2017 год и плановый период 2018-2019 годы на реализацию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7-2020 годы», в частности на ремонт участка автомобильной дороги улицы Лесная запланированы средства бюджета поселения, а так же средства, выделенные из бюджета автономного округа (1 665 400,00 рублей - средства бюджета автономного округа и 87 700,00 рублей - средства местного бюджета)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водного отчета о состоянии лицевых счетов на 28.12.2017 г., предоставленного бухгалтерией администрации сельского поселения Каркатеевы, доведенный размер лимита и реестровый расход по данному муниципальному контракту составляет 1 303 726,41 рублей (из них 1 238 540,00 рублей – средства бюджета автономного округа и 65 186,41 рублей – средства местного бюджета)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Муниципальный контракт, заключенный между муниципальным учреждением «Администрация сельского поселения Каркатеевы», именуемое в дальнейшем по тексту Заказчик и Обществом с ограниченной ответственностью «Дорожно-ремонтная строительная компания», именуемый в дальнейшем по тексту Подрядчик, (далее – муниципальный контракт), цена которого составляет 530 290,22 рублей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извещении о проведении электронного аукциона и муниципальном контракте не указана муниципальная программа, на реализацию мероприятий которой планируется расходование бюджетных средств. 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одпунктом 3.4 пункта 3 муниципального контракта, оплата работ производится Заказчиком за счет средств местного бюджета путем безналичного перечисления на расчетный счет Подрядчика в течение 15 банковских дней на основании предоставленных Подрядчиком счета-фактуры/счета, акта приемки законченных работ и справки стоимости выполненных работ (КС-2, КС-3), согласованных с Заказчиком. Предоплата не предусмотрена. 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нный пункт противоречит утвержденному решением Совета депутатов сельского поселения Каркатеевы от 14.12.2016 № 220 «Об утверждении бюджета муниципального образования сельское поселение Каркатеевы на 2017 год и плановый период 2018-2019 годы» (в редакции от 23.03.2017 № 240) объему бюджетных ассигнований на реализацию мероприятия 2. «Ремонт автомобильных дорог местного значения» (а именно – ремонт участка автомобильной дороги улицы Лесная) муниципальной программы сельского поселения Каркатеев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7-2020 годы», утвержденной постановлением администрации сельского поселения Каркатеевы от 16.02.2017 № 18-па (в редакции от 23.03.2017 № 240) в сумме 720 700,00 рублей (средства бюджета Нефтеюганского района). 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водного отчета о состоянии лицевых счетов на 28.12.2017 г., предоставленного бухгалтерией администрации сельского поселения Каркатеевы, доведенный размер лимита и реестровый расход по данному муниципальному контракту составляет 530 290,22 рублей (средства бюджета Нефтеюганского района)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Муниципальный контракт заключенный между муниципальным учреждением «Администрация сельского поселения Каркатеевы», именуемое в дальнейшем по тексту Заказчик и Обществом с ограниченной ответственностью «Городострой», именуемый в дальнейшем по тексту Подрядчик от 08.09.2017 № 0187300000117000007 (далее – муниципальный контракт), цена которого составляет 426 860,00 рублей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ыводы: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извещении о проведении электронного аукциона и муниципальном контракте не указана муниципальная программа, на реализацию мероприятий которой планируется расходование бюджетных средств. 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нктом 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становлено, что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 выполненной работы. В нарушении условий вышеуказанной статьи, заказчиком данные документы в единой информационной сети не размещены.  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водного отчета о состоянии лицевых счетов на 28.12.2017 г., предоставленного бухгалтерией администрации сельского поселения Каркатеевы, доведенный размер лимита и реестровый расход по данному муниципальному контракту составляет 405 517,00 рублей (средства бюджета автономного округа) и от 01.12.2017 № 0690 на сумму 21 343,00 рублей (средства местного бюджета)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14 августа 2017 года между Муниципальным учреждением «Администрация сельского поселения Каркатеевы» и ООО «Городострой» заключен муниципальный контракт № 10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ыводы: 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В преамбуле договора отсутствует ссылка на пункт 4 статьи 93 Федерального закона № 44-ФЗ, являющейся основанием для заключения данного договора, согласно которому, при осуществлении закупки у единственного поставщика (подрядчика, исполнителя) контракт должен содержать расчет и </w:t>
      </w:r>
      <w:hyperlink r:id="rId10">
        <w:r>
          <w:rPr>
            <w:rStyle w:val="InternetLink"/>
            <w:sz w:val="26"/>
            <w:szCs w:val="26"/>
          </w:rPr>
          <w:t>обоснование</w:t>
        </w:r>
      </w:hyperlink>
      <w:r>
        <w:rPr>
          <w:sz w:val="26"/>
          <w:szCs w:val="26"/>
        </w:rPr>
        <w:t xml:space="preserve"> цены контракта, за исключением случаев осуществления закупки у единственного поставщика (подрядчика, исполнителя), при которых документальное оформление отчета, предусмотренного </w:t>
      </w:r>
      <w:hyperlink r:id="rId11">
        <w:r>
          <w:rPr>
            <w:rStyle w:val="InternetLink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, не требуется.</w:t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  <w:sz w:val="26"/>
          <w:szCs w:val="26"/>
        </w:rPr>
        <w:t xml:space="preserve">Согласно сводного отчета о состоянии лицевых счетов на 28.12.2017 г., предоставленного бухгалтерией администрации сельского поселения Каркатеевы, доведенный размер лимита по данному муниципальному контракту и реестровый расход составляют </w:t>
      </w:r>
      <w:r>
        <w:rPr>
          <w:sz w:val="26"/>
          <w:szCs w:val="26"/>
        </w:rPr>
        <w:t xml:space="preserve">94 704,00 рублей (средства бюджета Нефтеюганского района)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/>
      </w:pPr>
      <w:r>
        <w:rPr>
          <w:bCs/>
          <w:sz w:val="26"/>
          <w:szCs w:val="26"/>
        </w:rPr>
        <w:t>-</w:t>
        <w:tab/>
      </w:r>
      <w:r>
        <w:rPr>
          <w:sz w:val="26"/>
          <w:szCs w:val="26"/>
        </w:rPr>
        <w:t>18 сентября 2017 года между Муниципальным учреждением «Администрация сельского поселения Каркатеевы» и ООО «Городострой» заключен муниципальный контракт № 11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ыводы: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В преамбуле договора отсутствует ссылка на пункт 4 статьи 93 Федерального закона № 44-ФЗ, являющейся основанием для заключения данного договора, согласно которому, при осуществлении закупки у единственного поставщика (подрядчика, исполнителя) контракт должен содержать расчет и </w:t>
      </w:r>
      <w:hyperlink r:id="rId12">
        <w:r>
          <w:rPr>
            <w:rStyle w:val="InternetLink"/>
            <w:sz w:val="26"/>
            <w:szCs w:val="26"/>
          </w:rPr>
          <w:t>обоснование</w:t>
        </w:r>
      </w:hyperlink>
      <w:r>
        <w:rPr>
          <w:sz w:val="26"/>
          <w:szCs w:val="26"/>
        </w:rPr>
        <w:t xml:space="preserve"> цены контракта, за исключением случаев осуществления закупки у единственного поставщика (подрядчика, исполнителя), при которых документальное оформление отчета, предусмотренного </w:t>
      </w:r>
      <w:hyperlink r:id="rId13">
        <w:r>
          <w:rPr>
            <w:rStyle w:val="InternetLink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, не требуется.</w:t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  <w:sz w:val="26"/>
          <w:szCs w:val="26"/>
        </w:rPr>
        <w:t xml:space="preserve">Согласно сводного отчета о состоянии лицевых счетов на 28.12.2017 г., предоставленного бухгалтерией администрации сельского поселения Каркатеевы, доведенный размер лимита по данному муниципальному контракту и реестровый расход составляют </w:t>
      </w:r>
      <w:r>
        <w:rPr>
          <w:sz w:val="26"/>
          <w:szCs w:val="26"/>
        </w:rPr>
        <w:t xml:space="preserve">95 705,78 рублей (средства бюджета Нефтеюганского района) и 0,22 рубля за счет средств местного бюджета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8. </w:t>
        <w:tab/>
        <w:t>п</w:t>
      </w:r>
      <w:r>
        <w:rPr>
          <w:spacing w:val="1"/>
          <w:sz w:val="26"/>
          <w:szCs w:val="26"/>
        </w:rPr>
        <w:t>о вопросу</w:t>
      </w:r>
      <w:r>
        <w:rPr>
          <w:bCs/>
          <w:sz w:val="26"/>
          <w:szCs w:val="26"/>
        </w:rPr>
        <w:t xml:space="preserve"> законного и целевого использования средств, выделенных из бюджета сельского поселения Усть-Юган на реализацию мероприятий муниципальной программы «Развитие транспортной системы в сельском поселении Усть-Юган на 2017-2020 годы», утверждённой постановлением администрации сельского поселения Усть-Юган от 08.12.2016 № 171-па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Документальной проверкой охвачены следующие муниципальные контракты, заключенные в целях реализации муниципальной программы </w:t>
      </w:r>
      <w:r>
        <w:rPr>
          <w:bCs/>
          <w:sz w:val="26"/>
          <w:szCs w:val="26"/>
        </w:rPr>
        <w:t xml:space="preserve">сельского поселения «Развитие транспортной системы в сельском  поселении Усть-Юган  на 2017-2020 годы», утверждённой постановлением администрации сельского поселения Усть-Юган 08.12.2016 № 171-па </w:t>
      </w:r>
      <w:r>
        <w:rPr>
          <w:sz w:val="26"/>
          <w:szCs w:val="26"/>
        </w:rPr>
        <w:t>в 2017 год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Муниципальный контракт, заключенный между учреждением «Администрация сельского поселения Усть-Юган», именуемое в дальнейшем по тексту Заказчик и Обществом с ограниченной ответственностью «ГеоСтройСервис», (далее – муниципальный контракт), цена которого составляет 846 316,11 рублей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едметом данного муниципального контракта является ремонт автомобильной дороги ул. Мостовиков уч.2 п. Юганская Обь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оверка контакта на предмет соответствия действующему законодательству в сфере закупок, обеспеченности контракта бюджетными ассигнованиями: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Извещение о проведении электронного аукциона № 0187300000417000011 «Ремонт дороги п. Юганская Обь, ул. Мостовиков» размещено на официальном сайте единой информационной системы 22.06.2017 года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В соответствии со статьей 72 Бюджетного кодекса Российской Федерации,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</w:t>
      </w:r>
      <w:hyperlink r:id="rId1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и оплачиваются в пределах лимитов бюджетных обязательств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поселения Усть-Юган от 12.12.2016 № 256 «Об утверждении бюджета муниципального образования сельское поселение Усть-Юган на 2017 год и плановый период 2018 и 2019 годов» (в редакции с изменениями и дополнениями) утвержден объем бюджетных ассигнований на реализацию мероприятий муниципальной программы сельского поселения Усть-Юган «Развитие транспортной системы в сельском поселении Усть-Юган на 2017-2020 годы», утвержденной постановлением администрации сельского поселения Усть-Юган от 08.12.2016 № 171-па (в редакции с изменениями и дополнениями) в сумме 846 316,11 рублей (из них 804 000,30 рублей - средства бюджета автономного округа и 42 315,81 рублей – средства местного бюджета).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и сопоставлении объемов финансирования, утвержденных на реализацию мероприятий Программы за счет средств бюджета автономного округа и местного бюджета решением Совета депутатов сельского поселения Усть-Юган от 12.12.2016 № 256 «Об утверждении бюджета муниципального образования сельское поселение Усть-Юган на 2017 год и плановый период 2018 и 2019 годов» (в редакции с изменениями и дополнениями) и утверждённых вышеуказанными постановлениями, расхождений не установлено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ие комплексного плана, в соответствии с постановлением от 07.11.2016 № 160-па «О муниципальных и ведомственных целевых программах муниципального образования сельское поселение Усть-Юган» не предусмотрено.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и использования проектно-сметного метода, начальная максимальная цена контракта составила 1 719 700,00 рублей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о итогам электронного аукциона на основании протокола подведения итогов электронного аукциона № 0187300000417000011-2 от 10.07.2017 года между муниципальным учреждением «Администрация сельского поселения Усть-Юган», именуемое в дальнейшем по тексту Заказчик и Обществом с ограниченной ответственностью «ГеоСтройСервис», именуемый в дальнейшем по тексту Подрядчик, а при совместном упоминании по тексту Стороны, заключен муниципальный контракт от 21.07.2017 года № 0187300000417000011-0043509-01 (далее – муниципальный контракт), цена которого составляет 846 316,11 рублей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едметом данного муниципального контракта (объектом закупки), согласно извещению о проведении электронного аукциона от 22.06.2017 № 0187300000417000011 и условиям муниципального контракта (подпункт 1.1 пункта 1 учитывая дополнительное Соглашение № 1 от 21.08.2017 году к муниципальному контракту) является ремонт автомобильной дороги ул. Мостовиков уч.2 п. Юганская Обь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анные работы, как отмечено выше, запланированы в рамках муниципальной программы «Развитие транспортной системы в сельском поселении Усть-Юган на 2017-2020 годы».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налогичная информация содержится в подпункте 1.5 пункта 1 муниципального контракта. В извещении  о проведении электронного аукциона данная информация не указана.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2.4. пункта 2 муниципального контракта, оплата производится в безналичном порядке путем перечисления Заказчиком денежных средств на указанный в Контракте расчетный счет Подрядчика. Авансовые платежи по контракту не предусмотрены. Расчет за выполненные работы осуществляется в течение 10 рабочих дней со дня подписания Заказчиком Акта сдачи-приемки выполненных работ либо, в случаях, предусмотренных Контрактом, со дня подписания Акта взаимосверки обязательств, на основании представленных Подрядчиком счета и счет-фактуры. 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На основании предоставленного Подрядчиком акта о приемке выполненных работ 26.07.2017 № 1 КС-2, справки о стоимости выполненных работ от 26.07.2017 и счет - фактуры № 110 от 26.07.2017 на сумму 846 316,11 рублей, произведена оплата на аналогичную сумму. Факт подтверждается платежными поручениями от 08.09.2017 № 518 на сумму 42 315,81 рублей за счет средств местного бюджета и от 25.09.2017 № 517 на сумму 804 000,30 рублей за счет средств бюджета автономного округа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-Югры 25.09.2017, что подтверждается предоставленным уведомлением об изменении показателей предельных объемов финансирования на 2017 год от 25.09.2017 № 14 в сумме 804 000,30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Субсидия предоставляется бюджету Муниципального образования в соответствии со сводной бюджетной росписью бюджета автономного округа на 2017 год и на плановый период 2018 и 2019 годов в пределах бюджетных ассигнований, предусмотренных на реализацию Государственной программы в целях софинансирования расходов по капитальному ремонту автомобильных дорог общего пользования местного значения, при условии предоставления Муниципальным образованием в Департамент документов, определенных Порядком и Соглашением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Для согласования информации к заявке на перечисление Субсидии, Муниципальное образование предоставляет в Департамент отчет об использовании Субсидии по форме Приложения 3 к настоящему Соглашению с приложением справки о стоимости выполненных работ и затрат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водного отчета о состоянии лицевых счетов на 27.12.2017 г., предоставленного бухгалтерией администрации сельского поселения Усть-Юган, доведенный размер лимита и реестровый расход по данному муниципальному контракту составляет 846 316,11 рублей соответственно. </w:t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  <w:sz w:val="26"/>
          <w:szCs w:val="26"/>
        </w:rPr>
        <w:t>Выводы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-Югры 25.09.2017, что подтверждается предоставленным уведомлением об изменении показателей предельных объемов финансирования на 2017 год от 25.09.2017 № 14 в сумме 804 000,30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водного отчета о состоянии лицевых счетов на 27.12.2017 г., предоставленного бухгалтерией администрации сельского поселения Усть-Юган, доведенный размер лимита и реестровый расход по данному муниципальному контракту составляет 846 316,11 рублей соответственн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Муниципальный контракт, заключенный между муниципальным учреждением «Администрация сельского поселения Усть-Юган», именуемое в дальнейшем по тексту Заказчик и Индивидуальным предпринимателем Исрафилов Габил Загидович, именуемый в дальнейшем от 06.10.2017 года № 0187300000417000019-0043509-01 (далее – муниципальный контракт), цена которого составляет 869 016,97 рублей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едметом данного муниципального контракта является выполнение ремонта дороги ул. Мостовиков уч.1 п. Юганская Обь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Извещение о проведении электронного аукциона № 0187300000417000019 «Ремонт дороги ул. Мостовиков уч. 1 п. Юганская Обь» размещено на официальном сайте единой информационной системы 11.09.2017 года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В соответствии со статьей 72 Бюджетного кодекса Российской Федерации,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</w:t>
      </w:r>
      <w:hyperlink r:id="rId1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и оплачиваются в пределах лимитов бюджетных обязательств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поселения Усть-Юган от 12.12.2016 № 256 «Об утверждении бюджета муниципального образования сельское поселение Усть-Юган на 2017 год и плановый период 2018 и 2019 годов» (в редакции с изменениями и дополнениями) утвержден объем бюджетных ассигнований на реализацию мероприятий муниципальной программы сельского поселения Усть-Юган «Развитие транспортной системы в сельском поселении Усть-Юган на 2017-2020 годы», утвержденной постановлением администрации сельского поселения Усть-Юган от 08.12.2016 № 171-па (в редакции с изменениями и дополнениями) в сумме 869 016,97 рублей (из них 825 566,12 рублей - средства бюджета автономного округа и 43 450,85 рублей – средства местного бюджета).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и сопоставлении объемов финансирования, утвержденных на реализацию мероприятий Программы за счет средств бюджета автономного округа и местного бюджета решением Совета депутатов сельского поселения Усть-Юган от 12.12.2016 № 256 «Об утверждении бюджета муниципального образования сельское поселение Усть-Юган на 2017 год и плановый период 2018 и 2019 годов» (в редакции с изменениями и дополнениями) и утверждённых вышеуказанными постановлениями, расхождений не установлено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ие комплексного плана, в соответствии с постановлением от 07.11.2016 № 160-па «О муниципальных и ведомственных целевых программах муниципального образования сельское поселение Усть-Юган» не предусмотрено.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и использования проектно-сметного метода, начальная максимальная цена контракта составила 873 383,89 рублей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о итогам электронного аукциона на основании протокола рассмотрения единственной заявки на участие в электронном аукционе № 0187300000417000019-3 от 25.09.2017 между муниципальным учреждением «Администрация сельского поселения Усть-Юган», именуемое в дальнейшем по тексту Заказчик и Индивидуальным предпринимателем Исрафилов Габил Загидович, именуемый в дальнейшем по тексту Подрядчик, а при совместном упоминании по тексту Стороны, заключен муниципальный контракт от 06.10.2017 года № 0187300000417000019-0043509-01 (далее – муниципальный контракт), цена которого составляет 869 016,97 рублей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едметом данного муниципального контракта (объектом закупки), согласно извещению о проведении электронного аукциона от 11.09.2017 № 0187300000417000019 и условиям муниципального контракта (подпункт 1.1 пункта 1) является выполнение ремонта дороги ул. Мостовиков уч.1 п. Юганская Обь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анные работы, как отмечено выше, запланированы в рамках муниципальной программы «Развитие транспортной системы в сельском поселении Усть-Юган на 2017-2020 годы».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налогичная информация содержится в подпункте 1.5 пункта 1 муниципального контракта. В извещении о проведении электронного аукциона данная информация не указана.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4. пункта 2 муниципального контракта, оплата производится в безналичном порядке путем перечисления Заказчиком денежных средств на указанный в Контракте расчетный счет Подрядчика. Авансовые платежи по контракту не предусмотрены. Расчет за выполненные работы осуществляется в течение 10 рабочих дней со дня подписания Заказчиком Акта сдачи-приемки выполненных работ либо, в случаях, предусмотренных Контрактом, со дня подписания Акта взаимосверки обязательств на основании представленных Подрядчиком счета и счета-фактуры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На основании предоставленного Подрядчиком акта о приемке выполненных работ 12.10.2017 № 1 КС-2, справки о стоимости выполненных работ и затрат от 12.10.2017 и счет - фактуры № 1 от 12.10.2017 на сумму 869 016,97 рублей, произведена оплата на аналогичную сумму. Факт подтверждается платежными поручениями от 01.12.2017 № 715 на сумму 43 450,85 рублей за счет средств местного бюджета и от 08.12.2017 № 714 на сумму 825 566,12 рублей за счет средств бюджета автономного округа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-Югры 07.12.2017, что подтверждается предоставленным уведомлением об изменении показателей предельных объемов финансирования на 2017 год от 07.12.2017 № 18 в сумме 825 566,12 рублей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Субсидия предоставляется бюджету Муниципального образования в соответствии со сводной бюджетной росписью бюджета автономного округа на 2017 год и на плановый период 2018 и 2019 годов в пределах бюджетных ассигнований, предусмотренных на реализацию Государственной программы в целях софинансирования расходов по капитальному ремонту автомобильных дорог общего пользования местного значения, при условии предоставления Муниципальным образованием в Департамент документов, определенных Порядком и Соглашением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Для согласования информации к заявке на перечисление Субсидии, Муниципальное образование предоставляет в Департамент отчет об использовании Субсидии по форме Приложения 3 к настоящему Соглашению с приложением справки о стоимости выполненных работ и затрат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водного отчета о состоянии лицевых счетов на 27.12.2017 г., предоставленного бухгалтерией администрации сельского поселения Усть-Юган, доведенный размер лимита и реестровый расход по данному муниципальному контракту составляет 869 016,97 рублей соответственно.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ыводы: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-Югры 07.12.2017, что подтверждается предоставленным уведомлением об изменении показателей предельных объемов финансирования на 2017 год от 07.12.2017 № 18 в сумме 825 566,12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водного отчета о состоянии лицевых счетов на 27.12.2017 г., предоставленного бухгалтерией администрации сельского поселения Усть-Юган, доведенный размер лимита и реестровый расход по данному муниципальному контракту составляет 869 016,97 рублей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/>
      </w:pPr>
      <w:r>
        <w:rPr>
          <w:sz w:val="26"/>
          <w:szCs w:val="26"/>
        </w:rPr>
        <w:t>9.</w:t>
        <w:tab/>
        <w:t xml:space="preserve">По поручению Счетной палаты Ханты-Мансийского автономного округа-Югры проведено контрольное мероприятие по вопросу </w:t>
      </w:r>
      <w:r>
        <w:rPr>
          <w:spacing w:val="1"/>
          <w:sz w:val="26"/>
          <w:szCs w:val="26"/>
        </w:rPr>
        <w:t>соблюдения условий и порядка получения и расходования субвенций на финансовое обеспечение осуществления отдельных государственных полномочий, переданных в соответствии с Законом Ханты-Мансийского автономного округа-Югры от 11.12.2013 № 123-оз «О наделении органов местного самоуправления муниципальных образований Ханты-Мансийского автономного округа-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на территории Нефтеюганского района.</w:t>
      </w:r>
      <w:r>
        <w:rPr>
          <w:sz w:val="26"/>
          <w:szCs w:val="26"/>
        </w:rPr>
        <w:t xml:space="preserve">       </w:t>
      </w:r>
    </w:p>
    <w:p>
      <w:pPr>
        <w:pStyle w:val="Normal"/>
        <w:spacing w:before="0" w:after="0"/>
        <w:ind w:right="-57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нарушений не установлено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6"/>
          <w:szCs w:val="26"/>
        </w:rPr>
        <w:t>4.1. В рамках осуществления экспертно-аналитической деятельности КСП Нефтеюганского района в текущем отчетном периоде проведено 465 экспертно-аналитических мероприятия (далее по тексту – экспертиз), их них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4.1.1</w:t>
        <w:tab/>
        <w:t>5 экспертиз - по соответствию вносимых изменений в решение Думы Нефтеюганского района от 16.11.2016 № 38 «О бюджете  Нефтеюганского района на 2017 год и плановый период 2018 и 2019 годов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 (далее по тексту – бюджетное законодательство)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1.2</w:t>
        <w:tab/>
        <w:t xml:space="preserve">1 экспертиза по соответствию проекта решения Думы Нефтеюганского района о бюджете на 2018 год и плановый период 2019-2020 годы нормам бюджетного законодательства;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1.3</w:t>
        <w:tab/>
        <w:t>97 заключений на проекты постановлений администрации Нефтеюганского района о внесении изменений в муниципальные программ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1.4</w:t>
        <w:tab/>
        <w:t xml:space="preserve">93 финансово – экономических экспертиз по соответствию бюджетному законодательству, а так же другим нормативно-правовым актам Российской федерации и автономного округа (в том числе 33 экспертиза на проекты решений Думы Нефтеюганского района и 60 экспертиз на проекты постановлений администрации Нефтеюганского района)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1.5</w:t>
        <w:tab/>
        <w:t>в рамках оперативного (текущего) контроля за исполнением бюджета  Нефтеюганского района подготовлено 3 экспертных заключения на отчет об исполнении бюджета Нефтеюганского района за первый квартал,  первое полугодие и 9 месяцев 2017 год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1.6</w:t>
        <w:tab/>
        <w:t>в рамках последующего контроля подготовлено 1 заключение на отчет об исполнении бюджета МО Нефтеюганский район за 2016 год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оведена внешняя проверка и подготовлено пять заключений на отчет об исполнении бюджета главных администраторов средств бюджета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Департамента образования и молодежной политики Нефтеюганского район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Департамента  имущественных отношений Нефтеюганского район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>Департамента  культуры и спорта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>Администрации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>Департамента строительства и жилищно-коммунального комплекса Нефтеюганского район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iCs/>
          <w:sz w:val="26"/>
          <w:szCs w:val="26"/>
        </w:rPr>
        <w:t>4.1.7</w:t>
        <w:tab/>
        <w:t>в</w:t>
      </w:r>
      <w:r>
        <w:rPr>
          <w:sz w:val="26"/>
          <w:szCs w:val="26"/>
        </w:rPr>
        <w:t xml:space="preserve"> рамках заключенных Соглашений с поселениями Нефтеюганского района, Контрольно-счетной палатой Нефтеюганского проведены следующие экспертно-аналитически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>48 экспертиз по соответствию вносимых изменений в решения Совета депутатов городского и сельских поселение «О бюджете городского и сельских поселений на 2017 год и плановый период 2018-2019 годы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>167 экспертных заключений о внесении изменений в муниципальные и ведомственные программы городского и сельских поселений, входящих в состав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8 экспертиз по соответствию проектов решений Советов депутатов городского и сельских поселений  о бюджете городского и сельских поселений на 2017 год и плановый период 2018-2019 годы нормам бюджетного законодательства; 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лено 14 заключений по результатам внешней проверки отчета об исполнении бюджетов городского и сельских поселений, входящих в состав  муниципального образования Нефтеюганский района (8 внешних проверок годовой отчетности за 2016 год , 6 - квартальной отчетности за 2017 год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iCs/>
          <w:sz w:val="26"/>
          <w:szCs w:val="26"/>
        </w:rPr>
      </w:pPr>
      <w:r>
        <w:rPr>
          <w:sz w:val="26"/>
          <w:szCs w:val="26"/>
        </w:rPr>
        <w:t>-</w:t>
        <w:tab/>
        <w:t>23 экспертных заключения на проекты НПА, связанных с исполнением расходных обязательств (Положение о денежном содержании, Положение о размере, порядке и условиях предоставления гарантий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4.1.8</w:t>
        <w:tab/>
        <w:t>По результатам проведенных финансово-экономических экспертиз проектов нормативно-правовых актов, поступивших из поселений района, установлены следующие наруш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-</w:t>
        <w:tab/>
        <w:t>Трудового кодекса РФ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-</w:t>
        <w:tab/>
        <w:t>Бюджетного кодекса РФ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-</w:t>
        <w:tab/>
        <w:t>приказов Министерства финансов РФ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-</w:t>
        <w:tab/>
        <w:t xml:space="preserve">несоблюдение положений, установленных Порядком разработки, утверждения и реализации муниципальных и ведомственных программ, утвержденных исполнительным органом власти поселений, входящих в состав Нефтеюганского района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редставленных на экспертизу проектов решений, а также с целью устранения отдельных недостатков, по результатам отдельных экспертиз КСП Нефтеюганского района выдавались практические рекомендации разработчикам проектов, большая часть которых исполнена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5. О взаимодейств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рамках взаимодействия между Контрольно-счетной палатой Нефтеюганского района и Нефтеюганской межрайонной прокуратурой проведены совместные контрольные мероприят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 поручению Счетной палаты Ханты-Мансийского автономного округа-Югры проведено контрольное мероприятие по вопросу соблюдения условий и порядка получения и расходования субвенций на финансовое обеспечение осуществления отдельных государственных полномочий, переданных в соответствии с Законом Ханты-Мансийского автономного округа-Югры от 11.12.2013 № 123-оз «О наделении органов местного самоуправления муниципальных образований Ханты-Мансийского автономного округа-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на территории Нефтеюганского район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нтрольно-счетной палатой Нефтеюганского района в соответствии с заключенным Соглашением о сотрудничестве в адрес Счетной палаты ХМАО-Югры направлена информация об исполнении полномочий, предусмотренных Федеральным Законом № 6-ФЗ от 07.02.2011 информация об основных показателях деятельности КСП НР за 2016 год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мае 2017 года сотрудники КСП Нефтеюганского района приняли участие в заседаниях органов внешнего финансового контроля Ханты-Мансийского автономного округа – Югры, проводимых Счетной палатой Ханты-Мансийского автономного округа – Югры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планом работы Совета при Главе Нефтеюганского района по противодействию коррупции (далее-Совет) в адрес Совета Контрольно-счетной палатой Нефтеюганского района ежеквартально направлялась информация по показателям эффективности противодействия коррупции в разрезе проведенных контрольных мероприятий и установленных по ним нарушени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рамках взаимодействия с исполнительным органом власти Контрольно-счетная палата принимала участие в заседаниях бюджетной Комиссии по формированию проекта бюджета муниципального образования Нефтеюганский район и внесению изменений и дополнений на 2017 год и плановый период 2018-2020 годов, а так же в </w:t>
      </w:r>
      <w:r>
        <w:rPr>
          <w:bCs/>
          <w:sz w:val="26"/>
          <w:szCs w:val="26"/>
        </w:rPr>
        <w:t>заседаниях Координационного совета по проведению экспертизы и оценки эффективности реализации муниципальных программ Нефтеюганского района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16">
        <w:r>
          <w:rPr>
            <w:rStyle w:val="InternetLink"/>
            <w:sz w:val="26"/>
            <w:szCs w:val="26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6"/>
          <w:szCs w:val="26"/>
        </w:rPr>
        <w:t xml:space="preserve"> между Думой Нефтеюганского района, КСП Нефтеюганского района, представительными органами поселений, входящих в состав Нефтеюганского района, заключены Соглашения о передаче Контрольно-счетной палате Нефтеюганского района  полномочий контрольно-счетного органа поселения по осуществлению внешнего муниципального финансового контроля. Соглашения заключены на период с 1 января 2017 года по 31 декабря 2017 года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ласность</w:t>
      </w:r>
    </w:p>
    <w:p>
      <w:pPr>
        <w:pStyle w:val="Normal"/>
        <w:spacing w:before="0" w:after="0"/>
        <w:ind w:firstLine="567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п. 4 статьи 98 Федерального закона Российской Федерации Федеральный закон от 05.04.2013 № 44-ФЗ "О контрактной системе в сфере закупок товаров, работ, услуг для обеспечения государственных и муниципальных нужд" Контрольно-счетной палатой Нефтеюганского района в единой информационной системе (zakupki.gov.ru) размещена обобщенная информация о результатах проведенного аудита в сфере закупок, для нужд муниципального образования Нефтеюганский район, а так же поселений входящих в его состав за период 2015-2017 год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законодательством КСП Нефтеюганского района осуществляет информирование о своей деятельности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отчётном периоде информация о деятельности КСП Нефтеюганского района размещалась на сайте органов местного самоуправления муниципального образования  Нефтеюганский район.</w:t>
      </w:r>
    </w:p>
    <w:p>
      <w:pPr>
        <w:pStyle w:val="Normal"/>
        <w:tabs>
          <w:tab w:val="clear" w:pos="708"/>
          <w:tab w:val="left" w:pos="1834" w:leader="none"/>
        </w:tabs>
        <w:ind w:firstLine="567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ешение Думы № 227 принято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 информации о состоянии работы с обращениями граждан в органах местного самоуправления Нефтеюганского района, городском и сельских поселениях района за 2017 год и о результатах проведения пятого общероссийского дня приема граждан 12 декабря 2017 г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sz w:val="26"/>
          <w:szCs w:val="26"/>
        </w:rPr>
        <w:t>Докладывала начальник управления по вопросам местного самоуправления и обращениям граждан Уткина Л.П.:</w:t>
      </w:r>
    </w:p>
    <w:p>
      <w:pPr>
        <w:pStyle w:val="Style34"/>
        <w:ind w:left="0" w:firstLine="708"/>
        <w:jc w:val="both"/>
        <w:rPr/>
      </w:pPr>
      <w:r>
        <w:rPr>
          <w:b w:val="false"/>
          <w:sz w:val="26"/>
          <w:szCs w:val="26"/>
        </w:rPr>
        <w:t>–</w:t>
      </w:r>
      <w:r>
        <w:rPr>
          <w:rFonts w:eastAsia="Pragmatica;Times New Roman"/>
          <w:b w:val="false"/>
          <w:bCs/>
          <w:iCs/>
          <w:sz w:val="26"/>
          <w:szCs w:val="26"/>
        </w:rPr>
        <w:t xml:space="preserve"> </w:t>
      </w:r>
      <w:r>
        <w:rPr>
          <w:rFonts w:eastAsia="Calibri"/>
          <w:b w:val="false"/>
          <w:bCs/>
          <w:iCs/>
          <w:sz w:val="26"/>
          <w:szCs w:val="26"/>
        </w:rPr>
        <w:t xml:space="preserve">Работа с обращениями российских и иностранных граждан, лиц без гражданства, объединений граждан, в том числе юридических лиц с 2015 года включена в целевые показатели  социально-экономического развития Российской Федераци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rPr/>
      </w:pPr>
      <w:r>
        <w:rPr>
          <w:sz w:val="26"/>
          <w:szCs w:val="26"/>
        </w:rPr>
        <w:t>Поэтому в 2017 году продолжена работа по совершенствованию работы с обращениями, п</w:t>
      </w:r>
      <w:r>
        <w:rPr>
          <w:spacing w:val="-4"/>
          <w:sz w:val="26"/>
          <w:szCs w:val="26"/>
        </w:rPr>
        <w:t>овышению уровня удовлетворенности заявителей результатами рассмотрения их обращений и принятым по ним мерам, а также снижению активности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rPr/>
      </w:pPr>
      <w:r>
        <w:rPr>
          <w:sz w:val="26"/>
          <w:szCs w:val="26"/>
        </w:rPr>
        <w:t xml:space="preserve">Реализация данных задач осуществлялась </w:t>
      </w:r>
      <w:r>
        <w:rPr>
          <w:spacing w:val="-4"/>
          <w:sz w:val="26"/>
          <w:szCs w:val="26"/>
        </w:rPr>
        <w:t>пут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8"/>
        <w:rPr/>
      </w:pPr>
      <w:r>
        <w:rPr>
          <w:rFonts w:eastAsia="Calibri"/>
          <w:bCs/>
          <w:iCs/>
          <w:sz w:val="26"/>
          <w:szCs w:val="26"/>
        </w:rPr>
        <w:t>Обеспечения согласованного функционирования в единой трёхуровневой системе власти (федерация, округ, муниципалитет) по единым методикам учета, систематизации, анализа обращений</w:t>
      </w:r>
      <w:r>
        <w:rPr>
          <w:rFonts w:eastAsia="Calibri"/>
          <w:sz w:val="26"/>
          <w:szCs w:val="26"/>
        </w:rPr>
        <w:t xml:space="preserve">, а также результатов рассмотрения и принятым по ним мерам в форме реестров и итоговых таблиц. Отдельно стоит отметить, что  </w:t>
      </w:r>
      <w:r>
        <w:rPr>
          <w:sz w:val="26"/>
          <w:szCs w:val="26"/>
        </w:rPr>
        <w:t xml:space="preserve">17.04.2017  вышел Указ Президента Российской Федерации №171 «О мониторинге и анализе результатов рассмотрения обращений граждан и организаций», который обязывает ежемесячно, предоставлялась в Администрацию Президента Российской Федерации в электронной форме информацию о результатах рассмотрения обращений граждан и организаций, принятых по таким обращениям органами местного самоуправления Нефтеюганского района, городским и сельскими поселениями, входящими в состав района, муниципальными учреждениями, и иными организациями, осуществляющими публично-значимые функ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8"/>
        <w:rPr/>
      </w:pPr>
      <w:r>
        <w:rPr>
          <w:spacing w:val="-4"/>
          <w:sz w:val="26"/>
          <w:szCs w:val="26"/>
        </w:rPr>
        <w:t>Получения мнения авторов, направивших обращения, о результатах рассмотрения содержащихся в их обращениях вопросов. При осуществлении авторами обращений оценки  результатов рассмотрения вопросов, содержащихся в обращении,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 принятому  решению  давалась одна из следующих оценок: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70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согласен» с решением, принятым по результатам рассмотрения вопроса, содержащегося в обращении и  снятие с контроля обращ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firstLine="70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«не согласен» с решением, по результатам рассмотрения вопроса, содержащегося в   обращении с последующим принятием мер дополнительного  контроля до достижения оценки  «согласен»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8"/>
        <w:contextualSpacing/>
        <w:rPr>
          <w:color w:val="FF0000"/>
          <w:sz w:val="26"/>
          <w:szCs w:val="26"/>
        </w:rPr>
      </w:pPr>
      <w:r>
        <w:rPr>
          <w:spacing w:val="-4"/>
          <w:sz w:val="26"/>
          <w:szCs w:val="26"/>
        </w:rPr>
        <w:t>Проведения Контрольных мероприятий, как механизм снижения активности населения  на выявленные, требующие повышенного внимания вопросы на основе ежеквартального анализа обращений</w:t>
      </w:r>
      <w:r>
        <w:rPr>
          <w:color w:val="FF0000"/>
          <w:spacing w:val="-4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8"/>
        <w:rPr/>
      </w:pPr>
      <w:r>
        <w:rPr>
          <w:sz w:val="26"/>
          <w:szCs w:val="26"/>
        </w:rPr>
        <w:t xml:space="preserve">Осуществления  контроля за соблюдением порядка рассмотрения обращений граждан, </w:t>
      </w:r>
      <w:r>
        <w:rPr>
          <w:rFonts w:eastAsia="Calibri"/>
          <w:sz w:val="26"/>
          <w:szCs w:val="26"/>
          <w:lang w:eastAsia="en-US"/>
        </w:rPr>
        <w:t>подготовка и направление авторам ответов по существу поставленных в обращениях вопросов, содержащих объективную и всестороннюю оценку изложенных фактов и информации, а также правовые обоснования принятых решений по поставленным в обращениях вопросам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отчетный период в адрес органов местного самоуправления Нефтеюганского района поступило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7 год  - 504 письменных и устных обращений (519 вопросов), что на 29 % меньше, чем в 2016 году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016 год - 712 письменных и устных обращений (719 вопросов), что на 19% меньше, чем в 2015 году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5 год – 883 письменных и устных обращений (893 вопроса), что на 12% больше чем в 2014 го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Через Интернет-приемную на официальном сайте органов местного самоуправления Нефтеюганского района в сети Интернет поступило – 83 обращения. Количество обращений в форме электронного документа   увеличилось в сравнении с 2016 годом на 246%, что свидетельствует о доступности и удобстве использования сети Интернет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316" w:leader="none"/>
          <w:tab w:val="left" w:pos="162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 декабря 2017 года  начата работа по внедрению унифицированной формы страниц раздела для направления обращений граждан и организаций в форме электронного документа через официальные сайты органов местного самоуправления, муниципальных учреждений и иных организаций, на которые возложено осуществление публично значимых функций, в сети «Интернет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нализ тематической структуры показывает, что жителей Нефтеюганского района, в отчетный период, как и в предыдущие годы, волнуют вопросы, касающиеся практически всех сфер деятельности. Значительное место в обращениях граждан, по-прежнему занимают жилищные вопросы - 144, вопросы агропромышленного комплекса  – 58. В сравнении с 2016 годом их количество уменьшилось на 39% и 62% соответственно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нансовые вопросы - 41, что на 45% меньше, в сравнении с 2016 годом  (74 вопроса)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просы жилищно-коммунального комплекса – 30, что на 78% меньше,  в сравнении с 2016 годом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опросы транспорта и автодорог – 12, что на 54 % меньше, в сравнении с 2016 годом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о результатам проведенного ежеквартального анализа обращений за 4 квартал 2016 года и выявлением увеличения количества обращений по </w:t>
      </w:r>
      <w:r>
        <w:rPr>
          <w:sz w:val="26"/>
          <w:szCs w:val="26"/>
        </w:rPr>
        <w:t>ж</w:t>
      </w:r>
      <w:r>
        <w:rPr>
          <w:spacing w:val="-1"/>
          <w:sz w:val="26"/>
          <w:szCs w:val="26"/>
        </w:rPr>
        <w:t xml:space="preserve">илищным вопросам , поступивших от жителей  </w:t>
      </w:r>
      <w:r>
        <w:rPr>
          <w:spacing w:val="-4"/>
          <w:sz w:val="26"/>
          <w:szCs w:val="26"/>
        </w:rPr>
        <w:t>гп. Пойковский, сп. Каркатеевы, сп. Усть-Юган, управлением в</w:t>
      </w:r>
      <w:r>
        <w:rPr>
          <w:rFonts w:eastAsia="Calibri"/>
          <w:sz w:val="26"/>
          <w:szCs w:val="26"/>
          <w:lang w:eastAsia="en-US"/>
        </w:rPr>
        <w:t xml:space="preserve"> 1 квартале 2017 проведены  контрольные мероприятия в данных поселениях, в соответствии с разработанным Планом контрольных мероприятий, утвержденного Главой района. По итогам проведенных Контрольных мероприятий были составлены справки. Администрациями поселений были разработаны комплексы мер, направленные на устранение причин и условий, способствующих увеличению количества обращен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атистическая  динамика результатов рассмотрения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опросов,  поставленных в устных и письменных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обращениях граждан</w:t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1560"/>
        <w:gridCol w:w="1560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поступило обращений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 вопр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о положительно / поддерж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 разъяс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азано / не поддержа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ится в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sz w:val="26"/>
          <w:szCs w:val="26"/>
        </w:rPr>
        <w:t xml:space="preserve">Удовлетворенность граждан результатами рассмотрения вопросов,  содержащихся в обращениях составила в 2017 году 67%. 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ступило 27 обращение от льготной категории граждан (на 28% больше по сравнению с 2016 годом – 21), из них: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нвалидов – 19,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многодетных семей – 6,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страдавших от пожара – 2,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МНС – 1,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пекуны – 1 и т.д. </w:t>
      </w:r>
    </w:p>
    <w:p>
      <w:pPr>
        <w:pStyle w:val="Normal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совершенствования организации приема населения по личным вопросам и создания благоприятных условий для обращений по месту жительства, не выезжая с населённого пункта, для жителей района, была продолжена практика проведения выездных приемов граждан по личным вопросам должностными лицами с уча</w:t>
        <w:softHyphen/>
        <w:t>стием консультанта общественной приемной Губернатора ХМАО-Югры для решения вопросов адресованных Губернатору автономного округа и при необходимости специалистов окружных учреждений (социальная защита населения), федеральных органов (Пенсионный фонд РФ, Центр занятости населения).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</w:rPr>
        <w:t>Личные приемы граждан проводились в соответствии с утвержденными графиками, которые размещались на стендах в зданиях администраций Нефтеюганского района,  городского, сельских поселений, официальном сайте органов местного самоуправления Нефтеюганского район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личные приемы к должностным лицам органов местного самоуправления района  обратилось: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7 год – 134 гражданина, что на 60% меньше, чем в 2016 году, из них - 7 соединений через ССТУ.РФ. Обращений – 113, что на 64% меньше, чем в 2016 году - 313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6 год – 332 гражданина, что на 45% меньше, чем в 2015 году. Обращений – 313, что на 48 % меньше чем в 2015 году - 599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015 год - 609 граждан, что на 2% больше, чем в 2014 году. 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Была продолжена практика проведения выездных приемов граждан по личным. 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сего проведено выездных приемов: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7-   4, что на 43 меньше, чем в 2016 году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6  - 7, что на 30% меньше, чем в 2015 году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5 – 10, что на 44% меньше, чем в 2014 году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о граждан: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17 году- 12 граждан, 12 обращений. 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16 году – 18 граждан, 17 обращений; 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50 граждан, 45 обращений.</w:t>
      </w:r>
    </w:p>
    <w:p>
      <w:pPr>
        <w:pStyle w:val="Normal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Снижение количества выездных приемов обусловлено тем, что  приемы граждан по личным вопросам должностными лицами администрации Нефтеюганского района  проходят в режиме видеосвязи, аудиосвязи и иных видов связи, с применением специального программного обеспечения ССТУ.РФ. Всего в 2017 году состоялось 7 таких  соединений</w:t>
      </w:r>
    </w:p>
    <w:p>
      <w:pPr>
        <w:pStyle w:val="Normal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о итогам анализа обращений за 2017 год в трехуровневой системе власти от жителей Нефтеюганского района поступило – 1578 обращений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в адрес Президента РФ – 63;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- Губернатора  атомного округа – Югра – 97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-в иные органы (Правительство РФ, Депутатам Государственной Думы)  - 5 обращений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- в  ОМС Нефтеюганского района – 504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в адрес  городского и сельских поселений – 909 обращения. 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мотреть Приложение 1)</w:t>
      </w:r>
    </w:p>
    <w:p>
      <w:pPr>
        <w:pStyle w:val="Normal"/>
        <w:widowControl w:val="false"/>
        <w:shd w:fill="FFFFFF" w:val="clear"/>
        <w:autoSpaceDE w:val="false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целях поручения Президента РФ от 26.04.2013 № Пр-936 ежегодно, начиная с 12 декабря 2013 года, в целях обеспечения согласованного функционирования и взаимодействия органов государственной власти и органов местного самоуправления на территории РФ проводится Общероссийский день приема граждан (ОДПГ). В 2017 году был проведен пятый общероссийский день приема граждан 12 декабря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диной системой объединяющей все органы власти является Портал ССТУ.РФ (справочно-сетевой телефонный узел) который предназначен для создания электронного справочника, содержащего данные о каналах и средствах связи, с указанием их номеров или электронных адресов, используемых уполномоченными лицами государственных органов и органов местного самоуправления, данные о компетенции соответствующих государственных органов и органов местного самоуправления, а также для передачи разных информационных материалов. 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е отчетного периода ежемесячно актуализировался график отложенного приема</w:t>
      </w:r>
      <w:r>
        <w:rPr>
          <w:rFonts w:eastAsia="Calibri"/>
          <w:sz w:val="26"/>
          <w:szCs w:val="26"/>
          <w:lang w:eastAsia="en-US"/>
        </w:rPr>
        <w:t xml:space="preserve"> граждан уполномоченными лицами государственных органов и органов местного самоуправления с размещением дат и времени приема. Уполномоченные специалисты управления и поселений ежемесячно координируют данную информацию и отслеживают запись на прием. 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bCs/>
          <w:color w:val="FF0000"/>
          <w:spacing w:val="-1"/>
          <w:sz w:val="26"/>
          <w:szCs w:val="26"/>
        </w:rPr>
      </w:pPr>
      <w:r>
        <w:rPr>
          <w:bCs/>
          <w:color w:val="FF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-1"/>
          <w:sz w:val="26"/>
          <w:szCs w:val="26"/>
        </w:rPr>
        <w:t xml:space="preserve">Проведены организационные и практические мероприятия по подготовке к проведению Общероссийского дня приема граждан </w:t>
      </w:r>
      <w:r>
        <w:rPr>
          <w:sz w:val="26"/>
          <w:szCs w:val="26"/>
        </w:rPr>
        <w:t xml:space="preserve">(нагрузочные испытания с  тестированием функционирования системы личного приема на базе специального программного обеспечения по проведению личного приема и приема в режиме видеоконференцсвязи, видеосвязи, аудиосвязи и иных видов связи в администрации Нефтеюганского района, городского и сельских поселений, входящих в состав Нефтеюганского района, обновлялся список уполномоченных лиц на портале ССТУ.РФ ). 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12 декабря 2017 года всего поступило – 26 обращений, из них: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АНР – 5 (из них – 2 соединения с сп.Салым, сп.Каркатеевы);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гп.Пойковский – 7;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сп.Салым – 6;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сп.Усть-Юган – 2  (соединение состоялось с Департаментом культуры и спорта Нефтеюганского района, с Департаментом строительства и ЖКК Нефтеюганского района)  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сп.Лемпино – 2 (соединение состоялось с Пенсионным фондом по ХМАО – Югре, с Департаментом труда и занятости населения ХМАО – Югры)  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сп.Куть-Ях – 2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 </w:t>
      </w:r>
      <w:r>
        <w:rPr>
          <w:bCs/>
          <w:sz w:val="26"/>
          <w:szCs w:val="26"/>
        </w:rPr>
        <w:t>сп.Сентябрьский – 2 (из них – 1 соединение состоялось с Департаментом здравоохранения ХМАО – Югры).</w:t>
      </w:r>
    </w:p>
    <w:p>
      <w:pPr>
        <w:pStyle w:val="Normal"/>
        <w:tabs>
          <w:tab w:val="clear" w:pos="708"/>
          <w:tab w:val="left" w:pos="85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сравнении в 2016 годом (51 обращение) количество поступивших обращений уменьшилось на 49%.</w:t>
      </w:r>
    </w:p>
    <w:p>
      <w:pPr>
        <w:pStyle w:val="Normal"/>
        <w:ind w:firstLine="708"/>
        <w:rPr/>
      </w:pPr>
      <w:r>
        <w:rPr>
          <w:spacing w:val="-3"/>
          <w:sz w:val="26"/>
          <w:szCs w:val="26"/>
        </w:rPr>
        <w:t xml:space="preserve">На основании </w:t>
      </w:r>
      <w:r>
        <w:rPr>
          <w:rFonts w:eastAsia="Calibri"/>
          <w:sz w:val="26"/>
          <w:szCs w:val="26"/>
          <w:lang w:eastAsia="en-US"/>
        </w:rPr>
        <w:t>Протокола рабочего совещания «О ходе исполнения решений совместного заседания Комиссии по предупреждению и ликвидации чрезвычайных ситуаций и обеспечению пожарной безопасности и Комиссии по делам несовершеннолетних и защите их прав при Правительстве ХМАО-Югры, оперативного штаба г. Нефтеюганска» от 10.12.2016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 базе автономного учреждения ХМАО – Югры «Открытый регион»  открыта и функционирует «горячая  линия» по вопросам обеспечения безопасности детей.</w:t>
      </w:r>
    </w:p>
    <w:p>
      <w:pPr>
        <w:pStyle w:val="Normal"/>
        <w:ind w:firstLine="70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Все сообщения, поступившие на «горячую линию» должны быть оперативно проверены и приняты меры с направлением ответа заявителю в течение суток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возможности принятия мер в течение суток исполнитель обязан дать предварительный ответ, согласовать с заявителем срок исполнения его обращения.</w:t>
      </w:r>
    </w:p>
    <w:p>
      <w:pPr>
        <w:pStyle w:val="Normal"/>
        <w:ind w:firstLine="708"/>
        <w:rPr/>
      </w:pPr>
      <w:r>
        <w:rPr>
          <w:spacing w:val="-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АНР в 2017 году с «Горячей линии» поступило 1 обращение от жителя гп. Пойковский о гололеде на тротуарах и дорогах в гп. Пойковский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же на базе АУ «Центр «Открытый регион» функционирует «Горячая линия» по вопросам защиты и обеспечения прав граждан при предоставлении жилищно-коммунальных услуг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2017 году в администрацию Нефтеюганского района поступило – 3 обращения по вопросам:  очистки канализационных колодцев в п.Салым, предоставления земельного участка многодетной семье из п.Куть-Ях, очистки тротуаров и дорог в гп.Пойковский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Интернет-портале «Открытый регион - Югра» в октябре 2017 года организован геоинформационный сервис «Книга предложений», с помощью которого граждане могут внести предложение или задать вопрос по качеству оказания услуг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ускорения процесса на Интернет-портале «Открытый регион - Югра» имеются личные кабинеты ответственных исполнителей (Цыброва Н.М., Вшивцева Е.Г.), для взаимодействия по работе с сообщениями граждан,  поступающими в геоинформационный сервис «Книга предложений». Срок рассмотрения  поступивших сообщений 10 дней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7 году в «Книгу предложений» поступило – 1 сообщение от жительницы  п.Салым  по вопросу стерилизации бездомных собак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680" w:gutter="0" w:header="709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нижение активности населения в 2017 году на 29%, указывает на повышение уровня удовлетворенности авторов результатами рассмотрения их обращений и принятым по ним мерам.   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ИСТИЧЕСКИЕ СВЕДЕНИЯ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ОБРАЩЕНИЯМ ГРАЖДАН НЕФТЕЮГАНСКОГО РАЙОНА В АДРЕС ПРЕЗИДЕНТА РФ, ГУБЕРНАТОРА АВТОНОМНОГО ОКРУГА-ЮГРЫ и ИНЫЕ ОРГАНЫ за 2017 год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08"/>
        <w:gridCol w:w="1301"/>
        <w:gridCol w:w="1301"/>
        <w:gridCol w:w="1301"/>
        <w:gridCol w:w="1301"/>
        <w:gridCol w:w="1301"/>
        <w:gridCol w:w="1301"/>
        <w:gridCol w:w="1301"/>
        <w:gridCol w:w="1301"/>
        <w:gridCol w:w="130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р. к Губернатор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р. к Презид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р. в иные орга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ый прие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О Н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О городское, сельские поселение, /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йков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 /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лы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/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ь-Юг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/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гапа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/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емпин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/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катеев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/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/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ть-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/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Нефтеюганс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(1587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9/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ИСТИЧЕСКИЕ СВЕДЕНИЯ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ОБРАЩЕНИЯМ ГРАЖДАН НЕФТЕЮГАНСКОГО РАЙОНА В АДРЕС ПРЕЗИДЕНТА РФ, ГУБЕРНАТОРА АВТОНОМНОГО ОКРУГА-ЮГРЫ и ИНЫЕ ОРГАНЫ за 2017 год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2"/>
        <w:gridCol w:w="2551"/>
        <w:gridCol w:w="2285"/>
        <w:gridCol w:w="2286"/>
        <w:gridCol w:w="2285"/>
        <w:gridCol w:w="228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образование, (числен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ол-во обр. к Губернатору АО,  Президенту РФ, иные орган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МО Н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МО городское, сельские посел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численн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йковски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264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4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лым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74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(2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ь-Юга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178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(3)</w:t>
            </w:r>
          </w:p>
        </w:tc>
      </w:tr>
      <w:tr>
        <w:trPr>
          <w:trHeight w:val="2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нгапа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376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(4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мпи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39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(1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ркатеев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173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ски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157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ть-Ях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21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Нефтеюга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уг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567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Об информации о состоянии работы </w:t>
        <w:br/>
        <w:t xml:space="preserve">с обращениями граждан в органах местного самоуправления Нефтеюганского района, городском и сельских поселениях района </w:t>
        <w:br/>
        <w:t xml:space="preserve">за 2017 год и о результатах проведения </w:t>
        <w:br/>
        <w:t xml:space="preserve">12 декабря 2017 года пятого общероссийского дня приема граждан </w:t>
      </w:r>
    </w:p>
    <w:p>
      <w:pPr>
        <w:pStyle w:val="Normal"/>
        <w:shd w:fill="FFFFFF" w:val="clear"/>
        <w:ind w:right="53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управления по вопросам местного самоуправления и обращениям граждан администрации Нефтеюганского района о состоянии работы с обращениями граждан в органах местного самоуправления Нефтеюганского района, городском и сельских поселениях района за 2017 год и о результатах проведения 12 декабря 2017 года пятого общероссийского дня приема граждан, 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состоянии работы с обращениями граждан в органах местного самоуправления Нефтеюганского района, городском и сельских поселениях района за 2017 год и о результатах проведения 12 декабря 2017 года пятого общероссийского дня приема граждан принять к свед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ешение Думы № 228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 информации о реализации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Нефтеюганском районе в 2017-2020 годах» за 2017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sz w:val="26"/>
          <w:szCs w:val="26"/>
        </w:rPr>
        <w:t>Докладывала заместитель начальника отдела по сельскому хозяйству администрации Нефтеюганского района Гирина И.А.:</w:t>
      </w:r>
    </w:p>
    <w:p>
      <w:pPr>
        <w:pStyle w:val="Normal"/>
        <w:suppressAutoHyphens w:val="true"/>
        <w:ind w:firstLine="709"/>
        <w:rPr/>
      </w:pPr>
      <w:r>
        <w:rPr>
          <w:iCs/>
          <w:sz w:val="26"/>
          <w:szCs w:val="26"/>
        </w:rPr>
        <w:t>- Государственной программой ХМАО-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в 2016-2020 годах» определены основные направления и задачи по поддержке сельскохозяйственных товаропроизводителей независимо от форм собственности.</w:t>
      </w:r>
    </w:p>
    <w:p>
      <w:pPr>
        <w:pStyle w:val="Normal"/>
        <w:suppressAutoHyphens w:val="true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Агропромышленный комплекс Нефтеюганского района представлен: НРМУП «Чеускино»; 3 предприятия рыбной отрасли, в том числе из них 2-е по заготовке и переработке дикоросов; 32 крестьянских (фермерских) хозяйств; 123 личных подсобных хозяйств.</w:t>
      </w:r>
    </w:p>
    <w:p>
      <w:pPr>
        <w:pStyle w:val="Normal"/>
        <w:suppressAutoHyphens w:val="true"/>
        <w:ind w:firstLine="709"/>
        <w:rPr/>
      </w:pPr>
      <w:r>
        <w:rPr>
          <w:iCs/>
          <w:sz w:val="26"/>
          <w:szCs w:val="26"/>
        </w:rPr>
        <w:t xml:space="preserve">Поголовье крупного рогатого скота (КРС) в районе (с учетом поголовья с/х животных у населения) по итогам отчетного периода составило 1999 голов, 3424 </w:t>
      </w:r>
      <w:r>
        <w:rPr>
          <w:sz w:val="26"/>
          <w:szCs w:val="26"/>
        </w:rPr>
        <w:t>голов свиней, мелкого рогатого скота 363 голов, лошадей более 55 голов, птицы - 27227 голов, кроликов 2229 голов.</w:t>
      </w:r>
    </w:p>
    <w:p>
      <w:pPr>
        <w:pStyle w:val="Normal"/>
        <w:ind w:firstLine="709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 состоянию на 01.01.2018 года показатель общего поголовья сельскохозяйственных животных по Нефтеюганскому району составил 5841 голов (рост на 2,3 %)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аловой надой за отчетный период составил 4127,8 тонн, что на 3,6 % больше по сравнению с аналогичным периодом прошлого года (3983,58  тонн)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изводство мяса всех видов скота и птицы в живом весе составило – 1195,0 тонн, что на 3,8 % больше по сравнению с аналогичным периодом прошлого года (1150,9 тонн). 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инамика основных показателей развития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гропромышленного комплекса за период с 2013-2017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товаропроизво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изводство сельскохозяйственной продукц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всех видов скота и птицы в живом ве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0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8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ов ры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бюджетов всех уровне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6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9,9</w:t>
            </w:r>
          </w:p>
        </w:tc>
      </w:tr>
    </w:tbl>
    <w:p>
      <w:pPr>
        <w:pStyle w:val="Normal"/>
        <w:suppressAutoHyphens w:val="true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ность населения Нефтеюганского района экологически чистыми продуктами питания выросла по итогам 2017 года и составила: по молоку и молочным продуктам – 7,5 %; по мясу- 9,8 %; по рыбе – 21,0 %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Законом Ханты – Мансийского автономного округа от 16 декабря 2010 № 228-оз, муниципальное образование Нефтеюганский район осуществляет отдельное государственное полномочие по поддержке сельскохозяйственного производства и деятельности по заготовке и переработке дикоросов, что позволило, значительно укрепить материально – техническую базу агропромышленного комплекса района и реализовать инвестиционные проекты: приобретено оборудование по производству полуфабрикатов, введены зимние теплицы по выращиваю продукции растениеводства, построен комплекс по переработке и реализации сельхозпродукции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рамках Государственной программы в 2017 году было организовано предоставление государственных услуг через Многофункциональный центр</w:t>
      </w:r>
      <w:r>
        <w:rPr>
          <w:sz w:val="26"/>
          <w:szCs w:val="24"/>
        </w:rPr>
        <w:t xml:space="preserve"> и по итогам отчетного периода 82 % от общего количества заявлений принято через МФЦ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В целях </w:t>
      </w:r>
      <w:r>
        <w:rPr>
          <w:sz w:val="26"/>
          <w:szCs w:val="24"/>
        </w:rPr>
        <w:t xml:space="preserve">контроля за соблюдением Получателями целей, условий и правил предоставления субсидий Государственной программы, Уполномоченным органом - Администрацией Нефтеюганского района </w:t>
      </w:r>
      <w:r>
        <w:rPr>
          <w:sz w:val="26"/>
          <w:szCs w:val="26"/>
        </w:rPr>
        <w:t>осуществлено 344 контрольных мероприятия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2017 году улучшены жилищные условия молодой семьи из п.Чеускино, социальная выплата из бюджетов всех уровней составила более 1475,6 тыс.рублей.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табильной благополучной эпизоотической обстановки в Нефтеюганском районе, в рамках исполнения отдельного государственного полномочия в соответствии с Законом Ханты – Мансийского автономного округа – Югры от 05.04.2013 № 29-оз, направлены средства в размере 4697,8 тысяч рублей (бюджет автономного округа, бюджет района и поселений) на отлов 827 голов безнадзорных и бродячих животных. В соответствии с Законом Ханты-Мансийского автономного округа - Югра от 11 июня 2010 года № 102-оз «Об административных правонарушениях» составлено 17 Протоколов  за нарушение требований при выгуле собак, что на 41,7 % выше по сравнению с аналогичным периодом 2016 года.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целях развития ярмарочной торговли в Нефтеюганском районе и обеспечения жителей местной сельскохозяйственной продукцией в 2017 году проведено 12 ярмарок - выставок, на эти цели были направлены средства местного бюджета в размере 925,0 тыс.рублей, что позволило выявить лучшие предприятия и организации, субъекты малого и среднего бизнеса, лучших садоводов и огородников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Сельхозтоваропроизводители активно принимают участие не только в мероприятиях Нефтеюганского района и автономного округа, но и в мероприятиях Российской Федерации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ельскохозяйственный рыбоохотпромысловый производственный кооператив «Волна» в 2017 году впервые принял участие в российской агропромышленной выставке «Золотая Осень», где был награжден «Золотой медалью» и Благодарностью Министра сельского хозяйства Российской Федерации за достижение высоких показателей в производстве, переработке, хранении и реализации сельскохозяйственной продукции и дикоросов.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окружной выставке – форуме «Товары земли Югорской» приняли участие 10 сельскохозяйственных товаропроизводителей района, где были удостоены призовых мест в окружных конкурсах «Лучший товар Югры - 2017» и «Народное признание - 2017», что подтверждает качество продукции, произведенной в Нефтеюганском районе. Муниципальное образование Нефтеюганский район по итогам выставки награждено специальным дипломом жюри в номинации «Перспективная территория Югры»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За успехи в области  «П</w:t>
      </w:r>
      <w:r>
        <w:rPr>
          <w:sz w:val="26"/>
          <w:szCs w:val="24"/>
        </w:rPr>
        <w:t>редпринимательства и управления»</w:t>
      </w:r>
      <w:r>
        <w:rPr>
          <w:sz w:val="26"/>
          <w:szCs w:val="26"/>
        </w:rPr>
        <w:t xml:space="preserve"> глава крестьянского (фермерского) хозяйства Нефтеюганского района удостоен премией Губернатора Ханты-Мансийского автономного округа - Югры в целях поощрения и поддержки талантливой молодежи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прогнозного периода являются создание на территории Нефтеюганского района сельскохозяйственного кооператива, увеличение производства и реализации сельскохозяйственной продукции до 5 %; дальнейшее укрепление и развитие материально – технической базы местных товаропроизводителей, развитие тепличной отрасли растениеводства; улучшение кадрового состава агропромышленного комплекса, за счет привлечения молодежи в сельскохозяйственную отрасл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968" w:hanging="0"/>
        <w:rPr>
          <w:sz w:val="26"/>
          <w:szCs w:val="26"/>
        </w:rPr>
      </w:pPr>
      <w:r>
        <w:rPr>
          <w:sz w:val="26"/>
          <w:szCs w:val="26"/>
        </w:rPr>
        <w:t xml:space="preserve">Об информации о реализации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</w:t>
        <w:br/>
        <w:t>в Нефтеюганском районе в 2017-2020 годах» за 2017 год</w:t>
      </w:r>
    </w:p>
    <w:p>
      <w:pPr>
        <w:pStyle w:val="Normal"/>
        <w:shd w:fill="FFFFFF" w:val="clear"/>
        <w:ind w:right="53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отдела по сельскому хозяйству администрации Нефтеюганского района о реализации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Нефтеюганском районе в 2017-2020 годах» за 2017 год, 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реализации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Нефтеюганском районе в 2017-2020 годах» за 2017 год  принять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Думы № 229 приня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 xml:space="preserve">             А.Н.Виноградов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                             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680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7" w:hanging="46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szCs w:val="28"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1"/>
    <w:basedOn w:val="Style25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7">
    <w:name w:val="??????? ??????????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0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35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36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6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4">
    <w:name w:val="Стиль3"/>
    <w:basedOn w:val="24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4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4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46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47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48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0">
    <w:name w:val="Тема примечания"/>
    <w:basedOn w:val="Style49"/>
    <w:next w:val="Style49"/>
    <w:qFormat/>
    <w:pPr/>
    <w:rPr>
      <w:rFonts w:ascii="Calibri" w:hAnsi="Calibri" w:eastAsia="Calibri" w:cs="Times New Roman"/>
      <w:b/>
      <w:bCs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96e20c02-1b12-465a-b64c-24aa92270007" TargetMode="External"/><Relationship Id="rId3" Type="http://schemas.openxmlformats.org/officeDocument/2006/relationships/hyperlink" Target="consultantplus://offline/ref=97AE63553BCA6EC723E7F47AA7DA6A539ABC43C4970650E21A01445953548D045D19EB7D0BB55F7703122501G4P8M" TargetMode="External"/><Relationship Id="rId4" Type="http://schemas.openxmlformats.org/officeDocument/2006/relationships/hyperlink" Target="http://zakon.scli.ru/ru/legal_texts/all/extended/index.php?do4=document&amp;id4=d712594f-0579-4a31-b5b7-0a4a051c81d4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consultantplus://offline/ref=A9173D9ECA01DC0A2EA57993B10B3D65552E48A43EB34975720C8375A313BCBEB902A05E87352AC4AFPFH" TargetMode="External"/><Relationship Id="rId10" Type="http://schemas.openxmlformats.org/officeDocument/2006/relationships/hyperlink" Target="consultantplus://offline/ref=A9173D9ECA01DC0A2EA57993B10B3D65552E48A43EB34975720C8375A313BCBEB902A05E87352AC4AFPFH" TargetMode="External"/><Relationship Id="rId11" Type="http://schemas.openxmlformats.org/officeDocument/2006/relationships/hyperlink" Target="consultantplus://offline/ref=A9173D9ECA01DC0A2EA57993B10B3D6556294AA431BD4975720C8375A313BCBEB902A05E873423C3AFP4H" TargetMode="External"/><Relationship Id="rId12" Type="http://schemas.openxmlformats.org/officeDocument/2006/relationships/hyperlink" Target="consultantplus://offline/ref=A9173D9ECA01DC0A2EA57993B10B3D65552E48A43EB34975720C8375A313BCBEB902A05E87352AC4AFPFH" TargetMode="External"/><Relationship Id="rId13" Type="http://schemas.openxmlformats.org/officeDocument/2006/relationships/hyperlink" Target="consultantplus://offline/ref=A9173D9ECA01DC0A2EA57993B10B3D6556294AA431BD4975720C8375A313BCBEB902A05E873423C3AFP4H" TargetMode="External"/><Relationship Id="rId14" Type="http://schemas.openxmlformats.org/officeDocument/2006/relationships/hyperlink" Target="consultantplus://offline/ref=9D7128CF7175325693BD020876E075502CE1888736DD53AAF497E7FDB0BFEAAB79449614F8A9DED6JDaBM" TargetMode="External"/><Relationship Id="rId15" Type="http://schemas.openxmlformats.org/officeDocument/2006/relationships/hyperlink" Target="consultantplus://offline/ref=9D7128CF7175325693BD020876E075502CE1888736DD53AAF497E7FDB0BFEAAB79449614F8A9DED6JDaBM" TargetMode="External"/><Relationship Id="rId16" Type="http://schemas.openxmlformats.org/officeDocument/2006/relationships/hyperlink" Target="garantf1://12082695.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7:00Z</dcterms:created>
  <dc:creator>DUMA2</dc:creator>
  <dc:description/>
  <cp:keywords/>
  <dc:language>en-US</dc:language>
  <cp:lastModifiedBy>Курапова Альфия Минираисовна</cp:lastModifiedBy>
  <cp:lastPrinted>2018-03-21T16:39:00Z</cp:lastPrinted>
  <dcterms:modified xsi:type="dcterms:W3CDTF">2018-03-21T11:39:00Z</dcterms:modified>
  <cp:revision>6</cp:revision>
  <dc:subject/>
  <dc:title>Протокол</dc:title>
</cp:coreProperties>
</file>