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 сентября 2017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Виноградов Аркадий Николаевич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left="56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Депутаты Дум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56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хметзянова Наталья Викт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ибова Зоя Викт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тлаков Андрей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ий Борис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Сочинская Алё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284" w:hanging="0"/>
        <w:contextualSpacing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сутствовал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Кокшаров Анатолий Владимирович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Швецов Эдуард Владимир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рисутствует………………………...14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удашкин С.А.         - исполняющий обязанности главы Нефтеюганского района 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Бородкина О.В.         - помощник депутата Думы ХМАО-Югры Семенова В.Н.;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3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ахова Е.Н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помощник Нефтеюганского межрайонного прокурор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това Т.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ылец Ю.Ю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ева Е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отова Н.В.                  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директор департамента финансов -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директор департамента имущественных отношений-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строительства и жилищно-коммунального комплекса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заместитель начальника отдела кадров и муниципальной службы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образования и молодежной политики Нефтеюганского района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 руководитель аппарата Думы Нефтеюганского района.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пятнадца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 Виноградов А.Н. – председатель Думы Нефтеюганского района о Повестке дня 1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пятнадцатого заседания Думы Нефтеюганского района шестого созыва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го заседания Думы Нефтеюганского район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399"/>
      </w:tblGrid>
      <w:tr>
        <w:trPr/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совещаний администраци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017 года</w:t>
            </w:r>
          </w:p>
          <w:p>
            <w:pPr>
              <w:pStyle w:val="Normal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b/>
                <w:sz w:val="24"/>
                <w:szCs w:val="24"/>
              </w:rPr>
              <w:t>12.00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несении изменений в решение Думы Нефтеюганского района </w:t>
        <w:br/>
        <w:t>от 16.11.2016 № 38 «О бюджете Нефтеюганского района на 2017 год и плановый период 2018 и 2019 годов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/>
          <w:sz w:val="24"/>
          <w:szCs w:val="24"/>
        </w:rPr>
        <w:t>Докладывает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иректор департамента финансов -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bCs/>
          <w:i/>
          <w:i/>
          <w:sz w:val="14"/>
          <w:szCs w:val="26"/>
        </w:rPr>
      </w:pPr>
      <w:r>
        <w:rPr>
          <w:b/>
          <w:bCs/>
          <w:i/>
          <w:sz w:val="14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6"/>
          <w:szCs w:val="26"/>
        </w:rPr>
        <w:t>2. О внесении изменения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/>
          <w:sz w:val="24"/>
          <w:szCs w:val="24"/>
        </w:rPr>
        <w:t>Докладывает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иректор департамента финансов -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sz w:val="14"/>
          <w:szCs w:val="26"/>
        </w:rPr>
      </w:pPr>
      <w:r>
        <w:rPr>
          <w:b/>
          <w:bCs/>
          <w:i/>
          <w:sz w:val="14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2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адывает директор департамента имущественных отношений - заместитель главы Нефтеюганского района Копылец Юрий Юрьевич</w:t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bCs/>
          <w:i/>
          <w:i/>
          <w:sz w:val="14"/>
          <w:szCs w:val="26"/>
        </w:rPr>
      </w:pPr>
      <w:r>
        <w:rPr>
          <w:b/>
          <w:bCs/>
          <w:i/>
          <w:sz w:val="14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</w:t>
      </w:r>
    </w:p>
    <w:p>
      <w:pPr>
        <w:pStyle w:val="Normal"/>
        <w:tabs>
          <w:tab w:val="clear" w:pos="708"/>
          <w:tab w:val="left" w:pos="1218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адывает директор департамента имущественных отношений - заместитель главы Нефтеюганского района Копылец Юрий Юрьевич</w:t>
      </w:r>
    </w:p>
    <w:p>
      <w:pPr>
        <w:pStyle w:val="Normal"/>
        <w:tabs>
          <w:tab w:val="clear" w:pos="708"/>
          <w:tab w:val="left" w:pos="1218" w:leader="none"/>
        </w:tabs>
        <w:jc w:val="left"/>
        <w:rPr>
          <w:bCs/>
          <w:i/>
          <w:i/>
          <w:sz w:val="14"/>
          <w:szCs w:val="26"/>
        </w:rPr>
      </w:pPr>
      <w:r>
        <w:rPr>
          <w:bCs/>
          <w:i/>
          <w:sz w:val="14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утверждении Кодекса этики и служебного поведения муниципальных служащих Нефтеюганского района</w:t>
      </w:r>
    </w:p>
    <w:p>
      <w:pPr>
        <w:pStyle w:val="Normal"/>
        <w:tabs>
          <w:tab w:val="clear" w:pos="708"/>
          <w:tab w:val="left" w:pos="1218" w:leader="none"/>
        </w:tabs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адывает заместитель начальника отдела кадров и муниципальной службы администрации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1218" w:leader="none"/>
        </w:tabs>
        <w:jc w:val="left"/>
        <w:rPr>
          <w:bCs/>
          <w:i/>
          <w:i/>
          <w:sz w:val="14"/>
          <w:szCs w:val="26"/>
        </w:rPr>
      </w:pPr>
      <w:r>
        <w:rPr>
          <w:bCs/>
          <w:i/>
          <w:sz w:val="14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 внесении изменений в решение Думы Нефтеюганского района </w:t>
        <w:br/>
        <w:t>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адывает заместитель начальника отдела кадров и муниципальной службы администрации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sz w:val="26"/>
          <w:szCs w:val="26"/>
        </w:rPr>
        <w:t>7. О внесении изменения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 директор департамента строительства и жилищно-коммунального комплекса – заместитель главы района Кошаков Валентин Сергеевич</w:t>
      </w:r>
    </w:p>
    <w:p>
      <w:pPr>
        <w:pStyle w:val="Normal"/>
        <w:tabs>
          <w:tab w:val="clear" w:pos="708"/>
          <w:tab w:val="left" w:pos="12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несении изменений в решение Думы Нефтеюганского района </w:t>
        <w:br/>
        <w:t>от 16.11.2016 № 38 «О бюджете Нефтеюганского района на 2017 год и плановый период 2018 и 2019 год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л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иректор департамента финансов - заместитель главы Нефтеюганского района Бузунова М.Ф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1. В приложении 1 «Прогнозируемый общий объем доходов бюджета Нефтеюганского района на 2017 год» увеличена доходная часть бюджета c учетом межбюджетных трансфертов на сумму </w:t>
      </w:r>
      <w:r>
        <w:rPr>
          <w:bCs/>
          <w:sz w:val="26"/>
          <w:szCs w:val="26"/>
        </w:rPr>
        <w:t>474 464,53528 тыс. рублей (в соответствии с Приложением)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6"/>
          <w:szCs w:val="26"/>
        </w:rPr>
        <w:t xml:space="preserve">- доходы всего на сумму 453 230,89528 </w:t>
      </w:r>
      <w:r>
        <w:rPr>
          <w:sz w:val="26"/>
          <w:szCs w:val="26"/>
        </w:rPr>
        <w:t xml:space="preserve">тыс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-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</w:t>
      </w:r>
      <w:r>
        <w:rPr>
          <w:sz w:val="26"/>
          <w:szCs w:val="26"/>
        </w:rPr>
        <w:t xml:space="preserve">21 233,64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1.1. С учетом исполнения доходной части бюджета муниципального района, администрируемых главными администраторами доходов, увеличены налоговые и неналоговые доходы на сумму 177 700,0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1.1. Увеличены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сумма налог на доходы физических лиц на 49 700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лог, взимаемый в связи с применением упрощенной системы налогообложения на сумму 4 711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ходы, получаемые в виде арендной платы за земельные участки на сумму 6 500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доходы от использования имущества на сумму 108,6327 тыс. рубл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26"/>
          <w:szCs w:val="26"/>
          <w:lang w:eastAsia="en-US"/>
        </w:rPr>
        <w:t>- п</w:t>
      </w:r>
      <w:r>
        <w:rPr>
          <w:sz w:val="26"/>
          <w:szCs w:val="26"/>
        </w:rPr>
        <w:t>рочие доходы от компенсации затрат бюджетов муниципальных районов на  сумму 269,45064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</w:t>
      </w:r>
      <w:r>
        <w:rPr>
          <w:sz w:val="26"/>
          <w:szCs w:val="26"/>
        </w:rPr>
        <w:t>оходы от продажи квартир на сумму 2 152,63542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ходы от продажи земельных участков на сумму 300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в размере 130 599,84675 тыс. рублей, в основном за счет суммы по искам о возмещении вреда, причиненного окружающей среде, подлежащие зачислению в бюджеты муниципальных районов на  сумму 96 500,0 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прочие неналоговые доходы на сумму 116,22871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1.2 Уменьшен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- Доходы от уплаты акцизов на дизельное топливо, моторные масла, автомобильный бензин и прямогонный бензин на сумму – 1 332,69422 тыс. руб. в связи с </w:t>
      </w:r>
      <w:r>
        <w:rPr>
          <w:rFonts w:eastAsia="Calibri"/>
          <w:sz w:val="26"/>
          <w:szCs w:val="26"/>
          <w:lang w:eastAsia="en-US"/>
        </w:rPr>
        <w:t>изменения внесенными Федеральным законом 409-ФЗ от 30.11.2016г., а именно снижены на 26,3% нормативы отчисления в бюджеты субъектов РФ, на 2017 год (с 88% до 61,7%), соответственно произошло снижение отчислений в местные бюджет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- плата за негативное воздействие на окружающую среду на сумму -15 425,1 тыс. рублей в соответствии с данными, предоставленными главным администратором доходов бюджета – Росприроднадзор.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Увеличены дотации на сумму 25 153,0 тыс. рублей в том числе: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19.07.2017 года № 500/07/223 на поощрение за достижение наиболее высоких показателей качества организации и осуществления бюджетного процесса в муниципальных образованиях автономного округа на сумму 25 153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3. Увеличены субсидии на сумму 66 346,5993 тыс. рублей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ы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03.07.2017 года № 500/14/47 на строительство (реконструкцию), капитальный ремонт и ремонт автомобильных дорог общего пользования местного значения на сумму 2 000,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 – Югры от 03.07.2017г. №500/07/23 на развитие сферы культуры в муниципальных образованиях на сумму 0,17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ок Департамента финансов ХМАО-Югры №500/07/160 от 07.07.2017г. и №500/07/182 от 10.07.2017г. на поддержку государственных программ субъектов РФ и муниципальных программ формирования современной городской среды на сумму 280,2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12.07.2017 года № 500/07/205 на предоставление государственных услуг в многофункциональных центрах предоставления государственных и муниципальных услуг на сумму 16 193,8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04.08.2017 года № 500/08/18 на реализацию полномочий в области строительства, градостроительной деятельности и жилищных отношений на сумму 60 000,0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ньшены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 – Югры от 16.06.2017г. №500/06/33 на поддержку отрасли культуры на сумму – 0,17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03.07.2017 г. №500/14/23 на развитие сферы культуры в муниципальных образованиях автономного округа на сумму – 48,5 тыс.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ы финансов ХМАО-Югры от 14.07.2017г. № 500/07/208 на реализацию мероприятий ФЦП «Устойчивое развитие сельских территорий на 2014-2017 годы и на период до 2020 года» на сумму – 0,0007 тыс.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24.07.2017г. №500/07/235 на строительство объектов инженерной инфраструктуры на территориях, предназначенных для жилищного строительства на сумму – 12 078,9 тыс.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4 Увеличены субвенции на сумму 7 775,124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ы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 на основании справки Департамента финансов ХМАО-Югры от 03.07.2017г. № 500/14/23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на сумму 7 288,0 тыс.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 на основании справки Департамента финансов ХМАО-Югры от 03.07.2017 г. № 500/14/23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на сумму 2,5 тыс.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 – Югры №500/08/61 от 23.08.2017г. и №500/14/23 от 03.07.2017г. на предоставление дополнительных мер социальной поддержки жителей ХМАО - Югры на сумму 484,65 тыс.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ньшены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- на основании справки Департамента финансов ХМАО – Югры от 23.08.2017 №500/08/61 на социальную поддержку жителей ХМАО - Югры на 2016-2020 годы на сумму -0,026 тыс.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5. Увеличены иные межбюджетные трансферты на сумму 1,7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- на основании справки Департамента финансов ХМАО-Югры от 02.06.2017г. № 9  победителям конкурсов муниципальных образований Ханты-Мансийского автономного округа – Югры в области созданий условий для деятельности народных дружин на сумму 80,0 тыс.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ньше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- на основании справки Департамента финансов ХМАО – Югры от 17.08.2017г. №172 на сумму – 78,3 тыс.рублей.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на реализацию мероприятий по содействию трудоустройства граждан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 Увеличены прочие безвозмездные поступления (благотворительность) на сумму 176 254,47198 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1. ЗАО «Нефтьстройинвест» на сумму 920,0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2. ООО «ЛПК» на сумму 200,00 тыс. руб.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3. Администрация г. Нефтеюганска для МУ «МФЦ» на сумму 22 024,47198  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4. ООО «РН-Юганскнефтегаз» на сумму 152 860,0 тыс.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6.5. ЗАО «Обьнефтегеология» на сумму 250,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Уточненная доходная часть бюджета муниципального района на 2017 год </w:t>
      </w:r>
      <w:r>
        <w:rPr>
          <w:sz w:val="26"/>
          <w:szCs w:val="26"/>
          <w:u w:val="single"/>
        </w:rPr>
        <w:t>без учета</w:t>
      </w:r>
      <w:r>
        <w:rPr>
          <w:sz w:val="26"/>
          <w:szCs w:val="26"/>
        </w:rPr>
        <w:t xml:space="preserve">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</w:t>
      </w:r>
      <w:r>
        <w:rPr>
          <w:bCs/>
          <w:sz w:val="26"/>
          <w:szCs w:val="26"/>
        </w:rPr>
        <w:t xml:space="preserve">4 321 414,96056 </w:t>
      </w:r>
      <w:r>
        <w:rPr>
          <w:sz w:val="26"/>
          <w:szCs w:val="26"/>
        </w:rPr>
        <w:t>тыс. руб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</w:t>
      </w:r>
      <w:r>
        <w:rPr>
          <w:sz w:val="26"/>
          <w:szCs w:val="26"/>
        </w:rPr>
        <w:t xml:space="preserve">185 065,781770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Уточненная доходная часть бюджета муниципального района на 2017 год </w:t>
      </w:r>
      <w:r>
        <w:rPr>
          <w:sz w:val="26"/>
          <w:szCs w:val="26"/>
          <w:u w:val="single"/>
        </w:rPr>
        <w:t>c учетом</w:t>
      </w:r>
      <w:r>
        <w:rPr>
          <w:sz w:val="26"/>
          <w:szCs w:val="26"/>
        </w:rPr>
        <w:t xml:space="preserve">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sz w:val="26"/>
          <w:szCs w:val="26"/>
        </w:rPr>
        <w:t>составит 4 506 480,74233 тыс.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. В</w:t>
      </w:r>
      <w:r>
        <w:rPr>
          <w:bCs/>
          <w:sz w:val="26"/>
          <w:szCs w:val="26"/>
        </w:rPr>
        <w:t xml:space="preserve"> соответствии с приказом Минфина от 01.07.2013 № 65-н «Об утверждении указаний о порядке применения бюджетной классификации РФ» (с изменениями от 16.06.2017) и приказом Службы по контролю и надзору в сфере охраны окружающей среды, объектов животного мира и лесных отношений от 09.06.2017г. №181-п «О внесении изменений в приказ от 7 апреля 2017г. №71-п «О закреплении за главным администратором доходов бюджета Ханты-Мансийского автономного округа – Югры и местных бюджетов полномочий администраторов доходов бюджета» вносятся изменения в </w:t>
      </w:r>
      <w:r>
        <w:rPr>
          <w:sz w:val="26"/>
          <w:szCs w:val="26"/>
        </w:rPr>
        <w:t>Приложение 2 «</w:t>
      </w:r>
      <w:r>
        <w:rPr>
          <w:bCs/>
          <w:sz w:val="26"/>
          <w:szCs w:val="26"/>
        </w:rPr>
        <w:t>Перечень главных администраторов доходов бюджета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асходы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района увеличена на общую  сумм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474 464,53528 </w:t>
      </w:r>
      <w:r>
        <w:rPr>
          <w:sz w:val="26"/>
          <w:szCs w:val="26"/>
        </w:rPr>
        <w:t xml:space="preserve">тыс. рублей,  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142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от Департамента финансов ХМАО-Югры (субвенции, субсидии, иные  межбюджетные трансферты) –  увеличены  на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1134" w:leader="none"/>
        </w:tabs>
        <w:rPr/>
      </w:pPr>
      <w:r>
        <w:rPr>
          <w:sz w:val="26"/>
          <w:szCs w:val="26"/>
          <w:u w:val="single"/>
        </w:rPr>
        <w:t>99 276,4493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Увеличены субсидии на сумму  </w:t>
      </w:r>
      <w:r>
        <w:rPr>
          <w:sz w:val="26"/>
          <w:szCs w:val="26"/>
          <w:u w:val="single"/>
        </w:rPr>
        <w:t>78 474,1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6 193,8 тыс. рублей субсидии на организацию предоставления государственных услуг в многофункциональных центрах предоставления государственных и муниципальных услуг (исполнитель Администрация Нефтеюганского райо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0,17 тыс. рублей субсидии на развитие сферы культуры в муниципальных образованиях автономного округа (исполнитель Департамент культуры и спорт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2 000 тыс. рублей субсидии на строительство (реконструкцию), капитальный ремонт и ремонт автомобильных дорог общего пользования местного значения (исполнитель поселения Нефтеюганского района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60 000 тыс. рублей субсидии на реализацию полномочий в области строительства, градостроительной деятельности и жилищных отношений (исполнитель Департамент имущественных отношени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80,2 тыс. рублей  субсидии на поддержку государственных программ субъектов  Российской Федерации и муниципальных программ  формирования современной городской среды (исполнитель поселения Нефтеюганского района)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Уменьшены субсидии на сумму </w:t>
      </w:r>
      <w:r>
        <w:rPr>
          <w:sz w:val="26"/>
          <w:szCs w:val="26"/>
          <w:u w:val="single"/>
        </w:rPr>
        <w:t xml:space="preserve">12 127,5707  </w:t>
      </w:r>
      <w:r>
        <w:rPr>
          <w:sz w:val="26"/>
          <w:szCs w:val="26"/>
        </w:rPr>
        <w:t>тыс.руб.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0,17 тыс. рублей субсидии на софинансирование субсидии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исполнитель Департамент культуры и спорт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2 078,9 тыс.рублей субсидии на строительство объектов инженерной инфраструктуры на территориях, предназначенных для жилищного строительства (исполнитель Департамент строительства и жилищно-коммунального комплекс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0,0007 тыс. рублей  субсидии на реализацию мероприятий федеральной целевой программы "Устойчивое развитие сельских территорий на 2014–2017 годы и на период до 2020 года" (исполнитель Департамент имущественных отношений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8,5 тыс.рублей субсидии на развитие сферы культуры в муниципальных образованиях автономного округа (исполнитель Департамент культуры и спорта)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Увеличены субвенции на сумму </w:t>
      </w:r>
      <w:r>
        <w:rPr>
          <w:sz w:val="26"/>
          <w:szCs w:val="26"/>
          <w:u w:val="single"/>
        </w:rPr>
        <w:t>7  775,15</w:t>
      </w:r>
      <w:r>
        <w:rPr>
          <w:sz w:val="26"/>
          <w:szCs w:val="26"/>
        </w:rPr>
        <w:t xml:space="preserve">   тыс. рублей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7 288 тыс.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(исполнитель Департамент образования и молодежной полити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,5 тыс. рублей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сполнитель Администрация Нефтеюганского район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84,65 тыс. рублей 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исполнитель Администрация Нефтеюганского района)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Уменьшены субвенции на сумму </w:t>
      </w:r>
      <w:r>
        <w:rPr>
          <w:sz w:val="26"/>
          <w:szCs w:val="26"/>
          <w:u w:val="single"/>
        </w:rPr>
        <w:t>0,0002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0,026 тыс.руб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исполнитель Департамент имущественных отношений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Увеличены иные межбюджетные трансферты на сумму   </w:t>
      </w:r>
      <w:r>
        <w:rPr>
          <w:sz w:val="26"/>
          <w:szCs w:val="26"/>
          <w:u w:val="single"/>
        </w:rPr>
        <w:t xml:space="preserve"> 8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80 тыс. иные межбюджетные трансферты победителям конкурсов муниципальных образований Ханты-Мансийского автономного округа – Югры в области создания условий для деятельности народных дружин (исполнитель поселения Нефтеюганского района);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меньшены иные межбюджетные трансферты на сумму 78,3 тыс. рублей 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78,3 тыс.рублей иные межбюджетные трансферты на реализацию мероприятий по содействию трудоустройству граждан (исполнитель Департамент образования и молодежной политики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ы дотации на сумму </w:t>
      </w:r>
      <w:r>
        <w:rPr>
          <w:sz w:val="26"/>
          <w:szCs w:val="26"/>
          <w:u w:val="single"/>
        </w:rPr>
        <w:t xml:space="preserve">25 153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25 153 тыс. рублей дотации на поощрение достижения высоких показателей качества организации и осуществления бюджетного процесса в городских округах и муниципальных районах Ханты-Мансийского автономного округа – Ю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 xml:space="preserve">Сумма   </w:t>
      </w:r>
      <w:r>
        <w:rPr>
          <w:sz w:val="26"/>
          <w:szCs w:val="26"/>
          <w:u w:val="single"/>
        </w:rPr>
        <w:t>177 700</w:t>
      </w:r>
      <w:r>
        <w:rPr>
          <w:sz w:val="26"/>
          <w:szCs w:val="26"/>
        </w:rPr>
        <w:t xml:space="preserve">  тыс. рублей направлена на исполнение  полномочий   учреждений  райо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правление резервного фонда в сумме 200,0 тыс. рублей на оказание единовременной материальной помощи  гражданам в связи с потерей имущества в результате пожар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 xml:space="preserve">Благотворительные средства на сумму </w:t>
      </w:r>
      <w:r>
        <w:rPr>
          <w:sz w:val="26"/>
          <w:szCs w:val="26"/>
          <w:u w:val="single"/>
        </w:rPr>
        <w:t>154 230,0</w:t>
      </w:r>
      <w:r>
        <w:rPr>
          <w:sz w:val="26"/>
          <w:szCs w:val="26"/>
        </w:rPr>
        <w:t xml:space="preserve">  тыс. рублей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целевое направление –   153 110   тыс. рублей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250,0 тыс. рублей  договор пожертвования ЗАО «Обьнефтегеология» от 01.01.2014 № 02-0007 направлено на мероприятия в рамках программы  «Обеспечение экологической безопасности Нефтеюганского района на 2017-2020 годы".  (Исполнитель Администрация Нефтеюганского район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860,0 тыс. рублей договор пожертвования от 01.06.2017 № 3 ООО «РН-Юганскнефтегаз»  для проведения мероприятий в рамках муниципальной программы Нефтеюганского района  «Развитие культуры Нефтеюганского района на 2017-2020 годы».  (Исполнитель Департамент культуры и спорта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60 249 тыс. рублей договор пожертвования от 01.07.2017 № 13 ООО «РН-Юганскнефтегаз»  для проведения мероприятий в рамках муниципальной программы Нефтеюганского района  «Развитие физической культуры и спорта в Нефтеюганском районе на 2017-2020 годы». (Исполнитель Департамент строительства и жилищно-коммунального комплекса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2 239,865 тыс. рублей договор пожертвования от 01.07.2017 № 14 ООО «РН-Юганскнефтегаз»  для проведения мероприятий в рамках муниципальной программы Нефтеюганского района  «Образование 21 века на 2017-2020 годы».  (Исполнитель Департамент образования и молодежной политики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>58 000 тыс. рублей договор пожертвования от 01.07.2017 № 15 ООО «РН-Юганскнефтегаз»  для проведения мероприятий в рамках муниципальной программы Нефтеюганского района  «Обеспечение доступным и комфортным жильем жителей Нефтеюганского района в 2017-2020 годах».</w:t>
      </w:r>
      <w:r>
        <w:rPr>
          <w:sz w:val="20"/>
        </w:rPr>
        <w:t xml:space="preserve"> </w:t>
      </w:r>
      <w:r>
        <w:rPr>
          <w:sz w:val="26"/>
          <w:szCs w:val="26"/>
        </w:rPr>
        <w:t>(Исполнитель Департамент строительства и жилищно-коммунального комплекса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0 011,135 тыс. рублей договор пожертвования от 01.07.2017 № 16 ООО «РН-Юганскнефтегаз»  для проведения мероприятий в рамках муниципальной программы Нефтеюганского района  «Развитие транспортной системы Нефтеюганского района на период 2017-2020 годы». (Исполнитель поселения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>1 500 тыс. рублей договор пожертвования от 01.07.2017 № 17 ООО «РН-Юганскнефтегаз»  для проведения мероприятий в рамках муниципальной программы Нефтеюганского района  «Развитие культуры Нефтеюганского района на 2017-2020 годы».</w:t>
      </w:r>
      <w:r>
        <w:rPr>
          <w:sz w:val="20"/>
        </w:rPr>
        <w:t xml:space="preserve"> </w:t>
      </w:r>
      <w:r>
        <w:rPr>
          <w:sz w:val="26"/>
          <w:szCs w:val="26"/>
        </w:rPr>
        <w:t>Исполнитель Департамент культуры и спорта Нефтеюганского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циально-экономические и экологические интересы – 1 120 тыс. рублей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720,0 тыс. рублей Соглашение от 24.02.2012г. № 46 ЗАО «Нефтьстройинвест» для проведения мероприятий в рамках муниципальной программы Нефтеюганского района  «Обеспечение доступным и комфортным жильем жителей Нефтеюганского района в 2017-2020 годах». (Исполнитель Департамент имущественных отношений)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100 тыс. рублей Соглашение от 22.02.2017г. № 36 ЗАО «Нефтьстройинвест» для проведения мероприятий в рамках муниципальной программы Нефтеюганского района  «Обеспечение доступным и комфортным жильем жителей Нефтеюганского района в 2017-2020 годах». (Исполнитель Департамент имущественных отношений)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>100 тыс. рублей Соглашение от 22.02.2017г. №  37 ЗАО «Нефтьстройинвест»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для проведения мероприятий в рамках муниципальной программы Нефтеюганского района  «Обеспечение доступным и комфортным жильем жителей Нефтеюганского района в 2017-2020 годах». (Исполнитель Департамент имущественных отношений). 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00 тыс. рублей Соглашение от 11.08.2016 № 301 ООО «Лесопромышленная компания» для проведения мероприятий в рамках муниципальной программы Нефтеюганского района  «Обеспечение доступным и комфортным жильем жителей Нефтеюганского района в 2017-2020 годах». (Исполнитель Департамент имущественных отношений)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  <w:u w:val="single"/>
        </w:rPr>
        <w:t>22 024,47198</w:t>
      </w:r>
      <w:r>
        <w:rPr>
          <w:sz w:val="26"/>
          <w:szCs w:val="26"/>
        </w:rPr>
        <w:t xml:space="preserve"> тыс. рублей услуги по организации предоставления муниципальных услуг 2017 года  направлены на исполнение полномочий ГР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Перераспределение и увеличение (уменьшение) бюджетных ассигнований в рамках муниципальных и ведомственных целевых программ;  по письмам внутри главных распорядителей бюджетных средств; по письмам между  главными распорядителями бюджетных средств; в рамках не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Изменения затронули также плановые периоды  2018-2019 годы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ведены в соответствие с федеральным законом от 06.10.2013 года     131-ФЗ "Об общих принципах организации местного самоуправления в Российской Федерации" полномочия  по «обеспечению первичных мер пожарной безопасности в границах населенных пунктов поселения».  С Департамента строительства и жилищно-коммунального комплекса переданы бюджетные ассигнования с.п.Салым на 2018-2019 г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перераспределение внутри  главного распорядителя бюджетных средств  по Администрации Нефтеюганского района на 2018 год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Расходная часть бюджета муниципального района на 2017 год составил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5 620 376,76893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.  Дефицит составил  на 2017 год </w:t>
      </w:r>
      <w:r>
        <w:rPr>
          <w:sz w:val="26"/>
          <w:szCs w:val="26"/>
          <w:u w:val="single"/>
        </w:rPr>
        <w:t>1 113 896,0266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Межбюджетные трансферты, передаваемые бюджету муниципального  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21 233,64000 тыс. рублей и составили  всего </w:t>
      </w:r>
      <w:r>
        <w:rPr>
          <w:bCs/>
          <w:sz w:val="26"/>
          <w:szCs w:val="26"/>
          <w:u w:val="single"/>
        </w:rPr>
        <w:t>185 065,78177</w:t>
      </w:r>
      <w:r>
        <w:rPr>
          <w:bCs/>
          <w:sz w:val="26"/>
          <w:szCs w:val="26"/>
        </w:rPr>
        <w:t xml:space="preserve"> тыс. рублей, из них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Увеличено на сумму 21 233,64000 тыс. рублей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21 233,64000 тыс. рублей Департаменту культуры и спорта, из них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841,13000 тыс. рублей на организацию библиотечного обслуживания населения, комплектование и обеспечение сохранности библиотечных фондов библиотек поселения, в соответствии с подписанным регламентом с уполномоченным органом администрации Нефтеюганского района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01,45000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61,69000 тыс. рублей с.п. Куть-Ях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94,4300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55,62000 тыс. рублей с.п. Усть-Юган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427,940 тыс. рублей с.п. Сингапай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2 462,56500 тыс. рублей на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 614,18000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420,62500 тыс. рублей с.п. Куть-Ях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848,9100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 751,48000 тыс. рублей с.п. Каркатеевы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500,00000 тыс. рублей с.п. Усть-Юган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 327,37000 тыс. рублей с.п. Сингапай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 524,28500 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362,60000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990,30500 тыс. рублей с.п. Куть-Ях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68,5700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65,83000 тыс. рублей с.п. Каркатеевы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000,00000 тыс. рублей с.п. Усть-Юган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736,98000 тыс. рублей с.п. Сингапай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405,66000 тыс. рублей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Нефтеюганского района, в том числе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73,82000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92,38000 тыс. рублей с.п. Куть-Ях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1,9500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8,90000 тыс. рублей с.п. Каркатеевы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7,86000 тыс. рублей с.п. Усть-Юган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420,75000 тыс. рублей с.п. Сингапа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III. Межбюджетные трансферты  поселениям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7 год  685 560,0039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8 год 375 675,1970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9 год 365 097,7970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ам муниципальных образований  поселений соста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7 год  660 381,00392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8 год 297 277,1970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9 год 286 699,79700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Нераспределенные межбюджетные трансферты подлежат распределению в соответствии с порядком, установленным муниципальным правовым актом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7 год  25 179,0000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8 год 78 398,0000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на 2019 год 78 398,00000 тыс.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точнены межбюджетные трансферты бюджетам муниципальных образований поселений на 2017 год на сумму 120 417,96825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величены межбюджетные трансферты в сумме 124 264,13500 тыс. рублей, из ни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- 40 000,00000 тыс. рублей дотация бюджетам поселений на обеспечение сбалансированности бюджетов поселений по итогам исполнения за 5 месяцев 2017 года по постановлению администрации Нефтеюганского района № 960-па от 14.06.2017 в рамках муниципальной программы Нефтеюганского района  «Управление  муниципальными финансами в Нефтеюганском районе на 2017- 2020 годы»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6 273,00000 тыс. рублей с.п. Куть-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5 779,30000 тыс. рублей с.п. Усть-Юг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6 311,70000 тыс. рублей с. п. Лемпи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5 072,60000 тыс. рублей с. п. Каркатее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7 442,50000 тыс. рублей с.п. Сентябрьс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9 120,90000 тыс. рублей с.п.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80,00000 тыс. рублей иные межбюджетные трансферты из средств окружного бюджета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, из ни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50,00000 тыс. рублей с.п. Каркатее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0,00000 тыс. рублей с.п.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6"/>
          <w:szCs w:val="26"/>
        </w:rPr>
        <w:t>- 11 910,00000 тыс. рублей иные межбюджетные трансферты в рамках мероприятия «Снижение рисков и смягчение последствий чрезвычайных ситуаций природного и техногенного характера на территории Нефтеюганского района» муниципальной программы Нефтеюганского района «Защита населения и территорий от чрезвычайных ситуаций, обеспечение пожарной безопасности в  Нефтеюганском районе на 2017-2020 годы»</w:t>
      </w:r>
      <w:r>
        <w:rPr>
          <w:sz w:val="20"/>
        </w:rPr>
        <w:t xml:space="preserve"> (</w:t>
      </w:r>
      <w:r>
        <w:rPr>
          <w:sz w:val="26"/>
          <w:szCs w:val="26"/>
        </w:rPr>
        <w:t>комплекс сооружений противопожарного  запаса воды в сп. Салым по ул. Набережная и Южная Нефтеюганского района (корректировка существующего проекта)  с.п. Салым (перераспределено из МКУ «УКСиЖКК НР»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8 073,50000 тыс. рублей – из средств окруж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 836,50000 тыс. рублей – из средств район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 4 000,00000 тыс. рублей иные межбюджетные трансферты в рамках муниципальной программы Нефтеюганского района «Развитие транспортной системы   Нефтеюганского   района на  период 2017 - 2020 годы»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 000,00000 тыс. рублей за счет средств окружного бюджета с.п. Салы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 000,00000 тыс. рублей  из средств районного бюджета на разработку комплексной схемы организации дорожного движения г.п. Пойков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58,80000 тыс. рублей иные межбюджетные трансферты на реализацию мероприятия муниципальной программы «Образование 21 века на 2017-2020 годы»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олодежь Нефтеюганского района»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8,00000 тыс. рублей с.п. Усть-Юг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0,80000 тыс. рублей с.п.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 280,20000 тыс. рублей иные межбюджетные трансферты на исполнение мероприятий муниципальной программы «Формирование комфортной городской среды в муниципальном образовании Нефтеюганский район на 2017 год»  за счет средств федерального и окружного бюджетов,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 763,30000 тыс. рублей уменьшено за счет средств окружного бюджета, их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731,78551 тыс. рублей г.п. Пойков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443,68116 тыс. рублей с.п. Сингапа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587,83333 тыс. рублей с.п. Сал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 043,50000 тыс. рублей увеличено за счет средств федерального бюджета, из н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848,09839 тыс. рублей г.п. Пойковс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514,20161 тыс. рублей с.п. Сингапа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681,20000 тыс. рублей с.п. Сал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20 011,13500 тыс. рублей иные межбюджетные трансферты за счет благотворительных средств ООО «РН-Юганскнефтегаз» по договору пожертвования № 16 от 01.07.2017 на исполнение мероприятий по ремонту дорог в рамках муниципальной программы Нефтеюганского района «Развитие транспортной системы   Нефтеюганского   района на  период 2017 - 2020 годы», из ни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6 309,07500 тыс. рублей г.п. Пойковск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 702,06000 тыс. рублей с.п.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6"/>
          <w:szCs w:val="26"/>
        </w:rPr>
        <w:t xml:space="preserve">- 23 824,00000 тыс. рублей иные межбюджетные трансферты на исполнение мероприятий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одействие развитию жилищного строительства» в рамках муниципальной программы Нефтеюганского района  «Обеспечение доступным и комфортным жильем жителей Нефтеюганского района в 2017-2020 годах», из них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мероприятие  «Уплата администрациями поселений выкупной цены собственникам непригодных для проживания расселяемых жилых помещени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 174,00000 тыс. рублей г.п. Пойковский (перераспределено из Департамента имущественных отнош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0 555,00000 тыс. рублей с.п. Сал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на мероприятие  «Снос расселяемых многоквартирных домов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95,00000 тыс. рублей с.п. Куть-Ях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14 000,00000 тыс. рублей иные межбюджетные трансферты </w:t>
      </w:r>
      <w:r>
        <w:rPr>
          <w:rFonts w:eastAsia="Calibri"/>
          <w:sz w:val="26"/>
          <w:szCs w:val="26"/>
          <w:lang w:eastAsia="en-US"/>
        </w:rPr>
        <w:t xml:space="preserve">на исполнение мероприятий подпрограммы «Создание условий для обеспечения качественными коммунальными услугами» </w:t>
      </w:r>
      <w:r>
        <w:rPr>
          <w:sz w:val="26"/>
          <w:szCs w:val="26"/>
        </w:rPr>
        <w:t>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 по подготовке к осенне-зимнему периоду по объекту «Ремонт водовода по ул. Майская с.п. Салым» (перераспределено из УКСиЖКК Нефтеюганского района),    с.п. Салым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3 800,00000 тыс. рублей средства район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0,00000 тыс. рублей благотворительные средства ООО «Нефтеспецстрой» Соглашение от 01.01.2017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0,00000 тыс. рублей благотворительные средства АО "Уралсибгидрострой" соглашение № 198 от 16.07.2014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10 100,00000 тыс. рублей иные межбюджетные трансферты на реализацию мероприятия «Повышение экологически безопасного уровня обращения с отходами и качества жизни населения» МП «Обеспечение экологической безопасности Нефтеюганского района на 2017-2020 годы»,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6"/>
          <w:szCs w:val="26"/>
        </w:rPr>
        <w:t>4 700,00000 тыс. рублей на приобретение специализированного автомобиля для вывоза ЖБО с.п.Лемпин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5 400,00000 тыс. рублей на ликвидацию жидких бытовых отходов с.п. Усть-Юган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меньшены межбюджетные трансферты в сумме 3 846,16675 тыс. рублей, из ни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 846,16675 тыс. рублей на реализацию проектов «Народный бюджет» в рамках муниципальной программы Нефтеюганского района «Формирование комфортной городской среды в муниципальном образовании Нефтеюганский район на 2017 год», в том чис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225,37500 тыс. рублей с.п. Салы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05,35600 тыс. рублей с.п. Усть-Юг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1 039,89000 тыс. рублей с.п. Лемпин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75,54575 тыс. рублей с.п. Сингапай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Уточнены межбюджетные трансферты бюджетам муниципальных образований поселений на 2018 год на сумму 12 788,20000 тыс. рублей, из ни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6"/>
          <w:szCs w:val="26"/>
        </w:rPr>
        <w:t>12 788,20000 тыс. рублей иные межбюджетные трансферты в рамках мероприятия «Снижение рисков и смягчение последствий чрезвычайных ситуаций природного и техногенного характера на территории Нефтеюганского района» муниципальной программы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</w:r>
      <w:r>
        <w:rPr>
          <w:sz w:val="20"/>
        </w:rPr>
        <w:t xml:space="preserve"> (</w:t>
      </w:r>
      <w:r>
        <w:rPr>
          <w:sz w:val="26"/>
          <w:szCs w:val="26"/>
        </w:rPr>
        <w:t>комплекс сооружений противопожарного  запаса воды в сп. Салым по ул. Набережная и Южная Нефтеюганского района (корректировка существующего проекта)  с.п. Салым (перераспределено из МКУ «УКСиЖКК НР»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8 951,70000 тыс. рублей – из средств окруж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3 836,50000 тыс. рублей – из средств район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ерераспределены межбюджетные трансферты бюджетам муниципальных образований поселений на 2017 год, в том чис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>-3 000,00000 тыс. рублей в  рамках муниципальной программы «Формирование комфортной городской среды в муниципальном образовании Нефтеюганский район на 2017 год» на исполнение мероприятий по реализации проектов «Народный бюджет» (средства бюджета района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уменьшено с.п. Сентябрьский (ввиду отсутствия проекта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увеличено с.п.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975,76037 тыс. рублей в рамках муниципальной программы «Развитие транспортной системы   Нефтеюганского   района на  период 2017 - 2020 годы» (средства окружного бюджета), из ни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ьшено с.п. Сингапай (в связи с экономией средств по муниципальному контракту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увеличено г.п.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редлагаю рассмотреть и принять данный проект решения Думы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04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11.2016 № 38 «О бюджете Нефтеюганского района на 2017 год и плановый период 2018 и 2019 годов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14.05.2012 № 216 «Об утверждении Положения о бюджетном процессе в муниципальном образовании Нефтеюганский район» (с изменениями на 27.12.2016 </w:t>
        <w:br/>
        <w:t>№ 54), рассмотрев информацию о внесении изменений в бюджет Нефтеюганского района на 2017 год и плановый период 2018 и 2019 годов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624"/>
        <w:rPr/>
      </w:pPr>
      <w:r>
        <w:rPr>
          <w:rFonts w:eastAsia="Calibri"/>
          <w:sz w:val="26"/>
          <w:szCs w:val="26"/>
        </w:rPr>
        <w:t xml:space="preserve">Внести в решение Думы Нефтеюганского района от 16.11.2016 </w:t>
        <w:br/>
        <w:t>№ 38 «О бюджете Нефтеюганского района на 2017 год</w:t>
      </w:r>
      <w:r>
        <w:rPr>
          <w:sz w:val="26"/>
          <w:szCs w:val="26"/>
        </w:rPr>
        <w:t xml:space="preserve"> и плановый период 2018 и 2019 годов</w:t>
      </w:r>
      <w:r>
        <w:rPr>
          <w:rFonts w:eastAsia="Calibri"/>
          <w:sz w:val="26"/>
          <w:szCs w:val="26"/>
        </w:rPr>
        <w:t>» (с изменениями на 07.06.2017 № 118)  следующие изменени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1:</w:t>
      </w:r>
    </w:p>
    <w:p>
      <w:pPr>
        <w:pStyle w:val="Normal"/>
        <w:tabs>
          <w:tab w:val="clear" w:pos="708"/>
          <w:tab w:val="left" w:pos="1134" w:leader="none"/>
        </w:tabs>
        <w:ind w:firstLine="6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.1.1. В абзаце втором цифры «4 032 016,20705» заменить цифрами                         «4 506 480,74233»;</w:t>
      </w:r>
    </w:p>
    <w:p>
      <w:pPr>
        <w:pStyle w:val="Normal"/>
        <w:tabs>
          <w:tab w:val="clear" w:pos="708"/>
          <w:tab w:val="left" w:pos="1134" w:leader="none"/>
        </w:tabs>
        <w:ind w:firstLine="624"/>
        <w:rPr/>
      </w:pPr>
      <w:r>
        <w:rPr>
          <w:rFonts w:eastAsia="Calibri"/>
          <w:sz w:val="26"/>
          <w:szCs w:val="26"/>
        </w:rPr>
        <w:t>1.1.2. В абзаце третьем цифры «5 145 912,23365» заменить цифрами «5 620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376,76893 »; </w:t>
      </w:r>
    </w:p>
    <w:p>
      <w:pPr>
        <w:pStyle w:val="Normal"/>
        <w:tabs>
          <w:tab w:val="clear" w:pos="708"/>
          <w:tab w:val="left" w:pos="1134" w:leader="none"/>
        </w:tabs>
        <w:ind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риложение 1 «Прогнозируемый общий объем доходов бюджета Нефтеюганского района на 2017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риложение 3 «Перечень главных администраторов доходов бюджета Нефтеюганского района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7 год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18-2019 годов» изложить в редакции согласно приложению 3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7 год» изложить в редакции согласно приложению 4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6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18-2019 годов» изложить в редакции согласно приложению 4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7 «Распределение бюджетных ассигнований по разделам и подразделам классификации расходов бюджета Нефтеюганского района на 2017 год» изложить в  редакции согласно приложению 5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7.1 «Распределение бюджетных ассигнований по разделам и подразделам классификации расходов бюджета Нефтеюганского района на плановый период  2018-2019 годов» изложить в  редакции согласно приложению 5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8 «Ведомственная структура расходов бюджета Нефтеюганского района на 2017 год» изложить в редакции согласно приложению 6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8.2 «Ведомственная структура расходов бюджета Нефтеюганского района на плановый период 2018-2019 годов» изложить в редакции согласно приложению 6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/>
      </w:pPr>
      <w:r>
        <w:rPr>
          <w:rFonts w:eastAsia="Calibri"/>
          <w:sz w:val="26"/>
          <w:szCs w:val="26"/>
        </w:rPr>
        <w:t>Приложение 10 «</w:t>
      </w:r>
      <w:r>
        <w:rPr>
          <w:bCs/>
          <w:sz w:val="26"/>
          <w:szCs w:val="26"/>
        </w:rPr>
        <w:t xml:space="preserve">Межбюджетные трансферты, предоставляемые из бюджета Ханты-Мансийского автономного округа - Югры бюджету </w:t>
        <w:br/>
        <w:t>Нефтеюганского района на 2017 год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7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0.1 «</w:t>
      </w:r>
      <w:r>
        <w:rPr>
          <w:bCs/>
          <w:sz w:val="26"/>
          <w:szCs w:val="26"/>
        </w:rPr>
        <w:t>Межбюджетные трансферты, предоставляемые из бюджета Ханты-Мансийского автономного округа – Югры бюджету Нефтеюганского района на плановый период 2018-2019 годов» изложить в редакции согласно приложению 7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/>
      </w:pPr>
      <w:r>
        <w:rPr>
          <w:rFonts w:eastAsia="Calibri"/>
          <w:sz w:val="26"/>
          <w:szCs w:val="26"/>
        </w:rPr>
        <w:t>Приложение 11 «</w:t>
      </w:r>
      <w:r>
        <w:rPr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17 год</w:t>
      </w:r>
      <w:r>
        <w:rPr>
          <w:rFonts w:eastAsia="Calibri"/>
          <w:sz w:val="26"/>
          <w:szCs w:val="26"/>
        </w:rPr>
        <w:t>» изложить в редакции согласно приложению 8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/>
      </w:pPr>
      <w:r>
        <w:rPr>
          <w:rFonts w:eastAsia="Calibri"/>
          <w:sz w:val="26"/>
          <w:szCs w:val="26"/>
        </w:rPr>
        <w:t>Приложение 11.1 «</w:t>
      </w:r>
      <w:r>
        <w:rPr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плановый период 2018 год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8.1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3 «Объем бюджетных ассигнований на реализацию муниципальных программ Нефтеюганского района на 2017 год» изложить в  редакции согласно приложению  9 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3.1 «Объем бюджетных ассигнований на реализацию муниципальных программ Нефтеюганского района на плановый период 2018-2019 годов» изложить в  редакции согласно приложению  9.1  к настоящему реше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4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, на 2017 год» изложить в редакции согласно приложению 10 к настоящему решению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rPr/>
      </w:pPr>
      <w:r>
        <w:rPr>
          <w:rFonts w:eastAsia="Calibri"/>
          <w:sz w:val="26"/>
          <w:szCs w:val="26"/>
        </w:rPr>
        <w:t>Приложение 14.1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, на плановый период 2018-2019 годов» изложить в редакции согласно приложению 10.1 к настоящему реш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624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left="624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(Приложения в электронном виде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70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6"/>
          <w:szCs w:val="26"/>
        </w:rPr>
        <w:t>2. О внесении изменения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 департамента финансов - заместитель главы Нефтеюганского района Бузунова М.Ф.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 xml:space="preserve">Данный проект разработан на основании  </w:t>
      </w:r>
      <w:r>
        <w:rPr>
          <w:sz w:val="26"/>
          <w:szCs w:val="26"/>
        </w:rPr>
        <w:t xml:space="preserve">части 2 статьи 22 Федерального закона от 02.03.2007 </w:t>
      </w:r>
      <w:hyperlink r:id="rId2">
        <w:r>
          <w:rPr>
            <w:rStyle w:val="InternetLink"/>
            <w:sz w:val="26"/>
            <w:szCs w:val="26"/>
          </w:rPr>
          <w:t>№ 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части 2 статьи 53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а Ханты-Мансийского автономного округа – Югры от 20.07.2007 </w:t>
      </w:r>
      <w:hyperlink r:id="rId4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– Югры от 24.12.2007 </w:t>
      </w:r>
      <w:hyperlink r:id="rId5">
        <w:r>
          <w:rPr>
            <w:rStyle w:val="InternetLink"/>
            <w:sz w:val="26"/>
            <w:szCs w:val="26"/>
          </w:rPr>
          <w:t>№ 333-п</w:t>
        </w:r>
      </w:hyperlink>
      <w:r>
        <w:rPr>
          <w:sz w:val="26"/>
          <w:szCs w:val="26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  <w:r>
        <w:rPr>
          <w:rFonts w:eastAsia="Calibri"/>
          <w:sz w:val="26"/>
          <w:szCs w:val="26"/>
        </w:rPr>
        <w:t xml:space="preserve"> и Устав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rPr>
          <w:bCs/>
          <w:i/>
          <w:i/>
          <w:sz w:val="24"/>
          <w:szCs w:val="24"/>
        </w:rPr>
      </w:pPr>
      <w:r>
        <w:rPr>
          <w:sz w:val="26"/>
          <w:szCs w:val="26"/>
        </w:rPr>
        <w:t>Проектом решения Думы Нефтеюганского района предлагается уточнение в части расчета единовременной выплаты при предоставлении ежегодного оплачиваемого отпуска муниципальным служащим, назначенным на должность представительным органом, если предшествующая работа осуществлялась в органах местного самоуправления Нефтеюганского района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ind w:hanging="0"/>
        <w:jc w:val="left"/>
        <w:rPr>
          <w:rFonts w:eastAsia="Calibri"/>
          <w:b/>
          <w:b/>
          <w:sz w:val="20"/>
          <w:szCs w:val="26"/>
        </w:rPr>
      </w:pPr>
      <w:r>
        <w:rPr>
          <w:rFonts w:eastAsia="Calibri"/>
          <w:b/>
          <w:sz w:val="20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02.03.2007 № 25-ФЗ       «О муниципальной службе в Российской Федерации», Постановлением Правительства Ханты-Мансийского автономного округа - Югры от 24.12.2007   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Нефтеюганского района от 27.12.2016 № 57 «Об утверждении Положения о денежном содержании муниципальных служащих местного самоуправления Нефтеюганского района» дополнив подпункт 3.9.2 пункта 3.9 раздела 3 приложения 1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«Муниципальные служащие, назначенные на должность представительным органом, если предшествующая работа осуществлялась в органах местного самоуправления Нефтеюганского района, предоставляют по новому месту работы справку содержащую информацию о единовременной выплате при предоставлении ежегодного оплачиваемого отпуска и премии по результатам работы за год  по предыдущему месту работы, размер которых учитывается при расчете единовременной выплаты при предоставлении ежегодного оплачиваемого отпуска.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 и распространяет свое действие на правоотношения, возникшие с 01.01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71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л директор департамента имущественных отношений - заместитель главы Нефтеюганского района Копылец Ю.Ю.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ом решения Думы Нефтеюганского района предполагается урегулировать вопросы управления и распоряжения жилищным фондом коммерческого использования.  Проект Порядка отчуждения жилых помещений подготовлен с целью  урегулирования  правоотношений  в части определения категории граждан, которыми могут отчуждаться жилые помещения коммерческого использования. Также определен перечень документов, основания для отказа и другие условия отчуждения жилых помещений жилищного фонда коммерческого использования.</w:t>
      </w:r>
    </w:p>
    <w:p>
      <w:pPr>
        <w:pStyle w:val="Normal"/>
        <w:widowControl w:val="false"/>
        <w:autoSpaceDE w:val="false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ект  Порядка разработан в соответствии с 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Нефтеюганский район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 </w:t>
      </w:r>
    </w:p>
    <w:p>
      <w:pPr>
        <w:pStyle w:val="Normal"/>
        <w:autoSpaceDE w:val="false"/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Нефтеюганский район,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Дума Нефтеюганского района решила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  <w:szCs w:val="26"/>
        </w:rPr>
        <w:t xml:space="preserve">Внести в решение Думы Нефтеюганского района от 27.06.2012 № 236 </w:t>
        <w:br/>
        <w:t>«Об утверждении Порядка управления и распоряжения жилищным фондом, находящимся в собственности муниципального образования Нефтеюганский район» (с изменениями на 05.04.2016 № 714) следующие изменения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1 дополнить  подпунктом 1.6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1.6.</w:t>
        <w:tab/>
        <w:t>Порядок отчуждения жилых помещений жилищного фонда коммерческого использования муниципального образования Нефтеюганский район согласно приложению 6.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олнить приложением 6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84"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6096" w:hanging="0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2017 г. №</w:t>
      </w:r>
      <w:r>
        <w:rPr>
          <w:sz w:val="24"/>
          <w:szCs w:val="24"/>
          <w:u w:val="single"/>
        </w:rPr>
        <w:t xml:space="preserve"> _____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 июня 2012 г. № 236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609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УЖДЕНИЯ ЖИЛЫХ ПОМЕЩЕНИЙ ЖИЛИЩНОГО  ФОНДА КОММЕРЧЕСКОГО ИСПОЛЬЗ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условия отчуждения жилых помещений жилищного фонда коммерческого использования, находящегося в собственности муниципального образования Нефтеюганский район, за исключением жилых помещений, находящихся в хозяйственном ведении (далее - жилые помещения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чуждение жилых помещений осуществляется в случае совершения сделки купли-продажи жилого помещения гражданами, занимающими эти помещения по договору найма жилого помещения жилищного фонда коммерческого использования находящегося в собственности муниципального образования Нефтеюганский район  и относящимися к следующим категориям гражда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 наниматель и (или) члены семьи нанимателя, являющиеся инвалидами 1</w:t>
        <w:br/>
        <w:t xml:space="preserve"> или 2 группы и проживающие в занимаемом жилом помещении, предоставленном </w:t>
        <w:br/>
        <w:t>по договору коммерческого найма, не менее 5 ле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наниматель, имеющий трудовой стаж в организациях, финансируемых </w:t>
        <w:br/>
        <w:t xml:space="preserve">за счет бюджетных средств любого уровня не менее 10 лет и проживающий </w:t>
        <w:br/>
        <w:t>в занимаемом жилом помещении, предоставленном по договору коммерческого найма, не менее 5 л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раждане, изъявившие желание приобрести занимаемое жилое помещение </w:t>
        <w:br/>
        <w:t xml:space="preserve">и соответствующие пункту 3 настоящего Порядка направляют заявление в департамент имущественных отношений Нефтеюганского района с приложениями следующих документов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заявителя (паспорт) </w:t>
        <w:br/>
        <w:t>с предъявлением оригинал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стаж работы в организациях, финансируемых за счет бюджетных средств (для категории граждан, указанных </w:t>
        <w:br/>
        <w:t>в пункте 2.2 настоящего Порядка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дастровый  паспорт на  занимаемое жилое помещени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инвалидность 1 или 2 группы </w:t>
        <w:br/>
        <w:t>(для категории  граждан, указанных в пункте 2.1. Порядка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тсутствие в собственности жилых помещений на территори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в течение 15 рабочих дней со дня регистрации заявления об отчуждении жилого помещения  выносит его на рассмотрение жилищной комиссии при администрации Нефтеюганского района (далее - комиссия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уждении жилого помещения в собственность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 отказе в отчуждении жилого помещения в собственность граждан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отчуждении жилого помещения в собственность гражданину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 предоставление документов, предусмотренных пунктом 3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 соответствие условиям  пункта 2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нанимателем заведомо ложных сведений, содержащихся </w:t>
        <w:br/>
        <w:t>в документах, предусмотренных пунктом 3 Поряд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об отказе в отчуждении  жилого помещения в собственность граждан направляется заявителю в десятидневный срок с даты принятия решения на почтовый адрес, указанный в заявлении, либо выдается лично заявителю  в форме простого уведомл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Цена жилого помещения, подлежащего отчуждению, устанавливается </w:t>
        <w:br/>
        <w:t>в соответствии с действующим законодательством Российской Федерации, регулирующим оценочную деятельность. Оценка стоимости отчуждаемого жилого помещения производится за счет средств бюджета Нефтеюганского райо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Нефтеюганского района организовывает  проведение оценки стоимости жилого помещения, готовит проект муниципального правового акта администрации Нефтеюганского района </w:t>
        <w:br/>
        <w:t>о заключении договора купли-продажи жилого помещения и проект договора купли-продаж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в течение 30  рабочих дней со дня  принятия  муниципального правового акта администрации Нефтеюганского района о заключении  договора купли-продажи жилого  помещения заключает договор купли-продаж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говор купли-продажи жилого помещения заключается с учетом положений, предусмотренных статьей 558 Гражданского кодекса Российской Федерации, для продажи жилых помещ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торонами по договору купли-продажи жилого помещения являются департамент имущественных отношений Нефтеюганского района, с одной стороны, </w:t>
        <w:br/>
        <w:t>и наниматель жилого помещения, с другой сторон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осуществляется единовременно </w:t>
        <w:br/>
        <w:t xml:space="preserve">в течение 30 календарных дней с момента подписания договора купли-продажи жилого помещ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Порядком средства от продажи жилых помещений жилищного фонда коммерческого использования муниципального образования Нефтеюганский район подлежат зачислению в бюджет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72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</w:t>
      </w:r>
    </w:p>
    <w:p>
      <w:pPr>
        <w:pStyle w:val="Normal"/>
        <w:tabs>
          <w:tab w:val="clear" w:pos="708"/>
          <w:tab w:val="left" w:pos="121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имущественных отношений - заместитель главы Нефтеюганского района Копылец Ю.Ю.</w:t>
      </w:r>
    </w:p>
    <w:p>
      <w:pPr>
        <w:pStyle w:val="Normal"/>
        <w:tabs>
          <w:tab w:val="clear" w:pos="708"/>
          <w:tab w:val="left" w:pos="1218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анными Росреестра предлагаем внести изменения в решение Думы Нефтеюганского района от 27.12.2016 № 60 «О Прогнозном плане (программе) приватизации муниципального имущества на 2017-2019 годы» (с изменениями на 07.06.2017 № 125). </w:t>
      </w:r>
    </w:p>
    <w:p>
      <w:pPr>
        <w:pStyle w:val="Normal"/>
        <w:suppressAutoHyphens w:val="true"/>
        <w:autoSpaceDE w:val="false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 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1. Внести в приложение к Прогнозному плану (программе) приватизации муниципального имущества на 2017-2019 годы, утвержденному решением Думы Нефтеюганского района от 27.12.2016 № 60 (с изменениями на 07.06.2017 № 125) изменения, изложив строки 1.6-1.10 раздела 1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382,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строен 10/1, пом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0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261,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строен 10/1, пом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0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27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.Нефтяников, строение 10/6, помещение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5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75,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1.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73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утверждении кодекса этики и служебного поведения муниципальных служащих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начальника отдела кадров и муниципальной службы администрации Нефтеюганского района Беляева Е.А.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оект решения Думы Нефтеюганского района «</w:t>
      </w:r>
      <w:r>
        <w:rPr>
          <w:bCs/>
          <w:sz w:val="26"/>
          <w:szCs w:val="26"/>
        </w:rPr>
        <w:t>Об утверждении Кодекса этики и служебного поведения муниципальных служащих Нефтеюганского района</w:t>
      </w:r>
      <w:r>
        <w:rPr>
          <w:rFonts w:cs="Arial"/>
          <w:sz w:val="26"/>
          <w:szCs w:val="26"/>
        </w:rPr>
        <w:t>» разработан отделом кадров и муниципальной службы администрации Нефтеюганского района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</w:t>
      </w:r>
      <w:r>
        <w:rPr>
          <w:rFonts w:eastAsia="Calibri" w:cs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Проект решения разработан в целях приведения муниципальных правовых актов в соответствие с  требованиями Федерального закона от 25.12.2008 </w:t>
      </w:r>
      <w:hyperlink r:id="rId6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 и Уставом муниципального образования Нефтеюганский райо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, 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инятие проекта решения повлечет за собой признание утратившим силу постановления главы Нефтеюганский район от 21.10.2014 № 143-п «</w:t>
      </w:r>
      <w:r>
        <w:rPr>
          <w:bCs/>
          <w:sz w:val="26"/>
          <w:szCs w:val="26"/>
        </w:rPr>
        <w:t>Об утверждении Кодекса этики и служебного поведения муниципальных служащих Нефтеюганского района</w:t>
      </w:r>
      <w:r>
        <w:rPr>
          <w:sz w:val="26"/>
          <w:szCs w:val="26"/>
        </w:rPr>
        <w:t>»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этики и служебного поведения </w:t>
      </w:r>
    </w:p>
    <w:p>
      <w:pPr>
        <w:pStyle w:val="Normal"/>
        <w:tabs>
          <w:tab w:val="clear" w:pos="708"/>
          <w:tab w:val="left" w:pos="12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ых служащих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21), постановлением Губернатора Ханты-Мансийского автономного округа – Югры от 11.03.2011 № 37 «Об утверждении Кодекса этики и служебного поведения государственных гражданских служащих Ханты-Мансийского автономного округа – Югры», подпунктом 58 пункта 2 статьи 23 Устава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1.</w:t>
        <w:tab/>
        <w:t>Утвердить Кодекс этики и служебного поведения муниципальных служащих Нефтеюг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right"/>
        <w:rPr/>
      </w:pPr>
      <w:r>
        <w:rPr>
          <w:sz w:val="24"/>
          <w:szCs w:val="24"/>
        </w:rPr>
        <w:t>от «__» ________ 2017 г. № ___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декс этики и служебного поведения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Кодекс этики и служебного поведения муниципальных служащих Нефтеюганского района (далее –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 (протокол № 21)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фтеюганского района (далее – муниципальные служащие) независимо от замещаемой ими должност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 в органы местного самоуправления Нефтеюган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принципы и правила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поведения муниципальных служащих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и законодательством Ханты-Мансийского автономного округа –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– Югры, законы и иные нормативные правовые акты Ханты-Мансийского автономного округа – Югры, Устав муниципального образования Нефтеюганский район и иные муниципальные правовые акты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автономного округ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Нефтеюган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Рекомендательные этические правила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поведения муниципальных служащих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174 принято.</w:t>
      </w:r>
    </w:p>
    <w:p>
      <w:pPr>
        <w:pStyle w:val="Normal"/>
        <w:tabs>
          <w:tab w:val="clear" w:pos="708"/>
          <w:tab w:val="left" w:pos="12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 внесении изменений в решение Думы Нефтеюганского района </w:t>
        <w:br/>
        <w:t>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Докладывала заместитель начальника отдела кадров и муниципальной службы администрации Нефтеюганского района Беляева Е.А.: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решения разработан в целях выполнения рекомендаций Департамента государственной гражданской службы и кадровой политики Ханты-Мансийского автономного округа – Югры от 21.06.2017 № 36-исх-1317, которыми указано на необходимость дополнить перечень должностей муниципальной службы,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должностями муниципальной службы, замещение которых связано с выполнением функций по оказанию государственный и муниципальных услуг, осуществлению контрольно-надзорных и иных функций, сопряженных с потенциальными  коррупционными риск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нятие проекта решения не повлечет за собой признание утратившими силу, приостановления, изменения или принятия нормативных правовых актов муниципального образования Нефтеюганский райо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агаем рассмотреть и принять данный проект решения Думы Нефтеюганского района.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52" w:hanging="0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7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>подпунктом 58 пункта 2 статьи 23 Устава муниципального образования Нефтеюганский район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6"/>
          <w:szCs w:val="26"/>
        </w:rPr>
        <w:t xml:space="preserve">1. Внести изменение в приложение № 2 к решению </w:t>
      </w:r>
      <w:r>
        <w:rPr>
          <w:sz w:val="26"/>
          <w:szCs w:val="26"/>
        </w:rPr>
        <w:t xml:space="preserve">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на 05.07.2017 № 144), д</w:t>
      </w:r>
      <w:r>
        <w:rPr>
          <w:bCs/>
          <w:sz w:val="26"/>
          <w:szCs w:val="26"/>
        </w:rPr>
        <w:t>ополнив пунктами 3, 4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«3. </w:t>
      </w:r>
      <w:r>
        <w:rPr>
          <w:sz w:val="26"/>
          <w:szCs w:val="26"/>
        </w:rPr>
        <w:t>Должности муниципальной службы ведущей группы, учреждаемые для выполнения функций «руководитель», «специалист», «обеспечивающий специалист»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Должности муниципальной службы старшей группы,  учреждаемые для выполнения функций «специалист», «обеспечивающий специалист».».</w:t>
      </w:r>
    </w:p>
    <w:p>
      <w:pPr>
        <w:pStyle w:val="Normal"/>
        <w:widowControl w:val="false"/>
        <w:autoSpaceDE w:val="false"/>
        <w:ind w:right="-143" w:firstLine="851"/>
        <w:jc w:val="left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после официального опубликования в газете «Югорское обозрение» и применяется с 01.01.2018.</w:t>
      </w:r>
    </w:p>
    <w:p>
      <w:pPr>
        <w:pStyle w:val="Normal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75 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sz w:val="26"/>
          <w:szCs w:val="26"/>
        </w:rPr>
        <w:t>7. О внесении изменения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1218" w:leader="none"/>
        </w:tabs>
        <w:rPr>
          <w:sz w:val="26"/>
          <w:szCs w:val="26"/>
        </w:rPr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района Кошаков В.С.: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оответствии с частью 4 статьи 15 Федерального закона  </w:t>
      </w:r>
      <w:r>
        <w:rPr>
          <w:szCs w:val="28"/>
        </w:rPr>
        <w:t>от 06.10.2003     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статьей 7 Устава муниципального образования Нефтеюганский район подготовлен проект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решения Думы Нефтеюганского района «О внесении изменений в решение Думы Нефтеюганского района от 09.12.2013      № 434 «Об утверждении Положения о Департаменте строительства и жилищно-коммунального комплекса Нефтеюганского района». </w:t>
      </w:r>
    </w:p>
    <w:p>
      <w:pPr>
        <w:pStyle w:val="Normal"/>
        <w:tabs>
          <w:tab w:val="clear" w:pos="708"/>
          <w:tab w:val="left" w:pos="12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4819" w:hanging="1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6"/>
          <w:szCs w:val="26"/>
        </w:rPr>
        <w:t>ния Нефтеюганский район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изменения, дополнив пункт 3.2 раздела 3 подпунктом 3.2.12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2.12. Оказывает содействие городскому и сельским поселениям, входящим в состав Нефтеюганского района, в подготовке проектов соглашений (дополнительных соглашений) о передаче осуществления полномочий либо части полномочий по решению вопросов местного значения и осуществление контроля за их исполнением.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76 принято.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А.Н.Виноградов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80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24"/>
    <w:lvlOverride w:ilvl="0"/>
    <w:lvlOverride w:ilvl="1">
      <w:startOverride w:val="4"/>
    </w:lvlOverride>
  </w:num>
  <w:num w:numId="32">
    <w:abstractNumId w:val="18"/>
    <w:lvlOverride w:ilvl="0">
      <w:startOverride w:val="1"/>
    </w:lvlOverride>
  </w:num>
  <w:num w:numId="33">
    <w:abstractNumId w:val="21"/>
    <w:lvlOverride w:ilvl="0"/>
    <w:lvlOverride w:ilvl="1">
      <w:startOverride w:val="1"/>
    </w:lvlOverride>
  </w:num>
  <w:num w:numId="34">
    <w:abstractNumId w:val="16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content/act/bbf89570-6239-4cfb-bdba-5b454c14e321.html" TargetMode="External"/><Relationship Id="rId3" Type="http://schemas.openxmlformats.org/officeDocument/2006/relationships/hyperlink" Target="http://www.admoil.ru/content/act/96e20c02-1b12-465a-b64c-24aa92270007.html" TargetMode="External"/><Relationship Id="rId4" Type="http://schemas.openxmlformats.org/officeDocument/2006/relationships/hyperlink" Target="http://www.admoil.ru/content/act/ed05bcac-dad3-4fb1-a650-193cad016cf0.html" TargetMode="External"/><Relationship Id="rId5" Type="http://schemas.openxmlformats.org/officeDocument/2006/relationships/hyperlink" Target="http://www.admoil.ru/content/act/e9bd359e-0852-4771-a44d-e3c691e32bc1.html" TargetMode="External"/><Relationship Id="rId6" Type="http://schemas.openxmlformats.org/officeDocument/2006/relationships/hyperlink" Target="consultantplus://offline/ref=5F54AFF16CC96DBFE734E4C75EAAD4A12D9F361FCD09C9EBA84173007C434A2497870CCD795DL" TargetMode="External"/><Relationship Id="rId7" Type="http://schemas.openxmlformats.org/officeDocument/2006/relationships/hyperlink" Target="consultantplus://offline/ref=5F54AFF16CC96DBFE734E4C75EAAD4A12D9F361FCD09C9EBA84173007C434A2497870CCD795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5:00Z</dcterms:created>
  <dc:creator>DUMA2</dc:creator>
  <dc:description/>
  <cp:keywords/>
  <dc:language>en-US</dc:language>
  <cp:lastModifiedBy>Курапова Альфия Минираисовна</cp:lastModifiedBy>
  <cp:lastPrinted>2017-09-13T15:57:00Z</cp:lastPrinted>
  <dcterms:modified xsi:type="dcterms:W3CDTF">2017-09-13T10:58:00Z</dcterms:modified>
  <cp:revision>11</cp:revision>
  <dc:subject/>
  <dc:title>Протокол</dc:title>
</cp:coreProperties>
</file>