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Нефтеюганский район</w:t>
      </w:r>
    </w:p>
    <w:p>
      <w:pPr>
        <w:pStyle w:val="Style27"/>
        <w:widowControl/>
        <w:numPr>
          <w:ilvl w:val="0"/>
          <w:numId w:val="0"/>
        </w:numPr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Ханты-Мансийский автономный округ-Югра)</w:t>
      </w:r>
    </w:p>
    <w:p>
      <w:pPr>
        <w:pStyle w:val="Style27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ДУМА НЕФТЕЮГАНСКОГО  РАЙОНА  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 ЗАСЕДАНИЯ</w:t>
      </w:r>
    </w:p>
    <w:p>
      <w:pPr>
        <w:pStyle w:val="Style27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right="18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margin">
                  <wp:posOffset>1007110</wp:posOffset>
                </wp:positionV>
                <wp:extent cx="615886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9.3pt" to="481.9pt,79.3pt" stroked="t" o:allowincell="f" style="position:absolute;mso-position-vertical-relative:margin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98"/>
      </w:tblGrid>
      <w:tr>
        <w:trPr/>
        <w:tc>
          <w:tcPr>
            <w:tcW w:w="4802" w:type="dxa"/>
            <w:tcBorders/>
          </w:tcPr>
          <w:p>
            <w:pPr>
              <w:pStyle w:val="Style25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7 мая 2017 года</w:t>
            </w:r>
          </w:p>
          <w:p>
            <w:pPr>
              <w:pStyle w:val="Style25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. Куть-Ях</w:t>
            </w:r>
          </w:p>
        </w:tc>
        <w:tc>
          <w:tcPr>
            <w:tcW w:w="5098" w:type="dxa"/>
            <w:tcBorders/>
          </w:tcPr>
          <w:p>
            <w:pPr>
              <w:pStyle w:val="Style25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sz w:val="26"/>
                <w:szCs w:val="26"/>
              </w:rPr>
              <w:t>11</w:t>
            </w:r>
          </w:p>
          <w:p>
            <w:pPr>
              <w:pStyle w:val="Style25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5"/>
        <w:widowControl/>
        <w:tabs>
          <w:tab w:val="clear" w:pos="708"/>
          <w:tab w:val="left" w:pos="8505" w:leader="none"/>
        </w:tabs>
        <w:ind w:right="1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Председательствовал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11"/>
        <w:widowControl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Думы Нефтеюганского района Виноградов Аркадий Николаевич</w:t>
      </w:r>
    </w:p>
    <w:p>
      <w:pPr>
        <w:pStyle w:val="11"/>
        <w:widowControl/>
        <w:ind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11"/>
        <w:widowControl/>
        <w:ind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993" w:leader="none"/>
        </w:tabs>
        <w:ind w:right="284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Депутаты Думы Нефтеюганского района: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Fonts w:eastAsia="Calibri"/>
          <w:sz w:val="26"/>
          <w:szCs w:val="26"/>
          <w:lang w:eastAsia="en-US"/>
        </w:rPr>
        <w:t xml:space="preserve">1.Ахметзянова Наталья Викторовн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hanging="0"/>
        <w:contextualSpacing/>
        <w:jc w:val="left"/>
        <w:rPr/>
      </w:pPr>
      <w:r>
        <w:rPr>
          <w:rFonts w:eastAsia="Calibri"/>
          <w:sz w:val="26"/>
          <w:szCs w:val="26"/>
          <w:lang w:eastAsia="en-US"/>
        </w:rPr>
        <w:t>2.Архипов Альберт Вячеславович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hanging="0"/>
        <w:contextualSpacing/>
        <w:jc w:val="left"/>
        <w:rPr/>
      </w:pPr>
      <w:r>
        <w:rPr>
          <w:rFonts w:eastAsia="Calibri"/>
          <w:sz w:val="26"/>
          <w:szCs w:val="26"/>
          <w:lang w:eastAsia="en-US"/>
        </w:rPr>
        <w:t>3.Бочко Алла Анатольевна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hanging="0"/>
        <w:contextualSpacing/>
        <w:jc w:val="left"/>
        <w:rPr/>
      </w:pPr>
      <w:r>
        <w:rPr>
          <w:rFonts w:eastAsia="Calibri"/>
          <w:sz w:val="26"/>
          <w:szCs w:val="26"/>
          <w:lang w:eastAsia="en-US"/>
        </w:rPr>
        <w:t>4.Виноградов Аркадий Николаевич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hanging="0"/>
        <w:contextualSpacing/>
        <w:jc w:val="left"/>
        <w:rPr/>
      </w:pPr>
      <w:r>
        <w:rPr>
          <w:rFonts w:eastAsia="Calibri"/>
          <w:sz w:val="26"/>
          <w:szCs w:val="26"/>
          <w:lang w:eastAsia="en-US"/>
        </w:rPr>
        <w:t xml:space="preserve">5.Гаибова Зоя Викторовн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hanging="0"/>
        <w:contextualSpacing/>
        <w:jc w:val="left"/>
        <w:rPr/>
      </w:pPr>
      <w:r>
        <w:rPr>
          <w:rFonts w:eastAsia="Calibri"/>
          <w:sz w:val="26"/>
          <w:szCs w:val="26"/>
          <w:lang w:eastAsia="en-US"/>
        </w:rPr>
        <w:t>6.Колпащиков Александр Алексеевич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7.Кокшаров Анатолий Владимирович </w:t>
      </w:r>
    </w:p>
    <w:p>
      <w:pPr>
        <w:pStyle w:val="Normal"/>
        <w:ind w:hanging="0"/>
        <w:rPr/>
      </w:pPr>
      <w:r>
        <w:rPr>
          <w:rFonts w:eastAsia="Calibri"/>
          <w:sz w:val="26"/>
          <w:szCs w:val="26"/>
          <w:lang w:eastAsia="en-US"/>
        </w:rPr>
        <w:t>8. Куликов Владимир Юрьевич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hanging="0"/>
        <w:contextualSpacing/>
        <w:jc w:val="left"/>
        <w:rPr/>
      </w:pPr>
      <w:r>
        <w:rPr>
          <w:rFonts w:eastAsia="Calibri"/>
          <w:sz w:val="26"/>
          <w:szCs w:val="26"/>
          <w:lang w:eastAsia="en-US"/>
        </w:rPr>
        <w:t>9.Сапунов Виталий Юрьевич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hanging="0"/>
        <w:contextualSpacing/>
        <w:jc w:val="left"/>
        <w:rPr/>
      </w:pPr>
      <w:r>
        <w:rPr>
          <w:rFonts w:eastAsia="Calibri"/>
          <w:sz w:val="26"/>
          <w:szCs w:val="26"/>
          <w:lang w:eastAsia="en-US"/>
        </w:rPr>
        <w:t xml:space="preserve">10.Светлаков Андрей Владимирович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hanging="0"/>
        <w:contextualSpacing/>
        <w:jc w:val="left"/>
        <w:rPr/>
      </w:pPr>
      <w:r>
        <w:rPr>
          <w:rFonts w:eastAsia="Calibri"/>
          <w:sz w:val="26"/>
          <w:szCs w:val="26"/>
          <w:lang w:eastAsia="en-US"/>
        </w:rPr>
        <w:t>11.Сидорова Светлана Олеговна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2.Сочинский Борис Владимирович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284" w:hanging="0"/>
        <w:contextualSpacing/>
        <w:jc w:val="left"/>
        <w:rPr/>
      </w:pPr>
      <w:r>
        <w:rPr>
          <w:rFonts w:eastAsia="Calibri"/>
          <w:sz w:val="26"/>
          <w:szCs w:val="26"/>
          <w:lang w:eastAsia="en-US"/>
        </w:rPr>
        <w:t>13.Фоменкина Наталья Николаевна</w:t>
        <w:tab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сутствовали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.  </w:t>
      </w:r>
      <w:r>
        <w:rPr>
          <w:rFonts w:eastAsia="Calibri"/>
          <w:sz w:val="26"/>
          <w:szCs w:val="26"/>
          <w:lang w:eastAsia="en-US"/>
        </w:rPr>
        <w:t>Максимова Елена Васильевна</w:t>
      </w:r>
    </w:p>
    <w:p>
      <w:pPr>
        <w:pStyle w:val="Normal"/>
        <w:ind w:hanging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 Швецов Эдуард Владимирович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  Сочинская Алёна Витальевна</w:t>
      </w:r>
    </w:p>
    <w:p>
      <w:pPr>
        <w:pStyle w:val="Normal"/>
        <w:ind w:lef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>Депутаты сельского поселения Куть-Ях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1. Мяконьких Светлана Юрьевн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2. Шушпанова Людмила Лаврентьевн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3. Исянова Елена Викторовн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4. Бабушкина Елена Владимировн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5. Дыновская Ольга Николаевн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6. Иванова Наталья Михайловн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Результаты регистрации на начало заседа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 учетом доверенностей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Всего депутатов……….…………….16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Избрано………………………………16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Присутствует………………………...13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сутствует…………………………. 3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ind w:right="28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4" w:hanging="0"/>
        <w:jc w:val="left"/>
        <w:rPr/>
      </w:pPr>
      <w:r>
        <w:rPr/>
        <w:t>Приглашенные: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tbl>
            <w:tblPr>
              <w:tblW w:w="9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6"/>
              <w:gridCol w:w="7088"/>
            </w:tblGrid>
            <w:tr>
              <w:trPr/>
              <w:tc>
                <w:tcPr>
                  <w:tcW w:w="264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ухфатуллина О.А.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помощник Нефтеюганского межрайонного прокурора;</w:t>
                  </w:r>
                </w:p>
              </w:tc>
            </w:tr>
            <w:tr>
              <w:trPr/>
              <w:tc>
                <w:tcPr>
                  <w:tcW w:w="264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Богославец Б.И.  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менов В.Н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апковская Г.В.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епутат Тюменской областной Думы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епутат Думы ХМАО-Югры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глава Нефтеюганского района;</w:t>
                  </w:r>
                </w:p>
              </w:tc>
            </w:tr>
            <w:tr>
              <w:trPr/>
              <w:tc>
                <w:tcPr>
                  <w:tcW w:w="264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удашкин С.А.          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первый 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64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това Т.Г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шаков В.С.                         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заместитель главы Нефтеюганского района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</w:t>
                  </w:r>
                  <w:r>
                    <w:rPr>
                      <w:bCs/>
                      <w:sz w:val="26"/>
                      <w:szCs w:val="26"/>
                    </w:rPr>
                    <w:t>директор департамента строительства и жилищно-коммунального комплекса - заместитель главы района;</w:t>
                  </w:r>
                </w:p>
              </w:tc>
            </w:tr>
            <w:tr>
              <w:trPr/>
              <w:tc>
                <w:tcPr>
                  <w:tcW w:w="264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узунова М.Ф.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 директор департамента финансов - 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64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пылец Ю.Ю.          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иректор департамента имущественных отношений  - заместитель главы района;</w:t>
                  </w:r>
                </w:p>
              </w:tc>
            </w:tr>
            <w:tr>
              <w:trPr/>
              <w:tc>
                <w:tcPr>
                  <w:tcW w:w="264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това Н.В.                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юбиев Н.А.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 директор департамент образования и молодежной политики Нефтеюганского района;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 заместитель директора департамента строительства и жилищно-коммунального комплекса Нефтеюганского района;</w:t>
                  </w:r>
                </w:p>
              </w:tc>
            </w:tr>
            <w:tr>
              <w:trPr/>
              <w:tc>
                <w:tcPr>
                  <w:tcW w:w="264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кина Л.П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родкина О.В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ванчикова И.Н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Шутяев И.Г.         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Курапова А.М.           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елякова Е.В.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ачальник</w:t>
                  </w:r>
                  <w:r>
                    <w:rPr/>
                    <w:t xml:space="preserve"> </w:t>
                  </w:r>
                  <w:r>
                    <w:rPr>
                      <w:sz w:val="26"/>
                      <w:szCs w:val="26"/>
                    </w:rPr>
                    <w:t>управления по вопросам местного самоуправления и обращениям граждан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помощник депутата Думы ХМАО-Югры (Семенова В.В.);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 заместитель начальника</w:t>
                  </w:r>
                  <w:r>
                    <w:rPr/>
                    <w:t xml:space="preserve"> </w:t>
                  </w:r>
                  <w:r>
                    <w:rPr>
                      <w:sz w:val="26"/>
                      <w:szCs w:val="26"/>
                    </w:rPr>
                    <w:t>управления по вопросам местного самоуправления и обращениям граждан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заместитель председателя комитета по земельным ресурсам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руководитель аппарата Думы Нефтеюганского района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едущий специалист аппарата Думы Нефтеюганского района;</w:t>
                  </w:r>
                </w:p>
              </w:tc>
            </w:tr>
            <w:tr>
              <w:trPr/>
              <w:tc>
                <w:tcPr>
                  <w:tcW w:w="264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Бабкина Н.В.                           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специалист-эксперт Думы Нефтеюганского района.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, газета «Югорское обозрение»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СЛУШАЛИ – О повестке дня одиннадцатого заседания Думы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Докладывал Виноградов А.Н. – председатель Думы Нефтеюганского района о Повестке дня 11 засе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Утвердить следующую повестку дня одиннадцатого заседания Думы Нефтеюганского района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ind w:left="-180" w:hanging="0"/>
        <w:jc w:val="center"/>
        <w:rPr/>
      </w:pPr>
      <w:r>
        <w:rPr>
          <w:b/>
          <w:sz w:val="26"/>
          <w:szCs w:val="26"/>
        </w:rPr>
        <w:t xml:space="preserve">одиннадцатого заседания Думы Нефтеюганского района 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естого созыва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  <w:tab/>
        <w:t>Об организации отдыха, оздоровления, занятости детей, подростков и молодёжи в Нефтеюганском районе в 2017 году (о приоритетных направлениях подготовки к оздоровительной кампании 2017 года)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Докладывает  </w:t>
      </w:r>
      <w:r>
        <w:rPr>
          <w:i/>
          <w:sz w:val="26"/>
          <w:szCs w:val="26"/>
        </w:rPr>
        <w:t>директор департамента образования и молодежной политики Нефтеюганского района Котова Надежда Васильев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  <w:tab/>
        <w:t>Об информации о реализации муниципальной программы «Развитие транспортной системы Нефтеюганского района на период 2014 – 2020 годы»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заместитель директора департамента строительства и жилищно-коммунального комплекса Нефтеюганского района Любиев Николай Алексеевич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  <w:tab/>
        <w:t>Об информации о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»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директор департамента строительства и жилищно-коммунального комплекса заместитель главы района Кошаков Валентин Сергеевич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  <w:tab/>
        <w:t>О поддержке обращения Думы города Нижневартовска в Думу Ханты-Мансийского автономного округа – Югры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председатель Думы Нефтеюганского района Виноградов Аркадий Николаевич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</w:t>
        <w:tab/>
        <w:t>О прогнозе социально-экономического развития сельского поселения Куть-Ях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глава сельского поселения Куть-Ях Колпащиков Александр Алексеевич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Результаты голосования за утверждение повестки дн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3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вестка дня 11 заседания Думы Нефтеюганского района утвержде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Cons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bCs/>
          <w:sz w:val="26"/>
          <w:szCs w:val="26"/>
        </w:rPr>
        <w:t>1. Об организации отдыха, оздоровления, занятости детей, подростков и молодёжи в Нефтеюганском районе в 2017 году (о приоритетных направлениях подготовки к оздоровительной кампании 2017 года)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 директор департамента образования и молодежной политики Нефтеюганского района Котова Н.В.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отдыха, оздоровления, занятости детей, подростков и молодежи в Нефтеюганском районе в 2017 году (о приоритетных направлениях подготовки к оздоровительной кампании 2017 года)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Организация отдыха и оздоровления детей – одно из мероприятий </w:t>
      </w:r>
      <w:r>
        <w:rPr>
          <w:rFonts w:eastAsia="Calibri"/>
          <w:sz w:val="26"/>
          <w:szCs w:val="26"/>
        </w:rPr>
        <w:t xml:space="preserve">муниципальной программы Нефтеюганского района «Социальная поддержка жителей Нефтеюганского </w:t>
      </w:r>
      <w:r>
        <w:rPr>
          <w:sz w:val="26"/>
          <w:szCs w:val="26"/>
        </w:rPr>
        <w:t>ра</w:t>
      </w:r>
      <w:r>
        <w:rPr>
          <w:rFonts w:eastAsia="Calibri"/>
          <w:sz w:val="26"/>
          <w:szCs w:val="26"/>
        </w:rPr>
        <w:t>йона  на 2017-2020 годы»</w:t>
      </w:r>
      <w:r>
        <w:rPr>
          <w:sz w:val="26"/>
          <w:szCs w:val="26"/>
        </w:rPr>
        <w:t>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анизация лагерей с дневным пребыванием детей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летние каникулы получат оздоровление 970 детей (АППГ 950 детей): в 11 лагерях с дневным пребыванием детей при школах во всех поселениях района, в двух лагерях при учреждениях дополнительного образования детей в гп.Пойковский: творческого профиля «Центр развития творчества детей и юношества» 80 детей (АППГ-80 детей)  и спортивного профиля «ДЮСШ  Нептун» - 60 детей (АППГ-60 детей). </w:t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того по году плановый охват составит 2903 ребенка  (АППГ-2810) (53% от числа детей 6-17 лет – 5 500, исполнено 28 % в весенние каникулы-800 детей). </w:t>
      </w:r>
    </w:p>
    <w:p>
      <w:pPr>
        <w:pStyle w:val="Normal"/>
        <w:ind w:firstLine="708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рганизация палаточных лагерей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целях организации отдыха и оздоровления детей </w:t>
      </w:r>
      <w:r>
        <w:rPr>
          <w:bCs/>
          <w:sz w:val="26"/>
          <w:szCs w:val="26"/>
        </w:rPr>
        <w:t>в возрасте  старше 12 лет, включая состоящих на учете в органах системы профилактики безнадзорности и правонарушений, в</w:t>
      </w:r>
      <w:r>
        <w:rPr>
          <w:sz w:val="26"/>
          <w:szCs w:val="26"/>
        </w:rPr>
        <w:t xml:space="preserve"> 2017 году запланировано  открытие палаточных  лагерей для 45 подростков в летний период: </w:t>
      </w:r>
    </w:p>
    <w:p>
      <w:pPr>
        <w:pStyle w:val="Normal"/>
        <w:ind w:hanging="0"/>
        <w:rPr/>
      </w:pPr>
      <w:r>
        <w:rPr>
          <w:sz w:val="26"/>
          <w:szCs w:val="26"/>
        </w:rPr>
        <w:t>- «ПСОШ №4» пгт. Пойковский по экологической программе «Хранители природы» -15 детей  с 13.06.-19.06.2017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«Пойковской СОШ №2» по спортивной программе «Комбат» - 15 детей с 14.08-20.08.2017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-«Лемпинская СОШ» по этно-оздоровительной программе «Уэнт Пантан» («На таежной тропе»)-15 детей с 03.07.-09.07.2017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(в 2016 году на территории Нефтеюганского района работало 3 палаточных лагеря с общим охватом 45 детей (2015г-30 детей)).  </w:t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сего в палаточных лагерях отдохнет 45 детей (АППГ-45 детей).</w:t>
      </w:r>
    </w:p>
    <w:p>
      <w:pPr>
        <w:pStyle w:val="Normal"/>
        <w:ind w:firstLine="708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>Лагеря труда 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тдыха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должим опыт прошлого года по  организации лагеря труда и отдыха дневного пребывания на базе НРМОБУ «Салымская СОШ №1» для 30 подростков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первые откроем при Куть-Яхской СОШ – 10 подростков, при Чеускинской СОШ – 20 подростков.</w:t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сего в лагерях труда и отдыха отдохнут с пользой 60 подростков (АППГ -30)</w:t>
      </w:r>
    </w:p>
    <w:p>
      <w:pPr>
        <w:pStyle w:val="Normal"/>
        <w:ind w:firstLine="708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рганизация площадок кратковременного пребывания детей 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течение летних каникул на базе учреждений культуры района запланирована организация 11  площадок кратковременного пребывания  (16 смен) с охватом 330 детей,  т.ч. по месяцам июнь – 166, июль – 92 , август – 72 чел., (в 2016 г. - 10 площадок, 14 смен, с охватом 322 ребенка) и на базе спортивных учреждений 11  площадок кратковременного пребывания  с охватом 1082 детей,  и лагерь с дневным пребыванием детей на базе НРБОУ ДО «ДЮСШ «Нептун» т.ч. по месяцам июнь – 370, июль – 377 , август – 335 чел., (в 2016 г. - 12 площадок, с охватом 1060 ребенка)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ходе летней оздоровительной кампании планируется провести около 1290 культурно-досуговых мероприятий с привлечением в них 38200 человек и около 130 физкультурно-спортивных мероприятий с привлечением более 1350 человек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рганизовывать познавательно-развлекательный и оздоровительный досуг детей и подростков на площадках кратковременного пребывания и дворовых площадках в период летних каникул 2017г. будут творческие работники НРБУ ТО «Культура» и спортивные тренера БУНР ФСО «Атлант»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БУ ХМАО «Комплексный центр социального обслуживания «Забота».</w:t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С целью организации отдыха и оздоровления детей на базе БУ «Комплексный центр социального обслуживания населения «Забота» в учреждении традиционно будут использованы малозатратные формы работы, в рамках исполнения государственного задания на 2017 год, финансирование из бюджета ХМАО-Югр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бота будет осуществляться по тре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lef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опровождение летних пришкольных площадок (программа «Чудеса в решете»: предполагаемый охват за 3 летних смены – 235 чел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lef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рганизация отдыха и оздоровления несовершеннолетних путем привлечения в работу групп взаимопомощи, творческих студий, реабилитационных групп, клубов по интересам (программа «Радуга детства» для детей льготных категорий: предполагаемый охват за 3 летних смены – 13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lef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воровая педагогика (программа «Игры в нашем дворе»: предполагаемый охват за 3 летних смены – 425 чел).</w:t>
      </w:r>
    </w:p>
    <w:p>
      <w:pPr>
        <w:pStyle w:val="Normal"/>
        <w:ind w:hanging="0"/>
        <w:jc w:val="center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 организации дворовых площадок в период летних каникул в поселениях </w:t>
      </w:r>
    </w:p>
    <w:p>
      <w:pPr>
        <w:pStyle w:val="Normal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етние дворовые площадки являются одной из форм организации каникулярного отдыха, занятости детей и подростков, которые функционируют по принципу работы временных разновозрастных коллективов.</w:t>
      </w:r>
    </w:p>
    <w:p>
      <w:pPr>
        <w:pStyle w:val="Normal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летний период 2017 года  планируется работа  23-х дворовых площадок (АППГ – 24). Плановая цифра по охвату детей, посетивших дворовые площадки – 2070 (АППГ - 2070)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ормативно-правовой основой  дворовых площадок  является:</w:t>
      </w:r>
    </w:p>
    <w:p>
      <w:pPr>
        <w:pStyle w:val="Normal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Постановление  администрации Нефтеюганского района от 17.04.2017 №601-па «Об организации работы дворовых площадок в период летних каникул в поселениях Нефтеюганского района в 2017 году»,</w:t>
      </w:r>
    </w:p>
    <w:p>
      <w:pPr>
        <w:pStyle w:val="Normal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Приказ Департамента образования и молодежной политики от 18.04.2017 № 326-0 «Об организации работы дворовых площадок в период летних каникул в  поселениях Нефтеюганского района  в 2017 году».</w:t>
      </w:r>
    </w:p>
    <w:p>
      <w:pPr>
        <w:pStyle w:val="Normal"/>
        <w:ind w:firstLine="708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Подготовка кадров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 и 7 апреля 2017 года для учащихся НРМОБУ «Куть-Яхской СОШ» прошла Школа вожатского мастерства. Для будущих вожатых были проведены тематические мастер-классы, которые расширили знания о психологических особенностях детей разных возрастных периодов, способствовали развитию организаторских и коммуникативных навыков, направлены на обучение основам вожатской работы. Участие в школе приняли 9 человек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8 апреля 2017 года на базе ДК «Гармония» п. Юганская Обь состоялась Школа вожатского мастерства «Капитаны счастливого детства» для вожатых дворовых площадок и лагерей с дневным пребыванием для делегаций  с.п. Салым, с.п. Сентябрьский, с.п. Усть-Юган и Юганская Обь. Участие в школе приняли 30 человек. Участники получали не только ценные знания, но и много практических навыков. Игровой мастер-класс познакомил новых вожатых с методикой проведение игр на командообразование.</w:t>
      </w:r>
    </w:p>
    <w:p>
      <w:pPr>
        <w:pStyle w:val="Normal"/>
        <w:ind w:firstLine="708"/>
        <w:rPr/>
      </w:pPr>
      <w:r>
        <w:rPr>
          <w:bCs/>
          <w:sz w:val="26"/>
          <w:szCs w:val="26"/>
        </w:rPr>
        <w:t>8 апреля  2017 года</w:t>
      </w:r>
      <w:r>
        <w:rPr>
          <w:sz w:val="26"/>
          <w:szCs w:val="26"/>
        </w:rPr>
        <w:t xml:space="preserve">  на базе НРМБУ ДО «Центр развития творчества детей и юношества» была организована  районная Школа вожатского мастерства для учащихся  общеобразовательных школ сп. Чеускино, сп. Каркатеевы, сп. Лемпино, сп. Сингапай и гп. Пойковский. Участие в школе приняли 50 человек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качестве помощи всем слушателям курса в электронном виде были подготовлены методические рекомендации и сборники игр для детей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 окончанию мероприятия, все будущие вожатые получили свидетельство о прохождении районной школы вожатского мастерства. Всего свидетельства получили  89 человек.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Районное мероприятие на всех трех площадках состоялось на высоком организационном уровне, с пользой для подростков, которые оценили  обучающие мастер-классы в рамках программ Школы как интересные и полезные.</w:t>
      </w:r>
    </w:p>
    <w:p>
      <w:pPr>
        <w:pStyle w:val="Normal"/>
        <w:ind w:firstLine="708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Финансирование деятельности дворовых площадок осуществляется из бюджета Нефтеюганского района в рамках реализации  муниципальной программы  «Образование 21 века на 2017 – 2020 годы», утверждённой постановлением администрации Нефтеюганского района от 31.10.2016 №1790-па-нпа и составит 100 000 рублей (АППГ-70 000), на которые в апреле будут закуплены настольные игры, спортивный инвентарь и переданы в поселения  для работы дворовых площадок до конца мая 2017 года.</w:t>
      </w:r>
    </w:p>
    <w:p>
      <w:pPr>
        <w:pStyle w:val="Normal"/>
        <w:ind w:firstLine="708"/>
        <w:rPr>
          <w:rFonts w:eastAsia="Calibri"/>
          <w:spacing w:val="-4"/>
          <w:sz w:val="26"/>
          <w:szCs w:val="26"/>
          <w:u w:val="single"/>
        </w:rPr>
      </w:pPr>
      <w:r>
        <w:rPr>
          <w:rFonts w:eastAsia="Calibri"/>
          <w:spacing w:val="-4"/>
          <w:sz w:val="26"/>
          <w:szCs w:val="26"/>
          <w:u w:val="single"/>
        </w:rPr>
      </w:r>
    </w:p>
    <w:p>
      <w:pPr>
        <w:pStyle w:val="Normal"/>
        <w:ind w:firstLine="708"/>
        <w:rPr/>
      </w:pPr>
      <w:r>
        <w:rPr>
          <w:rFonts w:eastAsia="Calibri"/>
          <w:spacing w:val="-4"/>
          <w:sz w:val="26"/>
          <w:szCs w:val="26"/>
        </w:rPr>
        <w:t xml:space="preserve">Выездные комплексные проверки </w:t>
      </w:r>
      <w:r>
        <w:rPr>
          <w:sz w:val="26"/>
          <w:szCs w:val="26"/>
        </w:rPr>
        <w:t xml:space="preserve">дворовых площадок, временной трудозанятости несовершеннолетних граждан в поселениях Нефтеюганского района состоятся в период  июнь – август 2017 года. В состав рабочей группы по контролю за соблюдением трудового законодательства в отношении несовершеннолетних и качественной организации мероприятий по организации временной трудовой занятости, дворовых площадок войдут специалисты:  департамента образования и молодежной политики Нефтеюганского района, департамента культуры и спорта Нефтеюганского района, отдела  социально - трудовых отношений администрации Нефтеюганского района, отдела по делам несовершеннолетних, защите их прав администрации Нефтеюганского района,  отдела занятости подростков и молодежи </w:t>
      </w:r>
      <w:r>
        <w:rPr>
          <w:rFonts w:eastAsia="Calibri"/>
          <w:sz w:val="26"/>
          <w:szCs w:val="26"/>
        </w:rPr>
        <w:t xml:space="preserve">Нефтеюганского районного муниципального  бюджетного учреждения дополнительного образования «Центр развития творчества детей и юношества», </w:t>
      </w:r>
      <w:r>
        <w:rPr>
          <w:sz w:val="26"/>
          <w:szCs w:val="26"/>
        </w:rPr>
        <w:t>выездные комплексные проверки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Организация  временной трудовой занятости несовершеннолетних граждан  </w:t>
      </w:r>
    </w:p>
    <w:p>
      <w:pPr>
        <w:pStyle w:val="Normal"/>
        <w:ind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йонный молодежный трудовой отряд Главы 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летний период 2017 года участники районного МТО будут трудоустроены в качестве подсобных рабочих и  вожатых на дворовых площадках и лагерях с дневным пребыванием поселений в количестве 116 человек (АППГ-125). 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 xml:space="preserve">Финансирование деятельности МТО осуществляется  из средств районного бюджета в рамках реализации муниципальной  программы  </w:t>
      </w:r>
      <w:r>
        <w:rPr>
          <w:sz w:val="26"/>
          <w:szCs w:val="26"/>
        </w:rPr>
        <w:t xml:space="preserve">«Образование 21 века на 2017 – 2020 годы», утвержденной постановление АНР от 31.10.2016 №1790-па-нпа.  </w:t>
      </w:r>
      <w:r>
        <w:rPr>
          <w:color w:val="000000"/>
          <w:sz w:val="26"/>
          <w:szCs w:val="26"/>
        </w:rPr>
        <w:t xml:space="preserve">Финансовые средства, запланированные на организацию мероприятий, направленных на профессиональную ориентацию и временную занятость несовершеннолетних граждан, будут израсходованы на выплату заработной платы и взносов во внебюджетные фонды  - 1 494 000 рублей (АППГ – 998 734,63)    остальные средства в сумме 264 000 рублей (АППГ – 85 000) будут использованы на приобретение спец. одежды (жилет, бейсболка), перчатки, мусорные мешки, репелленты, которые розданы в поселения. Общая сумма составляет 1 758 000 (АППГ - 1 083 734,63)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ормативно-правовой основой  районного МТО  является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1. Соглашения с городским и сельскими поселениями от 11.12.2013 «О порядке совместного участия (взаимодействия) по вопросам организации и осуществлению мероприятий по работе с детьми и молодежью на территории Нефтеюганского района»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2. Постановление  администрации Нефтеюганского района от 28.12.2016 №2486-па  «Об организации молодежного трудового отряда  муниципального образования Нефтеюганский район в 2017 году»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3. Договор о совместной деятельности по организации временного трудоустройства граждан от 16.01.2017 №2 (между НРМБУ ДО ЦРТДиЮ и КУ НЦЗН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4. Соглашения с городским и сельскими поселениями от 01.02.2017 «О  порядке совместного участия (взаимодействия) в организации молодежного трудового отряда муниципального образования Нефтеюганский район».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5. Приказы Департамента образования и молодежной политики Нефтеюганского района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кружной молодежный трудовой отряд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3 марта 2017 года в городе Ханты-Мансийск состоялось заседание экспертного совета по оценке проектов муниципальных образований ХМАО-Югры, направленных на временное трудоустройство подростков.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По итогам  заочного окружного конкурса Нефтеюганский район не вошел в число претендентов на получение субсидии (АППГ – 12 – 50 000). (1 место-Урай-500, 2 место – Кондинский район – 300, 3 место – Югорск - 200)  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ческие молодежные трудовые отряды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дминистрации городского и сельских поселений совместно с предприятиями–работодателями в поселениях также организуют работу поселенческих молодежных трудовых отрядов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еред главами администраций городского и сельских поселений Нефтеюганского района стоит задача  в  2017 году трудоустроить  несовершеннолетних граждан не ниже показателя  количества трудоустроенных к уровню 2016 год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 выплату материальной поддержки несовершеннолетним гражданам  с  КУ «Нефтеюганский Центр занятости населения»  заключено 11 договоров (на 11.05.2017) на общее количество – 427 человек. 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лановая цифра временно трудоустроенных через поселенческие МТО в летний период 2017 года составит </w:t>
      </w:r>
      <w:r>
        <w:rPr>
          <w:sz w:val="26"/>
          <w:szCs w:val="26"/>
          <w:u w:val="single"/>
        </w:rPr>
        <w:t>373 человека</w:t>
      </w:r>
      <w:r>
        <w:rPr>
          <w:sz w:val="26"/>
          <w:szCs w:val="26"/>
        </w:rPr>
        <w:t xml:space="preserve"> (АППГ- 373 чел.).</w:t>
      </w:r>
    </w:p>
    <w:p>
      <w:pPr>
        <w:pStyle w:val="Normal"/>
        <w:ind w:firstLine="56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анизация отдыха и оздоровления детей  в территориях с благоприятным климатом</w:t>
      </w:r>
    </w:p>
    <w:p>
      <w:pPr>
        <w:pStyle w:val="Normal"/>
        <w:ind w:firstLine="56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В 2017 году на субвенцию с окружного бюджета выделено 7 969 700 рублей, Департаментом образования и молодежной политики Нефтеюганского района  приобретено 207 путёвок:</w:t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-72  в Республику Крым (2,3,4 смена - многопрофильный), </w:t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-55 в Республику Адыгея (1,4 смена, профиль туристический);</w:t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-59 на побережье Черного моря Краснодарского края (1,4 смена, профиль творческий)</w:t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-10 в г.Севастополь (3 смена –профиль военно-патриотический)</w:t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- 11 в г.Тюмень (3 смена – профиль спортивный)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Заявочная кампания началась с 01 февраля 2017 года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 12 мая подано 199 (96%) заявлений. 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Жителям Нефтеюганского района представлена возможность электронной подачи заявления на предоставление путёвки в детские организации отдыха и оздоровления за пределами автономного округа через </w:t>
      </w:r>
      <w:r>
        <w:rPr>
          <w:bCs/>
          <w:sz w:val="26"/>
          <w:szCs w:val="26"/>
        </w:rPr>
        <w:t>Единый портал Госуслуг. На 12.05.17 подано 33 заявления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Подача в электронном виде заявления обеспечивает предварительную регистрацию ребенка в журнале регистрации заявлений на получение детских оздоровительных путевок с определением даты постановки на учёт, которая является основанием для формирования очередност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сле проведения торгов имеем экономию средств в размере – 392 900,16 рублей. На которые планируем провести торги на организацию отдыха 32 детей в осенние каникулы.</w:t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того по году плановый охват составит 239 детей  (АППГ-180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ля детей, проявивших способности в области образования и  молодёжной политики от исполнительных органов автономного округа, с этого года родители имеют возможность подать заявление самостоятельно через автоматизированную информационную систему «Каникулярный отдых» в детские всероссийские и международные центры. На 12.05.2017 прошли конкурс на получение путевок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спублика Болгария – 7 человек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Смена» - 1 человек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ДЦ «Артек» Республики Крым -3 человек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rFonts w:eastAsia="Calibri"/>
          <w:sz w:val="26"/>
          <w:szCs w:val="26"/>
          <w:u w:val="single"/>
        </w:rPr>
      </w:pPr>
      <w:r>
        <w:rPr>
          <w:sz w:val="26"/>
          <w:szCs w:val="26"/>
        </w:rPr>
        <w:t>Для детей, проявивших способности в области спорта от исполнительных органов автономного округа выделено:</w:t>
      </w:r>
    </w:p>
    <w:p>
      <w:pPr>
        <w:pStyle w:val="Normal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 Республику Крым -32 путевки</w:t>
      </w:r>
    </w:p>
    <w:p>
      <w:pPr>
        <w:pStyle w:val="Normal"/>
        <w:ind w:firstLine="708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rPr/>
      </w:pPr>
      <w:r>
        <w:rPr>
          <w:rFonts w:eastAsia="Calibri"/>
          <w:sz w:val="26"/>
          <w:szCs w:val="26"/>
          <w:u w:val="single"/>
        </w:rPr>
        <w:t>Отделом  по опеке и попечительству Нефтеюганского района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ind w:firstLine="708"/>
        <w:rPr>
          <w:rFonts w:eastAsia="Calibri"/>
          <w:sz w:val="26"/>
          <w:szCs w:val="26"/>
          <w:u w:val="single"/>
        </w:rPr>
      </w:pPr>
      <w:r>
        <w:rPr>
          <w:sz w:val="26"/>
          <w:szCs w:val="26"/>
        </w:rPr>
        <w:t>По состоянию на 05.05.2017 года  в отделе по опеке и попечительству состоят на учете 135 детей, относящихся к категории детей-сирот и детей, оставшихся без попечения родителей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пекуны (попечители), приемные родители планируют приобрести путевки через Некоммерческое партнерство «Координационный центр социальных проектов» г. Нижневартовск  16 опекаемым (приемным) детям (в 2016 году-30 детей) в детские оздоровительные лагеря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 Областной детский оздоровительно-образовательный лагерь «Остров детства», юг Тюменской области – 7 детей ( 1чел. -2 смена, 3чел.-3 смена, 3чел. – 4 смена)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 Детский оздоровительный  лагерь «Бригантина» (Крым), Черное море, Республика Крым – 6 детей (3 чел.-2 смена, 3чел. - 3 смена)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- детский оздоровительный лагерь «Югорская долина» (г.Ханты-Мансийск) – 3 ребенка (2 чел.- 3 смена, 1 чел. -4 смена).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Приемные родители 3 детей приобрели путевки на июнь-июль в детский оздоровительный лагерь «им. Карбышева» г. Омск.</w:t>
      </w:r>
    </w:p>
    <w:p>
      <w:pPr>
        <w:pStyle w:val="Normal"/>
        <w:ind w:firstLine="708"/>
        <w:rPr/>
      </w:pPr>
      <w:r>
        <w:rPr>
          <w:sz w:val="26"/>
          <w:szCs w:val="26"/>
        </w:rPr>
        <w:t>По результатам проведенного мониторинга в 2017 году 95 детей-сирот и детей, оставшихся без попечения родителей (в 2016 году 95 детей) планируют отдохнуть и оздоровится самостоятельно и в учреждениях различных форм организации отдыха и оздоровления детей. Семейный отдых планируется за пределами России в Израиле, Турции, Абхазии, а также в Краснодарском крае,  Крыму, Башкирии, Омской области и в других регионах за пределами ХМАО-Югры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иемным родителям (опекунам, попечителям) разъяснено право после проведенного оздоровления, обратиться в отдел по опеке и попечительству администрации Нефтеюганского района с заявлением о   возмещении расходов на приобретение путевки и оплату проезда к месту  лечения (оздоровления) и обратно.</w:t>
      </w:r>
    </w:p>
    <w:p>
      <w:pPr>
        <w:pStyle w:val="Normal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БУ ХМАО «Реабилитационный центр «Дельфин» пгт.Пойковский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сего за летний период в Реабилитационном центре  планируется оздоровление 120 детей и подростков. С 29 мая   по 18 августа      для детей школьного возраста будут организованы оздоровительные смены на 10 календарных дней в  отделении дневного пребывания. В стационарном отделении  с 29 мая по 18 августа оздоровительные смены для детей-инвалидов, детей признанных нуждающимися в социальном обслуживании на 21 день с круглосуточным пребыванием.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bCs/>
          <w:sz w:val="26"/>
          <w:szCs w:val="26"/>
        </w:rPr>
        <w:t xml:space="preserve">Отдых детей, </w:t>
      </w:r>
      <w:r>
        <w:rPr>
          <w:bCs/>
          <w:i/>
          <w:iCs/>
          <w:sz w:val="26"/>
          <w:szCs w:val="26"/>
        </w:rPr>
        <w:t xml:space="preserve">нуждающихся в особой заботе государства, </w:t>
      </w:r>
      <w:r>
        <w:rPr>
          <w:bCs/>
          <w:iCs/>
          <w:sz w:val="26"/>
          <w:szCs w:val="26"/>
        </w:rPr>
        <w:t>одно из приоритетных направлений оздоровительной кампании 2017 года.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е первый год Нефтеюганский район, одна из территорий с наибольшим процентом охвата детей данной категории – более 90% от числа льготной категории.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rPr>
          <w:szCs w:val="28"/>
        </w:rPr>
      </w:pPr>
      <w:r>
        <w:rPr>
          <w:szCs w:val="28"/>
        </w:rPr>
        <w:t>В 2016 году получили оздоровление:</w:t>
      </w:r>
    </w:p>
    <w:p>
      <w:pPr>
        <w:pStyle w:val="Normal"/>
        <w:spacing w:lineRule="auto" w:line="276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452  ребенка - в детских оздоровительных  организациях, расположенных на территории автономного округа;  </w:t>
      </w:r>
    </w:p>
    <w:p>
      <w:pPr>
        <w:pStyle w:val="Normal"/>
        <w:spacing w:lineRule="auto" w:line="276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17  детей – в детских оздоровительных организациях, расположенных в климатически благоприятных регионах России и за ее пределами,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что на 7% выше уровня 2015 года и составляет 93,5% от  общего числа детей данных категор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 целевых показателях программы - планируем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величить долю детей в возрасте от 6 до 17 лет, охваченных всеми видами отдыха и оздоровления с 96,5% до 96,8% ( 5324 человека)</w:t>
      </w:r>
    </w:p>
    <w:p>
      <w:pPr>
        <w:pStyle w:val="Normal"/>
        <w:ind w:hanging="0"/>
        <w:rPr/>
      </w:pPr>
      <w:r>
        <w:rPr>
          <w:rFonts w:eastAsia="Calibri"/>
          <w:spacing w:val="-4"/>
          <w:sz w:val="26"/>
          <w:szCs w:val="26"/>
        </w:rPr>
        <w:t>из них: организованными формами</w:t>
      </w:r>
      <w:r>
        <w:rPr>
          <w:rFonts w:eastAsia="Calibri"/>
          <w:sz w:val="26"/>
          <w:szCs w:val="26"/>
        </w:rPr>
        <w:t xml:space="preserve"> отдыха и оздоровления </w:t>
      </w:r>
      <w:r>
        <w:rPr>
          <w:sz w:val="26"/>
          <w:szCs w:val="26"/>
        </w:rPr>
        <w:t>3354 человека, или 63</w:t>
      </w:r>
      <w:r>
        <w:rPr>
          <w:rFonts w:eastAsia="Calibri"/>
          <w:sz w:val="26"/>
          <w:szCs w:val="26"/>
        </w:rPr>
        <w:t>%.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плексная безопасность организации отдыха и оздоровления детей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опросы комплексной безопасности организации отдыха и оздоровления детей и  подготовка к  приемке организаций отдыха и оздоровления детей к началу летней оздоровительной кампании рассмотрены на заседаниях Межведомственной комиссии по организации отдыха, оздоровления, занятости детей и молодёжи Нефтеюганского район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огласно п.1.4.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в Территориальный Отдел УФС РПН в г.Нефтеюганске, Нефтеюганском районе и г.Пыть-Яхе был направлен пакет документов необходимых для открытия лагерей с дневным пребыванием детей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первую смену будет работать 11 лагерей с дневным пребыванием детей с 05.06.-29.06.2017 года, 1 палаточный лагерь. Прием лагерей по плану с 16.05.-19.05.2017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игиеническое обучение было проведено 25 апреля 2017 года, централизовано в НРМОБУ «СОШ №4» в пгт. Пойковский и в НРМОБУ «Салымской СОШ №1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00% охват-272 человека прошли гигиеническое обучение к началу летнего оздоровительного сезона. </w:t>
      </w:r>
    </w:p>
    <w:p>
      <w:pPr>
        <w:pStyle w:val="Normal"/>
        <w:ind w:firstLine="708"/>
        <w:rPr/>
      </w:pPr>
      <w:r>
        <w:rPr>
          <w:rFonts w:eastAsia="Calibri"/>
          <w:sz w:val="26"/>
          <w:szCs w:val="26"/>
        </w:rPr>
        <w:t xml:space="preserve">Также для всех работников </w:t>
      </w:r>
      <w:r>
        <w:rPr>
          <w:sz w:val="26"/>
          <w:szCs w:val="26"/>
        </w:rPr>
        <w:t>перед началом работы в обязательном порядке</w:t>
      </w:r>
      <w:r>
        <w:rPr>
          <w:rFonts w:eastAsia="Calibri"/>
          <w:sz w:val="26"/>
          <w:szCs w:val="26"/>
        </w:rPr>
        <w:t xml:space="preserve"> будут проведены инструктажи по технике безопасности, по пожарной</w:t>
      </w:r>
      <w:r>
        <w:rPr>
          <w:sz w:val="26"/>
          <w:szCs w:val="26"/>
        </w:rPr>
        <w:t xml:space="preserve"> безопасности, по охране труд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о всех лагерях 100% заключены договоры на поставку питьевой воды с  ООО «Завод столовых вод», с ООО «Пойков Торг», ООО «Свит», ООО «Тикс» помещения лагеря оснащены кулером и одноразовой посудой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ключены 100% договоры на акарицидную обработку, за две недели до открытия лагерей  все территории лагеря будут обработаны. Планируемая площадь акарицидной обработки более 38,64 га.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ключены 100% договоры на поставку продуктов питания и на оказание услуг по питанию. Для  оздоровления детей в лагерях организовано полноценное питание с учетом физиологических потребностей растущего детского организма.  На основании норм питания составлено, и согласовано  примерное меню на все смены. 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>
          <w:sz w:val="26"/>
          <w:szCs w:val="26"/>
        </w:rPr>
        <w:t>К открытию лагерей был произведен частичный косметический ремонт помещений лагеря, пищеблока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Подготовлены игровые комнаты, актовый и спортивный залы в соответствии с требованиями охраны труда, противопожарной безопасности и нормами СанПиНа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eastAsia="Calibri"/>
          <w:sz w:val="26"/>
          <w:szCs w:val="26"/>
        </w:rPr>
        <w:t xml:space="preserve">трядные и игровые комнаты </w:t>
      </w:r>
      <w:r>
        <w:rPr>
          <w:sz w:val="26"/>
          <w:szCs w:val="26"/>
        </w:rPr>
        <w:t xml:space="preserve"> были </w:t>
      </w:r>
      <w:r>
        <w:rPr>
          <w:rFonts w:eastAsia="Calibri"/>
          <w:sz w:val="26"/>
          <w:szCs w:val="26"/>
        </w:rPr>
        <w:t>обеспечены необходимой мебелью,  настольными  и развивающими играми, канцелярскими товарами и др.</w:t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Calibri"/>
          <w:sz w:val="26"/>
          <w:szCs w:val="26"/>
        </w:rPr>
        <w:t>Пищеблоки во всех лагерях обеспечены в достаточном количестве посудой, инвентарем, необходимой мебелью. В исправном состоянии технологическое оборудование.</w:t>
      </w:r>
    </w:p>
    <w:p>
      <w:pPr>
        <w:pStyle w:val="Normal"/>
        <w:ind w:firstLine="708"/>
        <w:rPr/>
      </w:pPr>
      <w:r>
        <w:rPr>
          <w:rFonts w:eastAsia="Calibri"/>
          <w:sz w:val="26"/>
          <w:szCs w:val="26"/>
        </w:rPr>
        <w:t xml:space="preserve">В соответствии с нормами оборудованы спортивно-физкультурные и  хозяйственные зоны. Подготовлены </w:t>
      </w:r>
      <w:r>
        <w:rPr>
          <w:sz w:val="26"/>
          <w:szCs w:val="26"/>
        </w:rPr>
        <w:t xml:space="preserve">в срок </w:t>
      </w:r>
      <w:r>
        <w:rPr>
          <w:rFonts w:eastAsia="Calibri"/>
          <w:sz w:val="26"/>
          <w:szCs w:val="26"/>
        </w:rPr>
        <w:t>акты обследования спортивного и игрового оборудова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ТО Роспотребнадзором утверждено  19 планов – заданий на 17 мая 2017 года выполнены 73 мероприятия из 91 ,  что составляет 80%. Полное исполнение будет при проведении акарицидной обработки территорий лагер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ероприятия производственного контроля проведены в полном объем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трахование от несчастных случаев на период отдыха и оздоровления детей производится за счет средств бюджета автономного округа или муниципального бюджета в соответствии с законодательством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Укомплектованность детских  лагерей с дневным пребыванием детей и малозатратных форм квалифицированными специалистами, имеющими специальное образование и практику работы, составит 100%. Департаментом образования и молодёжной политики ведется реестр специалистов, имеющих практику работы в период  оздоровительной кампании.</w:t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Ежегодно уделяется внимание повышению квалификации кадр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епартаментом образования и молодежной политики Нефтеюганского района для заместителей директоров, начальников лагерей и специалистов администраций поселений был проведен семинар 31 января 2017 года «Нормативно-правовое регулирование организации каникулярного отдыха детей». Количество участников составило 31 человек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й окружной общественной организацией «Российский союз молодежи» 25 апреля 2017 года проведены курсы повышения квалификации для 76 специалистов организаций образования, культуры, спорта и молодежной политики, и для 4 лиц, сопровождающих организованные группы детей к месту отдыха и обратно  «Педагогические основы работы в летнем лагере и на дворовых площадках»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апреле состоялось обучение и аттестация профессиональной гигиенической подготовки работников лагеря с дневным пребыванием детей для всех кадровых сотрудников детских лагерей Нефтеюганского района.</w:t>
      </w:r>
    </w:p>
    <w:p>
      <w:pPr>
        <w:pStyle w:val="Normal"/>
        <w:ind w:firstLine="708"/>
        <w:rPr/>
      </w:pPr>
      <w:r>
        <w:rPr>
          <w:spacing w:val="-6"/>
          <w:sz w:val="26"/>
          <w:szCs w:val="26"/>
        </w:rPr>
        <w:t xml:space="preserve">В  учебно-методическом семинаре организаторов </w:t>
      </w:r>
      <w:r>
        <w:rPr>
          <w:sz w:val="26"/>
          <w:szCs w:val="26"/>
        </w:rPr>
        <w:t xml:space="preserve">детского отдыха «Детский отдых – пространство воспитания и развития ребенка», город Анапа с 08 по 13 февраля приняли участие специалисты образовательных учреждений Сингапая и Каркатеевы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о всех образовательных учреждения проведена проверка в отношении работников при приемке на работу в организации отдыха и оздоровления детей на наличие (отсутствие) судимости и (или) факта уголовного преследова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се учреждения социальной сферы района, в соответствии с пунктом 2.5.1 Комплекса мер по организации отдыха и оздоровления детей, проживающих в Ханты-Мансийском автономном округе-Югре, на 2017 год, руководствуясь письмом Департамента социального развития Ханты-Мансийского автономного округа-Югры от 16.03.2017 № 15-исх-3814, провели проверки состояния антитеррористической защищенности учреждения  по организации отдыха и оздоровления детей и предоставить отчет по форме утвержденного ак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рганизации отдыха, оздоровления, занятости детей, подростков и молодёжи в Нефтеюганском районе в 2017 году (о приоритетных направлениях подготовки к оздоровительной кампании 2017 года)</w:t>
      </w:r>
    </w:p>
    <w:p>
      <w:pPr>
        <w:pStyle w:val="Normal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right="-1" w:firstLine="709"/>
        <w:rPr>
          <w:sz w:val="26"/>
          <w:szCs w:val="26"/>
        </w:rPr>
      </w:pPr>
      <w:r>
        <w:rPr>
          <w:sz w:val="26"/>
          <w:szCs w:val="26"/>
        </w:rPr>
        <w:t>Заслушав информацию комиссии по организации и оздоровлению,</w:t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left"/>
        <w:rPr/>
      </w:pPr>
      <w:r>
        <w:rPr>
          <w:sz w:val="26"/>
          <w:szCs w:val="26"/>
        </w:rPr>
        <w:t xml:space="preserve">Информацию </w:t>
      </w:r>
      <w:r>
        <w:rPr>
          <w:bCs/>
          <w:sz w:val="26"/>
          <w:szCs w:val="26"/>
        </w:rPr>
        <w:t xml:space="preserve">об организации отдыха, оздоровления, занятости детей, подростков и молодёжи в Нефтеюганском районе в 2017 году (о приоритетных направлениях подготовки к оздоровительной кампании 2017 года) </w:t>
      </w:r>
      <w:r>
        <w:rPr>
          <w:sz w:val="26"/>
          <w:szCs w:val="26"/>
        </w:rPr>
        <w:t>принять к сведению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22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20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шение № 112  принят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bCs/>
          <w:sz w:val="26"/>
          <w:szCs w:val="26"/>
        </w:rPr>
        <w:t xml:space="preserve">2. </w:t>
        <w:tab/>
        <w:t>Об информации о реализации муниципальной программы «Развитие транспортной системы Нефтеюганского района на период 2014 – 2020 годы»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 заместитель директора департамента строительства и жилищно-коммунального комплекса Нефтеюганского района Любиев Н.А.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ой «Развитие транспортной системы Нефтеюганского района на 2017-2020 годы» в 2017 году предусмотрены мероприятия по осуществлению дорожной деятельности в отношении автомобильных дорог общего пользования, находящихся в собственности Нефтеюганского района, а также предоставление траснфертов в поселения района на ремонт автомобильных дорог местного значения поселений. </w:t>
      </w:r>
    </w:p>
    <w:p>
      <w:pPr>
        <w:pStyle w:val="Normal"/>
        <w:ind w:firstLine="1080"/>
        <w:rPr/>
      </w:pPr>
      <w:r>
        <w:rPr>
          <w:sz w:val="26"/>
          <w:szCs w:val="26"/>
        </w:rPr>
        <w:t xml:space="preserve">В апреле подписано соглашение между администрацией Нефтеюганского района и Департаментом дорожного хозяйства и транспорта Ханты-Мансийского автономного округа - Югры </w:t>
      </w:r>
      <w:r>
        <w:rPr>
          <w:color w:val="000000"/>
          <w:sz w:val="26"/>
          <w:szCs w:val="26"/>
        </w:rPr>
        <w:t xml:space="preserve">о предоставлении в 2017 году субсидии из бюджета Ханты-Мансийского автономного округа – Югры на софинансирование расходных обязательств по капитальному ремонту и ремонту автомобильных дорог общего пользования местного значения на условиях 95 % из бюджета автономного округа, 5 % из средств местного бюджета. </w:t>
      </w:r>
    </w:p>
    <w:p>
      <w:pPr>
        <w:pStyle w:val="Normal"/>
        <w:ind w:firstLine="10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объектов ремонта автомобильных дорог в поселениях на текущий год определен администрациями поселений на основании проведенных общественных обсуждений в поселениях. Результаты общественных обсуждений оформлены протоколами. Перечни автомобильных дорог, подлежащих ремонту в 2017 году утверждены в муниципальных программах поселений по развитию транспортной системы. </w:t>
      </w:r>
    </w:p>
    <w:p>
      <w:pPr>
        <w:pStyle w:val="Normal"/>
        <w:ind w:firstLine="10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, по результатам общественных обсуждений в 2017 году за счет средств окружного и местного бюджетов будет проведен ремонт следующих объектов:</w:t>
      </w:r>
    </w:p>
    <w:p>
      <w:pPr>
        <w:pStyle w:val="Normal"/>
        <w:numPr>
          <w:ilvl w:val="0"/>
          <w:numId w:val="5"/>
        </w:numPr>
        <w:ind w:left="0" w:firstLine="1080"/>
        <w:rPr>
          <w:sz w:val="26"/>
          <w:szCs w:val="26"/>
        </w:rPr>
      </w:pPr>
      <w:r>
        <w:rPr>
          <w:color w:val="000000"/>
          <w:sz w:val="26"/>
          <w:szCs w:val="26"/>
        </w:rPr>
        <w:t>В сп. Салым – ул.Еловая, ул.Набережная, ул.Речная на сумму 7 574 200 рублей, в том числе окружной бюджет-7 195 400 рублей, местный бюджет - 378 800 рублей.</w:t>
      </w:r>
    </w:p>
    <w:p>
      <w:pPr>
        <w:pStyle w:val="Normal"/>
        <w:numPr>
          <w:ilvl w:val="0"/>
          <w:numId w:val="4"/>
        </w:numPr>
        <w:ind w:left="0" w:firstLine="1080"/>
        <w:rPr>
          <w:sz w:val="26"/>
          <w:szCs w:val="26"/>
        </w:rPr>
      </w:pPr>
      <w:r>
        <w:rPr>
          <w:color w:val="000000"/>
          <w:sz w:val="26"/>
          <w:szCs w:val="26"/>
        </w:rPr>
        <w:t>В сп.Куть-Ях  - ул.Молодежная- ж/д вокзал на сумму  2 333 100рублей, в том числе окружной бюджет - 2 216 400 рублей, местный бюджет -116 700 рублей.</w:t>
      </w:r>
    </w:p>
    <w:p>
      <w:pPr>
        <w:pStyle w:val="Normal"/>
        <w:numPr>
          <w:ilvl w:val="0"/>
          <w:numId w:val="4"/>
        </w:numPr>
        <w:ind w:left="0" w:firstLine="1080"/>
        <w:rPr>
          <w:sz w:val="26"/>
          <w:szCs w:val="26"/>
        </w:rPr>
      </w:pPr>
      <w:r>
        <w:rPr>
          <w:color w:val="000000"/>
          <w:sz w:val="26"/>
          <w:szCs w:val="26"/>
        </w:rPr>
        <w:t>В Сп.Усть-Юган – ул. Мостовиков участок 2 на сумму 1 719 700 рублей, в том числе окружной бюджет – 1 633 700 рублей, местный бюджет -86 000 рублей.</w:t>
      </w:r>
    </w:p>
    <w:p>
      <w:pPr>
        <w:pStyle w:val="Normal"/>
        <w:numPr>
          <w:ilvl w:val="0"/>
          <w:numId w:val="4"/>
        </w:numPr>
        <w:ind w:left="0" w:firstLine="1080"/>
        <w:rPr>
          <w:sz w:val="26"/>
          <w:szCs w:val="26"/>
        </w:rPr>
      </w:pPr>
      <w:r>
        <w:rPr>
          <w:color w:val="000000"/>
          <w:sz w:val="26"/>
          <w:szCs w:val="26"/>
        </w:rPr>
        <w:t>Сп.Сингапай – ул. Круг В-1, пер.Лесной на сумму 3 280 900 рублей, в том числе окружной бюджет – 3 116 800 рублей, местный бюджет -164 100 рублей.</w:t>
      </w:r>
    </w:p>
    <w:p>
      <w:pPr>
        <w:pStyle w:val="Normal"/>
        <w:numPr>
          <w:ilvl w:val="0"/>
          <w:numId w:val="4"/>
        </w:numPr>
        <w:ind w:left="0" w:firstLine="1080"/>
        <w:rPr>
          <w:sz w:val="26"/>
          <w:szCs w:val="26"/>
        </w:rPr>
      </w:pPr>
      <w:r>
        <w:rPr>
          <w:color w:val="000000"/>
          <w:sz w:val="26"/>
          <w:szCs w:val="26"/>
        </w:rPr>
        <w:t>В сп.Каркатеевы – ул.Лесная на сумму 1 753 100 рублей, в том числе окружной бюджет –1 665 400 рублей, местный бюджет -87 700 рублей.</w:t>
      </w:r>
    </w:p>
    <w:p>
      <w:pPr>
        <w:pStyle w:val="Normal"/>
        <w:numPr>
          <w:ilvl w:val="0"/>
          <w:numId w:val="4"/>
        </w:numPr>
        <w:ind w:left="0" w:firstLine="1080"/>
        <w:rPr>
          <w:sz w:val="26"/>
          <w:szCs w:val="26"/>
        </w:rPr>
      </w:pPr>
      <w:r>
        <w:rPr>
          <w:color w:val="000000"/>
          <w:sz w:val="26"/>
          <w:szCs w:val="26"/>
        </w:rPr>
        <w:t>В гп.Пойковский – ул. №6, ул. № 9/1 на сумму 15 566 200 рублей, в том числе окружной бюджет – 14 787 800 рублей, местный бюджет -778 400 рублей.</w:t>
      </w:r>
    </w:p>
    <w:p>
      <w:pPr>
        <w:pStyle w:val="Normal"/>
        <w:numPr>
          <w:ilvl w:val="0"/>
          <w:numId w:val="4"/>
        </w:numPr>
        <w:ind w:left="0" w:firstLine="1080"/>
        <w:rPr>
          <w:sz w:val="26"/>
          <w:szCs w:val="26"/>
        </w:rPr>
      </w:pPr>
      <w:r>
        <w:rPr>
          <w:color w:val="000000"/>
          <w:sz w:val="26"/>
          <w:szCs w:val="26"/>
        </w:rPr>
        <w:t>В сп. Лемпино – ул.Южная, участок ул.Дорожная на сумму 1 510 800 рублей, в том числе окружной бюджет –547 800 рублей, местный бюджет – 963 000 рублей.</w:t>
      </w:r>
    </w:p>
    <w:p>
      <w:pPr>
        <w:pStyle w:val="Normal"/>
        <w:numPr>
          <w:ilvl w:val="0"/>
          <w:numId w:val="4"/>
        </w:numPr>
        <w:ind w:left="0" w:firstLine="108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Ремонт участка подъездной автодороги «Подъездная дорога к п.Усть-Юган участок 3до начала границы п.Юганская Обь» на сумму 6 687 700 рублей, в том числе окружной бюджет – 6 353 300 рублей, местный бюджет 334 400 рублей.</w:t>
      </w:r>
    </w:p>
    <w:p>
      <w:pPr>
        <w:pStyle w:val="Normal"/>
        <w:ind w:firstLine="10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по соглашению в 2017 году запланировано отремонтировать 4,95 км на общую сумму 40 425 700 рублей, в том числе за счет средств окружного бюджета 37 516 600 рублей, местного бюджета - 2 909 100 рублей. </w:t>
      </w:r>
    </w:p>
    <w:p>
      <w:pPr>
        <w:pStyle w:val="Normal"/>
        <w:ind w:firstLine="10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этого, в 2017 году предусмотрено начало строительно-монтажных работ по капитальному ремонту  «Подъездной дороги к п.Усть-Юган» в границах сп.Усть-Юган, протяженностью 2,145 км, включая мостовой переход на 19 км автодороги. На эти цели бюджетом Нефтеюганского района предусмотрены 19 977 500 рублей –средства окружного бюджета, более 17 млн. рублей – средств местного бюджета. 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 xml:space="preserve">В 2016 году по программе «Развитие транспортной системы Нефтеюганского района на 2014-2002 годы» проведен ремонт 7,776 км автодорог в поселениях района, на сумму 70 357 904 рубля, в том числе окружной бюджет- 65 509 100 рублей, 4 848 808 рубля – местный бюджет. В Куть-Яхе отремонтированы автодороги проезд к ул.Мира-кладбище, ул.Дачная, участка ул.Центральная на сумму 3 498 945 рублей, в том числе 3 324 000 рублей – средства окружного бюджета, 174 945 рублей – средства местного бюджета. 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нформации о реализации муниципальной программы «Развитие транспортной системы Нефтеюганского района на период 2014-2020 годы»</w:t>
      </w:r>
    </w:p>
    <w:p>
      <w:pPr>
        <w:pStyle w:val="Normal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right="-1" w:firstLine="709"/>
        <w:rPr>
          <w:sz w:val="26"/>
          <w:szCs w:val="26"/>
        </w:rPr>
      </w:pPr>
      <w:r>
        <w:rPr>
          <w:sz w:val="26"/>
          <w:szCs w:val="26"/>
        </w:rPr>
        <w:t>Заслушав информацию Департамента строительства и жилищно-коммунального комплекса Нефтеюганского района о реализации программы «Развитие транспортной системы Нефтеюганского района на период 2014-2020 годы»,</w:t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>Информацию о реализации программы «Развитие транспортной системы Нефтеюганского района на период 2014-2020 годы»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шение № 113  принято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bCs/>
          <w:sz w:val="26"/>
          <w:szCs w:val="26"/>
        </w:rPr>
        <w:t>3. Об информации о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»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 директор департамента строительства и жилищно-коммунального комплекса заместитель главы района Кошаков В.С.</w:t>
      </w:r>
    </w:p>
    <w:p>
      <w:pPr>
        <w:pStyle w:val="Normal"/>
        <w:ind w:hanging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чет</w:t>
      </w:r>
    </w:p>
    <w:p>
      <w:pPr>
        <w:pStyle w:val="Normal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муниципальной программе «Развитие жилищно-коммунального комплекса и повышение энергетической эффективности в муниципальном образовании Нефтеюганский район в 2017-2020 годы»</w:t>
      </w:r>
    </w:p>
    <w:p>
      <w:pPr>
        <w:pStyle w:val="Normal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01.05.2017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Решением Думы от 25.01.2017 г утверждено финансирование на 2017 год: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го: 364 139,32 т.р., в т.ч.: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юджет округа – 20 054,5 т.р,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стный бюджет – 344 084,82 т.р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ение по программе всего составило 56 087,7 т.р., в том числе по мероприятиям:</w:t>
      </w:r>
    </w:p>
    <w:p>
      <w:pPr>
        <w:pStyle w:val="Normal"/>
        <w:ind w:firstLine="708"/>
        <w:rPr/>
      </w:pPr>
      <w:r>
        <w:rPr>
          <w:rFonts w:eastAsia="Calibri"/>
          <w:sz w:val="26"/>
          <w:szCs w:val="26"/>
          <w:u w:val="single"/>
          <w:lang w:eastAsia="en-US"/>
        </w:rPr>
        <w:t>По 1 подпрограмме</w:t>
      </w:r>
      <w:r>
        <w:rPr>
          <w:rFonts w:eastAsia="Calibri"/>
          <w:sz w:val="26"/>
          <w:szCs w:val="26"/>
          <w:lang w:eastAsia="en-US"/>
        </w:rPr>
        <w:t xml:space="preserve"> «Создание условий для обеспечения качественными коммунальными услугами»: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 w:val="26"/>
          <w:szCs w:val="26"/>
          <w:lang w:eastAsia="en-US"/>
        </w:rPr>
        <w:t xml:space="preserve">Мероприятие </w:t>
      </w:r>
      <w:r>
        <w:rPr>
          <w:rFonts w:eastAsia="Calibri"/>
          <w:b/>
          <w:sz w:val="26"/>
          <w:szCs w:val="26"/>
          <w:lang w:eastAsia="en-US"/>
        </w:rPr>
        <w:t>«Реконструкция, расширение, модернизация, строительство объектов коммунального комплекса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го запланировано финансирование в размере МБ - 18 990,8 т.р. Исполнение на 01.05.2017 составило – 4 523,7 руб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ены следующие работы: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 объекту «Приобретение и монтаж двух локальных систем водоочистки в сп.Сингапай Нефтеюганского района». Оплата произведена в размере 4 307,8 т.р. Контракт закрыт, документы на водоочистки переданы в ДИО, для дальнейшей передачи в обслуживание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 объекту «Сети теплоснабжения, водоотведения и связи для обеспечения земельного участка под строительство общеобразовательной школы на 1000 мест в гп.Пойковский Нефтеюганского района». Выполнены и оплачены 1 и 2 этапы работ (ПИР) в размере 215,88 т.р. (с удержанием пени 6,4 т.р.). Выполняется 3 этап работ – разработка проектной рабочей документации. Начало СМР после получения проекта (ориентировочно в октябре 2017 года, согласно графика выполнения работ)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 объекту «Электроснабжение объекта «Строительство блочно-модульной водоочистной установки производительностью 250 м3/сут в сп.Каркатеевы Нефтеюганского района». Проведены публичные слушания (03.04.2017) по внесению изменений в проект планировки и проект межевания, работы выполнены, оплачены, планируется в мае 2017 года, с учетом пени. Следующим этапом будет заявление на гос.экспертизу, ориентировочно в мае 2017 г.</w:t>
      </w:r>
    </w:p>
    <w:p>
      <w:pPr>
        <w:pStyle w:val="Normal"/>
        <w:ind w:hanging="0"/>
        <w:rPr/>
      </w:pPr>
      <w:r>
        <w:rPr>
          <w:rFonts w:eastAsia="Calibri"/>
          <w:sz w:val="26"/>
          <w:szCs w:val="26"/>
          <w:lang w:eastAsia="en-US"/>
        </w:rPr>
        <w:tab/>
        <w:t xml:space="preserve">Мероприятие </w:t>
      </w:r>
      <w:r>
        <w:rPr>
          <w:rFonts w:eastAsia="Calibri"/>
          <w:b/>
          <w:sz w:val="26"/>
          <w:szCs w:val="26"/>
          <w:lang w:eastAsia="en-US"/>
        </w:rPr>
        <w:t>«Ремонт систем теплоснабжения, водоснабжения, водоотведения и электроснабжения для подготовки к осенне-зимнему периоду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Всего запланировано финансирование в размере 133 997,1 т.р., в т.ч. БО – 10 953,4 т.р., МБ – 123 043,7 т.р.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ение на 01.05.2017 МБ составило – 19 598,5 т.р. </w:t>
      </w:r>
    </w:p>
    <w:p>
      <w:pPr>
        <w:pStyle w:val="Normal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Выполнены и оплачены: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«Выполнение работ по объекту "Котельная № 3" гп.Пойковский», МК с ООО "КИРРОС-котел" от 30.01.2017 № 531 по 31.03.2017, сумма 3 336,4 т.р.  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"Замена котельного оборудования п.Сингапай", МК с "Уютный Дом" от 29.12.2016 № 544 по 28.01.2017 г, сумма 15 764,414 т.р. 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"Выполнение работ по объекту"Наружные эл/сети ВЛ-0,4 кВ от ТП-3 и от ТП -4, сп.Сингапай", МК с ООО "СТЭ" от 13.12.2016 № 548  по 31.12.2016г , сумма 1 151,93 т.р. Работы выполнены по факту на 497,8 т.р.,(пеня за нарушение сроков выполнения работ - 93,3 т.р.). Согласована замена материал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ы ведутс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"Капитальный ремонт КОС-1 очередь" гп.Пойковский", МК с ООО "Квадрат" от 02.02.2017 № 600 по 22.04.2017г, сумма 5 498,06 т.р. (устраняются замечания в испол.документации, оплата планируется в мае 2017)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"Капитальный ремонт ВЛ-6 кВ протяж. 4,2 км п.Юганская Обь", МК с ООО "СТЭ" от 12.01.2017 № 585 по 31.01.2017г, сумма 5 911,942 т.р. Ведется претензионная работа (№34-исх-448 от 28.02.2017г.) 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тадии заключения контракта находится следующие объекты по выполнению работ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Магистральные сети ТС от котельной № 3 до ТК-8 (Замена участка от котельной № 3 до ТК-1А) (Т1, Т2-Ду 700мм) в гп.Пойковский Нефтеюганского района», на сумму 10 203,96 т.р., срок исполнения 90 дн, начало работ с 16.05.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гистральная сеть водоснабжения 1,2 квартал; магистральная сеть теплоснабжения 1,2 квартал  (Замена сети ТВС и тепловой изоляции по ул.Новая) (Т1,Т2,Ду-273 мм, В1-159 мм) в сп. Салым" на сумму 5532,5т.р., срок исполнения 90 дн, начало работ с  16.05.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гистральные сети ТВС от ТК-5 до ЦТП-7 (Замена участка от ТК-5-120 м.п.) (Т1,Т2-Ду - 500мм, В1 -200мм) в гп. Пойковский " на сумму 9 385,24.р., срок исполнения 90 дн, начало работ с 16.05.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Сети ТВС мкр.Бамовский (Замена участка от врезки № 1 до ж/д ул.Бамоская № 18-140 м.п.) (Т1, Т2 Ду-100 мм, В1-10мм) в гп.Пойковский Нефтеюганского района» на сумму 3 910,39 т.р. (аукцион не состоялся).</w:t>
      </w:r>
    </w:p>
    <w:p>
      <w:pPr>
        <w:pStyle w:val="Normal"/>
        <w:spacing w:before="0" w:after="0"/>
        <w:ind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тадии аукциона находятся 9 объектов (мероприятий), в том числе по 5 объектам объявлены аукционы, по 4 объектам торги завершены: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)"Сети ТВС от ЦТП-7 до ТК7-39 ( Замена сетей ТВС от ЦТП 7 до ТК 7-39) (Т1,Т2-Ду - 80мм,150мм,100мм; Т3,Т4-Ду-50мм,80мм,100мм; В1 Ду-100мм) в гп. Пойковский " на сумму 11 803,7т.р.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"Магистральные ТВС от К-5 до ЦТП-7  (Замена участка от ТК-5Б-60м.п.) Инв.№0300917 (Т1,Т2 Ду-500мм, В1 Ду -200мм) в гп. Пойковский"а на сумму 4 297,1т.р.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"Магистральные сети ТВС от ТК 8 до диспетчерской ПУТВС (Замена участка сети длиной 165м.п.)  (Т1,Т2-Ду 200мм,В1-Ду 100мм) в гп. Пойковский" на сумму 5 801,1т.р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" Магистральные сети ТВС от ТК- 20 до ТК 6-13 (Замена участка от ТК-20 Т1,Т2- 200мм L-50м, Т3/Т4-150/100мм  L-85м) в гп. Пойковский" на сумму 3 245,2т.р.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)"Сети ТВС от котельной до УТ-8 (Замена участка теплосети от УТ-2 до ТК-3) (Т1,Т2-Ду-150мм, В1-Ду-100мм - 140 м.п.) инв.№У300959 в сп Усть-Юган" на сумму 3 260,5т.р. 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)"Сети водоснабжения  к 33-х квартирному жилому дому,  сети теплоснабжения   к 33-х квартирному жилому дому (Замена сетей ТВС от ТК-20 до ж.д.№27,29) (Т1,Т2,В1-Ф89*8 мм) в сп. Чеускино" на сумму 2 200,0т.р.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7)"ТВС (Замена сетей ТВС по ул.Центральная  от ТК-3  до ТК-20) (Т1, Т2 -Ду 159 (295м), Ду 57 (54м); В1-Ду 159 (295м), Ду 32 (54м)) в сп. Чеускино" на сумму 7 317,1т.р.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8)"ТВС (Замена сетей ТВС по ул.Центральная от ТК-10 до ТК-6) (Т1, Т2 -Ду 159 (295м), Ду 57 (54м); В1-Ду 159 (295м), Ду 32 (54м) в сп. Чеускина" на сумму 11 565,1т.р.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"Наружные сети водоснабжения от котельной на старый поселок (через ТК-1,2,3,4,5,6,7,8,9), наружные сети теплоснабжения  от котельной на старый поселок (через ТК-1,2,3,4,5,6,7,8,9) (Замена участка сетей ТВС от глухой врезки с котельной (Ду 426мм) до ТК-1) (Т1,Т2-Ф159*8 мм, В1-Ф114*8 мм) в сп. Сингапай" на сумму 5 000,57т.р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акеты документов подготовлены для проведения аукциона по 10 объектам (мероприятиям):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)"Внт.кв.ТС (Замена ГВС Т3,Т4 д.108мм от ж/д №8 до ж/д№4) в сп. Куть-Ях Нефтеюганского района" на сумму1 487,6т.р.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"Внт.кв.ТС(Замена Т1,Т2 Ду-57мм от водонапорной башни до станции обезжилезования воды) в сп. Куть-Ях" на сумму 413,4т.р.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"Внт.кв.ТС (Замена Т1,Т2 Ду-57мм;В1 Ду-57мм от КНС до станции обезжилезования воды) в сп. Куть-Ях" на сумму 539,2т.р.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"Внт.кв.ТС  (Замена Т1,Т2 Ду-89мм L-60м; Т1,Т2 Ду57мм L-29м; Т1,Т2 Ду25мм L-31м от котельной до базы ПЧ) в сп. Куть-Ях" на сумму 757,7т.р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"Внт.кв.ТС (Замена Т1,Т2 Ду32мм;Т3,Т4   Ду25мм;В1 Ду20мм ул.Юбилейная д.4) в сп. Салым" на сумму 402,9т.р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)"Внт.кв.ТС (Замена магистальных сетей ТВС Т1,Т2 Ду57мм; Т3,Т4 Ду32мм;В1 Ду25мм по ул.Привокзальная д.7-8, подземная прокладка) в сп. Салым" на сумму 382,6т.р.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7)"ТВС (Замена сетей ТВС от ТК-10 до ТК-11 (к амбулатории под дорогой)  (Т1,Т2,В1-Ф114*8 мм) в сп. Чеускино Нефтеюганского района" на сумму 1 200,0т.р.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8)Наружные сети водоснабжения от котельной на старый поселок (через ТК-1,2,3,4,5,6,7,8,9), наружные сети теплоснабжения от котельной на старый поселок (через ТК-1,2,3,4,5,6,7,8,9) (Замена сетей ТВС к ж.д. №1,2,3,6,7) (Т1,Т2,В1-Ф57*6,0 мм) в сп. Сингапай" на сумму 910,0т.р.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"Наружные сети водоснабжения от котельной на старый поселок (через ТК-1,2,3,4,5,6,7,8,9), наружные ТС от котельной на старый поселок (через ТК-1,2,3,4,5,6,7,8,9) (Замена сетей ТВС от КДМ 23 до КДМ 24)   (Т1,Т2,В1-Ф89*8 мм) в сп. Сингапай" на сумму 1 980,0т.р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)"Наружные сети водоснабжения от котельной на старый поселок (через ТК-1,2,3,4,5,6,7,8,9), наружные ТС от котельной на старый поселок (через ТК-1,2,3,4,5,6,7,8,9) (Замена участка сетей ТВС от ТК-1 через ТК-2, ТК-3 до перехода под дорогой) в сп. Сингапай" на сумму 1 652,02546т.р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 000,0 т.р. на приобретение ППУА (Эл.аукцион отменен в связи с доработкой аукционной документации).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полнительной заявкой № 481/2/24 от 16.03.2017 увеличены бюджетные ассигнования (м/б трансферты, средства сп.Сингапай) на софинансирование в размере 951,8 т.р. на объекты сп. Сингапай и сп.Чеускино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е «Предоставление субсидий на возмещение недополученных доходов организациям, осуществляющим реализацию населению сжиженного газа»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го запланировано финансирование в размере 788,0 т.р. (БО)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ение составило – 0 т.р. (предоставление субсидии носит заявительный характер). Заключен договор с ОАО «НефтеюганскГаз» № 1-17/ГАЗ от 12.01.2017. Планируется окружное финансирование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е «Выполнение функций заказчика в сфере строительства, реконструкции, технического перевооружения, капитального ремонта капитального строительства, жилищно-коммунального комплекса на территории Нефтеюганского района, охраны окружающей среды»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го запланировано финансирование в размере 54 150,6 т.р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ение составило –16 306,3 т.р.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ы мероприятия по обеспечению текущей деятельности учреждения. Оплачены 5 договоров с ООО "Спецстрой Комплект" на 469,4 т.р., на приобретение материальных запасов (резерв материальных ресурсов) Нефтеюганского района для ликвидации ЧС природного и техногенного характера и в целях гражданской обороны. Подготовлены 4 пакета котировок (по приобретению материальных запасов) на общую сумму 1 299,4 т.р., размещение состоится 10.05.2017, рассмотрение заявок 22.05.2017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же заключен договор на вывоз ТБО (мест захоронения) с ООО «Промысловик» от 01.02.2017 №27-ТБО/17 на сумму 26,6 тыс. руб.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ируется заключение договора на завоз воды (мест захоронения) с ООО «Сибирь»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е «Обеспечение деятельности департамента строительства и жилищно-коммунального комплекса Нефтеюганского района»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го запланировано финансирование в размере 28 096,4 т.р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ение составило – 14 749,2 т.р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ы мероприятия по обеспечению текущей деятельности учреждения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е «Предоставление субсидии на возмещение затрат на реконструкцию (модернизацию) объектов тепло-, водоснабжения и водоотведения переданных по концессионному соглашению»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го запланировано финансирование в размере 3 624,5 т.р.</w:t>
      </w:r>
    </w:p>
    <w:p>
      <w:pPr>
        <w:pStyle w:val="Normal"/>
        <w:ind w:firstLine="708"/>
        <w:rPr/>
      </w:pPr>
      <w:r>
        <w:rPr>
          <w:rFonts w:eastAsia="Calibri"/>
          <w:sz w:val="26"/>
          <w:szCs w:val="26"/>
          <w:lang w:eastAsia="en-US"/>
        </w:rPr>
        <w:t xml:space="preserve">Освоение финансовых средств согласно комплексному плану – </w:t>
      </w:r>
      <w:r>
        <w:rPr>
          <w:rFonts w:eastAsia="Calibri"/>
          <w:sz w:val="26"/>
          <w:szCs w:val="26"/>
          <w:lang w:val="en-US" w:eastAsia="en-US"/>
        </w:rPr>
        <w:t>IV</w:t>
      </w:r>
      <w:r>
        <w:rPr>
          <w:rFonts w:eastAsia="Calibri"/>
          <w:sz w:val="26"/>
          <w:szCs w:val="26"/>
          <w:lang w:eastAsia="en-US"/>
        </w:rPr>
        <w:t xml:space="preserve"> кв. 2017 г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е «Предоставление субсидии на возмещение затрат за оказанные услуги по теплоснабжению»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го запланировано финансирование в размере 15 000,0 т.р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исление субсидии будет осуществлено после утверждения распоряжения АНР о выплате субсидии (нормативный документ находится в прокуратуре)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2 подпрограмме «Капитальный ремонт многоквартирных домов»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е «Обеспечение мероприятий по капитальному ремонту многоквартирных домов»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го запланировано финансирование в размере 1 875,8 т.р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ение составило – 0 руб. (Договор с Югорским фондом капитального ремонта МКД о предоставлении в 2017 г субсидии из бюджета МО Нефтеюганский район находится на согласовании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е «Обеспечение реализации мероприятий по ремонту общего имущества в МКД (в т.ч. муниципальных квартир)»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го запланировано финансирование в размере 39 000,0 т.р. на объект «Капитальный ремонт «48-квартирный жилой дом, расположенный по  адресу: ул.Проулок, дом №2 сп.Лемпино Нефтеюганского района»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ение согласно комплексного плана июль-октябрь 2017 г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е «Благоустройство дворовых территорий городского и сельских поселений»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го запланировано финансирование в размере 58 313,1т.р., в том числе: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ация осуществления мероприятий по проведению дезинсекция и дератизация в поселениях Нефтеюганского района 8 313,1 т.р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вязи с ограниченными сроками проведения 1 этапа - заключено 12 прямых договоров с ЧОУ ДПО "Межотраслевой центр охраны труда" на общую сумму 886,185 т.р. по оказанию услуг по акарицидной обработке в поселениях района., в т.ч.: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уть-Ях - 81,15 т.р., </w:t>
        <w:tab/>
        <w:tab/>
        <w:tab/>
        <w:t>п.Юганская Обь - 26, 85т.р.,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алым - 88, 635 т.р., </w:t>
        <w:tab/>
        <w:tab/>
        <w:tab/>
        <w:t>гп.Пойковский - 83,3 т.р.,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п.Пойковский - 96,2 т.р., </w:t>
        <w:tab/>
        <w:tab/>
        <w:t>База отдыха "Сказка" - 27,5 т.р.,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аза отдых "Сказка" - 97,5 т.р., </w:t>
        <w:tab/>
        <w:tab/>
        <w:t>сп.Чеускино - 30,05 т.р.,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.Усть-Юган - 99,45 т.р., </w:t>
        <w:tab/>
        <w:tab/>
        <w:t>сп.Сингапай - 95,45 т.р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п.Пойкоский - 77,95 т.р.,</w:t>
        <w:tab/>
        <w:tab/>
        <w:t>сп.Сентябрьский - 82,15 т.р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тавшуюся сумму 7 426,915 т.р. будут проведены электронные торги (следующие этапы)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лагоустройство территорий городского и сельских поселений 50 000,0 т.р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ение мероприятия осуществляют поселения района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3 подпрограмме «Энергосбережение и повышение энергоэффективности»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е «Повышение энергетической эффективности в бюджетной сфере Нефтеюганского района»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 w:val="26"/>
          <w:szCs w:val="26"/>
          <w:lang w:eastAsia="en-US"/>
        </w:rPr>
        <w:t xml:space="preserve">Всего запланировано финансирование в размере 7 950,0 т.р.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ение составило – 410,0 т. р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ализация мероприятий осуществляется департаментом образования и молодежной политики и направлена на проведение работ по энергосбережению объектов СОШ и дошкольных учреждений.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е «Проведение встреч с обучающимися общеобразовательных учреждений по вопросам бережного отношения к коммунальным ресурсам, общему имуществу жилых домов и общественных мест (парки, бульвары, скверы)»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го запланировано финансирование в размере 50,0 т.р.</w:t>
      </w:r>
    </w:p>
    <w:p>
      <w:pPr>
        <w:pStyle w:val="Normal"/>
        <w:suppressAutoHyphens w:val="true"/>
        <w:ind w:firstLine="708"/>
        <w:rPr/>
      </w:pPr>
      <w:r>
        <w:rPr>
          <w:rFonts w:eastAsia="Calibri"/>
          <w:sz w:val="26"/>
          <w:szCs w:val="26"/>
          <w:lang w:eastAsia="en-US"/>
        </w:rPr>
        <w:t xml:space="preserve">Проведен муниципальный конкурс наглядных материалов (буклетов, плакатов) «Ресурсосбережение – мой выбор» среди общеобразовательных организаций Нефтеюганского района, по результатам конкурса будут определены победители и предоставлен грант, в соответствии с </w:t>
      </w:r>
      <w:r>
        <w:rPr>
          <w:rFonts w:eastAsia="Courier New"/>
          <w:sz w:val="26"/>
          <w:szCs w:val="26"/>
          <w:lang w:eastAsia="en-US"/>
        </w:rPr>
        <w:t>приказом Департамента образования и молодежной политики НР в форме субсидий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е «Замена (поверка) поквартирных узлов учета энергоресурсов, установленных в квартирах муниципальной собственности»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го запланировано финансирование в размере 2 303,0 т.р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лючены договоры:</w:t>
      </w:r>
    </w:p>
    <w:p>
      <w:pPr>
        <w:pStyle w:val="Normal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 ООО "Промысловик КП" от 02.05.2017 на сумму 64,86 т.р № 51-02 по замене узлов учета ХВС, ГВС в сп.Сентябрьский, сп.Каркатеевы</w:t>
      </w:r>
    </w:p>
    <w:p>
      <w:pPr>
        <w:pStyle w:val="Normal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 ООО "Тепловик" в стадии заключения на сумму 28,61 т.р. по замене узлов учета ХВС, ГВС в сп.Салым, сп.Куть-Ях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готовлен пакет документов по замене поквартирных узлов учета ХВС, ГВС для проведения аукциона, который планируется в мае (на проверке в отделе закупок АНР)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нформации о реализации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»</w:t>
      </w:r>
    </w:p>
    <w:p>
      <w:pPr>
        <w:pStyle w:val="Normal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right="-1" w:firstLine="709"/>
        <w:rPr/>
      </w:pPr>
      <w:r>
        <w:rPr>
          <w:sz w:val="26"/>
          <w:szCs w:val="26"/>
        </w:rPr>
        <w:t xml:space="preserve">Заслушав информацию Департамента строительства и жилищно-коммунального комплекса Нефтеюганского района о реализации муниципальной программы Нефтеюганского района </w:t>
      </w:r>
      <w:r>
        <w:rPr>
          <w:color w:val="000000"/>
          <w:sz w:val="26"/>
          <w:szCs w:val="26"/>
        </w:rPr>
        <w:t>«Развитие жилищно-коммунального комплекса и повышение энергетической эффективности в муниципальном образовании Нефтеюганский район»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>Информацию о реализации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»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шение № 114  принято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bCs/>
          <w:sz w:val="26"/>
          <w:szCs w:val="26"/>
        </w:rPr>
        <w:t>4. О поддержке обращения Думы города Нижневартовска в Думу Ханты-Мансийского автономного округа – Югры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 председатель Думы Нефтеюганского района Виноградов А.Н.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28 апреля 2017 года Думой города Нижневартовска принято решение «Об обращении депутатов Думы города Нижневартовска в Думу Ханты-Мансийского автономного округа-Югры» с предложением внести изменения в Закон</w:t>
      </w:r>
      <w:r>
        <w:rPr/>
        <w:t xml:space="preserve"> </w:t>
      </w:r>
      <w:r>
        <w:rPr>
          <w:bCs/>
          <w:sz w:val="26"/>
          <w:szCs w:val="26"/>
        </w:rPr>
        <w:t>Ханты-Мансийского автономного округа-Югры от 07.11.2006 №115-оз «О мерах социальной поддержки отдельных категорий граждан в Ханты-Мансийском автономном округе-Югре» предусмотрев категорию граждан, имеющую право на меры социальной поддержки, родившихся в период с 22 июня 1928 по 09 мая 1945 года, независимо от того, являлись ли они детьми участников Великой Отечественной войны 1941-1945 гг., погибших (умерших, пропавших без вести) в годы вой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 Ахметзянова Н.Н., Фоменкина Н.Н. предложили дополнить категорию граждан, имеющую право на меры социальной поддержки, родившихся в период с 1926 год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right="4111" w:hanging="0"/>
        <w:rPr/>
      </w:pPr>
      <w:r>
        <w:rPr>
          <w:bCs/>
          <w:sz w:val="26"/>
          <w:szCs w:val="26"/>
        </w:rPr>
        <w:t>О поддержке обращения Думы города Нижневартовска в Думу Ханты-Мансийского автономного округа – Югры</w:t>
      </w:r>
      <w:r>
        <w:rPr>
          <w:sz w:val="26"/>
          <w:szCs w:val="26"/>
        </w:rPr>
        <w:t xml:space="preserve"> </w:t>
      </w:r>
    </w:p>
    <w:p>
      <w:pPr>
        <w:pStyle w:val="Normal"/>
        <w:ind w:right="4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color w:val="000000"/>
          <w:spacing w:val="-1"/>
          <w:sz w:val="26"/>
          <w:szCs w:val="26"/>
        </w:rPr>
        <w:t xml:space="preserve">Рассмотрев </w:t>
      </w:r>
      <w:r>
        <w:rPr>
          <w:sz w:val="26"/>
          <w:szCs w:val="26"/>
        </w:rPr>
        <w:t>обращение Думы города Нижневартовска, принятое решением Думы города Нижневартовска от 28.04.2017 № 181 «Об обращении депутатов Думы города Нижневартовска в Думу Ханты-Мансийского автономного округа – Югры »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536" w:leader="none"/>
        </w:tabs>
        <w:spacing w:lineRule="exact" w:line="317"/>
        <w:ind w:right="7" w:firstLine="720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</w:t>
        <w:tab/>
        <w:t>Поддержать обращение депутатов Думы города Нижневартовска в Думу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right="7" w:firstLine="720"/>
        <w:rPr>
          <w:sz w:val="26"/>
          <w:szCs w:val="26"/>
        </w:rPr>
      </w:pPr>
      <w:r>
        <w:rPr>
          <w:sz w:val="26"/>
          <w:szCs w:val="26"/>
        </w:rPr>
        <w:t>2.</w:t>
        <w:tab/>
        <w:t>Направить настоящее решение в Думу Ханты-Мансийского автономного округа – Югры и в Думу города Нижневартовска.</w:t>
      </w:r>
    </w:p>
    <w:p>
      <w:pPr>
        <w:pStyle w:val="Normal"/>
        <w:tabs>
          <w:tab w:val="clear" w:pos="708"/>
          <w:tab w:val="left" w:pos="1134" w:leader="none"/>
        </w:tabs>
        <w:ind w:left="1815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1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оздержалось……………….……….. 2 (Ахметзянова Н.В., Фоменкина Н.Н.)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шение № 115 принято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Разное</w:t>
      </w:r>
    </w:p>
    <w:p>
      <w:pPr>
        <w:pStyle w:val="Normal"/>
        <w:tabs>
          <w:tab w:val="clear" w:pos="708"/>
          <w:tab w:val="left" w:pos="1264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 Сапунов В.Ю. с предложением внести изменение в решение Думы Нефтеюганского района от 09.02.2012 № 160 «О нормативах финансирования отдельных затрат на проведение культурно-массовых и спортивных мероприятий –повысить нормы расходов на оплату проезда, проживания, на обеспечение питанием и фармакологическими средствами спортсменов и других участников спортивных мероприятий и учебно-тренировочных сборов, в связи с обращением родителей, чьи дети участвуют в соревнованиях и получают призовые места.</w:t>
      </w:r>
    </w:p>
    <w:p>
      <w:pPr>
        <w:pStyle w:val="Normal"/>
        <w:tabs>
          <w:tab w:val="clear" w:pos="708"/>
          <w:tab w:val="left" w:pos="1264" w:leader="none"/>
        </w:tabs>
        <w:ind w:firstLine="708"/>
        <w:rPr/>
      </w:pPr>
      <w:r>
        <w:rPr>
          <w:bCs/>
          <w:sz w:val="26"/>
          <w:szCs w:val="26"/>
        </w:rPr>
        <w:t>Депутаты решили поручить администрации Нефтеюганского района подготовить на очередное заседание Думы проект решения «О внесении изменения в решение Думы Нефтеюганского района от 09.02.2012 № 160 «О нормативах финансирования отдельных затрат на проведение культурно-массовых и спортивных мероприятий».</w:t>
      </w:r>
    </w:p>
    <w:p>
      <w:pPr>
        <w:pStyle w:val="Normal"/>
        <w:tabs>
          <w:tab w:val="clear" w:pos="708"/>
          <w:tab w:val="left" w:pos="1264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right="481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Нефтеюганского района                                                               А.Н.Виноградов   </w:t>
      </w:r>
      <w:r>
        <w:rPr>
          <w:b/>
          <w:sz w:val="26"/>
          <w:szCs w:val="26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 Знак"/>
    <w:qFormat/>
    <w:rPr>
      <w:rFonts w:cs="Arial"/>
      <w:sz w:val="28"/>
      <w:lang w:val="ru-RU" w:bidi="ar-SA"/>
    </w:rPr>
  </w:style>
  <w:style w:type="character" w:styleId="Style21">
    <w:name w:val="style21"/>
    <w:basedOn w:val="Style6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к таблице_"/>
    <w:qFormat/>
    <w:rPr>
      <w:rFonts w:ascii="Book Antiqua" w:hAnsi="Book Antiqua" w:cs="Book Antiqua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81">
    <w:name w:val="style8"/>
    <w:qFormat/>
    <w:rPr/>
  </w:style>
  <w:style w:type="character" w:styleId="Style19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tyle811">
    <w:name w:val="style81"/>
    <w:qFormat/>
    <w:rPr>
      <w:color w:val="46464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rFonts w:eastAsia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1"/>
    <w:basedOn w:val="Style25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7">
    <w:name w:val="??????? ??????????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28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30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3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35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36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7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6">
    <w:name w:val="?????2"/>
    <w:basedOn w:val="Normal"/>
    <w:qFormat/>
    <w:pPr>
      <w:ind w:firstLine="709"/>
    </w:pPr>
    <w:rPr>
      <w:rFonts w:ascii="Arial" w:hAnsi="Arial" w:cs="Arial"/>
      <w:sz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ind w:firstLine="709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52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4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2"/>
      <w:szCs w:val="22"/>
    </w:rPr>
  </w:style>
  <w:style w:type="paragraph" w:styleId="34">
    <w:name w:val="Стиль3"/>
    <w:basedOn w:val="24"/>
    <w:qFormat/>
    <w:pPr>
      <w:tabs>
        <w:tab w:val="clear" w:pos="708"/>
        <w:tab w:val="left" w:pos="-57" w:leader="none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hanging="0"/>
      <w:jc w:val="left"/>
    </w:pPr>
    <w:rPr>
      <w:sz w:val="24"/>
      <w:szCs w:val="24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0" w:after="300"/>
      <w:ind w:hanging="0"/>
      <w:jc w:val="right"/>
    </w:pPr>
    <w:rPr>
      <w:sz w:val="27"/>
      <w:szCs w:val="27"/>
      <w:shd w:fill="FFFFFF" w:val="clear"/>
      <w:lang w:val="en-US" w:eastAsia="en-US"/>
    </w:rPr>
  </w:style>
  <w:style w:type="paragraph" w:styleId="Text3cl">
    <w:name w:val="text3cl"/>
    <w:basedOn w:val="Normal"/>
    <w:qFormat/>
    <w:pPr>
      <w:spacing w:before="144" w:after="288"/>
      <w:ind w:hanging="0"/>
      <w:jc w:val="left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4">
    <w:name w:val="Всегда"/>
    <w:basedOn w:val="Normal"/>
    <w:qFormat/>
    <w:pPr>
      <w:shd w:fill="FFFFFF" w:val="clear"/>
      <w:ind w:firstLine="720"/>
    </w:pPr>
    <w:rPr>
      <w:kern w:val="2"/>
      <w:sz w:val="36"/>
      <w:szCs w:val="36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rFonts w:eastAsia="Calibri"/>
      <w:sz w:val="26"/>
      <w:szCs w:val="26"/>
    </w:rPr>
  </w:style>
  <w:style w:type="paragraph" w:styleId="Style4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46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eastAsia="Calibri"/>
      <w:b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Style47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rFonts w:ascii="Book Antiqua" w:hAnsi="Book Antiqua" w:cs="Book Antiqua"/>
      <w:sz w:val="23"/>
      <w:szCs w:val="23"/>
    </w:rPr>
  </w:style>
  <w:style w:type="paragraph" w:styleId="Conspluscell1">
    <w:name w:val="conspluscell"/>
    <w:basedOn w:val="Normal"/>
    <w:qFormat/>
    <w:pPr>
      <w:autoSpaceDE w:val="false"/>
      <w:ind w:hanging="0"/>
      <w:jc w:val="left"/>
    </w:pPr>
    <w:rPr>
      <w:rFonts w:eastAsia="Calibri"/>
      <w:sz w:val="26"/>
      <w:szCs w:val="26"/>
    </w:rPr>
  </w:style>
  <w:style w:type="paragraph" w:styleId="Style48">
    <w:name w:val="параграф"/>
    <w:basedOn w:val="Normal"/>
    <w:qFormat/>
    <w:pPr>
      <w:ind w:hanging="0"/>
    </w:pPr>
    <w:rPr>
      <w:rFonts w:eastAsia="Calibri"/>
      <w:b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50">
    <w:name w:val="Тема примечания"/>
    <w:basedOn w:val="Style49"/>
    <w:next w:val="Style49"/>
    <w:qFormat/>
    <w:pPr/>
    <w:rPr>
      <w:rFonts w:ascii="Calibri" w:hAnsi="Calibri" w:eastAsia="Calibri" w:cs="Times New Roman"/>
      <w:b/>
      <w:bCs/>
    </w:rPr>
  </w:style>
  <w:style w:type="paragraph" w:styleId="17">
    <w:name w:val="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6:00Z</dcterms:created>
  <dc:creator>DUMA2</dc:creator>
  <dc:description/>
  <cp:keywords/>
  <dc:language>en-US</dc:language>
  <cp:lastModifiedBy>Курапова Альфия Минираисовна</cp:lastModifiedBy>
  <cp:lastPrinted>2017-05-18T15:32:00Z</cp:lastPrinted>
  <dcterms:modified xsi:type="dcterms:W3CDTF">2017-05-18T10:33:00Z</dcterms:modified>
  <cp:revision>6</cp:revision>
  <dc:subject/>
  <dc:title>Протокол</dc:title>
</cp:coreProperties>
</file>